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гушев Черим Хажпагович. Технология тренировки спортсменов в условиях адаптированной к гиревому спорту машины управляющего воздействия : Дис. ... канд. пед. наук : 01.02.08, 13.00.04 : Нальчик, 2002 143 c. РГБ ОД, 61:03-13/439-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23:00Z</dcterms:modified>
  <cp:revision>403</cp:revision>
  <dc:subject/>
  <dc:title>Баллад Евгений Маркович</dc:title>
</cp:coreProperties>
</file>