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иев Лиуан Викторович. Совершенствование стартовых действий юных футболистов с применением компьютеризованного тренировочно-исследовательского комплекса : диссертация ... кандидата педагогических наук : 01.02.08, 13.00.04 / Бориев Лиуан Викторович; [Место защиты: Кабард.-Балкар. гос. ун-т им. Х.М. Бербекова].- Нальчик, 2007.- 126 с.: ил. РГБ ОД, 61 07-13/23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14:00Z</dcterms:modified>
  <cp:revision>370</cp:revision>
  <dc:subject/>
  <dc:title>Баллад Евгений Маркович</dc:title>
</cp:coreProperties>
</file>