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rFonts w:eastAsia="Calibri;Arial"/>
          <w:b/>
          <w:b/>
          <w:color w:val="FF0000"/>
          <w:sz w:val="22"/>
          <w:szCs w:val="22"/>
          <w:lang w:val="en-US"/>
        </w:rPr>
      </w:pPr>
      <w:r>
        <w:rPr>
          <w:rFonts w:eastAsia="Calibri;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eastAsia="Calibri;Arial"/>
          <w:b/>
          <w:b/>
          <w:sz w:val="28"/>
          <w:szCs w:val="20"/>
          <w:lang w:val="en-US"/>
        </w:rPr>
      </w:pPr>
      <w:r>
        <w:rPr>
          <w:rFonts w:eastAsia="Calibri;Arial"/>
          <w:b/>
          <w:sz w:val="28"/>
          <w:szCs w:val="20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мені тараса шевченк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ститут журналістики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  <w:lang w:val="uk-UA"/>
        </w:rPr>
        <w:t>Калініченко</w:t>
      </w:r>
      <w:r>
        <w:rPr>
          <w:b/>
          <w:sz w:val="28"/>
          <w:szCs w:val="28"/>
          <w:lang w:val="uk-UA"/>
        </w:rPr>
        <w:t xml:space="preserve"> Богдан Михайлови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: 316.774:3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А ЗАСОБІВ МАСОВОЇ ІНФОРМАЦІЇ</w:t>
      </w:r>
      <w:r>
        <w:rPr>
          <w:b/>
          <w:caps/>
          <w:sz w:val="28"/>
          <w:szCs w:val="28"/>
          <w:lang w:val="uk-UA"/>
        </w:rPr>
        <w:t>: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>політологічний аналі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.03 – політична культура та ідеолог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обуття наукового ступен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політичн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spacing w:lineRule="auto" w:line="360"/>
        <w:ind w:firstLine="5529"/>
        <w:jc w:val="both"/>
        <w:rPr/>
      </w:pPr>
      <w:r>
        <w:rPr>
          <w:b/>
          <w:caps/>
          <w:sz w:val="28"/>
          <w:szCs w:val="28"/>
          <w:lang w:val="uk-UA"/>
        </w:rPr>
        <w:t>Іванов</w:t>
      </w:r>
      <w:r>
        <w:rPr>
          <w:b/>
          <w:sz w:val="28"/>
          <w:szCs w:val="28"/>
          <w:lang w:val="uk-UA"/>
        </w:rPr>
        <w:t xml:space="preserve"> Валерій Феліксович,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філологічних наук, 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>
              <w:b/>
              <w:b/>
              <w:color w:val="000000"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color w:val="000000"/>
              <w:lang w:val="uk-UA" w:eastAsia="en-US"/>
            </w:rPr>
            <w:instrText xml:space="preserve"> TOC \o "1-2" \h \z \u </w:instrText>
          </w:r>
          <w:r>
            <w:rPr>
              <w:rStyle w:val="IndexLink"/>
              <w:sz w:val="28"/>
              <w:u w:val="single"/>
              <w:b/>
              <w:szCs w:val="28"/>
              <w:color w:val="000000"/>
              <w:lang w:val="uk-UA" w:eastAsia="en-US"/>
            </w:rPr>
            <w:fldChar w:fldCharType="separate"/>
          </w:r>
          <w:hyperlink w:anchor="__RefHeading___Toc224395765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ВСТУП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uk-UA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>
              <w:b/>
              <w:b/>
              <w:bCs/>
              <w:color w:val="000000"/>
              <w:sz w:val="28"/>
              <w:szCs w:val="28"/>
              <w:lang w:val="uk-UA" w:eastAsia="en-US"/>
            </w:rPr>
          </w:pPr>
          <w:hyperlink w:anchor="__RefHeading___Toc224395766">
            <w:r>
              <w:rPr>
                <w:rStyle w:val="IndexLink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ОЗДІЛ 1</w:t>
            </w:r>
          </w:hyperlink>
          <w:r>
            <w:rPr>
              <w:b/>
              <w:bCs/>
              <w:color w:val="000000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r>
            <w:rPr>
              <w:b/>
              <w:bCs/>
              <w:color w:val="000000"/>
              <w:sz w:val="28"/>
              <w:szCs w:val="28"/>
              <w:lang w:val="en-US" w:eastAsia="en-US"/>
            </w:rPr>
            <w:t>ТЕОРЕТИКО-МЕТОДОЛОГІЧНІ АСПЕКТИ ДОСЛІДЖЕННЯ ВЛАДИ ЗМІ</w:t>
          </w:r>
          <w:r>
            <w:rPr>
              <w:b/>
              <w:bCs/>
              <w:color w:val="000000"/>
              <w:sz w:val="28"/>
              <w:szCs w:val="28"/>
              <w:lang w:val="uk-UA" w:eastAsia="en-US"/>
            </w:rPr>
            <w:t>………………………………………………………………………………12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bCs/>
              <w:color w:val="000000"/>
              <w:sz w:val="28"/>
              <w:szCs w:val="28"/>
              <w:lang w:val="en-US" w:eastAsia="en-US"/>
            </w:rPr>
            <w:t>1.1  Влада ЗМІ як обєкт політологічного аналізу………………………………….12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0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1.2.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етроспективний аналіз форм краталогічного впливу засобів масової інформації на соціально-політичний розвиток.............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………………………4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0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>
              <w:bCs/>
              <w:color w:val="000000"/>
              <w:sz w:val="28"/>
              <w:szCs w:val="28"/>
              <w:lang w:val="en-US" w:eastAsia="en-US"/>
            </w:rPr>
          </w:pPr>
          <w:hyperlink w:anchor="__RefHeading___Toc224395771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 xml:space="preserve">1.3.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Принципи, методи та категоріальний апарат дослідження ……...........……..5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0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2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Висновки до першого розділу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………………………………………………………66</w:t>
          </w:r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/>
          </w:pPr>
          <w:hyperlink w:anchor="__RefHeading___Toc224395773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 xml:space="preserve">РОЗДІЛ 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uk-UA" w:eastAsia="en-US"/>
              </w:rPr>
              <w:t>2</w:t>
            </w:r>
          </w:hyperlink>
          <w:r>
            <w:rPr>
              <w:b/>
              <w:color w:val="000000"/>
              <w:sz w:val="28"/>
              <w:szCs w:val="28"/>
              <w:lang w:val="uk-UA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/>
          </w:pPr>
          <w:r>
            <w:rPr>
              <w:b/>
              <w:color w:val="000000"/>
              <w:sz w:val="28"/>
              <w:szCs w:val="28"/>
              <w:lang w:val="uk-UA" w:eastAsia="en-US"/>
            </w:rPr>
            <w:t>ВЛАДА ЗМІ У СИСТЕМІ СУСПІЛЬНО-ПОЛІТИЧНИХ ВІДНОСИН…….</w:t>
          </w:r>
          <w:r>
            <w:rPr>
              <w:b/>
              <w:color w:val="000000"/>
              <w:sz w:val="28"/>
              <w:szCs w:val="28"/>
              <w:lang w:val="en-US" w:eastAsia="en-US"/>
            </w:rPr>
            <w:t>69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5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2.1. Філософська рефлексія політологічних характеристик явища влади ЗМІ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ab/>
              <w:t>….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69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6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2.2. Механізм впливу влади ЗМІ на особистість і громадянське суспільство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ab/>
              <w:t>….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..9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4</w:t>
          </w:r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7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2.3. Специфіка функціонування влади ЗМІ у системі саморегуляції суспільної організації країни...............................................................................................1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</w:hyperlink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78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Висновки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до другого розділу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…………………………………………………...…136</w:t>
          </w:r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/>
          </w:pPr>
          <w:hyperlink w:anchor="__RefHeading___Toc224395779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РОЗДІЛ 3</w:t>
            </w:r>
          </w:hyperlink>
          <w:r>
            <w:rPr>
              <w:b/>
              <w:color w:val="000000"/>
              <w:sz w:val="28"/>
              <w:szCs w:val="28"/>
              <w:lang w:val="uk-UA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>
              <w:b/>
              <w:b/>
              <w:color w:val="000000"/>
              <w:sz w:val="28"/>
              <w:szCs w:val="28"/>
              <w:lang w:val="uk-UA" w:eastAsia="en-US"/>
            </w:rPr>
          </w:pPr>
          <w:hyperlink w:anchor="__RefHeading___Toc224395780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ПРАКСЕОЛОГІЧНИЙ АНАЛІЗ ФУНКЦІОНУВАННЯ</w:t>
            </w:r>
          </w:hyperlink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>
              <w:b/>
              <w:b/>
              <w:color w:val="000000"/>
              <w:sz w:val="28"/>
              <w:szCs w:val="28"/>
              <w:u w:val="single"/>
              <w:lang w:val="uk-UA" w:eastAsia="en-US"/>
            </w:rPr>
          </w:pPr>
          <w:hyperlink w:anchor="__RefHeading___Toc224395781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ВЛАДИ ЗМІ У ПОЛІТИЧНІЙ СИСТЕМІ УКРАЇНИ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uk-UA" w:eastAsia="en-US"/>
              </w:rPr>
              <w:tab/>
              <w:t>1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>
              <w:bCs/>
              <w:color w:val="000000"/>
              <w:sz w:val="28"/>
              <w:szCs w:val="28"/>
              <w:lang w:val="uk-UA" w:eastAsia="en-US"/>
            </w:rPr>
          </w:pPr>
          <w:hyperlink w:anchor="__RefHeading___Toc224395782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.1. Легітимність влади ЗМІ в Україні і світі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uk-UA" w:eastAsia="en-US"/>
              </w:rPr>
              <w:t>……………………………………..138</w:t>
            </w:r>
          </w:hyperlink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>
              <w:bCs/>
              <w:color w:val="000000"/>
              <w:sz w:val="28"/>
              <w:szCs w:val="28"/>
              <w:lang w:val="uk-UA" w:eastAsia="en-US"/>
            </w:rPr>
          </w:pPr>
          <w:hyperlink w:anchor="__RefHeading___Toc224395783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.2.</w:t>
            </w:r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uk-UA" w:eastAsia="en-US"/>
              </w:rPr>
              <w:t xml:space="preserve"> Аналіз впливу влади ЗМІ на політико-культурну систему України……….148 </w:t>
            </w:r>
          </w:hyperlink>
        </w:p>
        <w:p>
          <w:pPr>
            <w:pStyle w:val="Normal"/>
            <w:tabs>
              <w:tab w:val="clear" w:pos="708"/>
              <w:tab w:val="right" w:pos="9374" w:leader="dot"/>
            </w:tabs>
            <w:spacing w:lineRule="auto" w:line="360"/>
            <w:ind w:left="567" w:right="284" w:hanging="567"/>
            <w:rPr/>
          </w:pPr>
          <w:hyperlink w:anchor="__RefHeading___Toc224395784">
            <w:r>
              <w:rPr>
                <w:rStyle w:val="IndexLink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Висновки до третього розділу</w:t>
            </w:r>
          </w:hyperlink>
          <w:r>
            <w:rPr>
              <w:bCs/>
              <w:color w:val="000000"/>
              <w:sz w:val="28"/>
              <w:szCs w:val="28"/>
              <w:lang w:val="uk-UA" w:eastAsia="en-US"/>
            </w:rPr>
            <w:t>……………………………………………………..186</w:t>
          </w:r>
        </w:p>
        <w:p>
          <w:pPr>
            <w:pStyle w:val="Normal"/>
            <w:tabs>
              <w:tab w:val="clear" w:pos="708"/>
              <w:tab w:val="right" w:pos="9798" w:leader="dot"/>
            </w:tabs>
            <w:spacing w:lineRule="auto" w:line="360"/>
            <w:ind w:right="282" w:hanging="0"/>
            <w:rPr/>
          </w:pPr>
          <w:hyperlink w:anchor="__RefHeading___Toc224395785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ВИСНОВКИ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uk-UA" w:eastAsia="en-US"/>
              </w:rPr>
              <w:tab/>
              <w:t>1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b/>
              <w:color w:val="000000"/>
              <w:sz w:val="28"/>
              <w:szCs w:val="28"/>
              <w:lang w:val="uk-UA" w:eastAsia="en-US"/>
            </w:rPr>
            <w:t>8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ind w:right="282" w:hanging="0"/>
            <w:rPr>
              <w:b/>
              <w:b/>
              <w:color w:val="000000"/>
              <w:sz w:val="28"/>
              <w:szCs w:val="28"/>
              <w:lang w:val="uk-UA" w:eastAsia="en-US"/>
            </w:rPr>
          </w:pPr>
          <w:hyperlink w:anchor="__RefHeading___Toc224395786">
            <w:r>
              <w:rPr>
                <w:rStyle w:val="IndexLink"/>
                <w:b/>
                <w:caps/>
                <w:color w:val="000000"/>
                <w:sz w:val="28"/>
                <w:szCs w:val="28"/>
                <w:u w:val="single"/>
                <w:lang w:val="uk-UA" w:eastAsia="en-US"/>
              </w:rPr>
              <w:t>Список використаних джерел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uk-UA" w:eastAsia="en-US"/>
              </w:rPr>
              <w:t>……………………………………….191</w:t>
            </w:r>
          </w:hyperlink>
          <w:r>
            <w:rPr>
              <w:rStyle w:val="IndexLink"/>
              <w:sz w:val="28"/>
              <w:b/>
              <w:szCs w:val="28"/>
              <w:color w:val="000000"/>
              <w:lang w:val="uk-UA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right="282" w:hanging="0"/>
        <w:outlineLvl w:val="4"/>
        <w:rPr>
          <w:b/>
          <w:b/>
          <w:color w:val="000000"/>
          <w:sz w:val="28"/>
          <w:szCs w:val="20"/>
          <w:lang w:val="uk-UA" w:eastAsia="en-US"/>
        </w:rPr>
      </w:pPr>
      <w:r>
        <w:rPr>
          <w:b/>
          <w:color w:val="000000"/>
          <w:sz w:val="28"/>
          <w:szCs w:val="20"/>
          <w:lang w:val="uk-UA" w:eastAsia="en-US"/>
        </w:rPr>
      </w:r>
      <w:bookmarkStart w:id="0" w:name="__RefHeading___Toc224395765"/>
      <w:bookmarkStart w:id="1" w:name="__RefHeading___Toc224395765"/>
      <w:bookmarkEnd w:id="1"/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Start w:id="2" w:name="__RefHeading___Toc224395765"/>
      <w:bookmarkStart w:id="3" w:name="__RefHeading___Toc224395765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39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outlineLvl w:val="4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>ВСТУП</w:t>
      </w:r>
    </w:p>
    <w:p>
      <w:pPr>
        <w:pStyle w:val="Normal"/>
        <w:shd w:fill="FFFFFF" w:val="clear"/>
        <w:autoSpaceDE w:val="false"/>
        <w:spacing w:lineRule="auto" w:line="360"/>
        <w:ind w:left="39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 w:eastAsia="uk-UA"/>
        </w:rPr>
        <w:t xml:space="preserve"> ЗМІ усе більше набувають потужно</w:t>
      </w:r>
      <w:r>
        <w:rPr>
          <w:sz w:val="28"/>
          <w:szCs w:val="28"/>
          <w:lang w:eastAsia="uk-UA"/>
        </w:rPr>
        <w:t>сті</w:t>
      </w:r>
      <w:r>
        <w:rPr>
          <w:sz w:val="28"/>
          <w:szCs w:val="28"/>
          <w:lang w:val="uk-UA" w:eastAsia="uk-UA"/>
        </w:rPr>
        <w:t xml:space="preserve"> в сучасному суспільстві, неоднозначно впливаючи на його функціонування й розвиток. Це обумовлено наступними чинниками. По-перше, ЗМІ відіграють ключову роль у механізмі реалізації державної влади, формують громадську думку, з одного боку, а з іншого – вони реально і повсякденно протистоять тиску держави на громадянина й особистість. Особливо вплив ЗМІ стає вагомим під час виборчих кампаній. По-друге, ЗМІ разом із законодавчою, виконавчою і судовою гілками влади утворюють систему саморегуляції соціального організму країни, в якій вона виконує роль механізму соціального контролю або зворотного зв’язку. П</w:t>
      </w:r>
      <w:r>
        <w:rPr>
          <w:sz w:val="28"/>
          <w:szCs w:val="28"/>
          <w:lang w:val="uk-UA"/>
        </w:rPr>
        <w:t xml:space="preserve">о-третє, через посередництво розвитку ЗМІ технократична думка створила принципово новий вид соціального управління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ніпулювання масовою свідомістю, розробка й удосконалення методів якої оцінюються значно вище, ніж інші види інтелектуальної діяльності. </w:t>
      </w:r>
      <w:r>
        <w:rPr>
          <w:color w:val="000000"/>
          <w:sz w:val="28"/>
          <w:szCs w:val="28"/>
          <w:lang w:val="uk-UA" w:eastAsia="uk-UA"/>
        </w:rPr>
        <w:t>По-четверте, ЗМІ є значним технічним та ідеологічно-пропагандистським фактором розвитку європейської та світової спільно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ЗМІ та влада розглядалися політичною наукою як дві відносно самостійні проблеми суспільного розвитку. </w:t>
      </w:r>
      <w:r>
        <w:rPr>
          <w:color w:val="000000"/>
          <w:sz w:val="28"/>
          <w:szCs w:val="28"/>
          <w:lang w:val="uk-UA" w:eastAsia="uk-UA"/>
        </w:rPr>
        <w:t xml:space="preserve">Основи наукового розуміння місця ЗМІ в сучасному суспільстві було закладено працею американських фахівців – Ф. Сиберта, У. Шрима і Т. Петерсона «Чотири теорії преси» (1956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>Для оцінки влади ЗМІ продуктивною є ідея необхідності виділення влади в особливий предмет дослідження, що «визрів» у самостійну науку – кратологію – на основі узагальнення соціально-філософської думки в Стародавньому світі, Середньовіччі і Ренесансі; праць філософів, соціологів і політичних мислителів зі світовим ім’ям Новітнього часу, в тому числі Х. </w:t>
      </w:r>
      <w:r>
        <w:rPr>
          <w:spacing w:val="2"/>
          <w:sz w:val="28"/>
          <w:szCs w:val="28"/>
          <w:lang w:val="uk-UA"/>
        </w:rPr>
        <w:t>Арендт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Беррі</w:t>
      </w:r>
      <w:r>
        <w:rPr>
          <w:sz w:val="28"/>
          <w:szCs w:val="28"/>
          <w:lang w:val="uk-UA"/>
        </w:rPr>
        <w:t>, М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Вебера</w:t>
      </w:r>
      <w:r>
        <w:rPr>
          <w:sz w:val="28"/>
          <w:szCs w:val="28"/>
          <w:lang w:val="uk-UA"/>
        </w:rPr>
        <w:t>, Е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Гідденса</w:t>
      </w:r>
      <w:r>
        <w:rPr>
          <w:sz w:val="28"/>
          <w:szCs w:val="28"/>
          <w:lang w:val="uk-UA"/>
        </w:rPr>
        <w:t>, Р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Даля</w:t>
      </w:r>
      <w:r>
        <w:rPr>
          <w:sz w:val="28"/>
          <w:szCs w:val="28"/>
          <w:lang w:val="uk-UA"/>
        </w:rPr>
        <w:t>, Х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Лассуелла</w:t>
      </w:r>
      <w:r>
        <w:rPr>
          <w:sz w:val="28"/>
          <w:szCs w:val="28"/>
          <w:lang w:val="uk-UA"/>
        </w:rPr>
        <w:t>, С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Люкса</w:t>
      </w:r>
      <w:r>
        <w:rPr>
          <w:sz w:val="28"/>
          <w:szCs w:val="28"/>
          <w:lang w:val="uk-UA"/>
        </w:rPr>
        <w:t>, К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аркса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ерріама</w:t>
      </w:r>
      <w:r>
        <w:rPr>
          <w:sz w:val="28"/>
          <w:szCs w:val="28"/>
          <w:lang w:val="uk-UA"/>
        </w:rPr>
        <w:t>, Т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Парсонса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ссела, Д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онга</w:t>
      </w:r>
      <w:r>
        <w:rPr>
          <w:sz w:val="28"/>
          <w:szCs w:val="28"/>
          <w:lang w:val="uk-UA"/>
        </w:rPr>
        <w:t>, М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Фуко</w:t>
      </w:r>
      <w:r>
        <w:rPr>
          <w:sz w:val="28"/>
          <w:szCs w:val="28"/>
          <w:lang w:val="uk-UA"/>
        </w:rPr>
        <w:t xml:space="preserve"> та ін. В СРСР і країнах СНД також накопичено досвід дослідження влади. Позитивним внеском у цій царені є праці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льова, А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Мушкіна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йтіна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йзерова,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лексєєвої, 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лексюк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меліна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нікевича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туріна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урлацького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ма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вченко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вушин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зан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каренк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швенієрадзе, 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ипової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дороги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хомиров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сачова, Е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арбера, 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ліппова та ін. Окремо слід виділити дослідження на здобуття наукового ступеня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єдяєва (1989)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иша (1990),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йрачної (1992),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сильєва (1993)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ябова (1997), Е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ліми (1997), В. Дехтяра (1999), Р. Зимовець (2001), Н. Діденко (2002), О. Краснокутського (2004), М. Калініченка (2006), М. Бойчука (2007) та ін. </w:t>
      </w:r>
      <w:r>
        <w:rPr>
          <w:spacing w:val="2"/>
          <w:sz w:val="28"/>
          <w:szCs w:val="28"/>
          <w:lang w:val="uk-UA"/>
        </w:rPr>
        <w:t>Крім</w:t>
      </w:r>
      <w:r>
        <w:rPr>
          <w:sz w:val="28"/>
          <w:szCs w:val="28"/>
          <w:lang w:val="uk-UA"/>
        </w:rPr>
        <w:t xml:space="preserve"> цього, вченими СНД також </w:t>
      </w:r>
      <w:r>
        <w:rPr>
          <w:spacing w:val="2"/>
          <w:sz w:val="28"/>
          <w:szCs w:val="28"/>
          <w:lang w:val="uk-UA"/>
        </w:rPr>
        <w:t>репрезентовані</w:t>
      </w:r>
      <w:r>
        <w:rPr>
          <w:sz w:val="28"/>
          <w:szCs w:val="28"/>
          <w:lang w:val="uk-UA"/>
        </w:rPr>
        <w:t xml:space="preserve"> монографії, що </w:t>
      </w:r>
      <w:r>
        <w:rPr>
          <w:spacing w:val="2"/>
          <w:sz w:val="28"/>
          <w:szCs w:val="28"/>
          <w:lang w:val="uk-UA"/>
        </w:rPr>
        <w:t>містять</w:t>
      </w:r>
      <w:r>
        <w:rPr>
          <w:sz w:val="28"/>
          <w:szCs w:val="28"/>
          <w:lang w:val="uk-UA"/>
        </w:rPr>
        <w:t xml:space="preserve"> елементи політологічного аналізу влади, словники з </w:t>
      </w:r>
      <w:r>
        <w:rPr>
          <w:spacing w:val="2"/>
          <w:sz w:val="28"/>
          <w:szCs w:val="28"/>
          <w:lang w:val="uk-UA"/>
        </w:rPr>
        <w:t>кратологічної</w:t>
      </w:r>
      <w:r>
        <w:rPr>
          <w:sz w:val="28"/>
          <w:szCs w:val="28"/>
          <w:lang w:val="uk-UA"/>
        </w:rPr>
        <w:t xml:space="preserve"> тематики (В. Андрущенко, О. Бабкіна, М. Михальченко, В. Горбатенко, Ф. Рудич, С. Рябов, В. Халіпов), численні статті в періодичних виданнях, які </w:t>
      </w:r>
      <w:r>
        <w:rPr>
          <w:spacing w:val="2"/>
          <w:sz w:val="28"/>
          <w:szCs w:val="28"/>
          <w:lang w:val="uk-UA"/>
        </w:rPr>
        <w:t>розглядають</w:t>
      </w:r>
      <w:r>
        <w:rPr>
          <w:sz w:val="28"/>
          <w:szCs w:val="28"/>
          <w:lang w:val="uk-UA"/>
        </w:rPr>
        <w:t xml:space="preserve"> проблеми вла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>Наукові розвід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країнських учених щодо влади і ЗМІ доцільно розподілити за такими проблемами: державна політика в галузі управління інформаційним ресурсом України (</w:t>
      </w:r>
      <w:r>
        <w:rPr>
          <w:sz w:val="28"/>
          <w:szCs w:val="28"/>
          <w:lang w:val="uk-UA"/>
        </w:rPr>
        <w:t>О. Соснін</w:t>
      </w:r>
      <w:r>
        <w:rPr>
          <w:sz w:val="28"/>
          <w:szCs w:val="28"/>
          <w:lang w:val="uk-UA" w:eastAsia="uk-UA"/>
        </w:rPr>
        <w:t>); інформаційно-комунікаційний менеджмент (В. Бебик); роль ЗМІ в забезпеченні прав і свобод громадян у демократичному суспільстві (Д. Дуцик); дослідження етичних цінностей, притаманних журналістам, що є відповідальним за формування культури аудиторії ЗМІ (О. Кузнецова, С. Криворучко та інші); безпекові імперативи телевізійного простору України (Г. Сащук); етика засобів масової інформації в сучасних політичних процесах (Г. Хлисту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397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зом з тим, малодослідженими залишаються проблеми владного потенціалу ЗМІ в сучасному суспільстві, сутність і зміст їх владного впливу на державотворчі процеси, громадянське суспільство, поведінку окремого громадянина, що й обумовило вибір теми, постановку мети й завдань дослідження. </w:t>
      </w:r>
    </w:p>
    <w:p>
      <w:pPr>
        <w:pStyle w:val="Normal"/>
        <w:spacing w:lineRule="auto" w:line="360"/>
        <w:ind w:left="397" w:firstLine="720"/>
        <w:jc w:val="both"/>
        <w:rPr/>
      </w:pPr>
      <w:r>
        <w:rPr>
          <w:i/>
          <w:sz w:val="28"/>
          <w:szCs w:val="28"/>
          <w:lang w:val="uk-UA"/>
        </w:rPr>
        <w:t xml:space="preserve">Зв’язок </w:t>
      </w:r>
      <w:r>
        <w:rPr>
          <w:i/>
          <w:spacing w:val="2"/>
          <w:sz w:val="28"/>
          <w:szCs w:val="28"/>
          <w:lang w:val="uk-UA"/>
        </w:rPr>
        <w:t>роботи</w:t>
      </w:r>
      <w:r>
        <w:rPr>
          <w:i/>
          <w:sz w:val="28"/>
          <w:szCs w:val="28"/>
          <w:lang w:val="uk-UA"/>
        </w:rPr>
        <w:t xml:space="preserve"> з науковими програмами, планами, темам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сертація виконана в межах комплексної наукової програми Київського національного університету імені Тараса Шевченка «Наукові проблеми сталого державного розвитку України» в рамках НДР №06БФ045-01 (держреєстрація №2201020), що виконується в Інституті журналістики Київського національного університету імені Т. Шевченка на замовлення Міністерства освіти і науки України й відповідно планів науково-дослідної </w:t>
      </w:r>
      <w:r>
        <w:rPr>
          <w:i/>
          <w:spacing w:val="2"/>
          <w:sz w:val="28"/>
          <w:szCs w:val="28"/>
          <w:lang w:val="uk-UA"/>
        </w:rPr>
        <w:t>роботи</w:t>
      </w:r>
      <w:r>
        <w:rPr>
          <w:i/>
          <w:sz w:val="28"/>
          <w:szCs w:val="28"/>
          <w:lang w:val="uk-UA"/>
        </w:rPr>
        <w:t xml:space="preserve"> кафедри реклами та зв’язків з громадськістю (протокол кафедри №13 від 6 лютого 2009 року).</w:t>
      </w:r>
    </w:p>
    <w:p>
      <w:pPr>
        <w:pStyle w:val="Normal"/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дисертації затверджена на засіданні Вченої ради Інституту журналістики Київського Національного університету імені Тараса Шевченка (протокол № 5 від 30 листопада 2005 рок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засоби масової інформації як регулятор політико-владних відносин у сучасному суспільстві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влада ЗМІ як оригінальний сегмент соціального інституту влади, що впливає на політичну свідомість, політичну культуру й політичну поведінку суб’єктів полі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 xml:space="preserve"> – політологічний аналіз влади ЗМІ як чинника взаємодії громадянського суспільства, особистості й держави.</w:t>
      </w:r>
    </w:p>
    <w:p>
      <w:pPr>
        <w:pStyle w:val="Normal"/>
        <w:spacing w:lineRule="auto" w:line="360"/>
        <w:ind w:left="397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досягнення поставленої мети у дисертації визначено наступні </w:t>
      </w: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політологічний зміст поняття «влада засобів масової інформації»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>проаналізувати наукові підходи в системі політичних наук</w:t>
      </w:r>
      <w:r>
        <w:rPr>
          <w:bCs/>
          <w:sz w:val="28"/>
          <w:szCs w:val="28"/>
          <w:lang w:val="uk-UA"/>
        </w:rPr>
        <w:t xml:space="preserve"> до вивчення впливу засобів масової інформації на державу, громадянське суспільство й особистість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ти принципи, методи та понятійно-категоріальний апарат дослідженн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>розкрити природу, генезис, сутність</w:t>
      </w:r>
      <w:r>
        <w:rPr>
          <w:bCs/>
          <w:sz w:val="28"/>
          <w:szCs w:val="28"/>
          <w:lang w:val="uk-UA"/>
        </w:rPr>
        <w:t>, зміст, форми та механізм впливу влади ЗМІ на прикладі сучасного телебачення як соціально-політичного явищ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висвітлити </w:t>
      </w:r>
      <w:r>
        <w:rPr>
          <w:bCs/>
          <w:sz w:val="28"/>
          <w:szCs w:val="28"/>
          <w:lang w:val="uk-UA"/>
        </w:rPr>
        <w:t>місце й роль влади ЗМІ у формуванні особистості й становленні громадянського суспіль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>з’ясувати с</w:t>
      </w:r>
      <w:r>
        <w:rPr>
          <w:bCs/>
          <w:sz w:val="28"/>
          <w:szCs w:val="28"/>
          <w:lang w:val="uk-UA"/>
        </w:rPr>
        <w:t>пецифіку функціонування влади ЗМІ в системі політичної влади країни й реалізації державної інформаційної політик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ти легітимність влади ЗМІ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</w:t>
      </w:r>
      <w:r>
        <w:rPr>
          <w:bCs/>
          <w:sz w:val="28"/>
          <w:szCs w:val="28"/>
          <w:lang w:val="uk-UA"/>
        </w:rPr>
        <w:t>вплив влади ЗМІ на політичне життя українського суспіль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ти напрями та шляхи оптимізації влади ЗМІ в трансформації політичної системи та формуванні громадянського суспільства України.</w:t>
      </w:r>
    </w:p>
    <w:p>
      <w:pPr>
        <w:pStyle w:val="Normal"/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Мета й завдання дослідження </w:t>
      </w:r>
      <w:r>
        <w:rPr>
          <w:spacing w:val="2"/>
          <w:sz w:val="28"/>
          <w:szCs w:val="28"/>
          <w:lang w:val="uk-UA"/>
        </w:rPr>
        <w:t>зумовили</w:t>
      </w:r>
      <w:r>
        <w:rPr>
          <w:sz w:val="28"/>
          <w:szCs w:val="28"/>
          <w:lang w:val="uk-UA"/>
        </w:rPr>
        <w:t xml:space="preserve"> й контури </w:t>
      </w:r>
      <w:r>
        <w:rPr>
          <w:b/>
          <w:spacing w:val="2"/>
          <w:sz w:val="28"/>
          <w:szCs w:val="28"/>
          <w:lang w:val="uk-UA"/>
        </w:rPr>
        <w:t>теоретико</w:t>
      </w:r>
      <w:r>
        <w:rPr>
          <w:b/>
          <w:sz w:val="28"/>
          <w:szCs w:val="28"/>
          <w:lang w:val="uk-UA"/>
        </w:rPr>
        <w:t xml:space="preserve">-методологічних основ </w:t>
      </w:r>
      <w:r>
        <w:rPr>
          <w:spacing w:val="2"/>
          <w:sz w:val="28"/>
          <w:szCs w:val="28"/>
          <w:lang w:val="uk-UA"/>
        </w:rPr>
        <w:t>дисертації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, у теоретичну основу якої покладено принципи діалектики, які, відображаючи об’єктивні моменти розвитку </w:t>
      </w:r>
      <w:r>
        <w:rPr>
          <w:spacing w:val="2"/>
          <w:sz w:val="28"/>
          <w:szCs w:val="28"/>
          <w:lang w:val="uk-UA"/>
        </w:rPr>
        <w:t>світу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сій його різноманітності, орієнтують і </w:t>
      </w:r>
      <w:r>
        <w:rPr>
          <w:spacing w:val="2"/>
          <w:sz w:val="28"/>
          <w:szCs w:val="28"/>
          <w:lang w:val="uk-UA"/>
        </w:rPr>
        <w:t>спрямовують</w:t>
      </w:r>
      <w:r>
        <w:rPr>
          <w:sz w:val="28"/>
          <w:szCs w:val="28"/>
          <w:lang w:val="uk-UA"/>
        </w:rPr>
        <w:t xml:space="preserve"> наукове пізнання, в тому числі й осмислення влади, на пошук істини у сфері політики. Це, передусім, принципи об’єктивності, єдності логічного й історичного, системності, цілісності, розвитку, загального зв’язку, причинності, які </w:t>
      </w:r>
      <w:r>
        <w:rPr>
          <w:spacing w:val="2"/>
          <w:sz w:val="28"/>
          <w:szCs w:val="28"/>
          <w:lang w:val="uk-UA"/>
        </w:rPr>
        <w:t>виявляють</w:t>
      </w:r>
      <w:r>
        <w:rPr>
          <w:sz w:val="28"/>
          <w:szCs w:val="28"/>
          <w:lang w:val="uk-UA"/>
        </w:rPr>
        <w:t xml:space="preserve"> себе як єдність і боротьба протилежностей; взаємний перехід кількісних і якісних змін; заперечення заперечення; </w:t>
      </w:r>
      <w:r>
        <w:rPr>
          <w:spacing w:val="2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і явище; </w:t>
      </w:r>
      <w:r>
        <w:rPr>
          <w:spacing w:val="2"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 і форма; структура й елемент; ціле й </w:t>
      </w:r>
      <w:r>
        <w:rPr>
          <w:spacing w:val="2"/>
          <w:sz w:val="28"/>
          <w:szCs w:val="28"/>
          <w:lang w:val="uk-UA"/>
        </w:rPr>
        <w:t>частина</w:t>
      </w:r>
      <w:r>
        <w:rPr>
          <w:sz w:val="28"/>
          <w:szCs w:val="28"/>
          <w:lang w:val="uk-UA"/>
        </w:rPr>
        <w:t xml:space="preserve">; необхідність і випадковість; можливість і дійсність; причина і </w:t>
      </w:r>
      <w:r>
        <w:rPr>
          <w:spacing w:val="2"/>
          <w:sz w:val="28"/>
          <w:szCs w:val="28"/>
          <w:lang w:val="uk-UA"/>
        </w:rPr>
        <w:t>наслідок</w:t>
      </w:r>
      <w:r>
        <w:rPr>
          <w:sz w:val="28"/>
          <w:szCs w:val="28"/>
          <w:lang w:val="uk-UA"/>
        </w:rPr>
        <w:t xml:space="preserve">; одиничне, </w:t>
      </w:r>
      <w:r>
        <w:rPr>
          <w:spacing w:val="2"/>
          <w:sz w:val="28"/>
          <w:szCs w:val="28"/>
          <w:lang w:val="uk-UA"/>
        </w:rPr>
        <w:t>загальне</w:t>
      </w:r>
      <w:r>
        <w:rPr>
          <w:sz w:val="28"/>
          <w:szCs w:val="28"/>
          <w:lang w:val="uk-UA"/>
        </w:rPr>
        <w:t xml:space="preserve"> й особливе. </w:t>
      </w:r>
      <w:r>
        <w:rPr>
          <w:spacing w:val="2"/>
          <w:sz w:val="28"/>
          <w:szCs w:val="28"/>
          <w:lang w:val="uk-UA"/>
        </w:rPr>
        <w:t>Крім</w:t>
      </w:r>
      <w:r>
        <w:rPr>
          <w:sz w:val="28"/>
          <w:szCs w:val="28"/>
          <w:lang w:val="uk-UA"/>
        </w:rPr>
        <w:t xml:space="preserve"> цього, в </w:t>
      </w:r>
      <w:r>
        <w:rPr>
          <w:spacing w:val="2"/>
          <w:sz w:val="28"/>
          <w:szCs w:val="28"/>
          <w:lang w:val="uk-UA"/>
        </w:rPr>
        <w:t>дисертаційній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боті</w:t>
      </w:r>
      <w:r>
        <w:rPr>
          <w:sz w:val="28"/>
          <w:szCs w:val="28"/>
          <w:lang w:val="uk-UA"/>
        </w:rPr>
        <w:t xml:space="preserve"> використані методологічні принципи, які визначають дослідження феномену влад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історизму, відповідно до вимог якого явище влади </w:t>
      </w:r>
      <w:r>
        <w:rPr>
          <w:spacing w:val="2"/>
          <w:sz w:val="28"/>
          <w:szCs w:val="28"/>
        </w:rPr>
        <w:t>повинно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зглядатися</w:t>
      </w:r>
      <w:r>
        <w:rPr>
          <w:sz w:val="28"/>
          <w:szCs w:val="28"/>
          <w:lang w:val="uk-UA"/>
        </w:rPr>
        <w:t xml:space="preserve"> в закономірному історичному розвитку, в тісному зв’язку з конкретно-історичними умовами його існування в </w:t>
      </w:r>
      <w:r>
        <w:rPr>
          <w:spacing w:val="2"/>
          <w:sz w:val="28"/>
          <w:szCs w:val="28"/>
          <w:lang w:val="uk-UA"/>
        </w:rPr>
        <w:t>соціум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сті, що націлює на дослідження влади ЗМІ з позицій соціально-гуманітарних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діалектичної єдності теорії і практики, який вказує на надійний критерій перевірки істинності теоретичних </w:t>
      </w:r>
      <w:r>
        <w:rPr>
          <w:spacing w:val="2"/>
          <w:sz w:val="28"/>
          <w:szCs w:val="28"/>
          <w:lang w:val="uk-UA"/>
        </w:rPr>
        <w:t>положень</w:t>
      </w:r>
      <w:r>
        <w:rPr>
          <w:sz w:val="28"/>
          <w:szCs w:val="28"/>
          <w:lang w:val="uk-UA"/>
        </w:rPr>
        <w:t xml:space="preserve">, що </w:t>
      </w:r>
      <w:r>
        <w:rPr>
          <w:spacing w:val="2"/>
          <w:sz w:val="28"/>
          <w:szCs w:val="28"/>
          <w:lang w:val="uk-UA"/>
        </w:rPr>
        <w:t>стосуються</w:t>
      </w:r>
      <w:r>
        <w:rPr>
          <w:sz w:val="28"/>
          <w:szCs w:val="28"/>
          <w:lang w:val="uk-UA"/>
        </w:rPr>
        <w:t xml:space="preserve"> влади ЗМІ.</w:t>
      </w:r>
    </w:p>
    <w:p>
      <w:pPr>
        <w:pStyle w:val="Normal"/>
        <w:spacing w:lineRule="auto" w:line="360"/>
        <w:ind w:left="397" w:firstLine="720"/>
        <w:jc w:val="both"/>
        <w:rPr/>
      </w:pPr>
      <w:r>
        <w:rPr>
          <w:i/>
          <w:spacing w:val="2"/>
          <w:sz w:val="28"/>
          <w:szCs w:val="28"/>
          <w:lang w:val="uk-UA"/>
        </w:rPr>
        <w:t>При</w:t>
      </w:r>
      <w:r>
        <w:rPr>
          <w:i/>
          <w:sz w:val="28"/>
          <w:szCs w:val="28"/>
          <w:lang w:val="uk-UA"/>
        </w:rPr>
        <w:t xml:space="preserve"> розгляді </w:t>
      </w:r>
      <w:r>
        <w:rPr>
          <w:i/>
          <w:spacing w:val="2"/>
          <w:sz w:val="28"/>
          <w:szCs w:val="28"/>
          <w:lang w:val="uk-UA"/>
        </w:rPr>
        <w:t>питань</w:t>
      </w:r>
      <w:r>
        <w:rPr>
          <w:i/>
          <w:sz w:val="28"/>
          <w:szCs w:val="28"/>
          <w:lang w:val="uk-UA"/>
        </w:rPr>
        <w:t>, пов’язаних із генезисом та становленням феномену влади ЗМІ на різних етапах державотворення й формування громадянського суспільства, використовуються такі методи наукового дослідження: аналіз, синтез, індукція, дедукція, моделювання, абстрагування тощо. Пізнання процесу формування та взаємодії елементів проблемної ситуації досягається у вимірі постмодерністської парадигми, що характеризується, як відомо, переходом від монізму, фундаменталізму, елементаризму, редукціонізму, лінійності й динамічності до інтегратизму, холізму, поліфункціональності, лінійності, додатковості, нестаціонарності та синергетизму.</w:t>
      </w:r>
    </w:p>
    <w:p>
      <w:pPr>
        <w:pStyle w:val="Normal"/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мпіричною основою концептуальних політологічних узагальнень стала низка результатів наукових досліджень, залучених з інших галузей знань – історії, теорії ЗМІ (преси), культурології, соціальної психології та правознавства.</w:t>
      </w:r>
    </w:p>
    <w:p>
      <w:pPr>
        <w:pStyle w:val="Normal"/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а новизна отриманих результатів полягає в тому, що у дисертації розроблені концептуальні основи теоретичного дослідження феномену влади ЗМІ як фактора політичного управління розвитком держави, становлення громадянського суспільства й самореалізації особистості. Зокрема, вперше зосереджено увагу на висвітленні таких положень, які виносяться на захист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ітчизняній політичній науці поставлена й досліджена проблема відносно самостійного існування інституту влади ЗМІ, що має специфічну сутність, зміст і механізм подвійного впливу на аудиторію, оригінальну морфологію, завдяки застосуванню ціннісно-смислового субстрату має багатство функціонального впливу на політичне життя суспільства (особистість, державу й громадянське суспільство), маніпулює свідомістю громадян, потребує і отримує легітимність, нарешті, реалізує легітимну політику й творить суспільство зн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ьовані світоглядно-ідеологічні засади дослідження влади ЗМІ: подана її семантична природа, визначена сутність влади ЗМІ в контексті ціннісно-смислового впливу ЗМІ на масову свідомість й особистість з метою організувати чи скорегувати їх мислення й поведінку за принципом «владно-підвладних відносин»; визначено зміст явища «влада ЗМІ» не як субстрат, що утворює тіло певного соціального інституту, а його внутрішній стан, сукупність організаційних процесів, що характеризують взаємодію утворюючих елементів соціального світу – людей та їх природних утворень, – між собою та з середовищем і зумовлюють їхню кореляцію, упорядкування, взаємоузгодження існування, розвиток та зміну на основі ціннісно-смислової детермінації поведінки об’єктів політики. Її зміст спрямовується на духовну сферу людини і матеріалізується в ні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50" w:leader="none"/>
        </w:tabs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дисертації удосконалено й висвітлено основні теоретичні положення, а са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механізму інноваційного смислопродукування як основного джерела владного впливу, оскільки: по-перше, знайдено технологічний зв’язок освітнього простору ЗМІ як самостійного соціального інституту, людини, держави й суспільства; по-друге, визначено, що смислова детермінанта, на яку теоретично розраховується й практично спирається дія ЗМІ, має безпосереднє відношення до процесу управління поведінкою особистості та суспільно-організованими формами, в яких живе людина; по-третє, встановлено, що джерелом і носієм смислової детермінації є персонал ЗМІ, особливо журналістський корпус; по-четверте, визначено, що механізм дії ЗМІ на індивіда «схвалено» принципом зовнішнього доповнення, що створює так званий позитивний зворотній зв’язок у системах саморегуляції і тому виводить будь-яку політичну систему на якісно новий рівень розвитку й функціонува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огію влади ЗМІ, оскільки доведено, що вона принципово може знаходитись як у структурі громадянського суспільства, так і в структурі держави, й підтверджується існуванням самостійного інституту влади; для різних сегментів владного поля вводиться медіатор – смислове поле/ноосфера, що утворює систему саморегуляції соціальних систем. Система влади ЗМІ для впливу на особистість спирається на підсвідомий і надсвідомий рівні саморегуляції та використовує механізми психологічного навіювання й смислопродукування, а у другому – на рівень свідомості людини, оскільки використовує або має використовувати інструмент законів, тобто забезпечувати нормативну регуляц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специфіку функцій влади ЗМІ у системі саморегуляції країни, оскільки встановлено, що в механізмі створення закону влада ЗМІ виявляється найбільш виразно у лобіюванні певного законопроекту; у механізмі реалізації закону навантаження припадає на пропаганду й організацію використання вже прийнятих правових актів; у механізмі зворотного зв’язку ЗМІ виявляють власну владу в найбільш виразній формі, оскільки вони корегують уже прийняті законодавчі акти, в яких висвітлюються або гострі суперечності нормативного характеру в самому тексті, або соціальні колізії, що накопичуються на практиці використання законів.</w:t>
      </w:r>
    </w:p>
    <w:p>
      <w:pPr>
        <w:pStyle w:val="Normal"/>
        <w:spacing w:lineRule="auto" w:line="360"/>
        <w:ind w:left="39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роцесі дослідження дістали подальшого розвитку такі ідеї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 розмежувати поняття «засоби масової інформації» і «засоби масової комунікації», внаслідок чого доведено, що їх взаємовідношення будуються за принципом частина і ці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блено акцент на необхідності легітимізації влади ЗМІ, оскільки вони ведуть небачену за розмахом і дієвістю власну політику в світовому інформаційному просторі, що призводить до непередбачуваних наслідків у формуванні суспільної свідомості, утворення нових територіальних одиниць типу ОБСЄ або ЄЕП, нових видів виробництв та 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лошено на необхідності посилення державної політики у сфері інформаційного простору, з метою збалансувати кількість і потужність ЗМІ в межах соціальних і політичних систем різного масштаб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и проявів влади ЗМІ в Україні, що полягає, з одного боку, у жорстокій боротьбі з агентами зовнішнього впливу, які прагнуть ввести у інформаційне поле країни непритаманні українській ментальності цінності й ідеали, а з другого – у протистоянні з гілками вітчизняної виконавчої, судової, законодавчої і тіньової влади, що намагаються нівелювати їх вплив на пересічного громадянина країни з метою його нейтралізації і маніпулювання цінностями й методами розбудови соціального організму України під потреби ХХІ с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Практичне значення дисертаційного дослідження</w:t>
      </w:r>
      <w:r>
        <w:rPr>
          <w:sz w:val="28"/>
          <w:szCs w:val="28"/>
          <w:lang w:val="uk-UA"/>
        </w:rPr>
        <w:t xml:space="preserve"> морфології та функціонування влади ЗМІ як інструменту політологічного аналізу полягає в тому, що його висновки мають цінність для розуміння й теоретичного аналізу сучасних політичних процесів та напрямів і шляхів забезпечення сталості й легітимності державної влади будь-якої країни. Напрацьовані матеріали й принципи можуть бути використані в державних програмах і громадських проектах розбудови системи державного управління й місцевого самоврядування в Україні та інших програмах удосконалення політичної системи, забезпечення реалізації прав людини, розробки стратегії політичного й адміністративно-територіального розвитку українського суспі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дослідження можуть слугувати ідеологічними настановами та методологічною основою для розробки суспільно-політичних, соціально-економічних, соціологічних, етичних, політико-культурних та організаційно-правових досліджень процесів демократизації і деконцентрації соціального інституту влади або його окремих підсистем, використовуватися державними службовцями, політологами, працівниками ЗМІ, філософами, економістами, правознавцями, соціологами, культурологами та і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ня можуть бути використані в процесі викладання у вищих навчальних закладах дисциплін, курсів і спецкурсів з політології, соціальної філософії, філософії політики, державного управління, кратології, менеджменту тощ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наукових пошуків можуть слугувати імперативами у висвітленні сучасних проблем розбудови демократичних засад громадянського суспільства та його окремих сегмен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Апробація результатів дослідження.</w:t>
      </w:r>
      <w:r>
        <w:rPr>
          <w:sz w:val="28"/>
          <w:szCs w:val="28"/>
          <w:lang w:val="uk-UA"/>
        </w:rPr>
        <w:t xml:space="preserve"> Основні положення дослідження обговорювалися на засіданні кафедри преси та зв’язків з громадськістю Інституту журналістики Київського національного університету імені Тараса Шевченка, доповідались на наукових конференціях, зокрема: Вісімнадцятій науковій сесії Осередку Наукового товариства імені Т. Шевченка у Черкасах (Черкаси, 2007); Міжнародній науково-практичній конференції «Імперативи розвитку України в умовах глобалізації» (Чернігів, 2008); Міжнародній науково-практичній конференції «Сучасне дошкілля: реалії та перспективи» (Київ, 2008)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  <w:lang w:val="uk-UA"/>
        </w:rPr>
        <w:t xml:space="preserve"> Всеукраїнській науково-методичній конференції «Безперервна освіта в Україні: реалії та перспективи» (Івано-Франківськ, 2008); </w:t>
      </w:r>
      <w:r>
        <w:rPr>
          <w:sz w:val="28"/>
          <w:szCs w:val="28"/>
          <w:lang w:val="uk-UA"/>
        </w:rPr>
        <w:t>ІІІ Міжнародній науково-практичній конференції «Банківська система України в умовах глобалізації фінансових ринків» (Черкаси, 2008).</w:t>
      </w:r>
    </w:p>
    <w:p>
      <w:pPr>
        <w:pStyle w:val="Normal"/>
        <w:spacing w:lineRule="auto" w:line="360"/>
        <w:ind w:left="39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ублікації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темою дисертації опубліковано 6 наукових праць, з них 4 – у фахових виданнях з політичних наук, затверджених ВАК України, 2 – у тезах виступів на наукових конференці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>Структура й обсяг роботи.</w:t>
      </w:r>
      <w:r>
        <w:rPr>
          <w:sz w:val="28"/>
          <w:szCs w:val="28"/>
          <w:lang w:val="uk-UA"/>
        </w:rPr>
        <w:t xml:space="preserve"> Обрана послідовність подання матеріалу зумовлена внутрішньою логікою концепції дисертації. Відповідно до мети та завдань дослідження дисертаційна робота складається зі вступу, трьох розділів (поділених на 8 підрозділів), висновків та списку використаних джерел (249 позицій). Обсяг роботи – 209 сторінок, з них 190 сторінок основного тексту.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7"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left="397" w:firstLine="72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дослідження аналізованої проблеми було зроблено ряд висновків.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’ясування суті питання про владу ЗМІ є визнанням того, що це явище пройшло шлях внутрішньої диференціації і виникає проблема визначення його місця і ролі у системі сучасної публічної влади, у процесах формування політичної культури, політичної свідомості і політичної поведінки суб’єктів політики. Генетично вона випливає з гострої потреби суспільства раціонально організувати власне життя на основі балансу політичних сил і свободи людини. Кратологічна сутність ЗМІ виявляється у організаційному або управлінському впливові ЗМІ на поведінку людей, громадянського суспільства, державу або низку країн. Влада ЗМІ пов’язана з формуванням усіх видів свідомості, управлінням мисленням і поведінкою людей, їх колективів – виробничого і невиробничого призначення, етносів, націй і народів завдяки використанню семантичного тиску на людей та їх організаційні утворення це по-перше.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дено, що присутність влади ЗМІ в суспільстві завжди була в центрі уваги, але досліджувались лише наслідки її впливу, а сам феномен залишався довгий час поза увагою дослідників. Його окремі властивості висвітлювались через призму аналізу політичної, дипломатичної, економічної, соціальної, ідеологічної, інформаційно-пропагандистської, військової діяльності. При цьому соціально-психологічний підхід є найбільш показовим для того, щоб довести могутність влади ЗМІ у суспільстві.  Культурологічний підхід до аналізу влади ЗМІ викриває  її відношенням до свободи, справедливості, особистості і культури як артефактів людського буття, на захист яких вона має бути спрямована. Наскільки жорстко це відбувається – свідчить історія життя  Г. Гонгадзе, І.Александрова та інших журналістів.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тельний відбір засобів дослідження цього феномена, а саме: принципів, методів та категоріального апарату дисертації сприяв ґрунтовному аналізу явища і забезпечив результати теоретичних висновків, узагальнень і пропозицій. До комплексу методологічних засобів включено як традиційні принципи та методи, що добре себе зарекомендували у ході дослідження політологічних явищ та систем, так і нові, зокрема, синергетика, що формує нові образи і нетрадиційні алгоритми наукового пошуку.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лено, що влада ЗМІ є часткою загального владного поля і має семантичну природу, на основі якої визначено сутність, зміст, форми буття влади ЗМІ, її засоби, види. З’ясовано, що диференціація влади ЗМІ призводить до структурування системи влади і її визрівання, що потребує якісно нового теоретичного оформлення і продукує нові дії для розширеного простору і темпу владних операцій. Влада ЗМІ як політологічна система змінила власну структуру внутрішніх відносин влади і включила себе у нові рівні прийняття політичних і управлінських рішень.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дано концепцію влади ЗМІ на основі моделювання механізму впливу її на особистість і громадянське суспільство незалежно від топологічних характеристик, ментальних засад етносу, національного різнобарв’я, мовної стратегії і державної інформаційної політики. Обґрунтовано специфіку функціонування її у структурі людини й у просторі громадянського суспільства. З’ясовано, що результатом акцентування уваги на владних характеристиках взаємної дії – ЗМІ і особистості – стає виділення як особливо значущих двох її дискурсів: узалежнення і впорядкування.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’ясована специфіка функціонування влади ЗМІ у системі саморегуляції соціального організму країни й реалізації державної інформаційної політики. Формалізовано її функції у цій системі суспільних відносин. На підґрунті існування специфічних фаз перетворення інформації у соціальному цілому формуються морфологічні одиниці, у яких вона виявляє оригінальні функції, а саме: лобіювання законопроектів; аналіз суперечностей, що закладені у тексти закону, і колізій, що виникають на практиці; організація пропаганди використання або протистояння введенню у дію вже прийнятих правових актів; вияв власної влади у найбільш виразній формі, оскільки віддзеркалює потреби, інтереси і волю особистості й громадянського суспільства, створює групи тиску на державну владу.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 ході праксеологічного аналізу вирішені питання легітимізації влади ЗМІ, проведена експертна оцінка якості функціонування феномену в політологічному просторі України і запропоновані кроки оптимізації впливу явища на життєдіяльність соціального організму країни. Загалом констатується, що в сучасному світі спостерігається дві, як мінімум, провідні тенденції саморозгортання влади ЗМІ: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она набуває інституціонального характеру, оскільки стосується одночасно усіх сторін життя людини і творить основу інформаційного суспільства;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інформаційна цивілізація несе у собі якісно нову роль ЗМІ в усіх трьох вимірах, а саме: як основний засіб виробництва у просторі інформаційного суспільства; як організатор всесвітнього комунікаційного процесу, що створює якісно нову інформаційну єдність світової спільноти; як засіб управління новим виробництвом і комунікацією людей на планеті. </w:t>
      </w:r>
    </w:p>
    <w:p>
      <w:pPr>
        <w:pStyle w:val="Normal"/>
        <w:spacing w:lineRule="auto" w:line="360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ля включення отриманих автором теоретичних результатів у загальний доробок сучасного політологічного знання рекомендується реалізувати низку заходів теоретичного й практичного характеру. До перших віднесено поглиблений аналіз окремих елементів, що викладені у запропонованій концепції, наприклад, уточнити специфіку сприйняття особистістю і окремими групами населення країни інформаційного матеріалу різного змісту і форм; реакцію окремих груп населення на конкретні джерела інформації тощо. З практичної точки зору, дослідити рівень довіри населення країни до економічної, політичної інформації про політичні партії та їх лідерів, а також реакцію населення на виступи керівників органів місцевого самоврядування тощ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36"/>
        <w:ind w:left="-567" w:right="-143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cap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36"/>
        <w:ind w:left="142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Абельс X. Интеракция, идентификация, презентация / Х. Абельс; [пер. с нем. яз.  Н. Головина и В. Козловського]. – СПб.: Издательство "Алетейя", 199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Авторханов А. Технология власти / А. Авторханов. – М.: Слово, 1991. – 6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Алексеева Т. Власть и легитимность (эволюция немарксистских подходов в современной английской политической философии) / Т. Алексеева // Власть: философско-политические аспекты / АН СССР. Ин-т философии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тв. ред.                     В. Мшвениерадз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.: Ин-т философии АН СССР, 1989. – С. 110-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Алексеева Т. Демократия как идея и процесс / Т. Алексеева // Вопросы философии. – 1996. – № 6. – С. 16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Алексєєва Т. Легітимність влади у період транзиту / Т. Алексєєва // Політична думка. – 1998. – № 3-4. – С. 109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лексюк Р. Аппарат управления и власти как общесоциологическая категория / Р. Алексюк. – Воронеж: Изд-во Воронежского ун-та, 1974. – 1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лёхин В. Воля и власть в социальном управлении (историко-философский аспект) / В. Алёхин, Н. Коноваленко // Менеджер. – 1998. – № 1. – С. 75-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мелин В. Власть как общественное явление / В. Амелин // Социально-политические науки. – 1991. – № 2. – С. 3-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ндреев И. Связь пространственно-временных представлений с генезисом собственности и власти / И. Андреев // Вопросы философии. – 1999. – № 4. –           С. 54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никевич А. Политическая власть: вопросы методологии исследования / А. Аникевич. – Красноярск: Изд-во Краснояр. ун-та, 1986. – 18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Аристотель. Сочинения: В 4-х т. – Т.4 / Аристотель; [пер. с древнегреч., Общ. ред. А.И.Доватура]. – М.: Мысль, 1983. – 830 с. </w:t>
      </w:r>
      <w:r>
        <w:rPr>
          <w:b/>
          <w:i/>
          <w:color w:val="000000"/>
          <w:sz w:val="28"/>
          <w:szCs w:val="28"/>
          <w:lang w:eastAsia="uk-UA"/>
        </w:rPr>
        <w:t>–</w:t>
      </w:r>
      <w:r>
        <w:rPr>
          <w:color w:val="000000"/>
          <w:sz w:val="28"/>
          <w:szCs w:val="28"/>
          <w:lang w:eastAsia="uk-UA"/>
        </w:rPr>
        <w:t xml:space="preserve"> (Филос. наследие. Т.9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Байрачная Л. Власть: содержание, структура, функции (социально-философский анализ): дис. … канд. философ. наук: 09.00.11 / </w:t>
      </w:r>
      <w:r>
        <w:rPr>
          <w:color w:val="000000"/>
          <w:sz w:val="28"/>
          <w:szCs w:val="28"/>
          <w:lang w:val="uk-UA" w:eastAsia="uk-UA"/>
        </w:rPr>
        <w:t>Л. Байрачная</w:t>
      </w:r>
      <w:r>
        <w:rPr>
          <w:color w:val="000000"/>
          <w:sz w:val="28"/>
          <w:szCs w:val="28"/>
          <w:lang w:eastAsia="uk-UA"/>
        </w:rPr>
        <w:t>. – Харьков, 1992. – 1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айтин М. Государство и политическая власть / М. Байтин. – Саратов: Изд-во Сарат. ун-та, 1972. –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ебик В. Менеджмент виборчої компанії: ресурси, технології, маркетинг: [навч.-метод. посіб.] / В. Бебик. – К.: МАУП, 2001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Бек У. Власть и ее оппоненты в эпоху глобализма. Новая всемирно-политическая эко</w:t>
        <w:softHyphen/>
        <w:t xml:space="preserve">номия </w:t>
      </w:r>
      <w:r>
        <w:rPr>
          <w:color w:val="000000"/>
          <w:sz w:val="28"/>
          <w:szCs w:val="28"/>
          <w:lang w:val="uk-UA" w:eastAsia="uk-UA"/>
        </w:rPr>
        <w:t>/ У. Бек;</w:t>
      </w:r>
      <w:r>
        <w:rPr>
          <w:color w:val="000000"/>
          <w:sz w:val="28"/>
          <w:szCs w:val="28"/>
          <w:lang w:eastAsia="uk-UA"/>
        </w:rPr>
        <w:t xml:space="preserve"> [пер. с нем. А. Григорьева, В. Седельника; послесловие В. Федо</w:t>
        <w:softHyphen/>
        <w:t>товой, Н. Федотовой]. – М.: Прогресс-Традиция; Издательский дом «Терри</w:t>
        <w:softHyphen/>
        <w:t>тория будущего», 2007. – 464 с. – (Серия «Университетская библиотека Александра Погорельского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ех В. Генезис соціального організму країни: [монографія] / В. Бех. – 2-е вид. доп. – Запоріжжя: Просвіта, 2000. – 28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Бех В. Механізм ціннісно-смислової детермінації управління навчальним закладом / В. Бех, Л. Семененко // Практична філософія. – 2006. 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№ 4 (22). –     С.18-2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Бех В. Фірма у дискурсі організменої ідеї: </w:t>
      </w:r>
      <w:r>
        <w:rPr>
          <w:color w:val="000000"/>
          <w:sz w:val="28"/>
          <w:szCs w:val="28"/>
          <w:lang w:val="uk-UA" w:eastAsia="uk-UA"/>
        </w:rPr>
        <w:t xml:space="preserve">[монографія] / </w:t>
      </w:r>
      <w:r>
        <w:rPr>
          <w:sz w:val="28"/>
          <w:szCs w:val="28"/>
          <w:lang w:val="uk-UA"/>
        </w:rPr>
        <w:t xml:space="preserve">В. Бех, А. Гашенко. – Суми: ВТД «Університетська книга», 2006. – 3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Бех В. Человек и Вселенная / В. Бех. – Запорожье: РА “Тандем-У”, 1998. –  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sz w:val="28"/>
          <w:szCs w:val="28"/>
          <w:lang w:val="uk-UA"/>
        </w:rPr>
        <w:t>Бир С. Мозг фир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С. Бир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. с англ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rFonts w:eastAsia="Calibri;Arial"/>
          <w:color w:val="000000"/>
          <w:sz w:val="28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М.: Радио и связь, 1993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рюков С. Механизмы управления экономикой региона как часть инструментария региональной политической власти / С. Бирюков // Вестник МГУ. Серия 18. Социология и политология. – 2000. – № 4. – С. 3-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лакар Р. Язык как инструмент социальной власти (теоретико-эмпирические исследования языка и его использования) / Р. Блакар // Язык и моделирование социального взаимодействия: [переводы / Сост. В. Сергеева и П. Паршина; Общ. ред. В. Петрова]. – М: Прогресс, 1987. – С. 88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огданов А. Всеобщая организационная наука. Тектология. В 2-х т. / А. Богданов. – М.: Экономика, 1989. – Т.2. – 35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одріяр Ж. Симуляри та симуляція / Ж. Бодріяр. – К.: Основи, 2004. – 23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ойчук М. Влада і громадянське суспільство: механізми взаємодії / М. Бойчук. – К.: ТОВ “Атлант ЮЕмСі”, 2007. – 20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Болл Т. Власть / Т. Болл // Политические исследования. – 1993. – № 5. –         С. 36</w:t>
      </w:r>
      <w:r>
        <w:rPr>
          <w:rFonts w:eastAsia="Calibri;Arial"/>
          <w:color w:val="000000"/>
          <w:sz w:val="28"/>
          <w:szCs w:val="28"/>
          <w:lang w:eastAsia="uk-UA"/>
        </w:rPr>
        <w:t>-</w:t>
      </w:r>
      <w:r>
        <w:rPr>
          <w:color w:val="000000"/>
          <w:sz w:val="28"/>
          <w:szCs w:val="28"/>
          <w:lang w:eastAsia="uk-UA"/>
        </w:rPr>
        <w:t>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Буданов В. Методология синергетики в постнеклассической науке и в образовании / В. Буданов. – М.: Издательство ЛКИ, 2007. – 23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дон Р. Место беспорядка: Критика теорий социальных изменений / Р. Будон. – М.: Аспект Пресс, 1998. – 28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рлацкий Ф. Современный Левиафан. Очерки политической социологии капитализма / Ф. Бурлацкий, А. Галкин. – М.: Мысль, 1985. –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рлачук В. Символ и власть: Роль символических структур в построении картины социального мира / В.Бурлачук. – К.: Институт социологии НАН Украины, 2002.– 26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тенко А. Ключи к истории (О скрытых изменениях природы власти) / А. Бутенко // Высшее образование в России. – 2000. – № 3. – С. 69-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утенко А. Общественный прогресс и его критерии / А. Бутенко. – М.: Знание, 1980. – 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ыченков В. Институты: Сверхколлективные образования и безличные формы социальной субъективности / В. Быченков. – М.: Российская академия социальных наук, 1996. – 9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асильева И. Проблемы государства и власти в либеральной социально-политической мысли Украины: (социально-философский анализ): дис. … кандидата филос. наук: 09.00.02 / И. Васильева. – Харьков, 1993. – 184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асютинський В. Інтеракційна психологія влади / В. Васютинський. – К.: Київський славістичний університет, 2005. – 4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ебер М. Покликання до політики / М. Вебер // Вебер М. Соціологія. Загальноісторичні аналізи. Політика: [текст]; [пер. з нім. О. Погорілий]. – К.: Основи, 1998. – С. 173-1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ергун О. Філософія влади в контексті сучасної культури: соціально-філософські парадигми суб’єкта влади / О. Вергун // Грані. – 2000. – № 3. – С. 58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ннер Н. Кибернетика или управление и связь в животном и машине / Н. Винер. – М.: Сов. радио, 1968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ласть: Очерки современной политической философии Запада / В.В. Мшвениерадзе, И. Кравченко, Е. Осипова и др. – М.: Наука, 1989. – 32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Власть: философско-политические аспекты / АН СССР. Ин-т философии; [отв. ред. В. Мшвениерадзе]. – М.: Ин-т философии АН СССР, 1989. – 1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ловик В. Феномен фаворита в системе власти / В. Воловик // Политика и власть: Республ. научно-практич. конф., 20-21 апр. 1993 г.: тезисы докл. и сообщ. – Запорожье: Изд-во Запорож. ун-та, 1993. – Ч. ІІІ. – С. 11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ронкова В. Кадровый менеджмент: Конспект лекций / В. Воронкова. – Запорожье: Изд-во ЗГИА, 2003. – 1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ыдрин Д. Очерки практической политологии / Д. Выдрин. – К.: Философская и социологическая мысль, 1991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соцький О. Легітимаційна політика: поняття і сутність / О. Висоцький // Політичний менеджмент. – 2006. – № 3 (18). – С. 3-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Габермас Ю. Структурні перетворення у сфері відкритості: дослідження категорії громадянське суспільство; [пер. з нім. А. Онишко] / Ю.</w:t>
      </w:r>
      <w:r>
        <w:rPr>
          <w:rFonts w:eastAsia="Calibri;Arial"/>
          <w:color w:val="000000"/>
          <w:sz w:val="28"/>
          <w:szCs w:val="28"/>
          <w:lang w:val="uk-UA" w:eastAsia="uk-UA"/>
        </w:rPr>
        <w:t> 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Габермас. 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Львів: Літопис, 2000. 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Гаджиев К. Политическая философия / Отд-ние экон. РАН. Науч.-ред. совет изд-ва «Экономика» / К. Гаджиев. – М.: ОАО «Издательство «Экономика», 1999. – 6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 xml:space="preserve">Горбатенко В. Політичне прогнозування: Теорія, методологія і практика / В. Горбатенко. – К.: Генеза, 2006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Громов Е. Сталин: власть и искусство / Е. Громов. – М.: Республика, 1998. – 4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Грошев И. Гендерные представления о власти / И. Грошев // Социологические исследования. – 2000. – № 12. – С. 33-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Грушин Б. Массовая информация в советском промышленном городе: Опыт комплексного социологического исследования; [под ред. Б. Грушина и Л. Оникова] / Б. Грушин. – М.: Политиздат, 1980. – 44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рушин Б. Массовое сознание: Опыт определения и проблемы исследования / Б. Грушин. – М.: Политиздат, 1987. – 367 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йси А. Основы государственного права Англии. Введение в изучение английской конституции / А. Дайси; [пер. с англ.]. – М.: Типогр. т-ва И. Сытина, 1907. – 6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нилов А. Социология власти: теория и практика глобализма / А. Данилов. – Мн.: Университетское, 2001. – 4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мидов А. Власть в единстве и многообразии её измерений / А. Демидов // Государство и право. – 1997. – № 11. – С. 3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хтяр В. Проблема влади у французькому постструктуралізмі: автореф. дис. на здобуття наук. ступеня канд. філософ. наук: спец. 09.00.03 «Соціальна філософія та філософія історії» / В. Дехтяр. – К., 1999. – 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ибиров А. О природе политической власти / А. Дибиров, Л. Пронский // Вестник МГУ. Серия 18. Социология и политология. – 2002. – № 2. – С. 48-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іденко Н. Взаємодія управління, влади і держави як предмет філософського аналізу: автореф. дис. на здобуття наук. ступеня канд. філософ. наук: 09.00.03 «Соціальна філософія та філософія історії» / Н. Діденко. – Донецьк, 2002. –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митренко М. Політична система України: розвиток в умовах глобалізації та інформаційної революції [Текст] / М. Дмитренко; Нац.пед.ун-т ім. М. Драгоманова, Ін-т операт. діяльн. та держ. безпеки. – К.: Знання України, 2008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митриев Ю. Соотношение понятий политической и государственной власти в условиях формирования гражданского общества / Ю. Дмитриев // Государство и право. – 1994. – № 7. – С. 28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йч К. Народи, нація та комунікація / К. Дойч // Націоналізм: [антологія / упоряд. О. Проценко, В. Лісовий]. – К.: Смолоскип, 2000. – 8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лженков О. Феномен президентської влади в пострадянському суспільстві / О. Долженков // Людина і політика. – 2001. – № 1. – С. 20-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ценко Е. Психология манипуляции: феномены, механизмы и защита / Е. Доценко. – М.: Изд-во МГУ, 1997. – 3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Дубов Д. Засоби масової інформації як якісно нові суб’єкти політичних комунікацій / Д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Дубов // Політичний менеджмент. – 2007. - №1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– С. 57-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Дюркгейм Э. Метод социологии / Э.</w:t>
      </w:r>
      <w:r>
        <w:rPr>
          <w:color w:val="000000"/>
          <w:sz w:val="28"/>
          <w:szCs w:val="28"/>
          <w:lang w:val="uk-UA" w:eastAsia="uk-UA"/>
        </w:rPr>
        <w:t xml:space="preserve"> Дюркгейм</w:t>
      </w:r>
      <w:r>
        <w:rPr>
          <w:color w:val="000000"/>
          <w:sz w:val="28"/>
          <w:szCs w:val="28"/>
          <w:lang w:eastAsia="uk-UA"/>
        </w:rPr>
        <w:t xml:space="preserve"> // Дюркгейм Э. Социология. Ее предмет, метод, предназначение; [пер. с фр., сост., послесл. и примеч. А. Б. Гофмана</w:t>
      </w:r>
      <w:r>
        <w:rPr>
          <w:color w:val="000000"/>
          <w:sz w:val="28"/>
          <w:szCs w:val="28"/>
          <w:lang w:val="en-US" w:eastAsia="uk-UA"/>
        </w:rPr>
        <w:t>]</w:t>
      </w:r>
      <w:r>
        <w:rPr>
          <w:color w:val="000000"/>
          <w:sz w:val="28"/>
          <w:szCs w:val="28"/>
          <w:lang w:eastAsia="uk-UA"/>
        </w:rPr>
        <w:t>. – М.: Канон, 1995. – С. 5-1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юркгейм Э. О разделении общественного труда / Э. Дюркгейм; [пер. с фр.           А. Гофмана, примеч. В. Сапова]. – М.: Канон, 1996. – 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вробарометр [Електронний ресурс]. – Режим доступу: URL: http://ec.europa.eu/ public_opinion/index_en.ht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фимов В. Система государственной власти / В. Ефимов. – М.: Универсум, 1994. – 1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Єрмоленко А. Комунікативна практична філософія: [підручник] / А. Єрмоленко. – К.: Лібра, 1999. – 4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кон Российской Федерации «О средствах массовой информации» от 27 декабря 1991 г. [Електронний ресурс]. – Режим доступу: http://www.medialaw.ru/laws/russian_laws/txt/2.ht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кон України «Про внесення змін до Закону України «Про телебачення і радіомовлення» від 22.10.1997 року // Відомості Верховної Ради. – 1998. – № 2. – С. 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кон України «Про інформацію» від 2 жовтня 1992 р. // Закони України. – К.: Книга, 1996. – Т.4. – С. 72-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кон України «Про порядок висвітлення діяльності органів державної влади та органів місцевого самоврядування в Україні засобами масової інформації» // Нормативно-правові акти з питань регулювання телерадіопростору України. – К.: Національна Рада України з питань телебачення і радіомовлення, 2000. – С. 33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дравомыслов А. Потребности. Интересы. Ценности / А. Здравомыслов. – М.: Политиздат, 1986. – 2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ернецька О. Глобальний розвиток систем масової комунікації і міжнародних відносин / О. Зернецька. – К.: Освіта, 1999. – 351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ернецька О. Нові засоби масової комунікації (соціокультурний аспект) /               О. Зернецька. – К.: Наукова думка, 1993. – 131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имовець Р. Феномен влади в культурі: автореф. дис. на здобуття наук. ступеня канд. філософ. наук: 09.00.04 «Філософська антропологія, філософія культури» / Р. Зимовець. – К., 2001. –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иновьев А. Глобальное сверхобщество и Россия [Текст] / А. Зиновьев. – Мн.: Харвест; М: ACT, 2000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инченко В. Проблема объективного метода в психологии / В. Зинченко, М. Мамардашвили // Вопросы философии. – 1997. – № 7. – С.109 –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Ибрагимова Д. НЭП и перестройка. Массовое сознание сельского населения в условиях перехода к рынку / Д. Ибрагимова. – М.: Памятники исторической мысли, 1997. – 2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Илларецкая Н. Социально-массовые явления в современном историко-графическом пространстве / Н. Илларецкая // Массовое сознание и массовая культура в России: История и современность: Сборник статей / Отв. ред.                  А. Логунов; Колл. авт. РГГУ. – М.: Б/и, 200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льин И. О сопротивлении злу силою / И. Ильин // Ильин И. Путь к очевидности. – М: Республика, 1993. – С. 5-1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льин В. Власть (статья 1) / В. Ильин // Вестник Московского университета. Серия 12. Социально-политические исследования. – 1992. – № 3. – С. 10-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льин В. Власть (статья 2) / В. Ильин // Вестник Московского университета. Серия 12. Социально-политические исследования. – 1992. – № 4. – С. 3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Ильин В. Понятие власти // Философия власти / [К. Гаджиев, </w:t>
        <w:br/>
        <w:t>В. Ильин, А. Панарин, А. Рябов; Под ред. В. Ильина]</w:t>
      </w:r>
      <w:r>
        <w:rPr>
          <w:color w:val="000000"/>
          <w:sz w:val="28"/>
          <w:szCs w:val="28"/>
          <w:lang w:val="uk-UA" w:eastAsia="uk-UA"/>
        </w:rPr>
        <w:t xml:space="preserve"> / В. Ильин</w:t>
      </w:r>
      <w:r>
        <w:rPr>
          <w:color w:val="000000"/>
          <w:sz w:val="28"/>
          <w:szCs w:val="28"/>
          <w:lang w:eastAsia="uk-UA"/>
        </w:rPr>
        <w:t>. – М.: Изд-во Моск. ун-та, 1993. – С. 6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Ильин М. Власть / М. Ильин, А. Мельвиль // Полис. – 1997. – №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6. –                С. 146-1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Інформаційне законодавство України: Науково-практичний коментар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/ [за ред.    Ю. Шемчученка, І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 xml:space="preserve">Чижа]. – К.: ТОВ «Видавництво «Юридична думка», 2006. –   2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нформационные ресурсы России: Справочник / [кол. авт. под общей ред. Реймана Л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– М.: ФИОРД-ИНФО, 2000. – 272</w:t>
      </w:r>
      <w:r>
        <w:rPr>
          <w:color w:val="000000"/>
          <w:sz w:val="28"/>
          <w:szCs w:val="28"/>
          <w:lang w:val="en-US" w:eastAsia="uk-UA"/>
        </w:rPr>
        <w:t xml:space="preserve"> 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саев И. Politica hermetica: скрытые аспекты власти / И. Исаев. – М.: Юристъ, 2002. – 41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лина Н. Лингвистическая психотерапия / Н. Калина. – К.: Ваклер, 1999. – 28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лініченко Б. Смислопродукування – як неотехнологічна форма реалізації влади засобів масової інформації / Б. Калініченко // Гілея (науковий вісник): [зб. наук. пр.]. – К., 2007. – Випуск 10. – С.161-17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лініченко М. Влада громадянського суспільства: [монографія] / М. Калініченко. – Суми: “Університетська книга”, 2006. – 17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ра-Мурза С. Манипуляция сознанием / С. Кара-Мурза. – М.: Изд-во Эксмо, 2007. – 8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рпенко В. Інформаційна політика та безпека: [підручник] / В. Карпенко. – К.: Нора-Друк, 2006. – 31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стельс М. Могущество самобытности / М. Кастельс // Новая постиндустриальная волна на Западе: [антология / Под ред. В. Иноземцева]. – М.: Academia, 1999. – С. 296-3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стельс М. Становление общества сетевых структур / М. Кастельс // Новая постиндустриальная волна на Западе: [антология / Под ред. В. Иноземцева]. – М.: Academia, 1990. – С. 492-5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Кейзеров Н. Власть и авторитет. Критика буржуазных теорий / Н. Кейзеров. – М.: Юрид. лит., 1973. – 2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Ким А. Общественная власть как разновидность социальной власти / А. Ким // Проблемы советского государства и права. – Иркутск, 1975. – Выпуск 8.</w:t>
      </w:r>
      <w:r>
        <w:rPr>
          <w:rFonts w:eastAsia="Calibri;Arial"/>
          <w:color w:val="000000"/>
          <w:sz w:val="28"/>
          <w:szCs w:val="28"/>
          <w:lang w:val="en-US" w:eastAsia="uk-UA"/>
        </w:rPr>
        <w:t> </w:t>
      </w:r>
      <w:r>
        <w:rPr>
          <w:rFonts w:eastAsia="Calibri;Arial"/>
          <w:color w:val="000000"/>
          <w:sz w:val="28"/>
          <w:szCs w:val="28"/>
          <w:lang w:eastAsia="uk-UA"/>
        </w:rPr>
        <w:t>– С. 3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Кін Д. Мас-медіа і демократія / Д. Кін; [пер. з анл. О. Гриценко, Н. Гончарен</w:t>
        <w:softHyphen/>
        <w:t xml:space="preserve">ко]. </w:t>
      </w: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К.: К.І.С., 1999. 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1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валенко А. Відповідальність виконавчої влади: порівняльно-політологічні аспекти / А. Коваленко // Віче. – 2001. – № 11. – С. 11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зловська Г. Організаційна свідомість: індивідуальне і суспільне: [монографія] / Г.В. Козловська. – К.: Вид-во НПУ імені М. П. Драгоманова, 2007. – 20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лесникова М. Социология власти / М. Колесникова, В. Борзунов. – М.: Изд-во МГУ, 1993. – 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нцепція реформування політичної системи України. – К.: Полюс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ролёв А. Государство и власть / А. Королёв, А. Мушкин // Правоведение. – 1963. – № 2. – С. 15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вченко А. Макиавелли: технология эффективного лидерства / А. Кравченко // Д. Райгородский. Психология и психоанализ власти: Хрестоматия: В 2 т. / [Ред.-сост.   Д. Райгородский]. – Самара: Издательский Дом «БАХРАХ», 1999. – Т. 2. – С. 177-1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вченко И. Средний («мезо») уровень политической и неполитической власти / И. Кравченко // Власть: философско-политические аспекты /АН СССР. Ин-т философии; [отв. ред. В. Мшвениерадзе]. – М.: Ин-т философии АН СССР, 1989. – С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мник В. Социально-психологический механизм политической власти / В. Крамник. – Л.: Изд-во Ленинг. фин.-экон. ин-та, 1991. – 1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син Ю. Долгий путь к демократии и гражданскому обществу / Ю. Красин // Полис. – 1992. – № 5-6. – С. 97-105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снов Б. Власть как явление общественной жизни / Б. Краснов // Социально-политические науки. – 1991. – № 11. – С. 27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снов Б. Теория власти и властных отношений/ Б. Краснов // Социально-политический журнал. – 1994. – № 7-8. – С. 40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снов М. Ответственность власти / М. Краснов. – М.: ИЧП «Издательство Магистр», 1997. – 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аснов М. Ответственность в системе народного представительства / М. Краснов. – М.: Наука, 1992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иворучко С. Професійна етика журналіста на сучасному етапі розвитку демократії в Україні: автореф. дис. на здобуття наук. ступеня канд. філолог. наук: спец. 10.01.08 «Журналістика» / С. Криворучко. – К., 2003. – 17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ивушин Л. Проблема государства и общества в домарксистской мысли: Историко-социологический очерк / Л. Кривушин. – Л.: Изд-во Ленинградского ун-та, 1978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охмаль Н. Історичні форми саморегуляції соціального процесу / Н. Крохмаль. – Запоріжжя: Просвіта, 2004. – 144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узнецова О. Ціннісно-етичне регулювання журналістської діяльності в Україні: автореф. дис. на здобуття наук. ступеня докт. філолог. наук: спец. 10.01.08 «Журналістика» / О. Кузнецова. – К., 1999. – 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улагина Н. Символ как средство мировосприятия и миропонимания / Н. Кулагина. – М.: Московский психолого-социальный институт; Воронеж: НПО «МОДЭК», 1999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урбатов В. Магия власти: Харизма и реалии / В. Курбатов. – Ростов-на-Дону: Феникс, 1996. – 5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аврикова И. О смерти. О власти, а также некоторые размышления о пользе страха смерти / И. Лаврикова / Тверской гос. технический ун-т. – 1-е изд. – Тверь: ТГТУ, 2001. – 79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алл Дж. Медіа, комунікація, культура. Глобальний підхід / Дж. Лалл; [пер. з анл. О. Гриценко, С і Т. Гарастович, А. Гриценко]. – К.: К. І. С, 2002. – 2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бон Г. Психология народов и масс / Г. Лебон. – М.: Макет, 1995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дяева О. Власть как предмет социально-философского анализа: автореф. дис. на соискание науч. степени канд. философ. наук: спец. 09.00.01 / О. Ледяев. – Иваново, 1989. – 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Ледяева О. Понятие власти </w:t>
      </w:r>
      <w:r>
        <w:rPr>
          <w:color w:val="000000"/>
          <w:sz w:val="28"/>
          <w:szCs w:val="28"/>
          <w:lang w:val="uk-UA" w:eastAsia="uk-UA"/>
        </w:rPr>
        <w:t>/ О. Ледяева</w:t>
      </w:r>
      <w:r>
        <w:rPr>
          <w:color w:val="000000"/>
          <w:sz w:val="28"/>
          <w:szCs w:val="28"/>
          <w:lang w:eastAsia="uk-UA"/>
        </w:rPr>
        <w:t xml:space="preserve"> // Власть многоликая: Сб. научн. трудов / Рос. филос. об-во; [ред. кол.: В. Абрамов, В. Гусев, И. Львов, А. Уваров; Отв. ред.        А. Уваров]. – М.: Российское философское общество, 1992. – С. 4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дяев В. Власть: концептуальный анализ / В. Ледяев. – М.: «Российская политическая энциклопедия» (РОССПЭН), 2001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дяев В. Формы власти: типологический анализ / В. Ледяев // Политические исследования. – 2000. – № 2. – С. 6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онтьев Д. Психология смысла: природа, строение и динамика смысловой реальности / Д. Леонтьев. – М.: Смысл, 1999. – 4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итвиненко О. Інформація і безпека / О. Литвиненко // Нова політика. – 1998. – №1. – С.47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Лобанова А. Инфлайтная энергия как детерминанта адаптационной способности людей в трансформирующемся обществе / А. Лобанова, В. Прилипенко // Інформо</w:t>
        <w:softHyphen/>
        <w:t>енер</w:t>
        <w:softHyphen/>
        <w:t>гетичні технології адаптаційних процесів життєдіяльності на початку ІІІ-го тисячоліт</w:t>
        <w:softHyphen/>
        <w:t>тя: [зб. наук. пр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> – Київ – Кривий Ріг: ЗАТ “ЗТНВФ”КОЛО”, 2001. – С. 59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опатин В. Информационная безопасность России: Человек. Общество. Государство / Санкт-Петербургский университет МВД России / В. Лопатин. – СПб.: Фонд «Университет», 2000. – 4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Лось Й. Публіцистика й тенденції розвитку світу: (львівська школа журналістики): [Навч. посіб. для вищих навч. закл. ІІІ-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eastAsia="uk-UA"/>
        </w:rPr>
        <w:t xml:space="preserve"> рівнів акредитації]: у 2 ч. – Ч.1 / Й. Лось. – Львів: ПАІС, 2008. –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Лузан А. Управление, власть, организация / А. Лузан // Философские науки. – 1976. – № 6. – С. 14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Лузан 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eastAsia="Calibri;Arial"/>
          <w:color w:val="000000"/>
          <w:sz w:val="28"/>
          <w:szCs w:val="28"/>
          <w:lang w:eastAsia="uk-UA"/>
        </w:rPr>
        <w:t>Релігійні елементи в системі легітимації влади / А. Лузан, В.Дементієва // Нова політика. – 2000. – № 3. – С. 25-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Лук’янець В. Науковий світогляд на зламі століть: [монографія]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/ </w:t>
      </w:r>
      <w:r>
        <w:rPr>
          <w:rFonts w:eastAsia="Calibri;Arial"/>
          <w:color w:val="000000"/>
          <w:sz w:val="28"/>
          <w:szCs w:val="28"/>
          <w:lang w:eastAsia="uk-UA"/>
        </w:rPr>
        <w:t>В.</w:t>
      </w:r>
      <w:r>
        <w:rPr>
          <w:rFonts w:eastAsia="Calibri;Arial"/>
          <w:sz w:val="28"/>
          <w:szCs w:val="28"/>
          <w:lang w:val="en-US"/>
        </w:rPr>
        <w:t> </w:t>
      </w:r>
      <w:r>
        <w:rPr>
          <w:rFonts w:eastAsia="Calibri;Arial"/>
          <w:color w:val="000000"/>
          <w:sz w:val="28"/>
          <w:szCs w:val="28"/>
          <w:lang w:eastAsia="uk-UA"/>
        </w:rPr>
        <w:t>Лук’янець</w:t>
      </w:r>
      <w:r>
        <w:rPr>
          <w:rFonts w:eastAsia="Calibri;Arial"/>
          <w:color w:val="000000"/>
          <w:sz w:val="28"/>
          <w:szCs w:val="28"/>
          <w:lang w:val="uk-UA" w:eastAsia="uk-UA"/>
        </w:rPr>
        <w:t>,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О. Кравченко, Л.</w:t>
      </w:r>
      <w:r>
        <w:rPr>
          <w:rFonts w:eastAsia="Calibri;Arial"/>
          <w:color w:val="000000"/>
          <w:sz w:val="28"/>
          <w:szCs w:val="28"/>
          <w:lang w:val="en-US" w:eastAsia="uk-UA"/>
        </w:rPr>
        <w:t> </w:t>
      </w:r>
      <w:r>
        <w:rPr>
          <w:rFonts w:eastAsia="Calibri;Arial"/>
          <w:color w:val="000000"/>
          <w:sz w:val="28"/>
          <w:szCs w:val="28"/>
          <w:lang w:eastAsia="uk-UA"/>
        </w:rPr>
        <w:t>Озадовська та ін. – К.: Вид-цтво ПАРАПАН, 2006. – 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Calibri;Arial"/>
          <w:color w:val="000000"/>
          <w:sz w:val="28"/>
          <w:szCs w:val="28"/>
          <w:lang w:eastAsia="uk-UA"/>
        </w:rPr>
        <w:t>Луман Н. Власть / Н. Луман; [пер. с нем. А.Ю.Антоновского]. – М.: Праксис, 2001. – 256 с. — (Образ обще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 xml:space="preserve">Луман Н. Социальные системы: Очерк общей теории / Н. Луман. – СПб.: Наука, 2007. – 64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акаров Б. Понятие общественной власти и её системы / Б. Макаров // Вестник МГУ. Серия 12. Право. – 1971. – № 1. – С. 43-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арченко М. Правовые средства осуществления власти в современном капиталистическом государстве / М. Марченко // Советское государство и право. – 1990. – № 6. – С. 109-1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оисеев Н. Человек и ноосфера / Н. Моисеев. – М.: Молодая гвардия, 1990. – 351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Московичи С. Век толп. Исторический трактат по психологии масс </w:t>
      </w:r>
      <w:r>
        <w:rPr>
          <w:color w:val="000000"/>
          <w:sz w:val="28"/>
          <w:szCs w:val="28"/>
          <w:lang w:val="uk-UA" w:eastAsia="uk-UA"/>
        </w:rPr>
        <w:t>/ С. Московичи</w:t>
      </w:r>
      <w:r>
        <w:rPr>
          <w:color w:val="000000"/>
          <w:sz w:val="28"/>
          <w:szCs w:val="28"/>
          <w:lang w:eastAsia="uk-UA"/>
        </w:rPr>
        <w:t>; [пер. с фр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– М.: Издательство "Центр психологии и психотерапии", 1996. – 4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Московичи С. Машина, творящая богов / С. Московичи; [пер. с фр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> – М.: Центр психол. и психотерап., 1998. –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отузенко Б. Соціокультурні аспекти маніпулятивного впливу: дисер. … канд. соціол. наук: 22.00.02 / Б. Мотузенко. – К., 2002. – 2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уляр В. Проблема становлення особистості в системі “індивід – суспільство” (філософсько-культурологічний аналіз): дис ... доктора філософ. наук: 09.00.03 /           В. Муляр. – Житомир, 1999. – 3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уратов О. Влада і культура / О. Муратов // Людина і влада. – 2001. – № 1-2. – С. 87-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Мшвениерадзе В. Размышления о власти // Власть: Очерки современной политической философии Запад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/ [Мшвениерадзе В., Кравченко И., Осипова Е. и др.]. – М.: Наука, 1989. – С. 7-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лимов В. Реальность нереального. / В. Налимов, Ж. Дрогалина. – М.: Изд-во “Мир идей”, АО АКРОН, 1995. – 432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лимов В. Спонтанность сознания / В. Налимов. – М.: Прометей, 1989. – 287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овейший философский словарь. – 3-е изд., испр. – Мн.: Книжный Дом, 2003. – 128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личчя влади: російська політична еліта 1998-2000 рр. / [Гринкевич О., Гуцал А. та ін.; Ред. О. Гринкевич, А. Гуцал]; Рада нац. безпеки і обор. України. Національний ін-т проблем міжн. безпеки. – К.: Наукова думка, 2002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лова Г. Бюрократическое письмо как механизм господства / Г. Орлова // Полис. – 1999. – № 5. – С. 76-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Ортега-и-Гассет X. Восстание масс: </w:t>
      </w:r>
      <w:r>
        <w:rPr>
          <w:color w:val="000000"/>
          <w:sz w:val="28"/>
          <w:szCs w:val="28"/>
          <w:lang w:val="uk-UA"/>
        </w:rPr>
        <w:t xml:space="preserve">сб. /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 xml:space="preserve">. Ортега-и-Гассет;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пер. с исп</w:t>
      </w:r>
      <w:r>
        <w:rPr>
          <w:color w:val="000000"/>
          <w:sz w:val="28"/>
          <w:szCs w:val="28"/>
          <w:lang w:eastAsia="uk-UA"/>
        </w:rPr>
        <w:t>.]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eastAsia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М.: ACT, 2001. – 5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Осипов А. Онтична природа доінтерпретативного етапу символотворення як під</w:t>
      </w:r>
      <w:r>
        <w:rPr>
          <w:color w:val="000000"/>
          <w:sz w:val="28"/>
          <w:szCs w:val="28"/>
          <w:lang w:val="uk-UA"/>
        </w:rPr>
        <w:t>ґ</w:t>
      </w:r>
      <w:r>
        <w:rPr>
          <w:color w:val="000000"/>
          <w:sz w:val="28"/>
          <w:szCs w:val="28"/>
          <w:lang w:eastAsia="uk-UA"/>
        </w:rPr>
        <w:t>рунтя духовного зростання особистості (на прикладі ідей Г. Сковороди) / А. Осипов // Практична філософія. – 2006. – № 4 (№ 22). – С.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Осипова Е. Власть: отношение или элемент системы? (реляционистские и системные концепции власти в немарксистской политологии) / Е. Осипова // Власть: Очерки современной политической философии Запада / [Мшвениерадзе В., Кравченко И., Осипова Е. и др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– М.: Наука, 1989. – С. 65-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анарин А. Онтология власти // Философия власти / [К. Гаджиев, </w:t>
        <w:br/>
        <w:t xml:space="preserve">В. Ильин, А. Панарин, А. Рябов; Под ред. В. Ильина]. – М.: Изд-во Моск. ун-та, 1993. – С. 117-16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анарин И. Информационная война, PR и мировая политика: [учеб. пособ. для вузов] / И. Панарин. – М.: Горячая линия –Телеком, 2006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Петухов В. Общество и власть: новый характер взаимоотношений / В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Петухов</w:t>
      </w:r>
      <w:r>
        <w:rPr>
          <w:color w:val="000000"/>
          <w:sz w:val="28"/>
          <w:szCs w:val="28"/>
          <w:lang w:eastAsia="uk-UA"/>
        </w:rPr>
        <w:t xml:space="preserve"> // Свободная мысль. – 2001. – № 4. – С. 4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илипенко В. Политическая власть и общество: контуры методологии исследования / В. Пилипенко, А. Стризое // Социологические исследования. – 1999. – № 6. – С. 25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ітологічний енциклопедичний словник / [упор. В. Горбатенко; За ред. Ю. Шемшученка, В. Бабкіна, В. Горбатенка]. – 2-е вид., доп. і перероб. – К.: Генеза, 2004. – 7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Політологія: Академічний курс: [підруч. для студ. юрид. спец. вищ. навч. закл. / М. Панов (керівн. авт. кол.), Л. Герасіна, В. Журавський та ін.]</w:t>
      </w:r>
      <w:r>
        <w:rPr>
          <w:rFonts w:eastAsia="Calibri;Arial"/>
          <w:color w:val="000000"/>
          <w:sz w:val="28"/>
          <w:szCs w:val="28"/>
          <w:lang w:val="uk-UA" w:eastAsia="uk-UA"/>
        </w:rPr>
        <w:t>. 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2-ге вид., перероб. і доп. 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К.: Видавничий Дім «Ін Юре», 2006. </w:t>
      </w:r>
      <w:r>
        <w:rPr>
          <w:color w:val="000000"/>
          <w:sz w:val="28"/>
          <w:szCs w:val="28"/>
          <w:lang w:eastAsia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5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итология: Курс лекций; [под ред. М. Марченко]. – 3-е изд., перераб. и доп. / МГУ им. М. Ломоносова. – М.: Зерцало, 2000. – 6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ітологія: навчально-методичний комплекс: [підручник]. – К.: Центр навчальної літератури, 2004. –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ітологія: наука про політику: [за заг. ред. В. Кременя, М. Горлача]. – 4-е вид., виправ. та доп. – Київ-Харків: Єдінорог, 2002. – 6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літологія: підручник для вузів: [за заг. ред. І. Дзюбка, </w:t>
        <w:br/>
        <w:t>К. Левківського]. – 2-е вид., виправ. і доп. – К.: Вища школа, 2001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ітологія: підручник для вузів: [за наук. ред. А.Ф. Колодія]. – К.: Ельга-Н: Ніка-Центр, 2000. – 5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літологія: посібник для студентів вузів: [за ред. О. Бабкіної, </w:t>
        <w:br/>
        <w:t>В. Горбатенка]. – К.: Академія, 2000. –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літологія: терміни, поняття, персоналії, схеми, таблиці: Навчальний словник-довідник для студентів; [укл. В. Піча, Н. Хома; наук. ред. В. Піча]. – 2-ге вид., доп. – Львів: «Новий Світ-2000», 2004. – 320 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итология: Учебник для вузов; [под ред. М. Василенко]. – М.: Юристъ, 1999. – 6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итология: Учебное пособие для вузов; [научн. ред. А. Радугин]. – 2-е изд., перераб. и доп. – М.: Центр, 2001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Попов В. Психология толпы по Тарду, Сигеле, Ломброзо, Михайловскому, Гиддин</w:t>
        <w:softHyphen/>
        <w:t>гесу, Г.Лебону и др.; [Сост. В. Попов]</w:t>
      </w:r>
      <w:r>
        <w:rPr>
          <w:color w:val="000000"/>
          <w:sz w:val="28"/>
          <w:szCs w:val="28"/>
          <w:lang w:val="uk-UA" w:eastAsia="uk-UA"/>
        </w:rPr>
        <w:t xml:space="preserve"> / В. Попов.</w:t>
      </w:r>
      <w:r>
        <w:rPr>
          <w:color w:val="000000"/>
          <w:sz w:val="28"/>
          <w:szCs w:val="28"/>
          <w:lang w:eastAsia="uk-UA"/>
        </w:rPr>
        <w:t xml:space="preserve"> – М., 19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чепцов Г. Теорія комунікації / Г. Почепцов. – К.: Видавничий центр "Київський ун-т", 1999. – 3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еступная толпа. – М.: Институт психологии РАН, Издательство "КСП+", 1998. – 320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хоров Е. Журналистика и демократия / Е. Прохоров. – М.: РИП-холдинг, 2001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хоров Е. Журналист и массовое сознание / Е. Прохоров. – М.: Изд-во «РИП-холдинг», 2007. – 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утнік Е. Про підсумки роботи Державного комітету телебачення і радіомовлення України в 2006 році та основні завдання на 2007 рік: / Е. Прутнік // Вісник книжкової палати: науково-практичний журнал. – 2007. – № 2. – С. 9-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ология масс: [хрестоматия]; сост. Райгородский Д., ред.-сост.               Д.Я. Райгородский. – Самара: Издательский Дом «БАХРАХ-М», 2006 –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ология толпы: социальные и психологические механизмы воздействия на массы. – М.: Изд-во Эксмо; СПб.: Terra Fantastica, 2003. – 8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ушкарёва Г. Власть как социальный институт / Г. Пушкарёва // Социально-политический журнал. – 1995. – № 2. – С. 84-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Райгородский Д. Психология и психоанализ власти: Хрестоматия: В 2 т. / [Ред.-сост. Д.Я. Райгородский] / Д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Райгородский. – Самара: Издательский Дом «БАХРАХ», 1999. – Т. 1. – 6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айгородский Д. Психология и психоанализ власти: Хрестоматия: В 2 т. / [Ред.-сост. Д.Я. Райгородский] / Д. Райгородский. – Самара: Издательский Дом «БАХРАХ», 1999. – Т. 2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Роль засобів масової інформації та інших джерел у формуванні здорового способу життя молоді / [О.Яременко, О.Балакірєва, Н.Бутенко, О.Вакуленко та ін.]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– К.: Український ін-т соціальних досліджень, 2000. – 1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оманенко Ю. Смислопродукування у масовій відеопродукції: (Бойовики, жахи, еротика, і порнографія) / Ю. Романенко. – К.: Знання України, 2004. 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убинштейн С. Проблемы общей психологии / С. Рубинштейн. – М.: Педагогика, 1973. – 4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убцов Н. Символ в искусстве и жизни / Н. Рубцов. – М.: Наука, 1991. –      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ябов С. Державна влада: проблеми авторитету й легітимності / С. Рябов. – К.: НІСД, 1996. – 1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Рябов С. Легітимація влади як соціально-філософська проблема (концептуально-методологічний аналіз)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автореф. дис. на здобуття наук. ступеня доктора філософ. наук: спец. 09.00.03 «Соціальна філософія та філософія історії» / С. Рябов. – К., 1997. – 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в С. Політологічна теорія держави / С. Рябов. – 2-е вид. – К.: Тандем, 1996.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ябов С. Політологія: Словник термінів і понять / </w:t>
      </w:r>
      <w:r>
        <w:rPr>
          <w:color w:val="000000"/>
          <w:sz w:val="28"/>
          <w:szCs w:val="28"/>
          <w:lang w:val="uk-UA" w:eastAsia="uk-UA"/>
        </w:rPr>
        <w:t>С. Рябов</w:t>
      </w:r>
      <w:r>
        <w:rPr>
          <w:color w:val="000000"/>
          <w:sz w:val="28"/>
          <w:szCs w:val="28"/>
          <w:lang w:eastAsia="uk-UA"/>
        </w:rPr>
        <w:t>. – К.: Тандем, 1996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ащук Г. Безпекові імперативи телевізійного простору України: автореф. дис. на здобуття наук. ступеня канд. політ. наук: спец. 23.00.03 «Політична культура та ідеологія» / Г. Сащук. – К., 2005. – 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мененко Л. Ціннісно-смислова детермінація управління навчальним закладом: автореф. дис. на здобуття наук. ступеня канд. філос. наук: спец. 09.00.10 «Філософія освіти» / Л. Семененко. – К., 2007. –  19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ерафим (Роуз). Корень революции: нигилизм. (Человек против Бога) / Серафим (Роуз) // Приношение Православного Американца: [Собрание сочинений отца Серафима Платинского]. – М.: Издательский отдел Российского отделения Валаамского общества Америки, 1995. – 9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еребрянников В. Ответственность как принцип власти / В. Серебрянников // Свободная мысль. – 1998. – № 3. – С. 16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илин А. Философия и психология власти / А. Силин // Свободная мысль. – 1995. – № 12. – С. 3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лавный Б. Проблема власти: новое измерение / Б. Славный // Политические исследования. – 1991. – № 5. – С. 33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ветский энциклопедический словарь / [гл. ред. А. Прохоров]. – 3-е изд. – М.: Сов. Энциклопедия. 1984. – 16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колов В. Власть. Политика. Массы / В. Соколов, С. Ханеев. – Одесса: Маяк, 2002. – 2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ловьёв А. Византийский стиль (Культура власти российской элиты) / А. Соловьёв // Дружба народов. – 2000. – № 7. – С. 150-1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снін О. Державна політика в галузі управління інформаційним ресурсом України: автореф. дис. на здобуття наук. ступеня докт. політ. наук: спец. 23.00.02 «Політичні інститути та процеси» / О. Соснін. – Одесса, 2005. – 3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оснін О. </w:t>
      </w:r>
      <w:r>
        <w:rPr>
          <w:sz w:val="28"/>
          <w:szCs w:val="28"/>
          <w:lang w:val="uk-UA"/>
        </w:rPr>
        <w:t>Проблеми державного управління системою національних інформа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сурсів з наукового потенціалу України: Монографія.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sz w:val="28"/>
          <w:szCs w:val="28"/>
          <w:lang w:val="uk-UA"/>
        </w:rPr>
        <w:t>К.: Інститут держави і права ім. В.М. Корецького НАН України, 2003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циологический энциклопедический словарь: на русском, немецком, французком и чешском языках / РАН; Институт социологии; Институт социально-политических исследований / [Под ред. Г. Осипова]. – М.: ИНФРА-М, 1998. – 4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редства массовой информации – Ватиканы современного мира [Електронний ресурс]. – Режим доступу: http:// </w:t>
      </w:r>
      <w:hyperlink r:id="rId3">
        <w:r>
          <w:rPr>
            <w:rStyle w:val="InternetLink"/>
            <w:color w:val="000000"/>
            <w:sz w:val="28"/>
            <w:szCs w:val="28"/>
            <w:lang w:eastAsia="uk-UA"/>
          </w:rPr>
          <w:t>www.washprofile.org/en/comment/reply</w:t>
        </w:r>
      </w:hyperlink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пиридонова В. Власть и влияние / В. Спиридонова // Технология власти (философско-политический анализ) / [Отв. ред. Р. Соколова]. – М.: ИФ РАН, 1995. – С. 27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іма Е. Політичне лідерство як інститут влади (соціально-філософський аналіз): автореф. дис. на здобуття наук. ступеня канд. філософ. наук: 09.00.03 «Соціальна філософія та філософія історії» / Е. Суліма. – Дніпропетровськ, 1997. – 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нь Ц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. Искусство войны / </w:t>
      </w:r>
      <w:r>
        <w:rPr>
          <w:sz w:val="28"/>
          <w:szCs w:val="28"/>
        </w:rPr>
        <w:t xml:space="preserve">Сунь Цзы [Електронний ресурс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http://militera.lib.ru/science/sun-tszy/01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на порозі ХХІ століття: філософське осмислення плинного світу</w:t>
      </w:r>
      <w:r>
        <w:rPr>
          <w:sz w:val="28"/>
          <w:szCs w:val="28"/>
        </w:rPr>
        <w:t>: [н</w:t>
      </w:r>
      <w:r>
        <w:rPr>
          <w:sz w:val="28"/>
          <w:szCs w:val="28"/>
          <w:lang w:val="uk-UA"/>
        </w:rPr>
        <w:t>авч. посіб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: Укр. центр духовної культури, 1999. – 272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36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ия политической власти: зарубежный опыт. Книга-дайджест / В. Иванов, В. Матвиенко, В. Патрушев, И. Молодых. – К.: Вища школа, 1994. – 2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ихомиров Ю. Власть и управление в социалистическом обществе / Ю. Тихомиров. – М.: Наука, 1988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Толстоухов А. Самоорганізація суспільства і влада / А.</w:t>
      </w:r>
      <w:r>
        <w:rPr>
          <w:rFonts w:eastAsia="Calibri;Arial"/>
          <w:color w:val="000000"/>
          <w:sz w:val="28"/>
          <w:szCs w:val="28"/>
          <w:lang w:eastAsia="uk-UA"/>
        </w:rPr>
        <w:t> </w:t>
      </w:r>
      <w:r>
        <w:rPr>
          <w:rFonts w:eastAsia="Calibri;Arial"/>
          <w:color w:val="000000"/>
          <w:sz w:val="28"/>
          <w:szCs w:val="28"/>
          <w:lang w:val="uk-UA" w:eastAsia="uk-UA"/>
        </w:rPr>
        <w:t>Толстоухов // Філософська думка. – 2000. – № 1. – С. 27-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Тополянский В. Вожди в законе. Очерки физиологии власти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/ В. Тополянский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М.: Права человека, 1996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Тоффлер Э. Метаморфозы власти / Э. Тоффлер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М.: ООО «Издательство ACT», 2001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6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Трипольський В. Демократія і влада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/ В. Трипольський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К.: Парламентське вид-во, 1999. – 1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Тулєнков М. Концептуальні засади організації сучасного менеджменту: </w:t>
      </w:r>
      <w:r>
        <w:rPr>
          <w:rFonts w:eastAsia="Calibri;Arial"/>
          <w:color w:val="000000"/>
          <w:sz w:val="28"/>
          <w:szCs w:val="28"/>
          <w:lang w:eastAsia="uk-UA"/>
        </w:rPr>
        <w:t>[</w:t>
      </w:r>
      <w:r>
        <w:rPr>
          <w:rFonts w:eastAsia="Calibri;Arial"/>
          <w:color w:val="000000"/>
          <w:sz w:val="28"/>
          <w:szCs w:val="28"/>
          <w:lang w:val="uk-UA" w:eastAsia="uk-UA"/>
        </w:rPr>
        <w:t>монографія</w:t>
      </w:r>
      <w:r>
        <w:rPr>
          <w:rFonts w:eastAsia="Calibri;Arial"/>
          <w:color w:val="000000"/>
          <w:sz w:val="28"/>
          <w:szCs w:val="28"/>
          <w:lang w:eastAsia="uk-UA"/>
        </w:rPr>
        <w:t>] / М. Тулєнков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Київ-Ніжин: ТОВ «Видавництво «Аспект-Поліграф», 2006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Уилсон Р. Квантовая психология; </w:t>
      </w:r>
      <w:r>
        <w:rPr>
          <w:rFonts w:eastAsia="Calibri;Arial"/>
          <w:color w:val="000000"/>
          <w:sz w:val="28"/>
          <w:szCs w:val="28"/>
          <w:lang w:eastAsia="uk-UA"/>
        </w:rPr>
        <w:t>[</w:t>
      </w:r>
      <w:r>
        <w:rPr>
          <w:rFonts w:eastAsia="Calibri;Arial"/>
          <w:color w:val="000000"/>
          <w:sz w:val="28"/>
          <w:szCs w:val="28"/>
          <w:lang w:val="uk-UA" w:eastAsia="uk-UA"/>
        </w:rPr>
        <w:t>пер. с англ.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>. – К.: Янус, 1998. 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Усачёв В. Социальная власть (понятие и разновидности) / В. Усачев // Вестник Московского ун-та. Серия 12. Право. – 1976. – № 6. – С. 67-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Фарбер Е. Вопросы теории советского конституционного права / Е. Фарбер, В. Ржевский. – Саратов: Изд-во Саратовского ун-та, 1967. – Выпуск 1. – 1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Федоркин Н. Ценностные ориентации власти как интегрирующий фактор социального знания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/ Н. Федоркин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// Вестник МГУ. Серия 18. Социология и политология. – 2001. – № 2. – С. 30-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Филиппов Г. Социальная организация и политическая власть / Г. Филиппов. – Л.: Изд-во Ленинградского ун-та, 1987. – 2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Философия власти / К. Гаджиев, В. Ильин, А. Панарин, А. Рябов; </w:t>
      </w:r>
      <w:r>
        <w:rPr>
          <w:rFonts w:eastAsia="Calibri;Arial"/>
          <w:color w:val="000000"/>
          <w:sz w:val="28"/>
          <w:szCs w:val="28"/>
          <w:lang w:eastAsia="uk-UA"/>
        </w:rPr>
        <w:t>[</w:t>
      </w:r>
      <w:r>
        <w:rPr>
          <w:rFonts w:eastAsia="Calibri;Arial"/>
          <w:color w:val="000000"/>
          <w:sz w:val="28"/>
          <w:szCs w:val="28"/>
          <w:lang w:val="uk-UA" w:eastAsia="uk-UA"/>
        </w:rPr>
        <w:t>под ред. В.В. Ильина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М.: Изд-во Моск. ун-та, 1993. – 2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Філософія політики. Короткий енциклопедичний словник; [авт.-упоряд. Андрущенко В.П. та ін.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К.: Знання України, 2002. – 67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Философский словарь / </w:t>
      </w:r>
      <w:r>
        <w:rPr>
          <w:rFonts w:eastAsia="Calibri;Arial"/>
          <w:color w:val="000000"/>
          <w:sz w:val="28"/>
          <w:szCs w:val="28"/>
          <w:lang w:eastAsia="uk-UA"/>
        </w:rPr>
        <w:t>[</w:t>
      </w:r>
      <w:r>
        <w:rPr>
          <w:rFonts w:eastAsia="Calibri;Arial"/>
          <w:color w:val="000000"/>
          <w:sz w:val="28"/>
          <w:szCs w:val="28"/>
          <w:lang w:val="uk-UA" w:eastAsia="uk-UA"/>
        </w:rPr>
        <w:t>под ред. И. Т. Фролова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7-е изд., перераб. и доп. – М.: Республика, 2001. – 719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Філософський словник соціальних термінів: </w:t>
      </w:r>
      <w:r>
        <w:rPr>
          <w:rFonts w:eastAsia="Calibri;Arial"/>
          <w:color w:val="000000"/>
          <w:sz w:val="28"/>
          <w:szCs w:val="28"/>
          <w:lang w:eastAsia="uk-UA"/>
        </w:rPr>
        <w:t>[</w:t>
      </w:r>
      <w:r>
        <w:rPr>
          <w:rFonts w:eastAsia="Calibri;Arial"/>
          <w:color w:val="000000"/>
          <w:sz w:val="28"/>
          <w:szCs w:val="28"/>
          <w:lang w:val="uk-UA" w:eastAsia="uk-UA"/>
        </w:rPr>
        <w:t>словарь / ред. В. Андрущенко; укл.   В. Андрущенко, М. Бойченко, М. Михальченко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>. – Київ</w:t>
      </w:r>
      <w:r>
        <w:rPr>
          <w:rFonts w:eastAsia="Calibri;Arial"/>
          <w:color w:val="000000"/>
          <w:sz w:val="28"/>
          <w:szCs w:val="28"/>
          <w:lang w:eastAsia="uk-UA"/>
        </w:rPr>
        <w:t>-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Харків: Корвін, 2002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Фомичева И. социология СМИ: [учеб. пособие для студентов вузов] / И. Фомичева. – М.: Аспект-Пресс, 2007. – 33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Фуко М. Наглядати й карати: Народження в’язниць / М. </w:t>
      </w:r>
      <w:r>
        <w:rPr>
          <w:rFonts w:eastAsia="Calibri;Arial"/>
          <w:color w:val="000000"/>
          <w:sz w:val="28"/>
          <w:szCs w:val="28"/>
          <w:lang w:eastAsia="uk-UA"/>
        </w:rPr>
        <w:t>Фуко; [</w:t>
      </w:r>
      <w:r>
        <w:rPr>
          <w:rFonts w:eastAsia="Calibri;Arial"/>
          <w:color w:val="000000"/>
          <w:sz w:val="28"/>
          <w:szCs w:val="28"/>
          <w:lang w:val="uk-UA" w:eastAsia="uk-UA"/>
        </w:rPr>
        <w:t>пер. з фр. П. Таращук</w:t>
      </w:r>
      <w:r>
        <w:rPr>
          <w:rFonts w:eastAsia="Calibri;Arial"/>
          <w:color w:val="000000"/>
          <w:sz w:val="28"/>
          <w:szCs w:val="28"/>
          <w:lang w:eastAsia="uk-UA"/>
        </w:rPr>
        <w:t>]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К.: Основи, 1998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Фурман Д. Религия и социальные конфликты в США / Д. Фурман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М.: Наука, 1981. 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Фурман Д. Тенденции развития массового религиозного сознания в США / Д. Фурман // Социологические исследования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1985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№ 4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С. 137-1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Халипов В. Власть: Кратологический словарь / В. Халипов. – М.: Республика, 1997. – 43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Халипов В. Власть: система и механизмы / В. Халипов // Деловая жизнь. – 1991. – № 22. – С. 52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Халипов В. Кратология как система наук о власти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/ В. Халипов</w:t>
      </w:r>
      <w:r>
        <w:rPr>
          <w:rFonts w:eastAsia="Calibri;Arial"/>
          <w:color w:val="000000"/>
          <w:sz w:val="28"/>
          <w:szCs w:val="28"/>
          <w:lang w:val="uk-UA" w:eastAsia="uk-UA"/>
        </w:rPr>
        <w:t>. – М.: Республика, 1999. – 3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val="uk-UA" w:eastAsia="uk-UA"/>
        </w:rPr>
      </w:pPr>
      <w:r>
        <w:rPr>
          <w:rFonts w:eastAsia="Calibri;Arial"/>
          <w:color w:val="000000"/>
          <w:sz w:val="28"/>
          <w:szCs w:val="28"/>
          <w:lang w:val="uk-UA" w:eastAsia="uk-UA"/>
        </w:rPr>
        <w:t>Халипов В. Кратология (наука о власти) / В. Халипов. – М.: Ось-89, 2002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Халипов В. Энциклопедия власти / В. Халипов. – М.: Академический Проект; Культура, 2005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1056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Хлистун Г. Етика засобів масової інформації в сучасних політичних процесах: автореф. дис. на здобуття наук. ступеня канд. політ. наук: спец. 23.00.03 «Політична культура та ідеологія» / Г. Хлистун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К., 2005.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rFonts w:eastAsia="Calibri;Arial"/>
          <w:color w:val="000000"/>
          <w:sz w:val="28"/>
          <w:szCs w:val="28"/>
          <w:lang w:val="uk-UA" w:eastAsia="uk-UA"/>
        </w:rPr>
        <w:t>19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Цендровський В. Розпроданий ефір: Роздуми щодо укр. телерадіоінформ. простору / В. Цендровський // Вечірній Київ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1998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30 січня. – С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Цендровський В. Розпроданий ефір: Роздуми щодо укр. телерадіоінформ. простору / В. Цендровський // Вечірній Київ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1998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31 січня. –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Цендровський В. Як українці «по ефір» ходили / В. Цендровський // Вечірній Київ. – 1998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5 лют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Цыганов В. Информационные войны в бизнесе и политике: теория и методология / В. Цыганов, С.</w:t>
      </w:r>
      <w:r>
        <w:rPr>
          <w:rFonts w:eastAsia="Calibri;Arial"/>
          <w:color w:val="000000"/>
          <w:sz w:val="28"/>
          <w:szCs w:val="28"/>
          <w:lang w:val="en-US" w:eastAsia="uk-UA"/>
        </w:rPr>
        <w:t> 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Бухарин. – М.: Академический Проект, 2007. – 3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Чернов Г. Социально-массовые явления: исследовательские подходы / Г. Чернов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Дубна: Феникс+, 2002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val="uk-UA" w:eastAsia="uk-UA"/>
        </w:rPr>
        <w:t xml:space="preserve">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val="uk-UA" w:eastAsia="uk-UA"/>
        </w:rPr>
        <w:t>Черныш А.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Политическая ответственность в системе социалистического народовластия / А. Черныш. – Харьков: Вища школа. 1987. – 19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Черныш А. Социально-политический механизм обеспечения ответственности институтов власти в социалистическом обществе: автореф. дис. На соискание научной степени доктора философ. наук: 09.00.02 / А. Черныш. – М., 1990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rFonts w:eastAsia="Calibri;Arial"/>
          <w:color w:val="000000"/>
          <w:sz w:val="28"/>
          <w:szCs w:val="28"/>
          <w:lang w:eastAsia="uk-UA"/>
        </w:rPr>
      </w:pPr>
      <w:r>
        <w:rPr>
          <w:rFonts w:eastAsia="Calibri;Arial"/>
          <w:color w:val="000000"/>
          <w:sz w:val="28"/>
          <w:szCs w:val="28"/>
          <w:lang w:eastAsia="uk-UA"/>
        </w:rPr>
        <w:t>Шейнов В. Психология власти / В. Шейнов. – М.: Ось-89, 2003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>Шепелєв М. Глобалізація управління як мегатенденція сучасного світового розвитку: [монографія] / М.</w:t>
      </w:r>
      <w:r>
        <w:rPr>
          <w:rFonts w:eastAsia="Calibri;Arial"/>
          <w:color w:val="000000"/>
          <w:sz w:val="28"/>
          <w:szCs w:val="28"/>
          <w:lang w:val="en-US" w:eastAsia="uk-UA"/>
        </w:rPr>
        <w:t> </w:t>
      </w:r>
      <w:r>
        <w:rPr>
          <w:rFonts w:eastAsia="Calibri;Arial"/>
          <w:color w:val="000000"/>
          <w:sz w:val="28"/>
          <w:szCs w:val="28"/>
          <w:lang w:eastAsia="uk-UA"/>
        </w:rPr>
        <w:t>Шепелєв. – К.: Генеза, 2004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/>
      </w:pPr>
      <w:r>
        <w:rPr>
          <w:rFonts w:eastAsia="Calibri;Arial"/>
          <w:color w:val="000000"/>
          <w:sz w:val="28"/>
          <w:szCs w:val="28"/>
          <w:lang w:eastAsia="uk-UA"/>
        </w:rPr>
        <w:t xml:space="preserve">Шиллер Г. Манипуляторы сознанием / Г. Шиллер; [пер. с англ.; науч. ред. Я.Н. Засурский]. </w:t>
      </w:r>
      <w:r>
        <w:rPr>
          <w:b/>
          <w:i/>
          <w:sz w:val="28"/>
          <w:szCs w:val="28"/>
          <w:lang w:val="uk-UA"/>
        </w:rPr>
        <w:t>–</w:t>
      </w:r>
      <w:r>
        <w:rPr>
          <w:rFonts w:eastAsia="Calibri;Arial"/>
          <w:color w:val="000000"/>
          <w:sz w:val="28"/>
          <w:szCs w:val="28"/>
          <w:lang w:eastAsia="uk-UA"/>
        </w:rPr>
        <w:t xml:space="preserve"> М.: Мысль, 1980. – 3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Шморгун О. Про обмеження влад та необмежену владу. Філософсько-політологічний ракурс / О. Шморгун // Вісник Національної Академії Наук України. – 1999. – № 11. – С. 23-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Штомпка П. Социология социальных изменений / П. Штомпка. – М.: Аспект Пресс, 1996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left="0" w:right="-143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Юнг К.Г. Архетип и символ / К.Г. Юнг. – М.: Ренессанс, 1999. – 304 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Юридична енциклопедія: В 6 т. / [редкол.: Ю. Шемшученко (відп. ред.) та ін.]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К.: "Українська енциклопедія", 1998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Т. 2: Д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Й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744 с.: і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eastAsia="uk-UA"/>
        </w:rPr>
        <w:t>Юсупов P. Научно-методологические основ</w:t>
        <w:softHyphen/>
        <w:t xml:space="preserve">ы информатизации / P. Юсупов, В. Заболотский; [Рос. акад. наук. С.-Петерб. ин-т информатики и автоматизации]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СПб.: Наука, 2000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45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t>II filosofо francese siamo il paese della laicita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lang w:val="en-US" w:eastAsia="uk-UA"/>
        </w:rPr>
        <w:t xml:space="preserve"> ma in questo caso anche quello della vigliaccheria glucksmann: le caricature su tutti і giornali // La Stampa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2006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February 3. 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Pg. 3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 xml:space="preserve">Dawson Lome L. Antimodernism, modernism, and postmodernism: struggling with the cultural significance of new religious movement // Sociology of Religion. </w:t>
      </w:r>
      <w:r>
        <w:rPr>
          <w:color w:val="000000"/>
          <w:sz w:val="28"/>
          <w:szCs w:val="28"/>
          <w:lang w:eastAsia="uk-UA"/>
        </w:rPr>
        <w:t xml:space="preserve">1998. </w:t>
      </w:r>
      <w:r>
        <w:rPr>
          <w:color w:val="000000"/>
          <w:sz w:val="28"/>
          <w:szCs w:val="28"/>
          <w:lang w:val="en-US" w:eastAsia="uk-UA"/>
        </w:rPr>
        <w:t>Summer</w:t>
      </w:r>
      <w:r>
        <w:rPr>
          <w:color w:val="000000"/>
          <w:sz w:val="28"/>
          <w:szCs w:val="28"/>
          <w:lang w:eastAsia="uk-UA"/>
        </w:rPr>
        <w:t xml:space="preserve"> [</w:t>
      </w:r>
      <w:r>
        <w:rPr>
          <w:color w:val="000000"/>
          <w:sz w:val="28"/>
          <w:szCs w:val="28"/>
          <w:lang w:val="uk-UA" w:eastAsia="uk-UA"/>
        </w:rPr>
        <w:t>Електронний ресурс</w:t>
      </w:r>
      <w:r>
        <w:rPr>
          <w:color w:val="000000"/>
          <w:sz w:val="28"/>
          <w:szCs w:val="28"/>
          <w:lang w:eastAsia="uk-UA"/>
        </w:rPr>
        <w:t xml:space="preserve">]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ежим доступу: </w:t>
      </w:r>
      <w:r>
        <w:rPr>
          <w:color w:val="000000"/>
          <w:sz w:val="28"/>
          <w:szCs w:val="28"/>
          <w:lang w:val="en-US" w:eastAsia="uk-UA"/>
        </w:rPr>
        <w:t>Find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Articles</w:t>
      </w:r>
      <w:r>
        <w:rPr>
          <w:color w:val="000000"/>
          <w:sz w:val="28"/>
          <w:szCs w:val="28"/>
          <w:lang w:eastAsia="uk-UA"/>
        </w:rPr>
        <w:t xml:space="preserve">: </w:t>
      </w:r>
      <w:hyperlink r:id="rId4">
        <w:r>
          <w:rPr>
            <w:rStyle w:val="InternetLink"/>
            <w:sz w:val="28"/>
            <w:lang w:val="en-US" w:eastAsia="uk-UA"/>
          </w:rPr>
          <w:t>http</w:t>
        </w:r>
        <w:r>
          <w:rPr>
            <w:rStyle w:val="InternetLink"/>
            <w:sz w:val="28"/>
            <w:lang w:eastAsia="uk-UA"/>
          </w:rPr>
          <w:t>://</w:t>
        </w:r>
        <w:r>
          <w:rPr>
            <w:rStyle w:val="InternetLink"/>
            <w:sz w:val="28"/>
            <w:lang w:val="en-US" w:eastAsia="uk-UA"/>
          </w:rPr>
          <w:t>www</w:t>
        </w:r>
        <w:r>
          <w:rPr>
            <w:rStyle w:val="InternetLink"/>
            <w:sz w:val="28"/>
            <w:lang w:eastAsia="uk-UA"/>
          </w:rPr>
          <w:t>.</w:t>
        </w:r>
        <w:r>
          <w:rPr>
            <w:rStyle w:val="InternetLink"/>
            <w:sz w:val="28"/>
            <w:lang w:val="en-US" w:eastAsia="uk-UA"/>
          </w:rPr>
          <w:t>findarticles</w:t>
        </w:r>
        <w:r>
          <w:rPr>
            <w:rStyle w:val="InternetLink"/>
            <w:sz w:val="28"/>
            <w:lang w:eastAsia="uk-UA"/>
          </w:rPr>
          <w:t>.</w:t>
        </w:r>
        <w:r>
          <w:rPr>
            <w:rStyle w:val="InternetLink"/>
            <w:sz w:val="28"/>
            <w:lang w:val="en-US" w:eastAsia="uk-UA"/>
          </w:rPr>
          <w:t>com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val="en-US" w:eastAsia="uk-UA"/>
        </w:rPr>
        <w:t xml:space="preserve">Lasswell H. Propaganda, Communicatio and Public Opinion: A Comprehensive Reference Guide / H. Lasswell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Princeton, Princeton University Press, 1946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VII,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en-US" w:eastAsia="uk-UA"/>
        </w:rPr>
        <w:t>435 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t xml:space="preserve">Morin E. La Methode.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 w:eastAsia="uk-UA"/>
        </w:rPr>
        <w:t>T. 1.</w:t>
      </w:r>
      <w:r>
        <w:rPr>
          <w:color w:val="000000"/>
          <w:sz w:val="28"/>
          <w:szCs w:val="28"/>
          <w:lang w:val="uk-UA" w:eastAsia="uk-UA"/>
        </w:rPr>
        <w:t>: La Nature de la Nature.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 w:eastAsia="uk-UA"/>
        </w:rPr>
        <w:t>Paris, 1977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/>
      </w:pPr>
      <w:r>
        <w:rPr>
          <w:color w:val="000000"/>
          <w:sz w:val="28"/>
          <w:szCs w:val="28"/>
          <w:lang w:val="en-US" w:eastAsia="uk-UA"/>
        </w:rPr>
        <w:t>Parsons T. The Social System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Glencoe, 111.: Free Press, 195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36"/>
        <w:ind w:left="0" w:right="-143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uk-UA"/>
        </w:rPr>
        <w:t>Siebert F. S. Four Theories of the Press: The Authoritarian, Litertarian, Social Responsibility, and Soviet Communist Concepts of What the Press Should Be and Do</w:t>
      </w:r>
      <w:r>
        <w:rPr>
          <w:color w:val="000000"/>
          <w:sz w:val="28"/>
          <w:szCs w:val="28"/>
          <w:lang w:val="uk-UA" w:eastAsia="uk-UA"/>
        </w:rPr>
        <w:t xml:space="preserve"> / </w:t>
      </w:r>
      <w:r>
        <w:rPr>
          <w:color w:val="000000"/>
          <w:sz w:val="28"/>
          <w:szCs w:val="28"/>
          <w:lang w:val="en-US" w:eastAsia="uk-UA"/>
        </w:rPr>
        <w:t>F.S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en-US" w:eastAsia="uk-UA"/>
        </w:rPr>
        <w:t xml:space="preserve">Siebert, </w:t>
      </w:r>
      <w:r>
        <w:rPr>
          <w:color w:val="000000"/>
          <w:sz w:val="28"/>
          <w:szCs w:val="28"/>
          <w:lang w:eastAsia="uk-UA"/>
        </w:rPr>
        <w:t>Т</w:t>
      </w:r>
      <w:r>
        <w:rPr>
          <w:color w:val="000000"/>
          <w:sz w:val="28"/>
          <w:szCs w:val="28"/>
          <w:lang w:val="en-US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en-US" w:eastAsia="uk-UA"/>
        </w:rPr>
        <w:t>Peterson, W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en-US" w:eastAsia="uk-UA"/>
        </w:rPr>
        <w:t>Schramm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University of Illinois Press, 1956</w:t>
      </w:r>
      <w:r>
        <w:rPr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 w:eastAsia="uk-UA"/>
        </w:rPr>
        <w:t xml:space="preserve"> 153 p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en-US"/>
        </w:rPr>
      </w:pPr>
      <w:r>
        <w:rPr>
          <w:b/>
          <w:bCs/>
          <w:cap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kern w:val="2"/>
          <w:sz w:val="28"/>
          <w:szCs w:val="20"/>
          <w:lang w:val="uk-UA"/>
        </w:rPr>
      </w:pPr>
      <w:r>
        <w:rPr>
          <w:b/>
          <w:bCs/>
          <w:caps/>
          <w:kern w:val="2"/>
          <w:sz w:val="28"/>
          <w:szCs w:val="20"/>
          <w:lang w:val="uk-UA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  <w:font w:name="Academy">
    <w:altName w:val="Courier New"/>
    <w:charset w:val="00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DEAEKO+FootlightMTLight">
    <w:altName w:val="Times New Roman"/>
    <w:charset w:val="00"/>
    <w:family w:val="roman"/>
    <w:pitch w:val="default"/>
  </w:font>
  <w:font w:name="Baltic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3604" w:hanging="1095"/>
      </w:pPr>
      <w:rPr>
        <w:rFonts w:ascii="Times New Roman" w:hAnsi="Times New Roman" w:cs="Times New Roman" w:hint="default"/>
        <w:color w:val="000000"/>
      </w:rPr>
    </w:lvl>
    <w:lvl w:ilvl="3">
      <w:start w:val="19"/>
      <w:numFmt w:val="bullet"/>
      <w:lvlText w:val="–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89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9"/>
      <w:numFmt w:val="bullet"/>
      <w:lvlText w:val="–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;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Calibri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;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11">
    <w:name w:val=" Знак Знак11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" w:hAnsi="Times New Roman" w:cs="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" w:hAnsi="Times New Roman" w:cs="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_подзагол Знак Знак"/>
    <w:basedOn w:val="Style5"/>
    <w:qFormat/>
    <w:rPr>
      <w:b/>
      <w:bCs/>
      <w:sz w:val="28"/>
      <w:szCs w:val="28"/>
      <w:lang w:val="uk-UA"/>
    </w:rPr>
  </w:style>
  <w:style w:type="character" w:styleId="7">
    <w:name w:val=" Знак Знак7"/>
    <w:basedOn w:val="Style5"/>
    <w:qFormat/>
    <w:rPr>
      <w:sz w:val="24"/>
      <w:lang w:val="uk-UA"/>
    </w:rPr>
  </w:style>
  <w:style w:type="character" w:styleId="4">
    <w:name w:val=" Знак Знак4"/>
    <w:basedOn w:val="Style5"/>
    <w:qFormat/>
    <w:rPr>
      <w:sz w:val="28"/>
      <w:szCs w:val="28"/>
      <w:lang w:val="uk-UA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Style9">
    <w:name w:val="номер страницы"/>
    <w:basedOn w:val="Style5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12">
    <w:name w:val=" Знак Знак1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style13"/>
    <w:basedOn w:val="Style5"/>
    <w:qFormat/>
    <w:rPr/>
  </w:style>
  <w:style w:type="character" w:styleId="Caption1">
    <w:name w:val="caption1"/>
    <w:basedOn w:val="Style5"/>
    <w:qFormat/>
    <w:rPr>
      <w:rFonts w:ascii="Tahoma" w:hAnsi="Tahoma" w:cs="Tahoma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Topcontent">
    <w:name w:val="topcontent"/>
    <w:basedOn w:val="Style5"/>
    <w:qFormat/>
    <w:rPr/>
  </w:style>
  <w:style w:type="character" w:styleId="Style10">
    <w:name w:val="Текст_статті Знак Знак"/>
    <w:basedOn w:val="Style5"/>
    <w:qFormat/>
    <w:rPr>
      <w:lang w:val="uk-UA"/>
    </w:rPr>
  </w:style>
  <w:style w:type="character" w:styleId="13">
    <w:name w:val="Текст сноски Знак1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1">
    <w:name w:val="Основной Знак Знак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2">
    <w:name w:val="Сноска Знак Знак Знак"/>
    <w:basedOn w:val="Style11"/>
    <w:qFormat/>
    <w:rPr/>
  </w:style>
  <w:style w:type="character" w:styleId="Style14">
    <w:name w:val="Вывод Знак Знак Знак"/>
    <w:basedOn w:val="Style11"/>
    <w:qFormat/>
    <w:rPr>
      <w:i/>
    </w:rPr>
  </w:style>
  <w:style w:type="character" w:styleId="14">
    <w:name w:val="Основной Знак Знак1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rFonts w:ascii="Arial" w:hAnsi="Arial" w:cs="Times New Roman"/>
      <w:lang w:val="ru-RU" w:bidi="ar-SA"/>
    </w:rPr>
  </w:style>
  <w:style w:type="character" w:styleId="Hyperlink1">
    <w:name w:val="Hyperlink1"/>
    <w:basedOn w:val="Style5"/>
    <w:qFormat/>
    <w:rPr>
      <w:rFonts w:cs="Times New Roman"/>
      <w:color w:val="0000FF"/>
      <w:u w:val="single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21">
    <w:name w:val=" Знак Знак2"/>
    <w:basedOn w:val="Style5"/>
    <w:qFormat/>
    <w:rPr>
      <w:lang w:val="en-US"/>
    </w:rPr>
  </w:style>
  <w:style w:type="character" w:styleId="Style17">
    <w:name w:val="Тема примечания Знак"/>
    <w:basedOn w:val="21"/>
    <w:qFormat/>
    <w:rPr/>
  </w:style>
  <w:style w:type="character" w:styleId="Textus1">
    <w:name w:val="textus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121">
    <w:name w:val=" Знак Знак12"/>
    <w:basedOn w:val="Style5"/>
    <w:qFormat/>
    <w:rPr>
      <w:sz w:val="28"/>
      <w:szCs w:val="28"/>
      <w:lang w:val="uk-UA"/>
    </w:rPr>
  </w:style>
  <w:style w:type="character" w:styleId="Style18">
    <w:name w:val="Основной шрифт"/>
    <w:qFormat/>
    <w:rPr/>
  </w:style>
  <w:style w:type="character" w:styleId="6">
    <w:name w:val=" Знак Знак6"/>
    <w:basedOn w:val="Style5"/>
    <w:qFormat/>
    <w:rPr>
      <w:lang w:val="uk-UA"/>
    </w:rPr>
  </w:style>
  <w:style w:type="character" w:styleId="9">
    <w:name w:val=" Знак Знак9"/>
    <w:basedOn w:val="Style5"/>
    <w:qFormat/>
    <w:rPr>
      <w:rFonts w:eastAsia="SimSun;宋体"/>
      <w:sz w:val="26"/>
      <w:lang w:val="uk-UA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ieldtitle">
    <w:name w:val="field_title"/>
    <w:basedOn w:val="Style5"/>
    <w:qFormat/>
    <w:rPr/>
  </w:style>
  <w:style w:type="character" w:styleId="Searchterm">
    <w:name w:val="search_term"/>
    <w:basedOn w:val="Style5"/>
    <w:qFormat/>
    <w:rPr/>
  </w:style>
  <w:style w:type="character" w:styleId="Searchtext">
    <w:name w:val="search_text"/>
    <w:basedOn w:val="Style5"/>
    <w:qFormat/>
    <w:rPr/>
  </w:style>
  <w:style w:type="character" w:styleId="Byline">
    <w:name w:val="byline"/>
    <w:basedOn w:val="Style5"/>
    <w:qFormat/>
    <w:rPr/>
  </w:style>
  <w:style w:type="character" w:styleId="Featurecontentgray1">
    <w:name w:val="feature_content_gray1"/>
    <w:basedOn w:val="Style5"/>
    <w:qFormat/>
    <w:rPr>
      <w:rFonts w:ascii="Arial" w:hAnsi="Arial" w:cs="Arial"/>
      <w:color w:val="666666"/>
      <w:sz w:val="23"/>
      <w:szCs w:val="23"/>
    </w:rPr>
  </w:style>
  <w:style w:type="character" w:styleId="HTML2">
    <w:name w:val="Пишущая машинка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andardcontent1">
    <w:name w:val="standardcontent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Выделение22"/>
    <w:basedOn w:val="Style5"/>
    <w:qFormat/>
    <w:rPr>
      <w:i w:val="false"/>
      <w:iCs w:val="false"/>
      <w:color w:val="8284CC"/>
    </w:rPr>
  </w:style>
  <w:style w:type="character" w:styleId="Msochangeprop">
    <w:name w:val="msochangeprop"/>
    <w:basedOn w:val="Style5"/>
    <w:qFormat/>
    <w:rPr/>
  </w:style>
  <w:style w:type="character" w:styleId="Tip">
    <w:name w:val="tip"/>
    <w:basedOn w:val="Style5"/>
    <w:qFormat/>
    <w:rPr>
      <w:rFonts w:ascii="Arial" w:hAnsi="Arial" w:cs="Arial"/>
      <w:sz w:val="20"/>
      <w:szCs w:val="20"/>
      <w:u w:val="none"/>
      <w:bdr w:val="single" w:sz="6" w:space="0" w:color="000000"/>
      <w:shd w:fill="auto" w:val="clear"/>
    </w:rPr>
  </w:style>
  <w:style w:type="character" w:styleId="H11">
    <w:name w:val="h1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0">
    <w:name w:val="highlight0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ghlight3">
    <w:name w:val="highlight3"/>
    <w:basedOn w:val="Style5"/>
    <w:qFormat/>
    <w:rPr/>
  </w:style>
  <w:style w:type="character" w:styleId="Highlight4">
    <w:name w:val="highlight4"/>
    <w:basedOn w:val="Style5"/>
    <w:qFormat/>
    <w:rPr/>
  </w:style>
  <w:style w:type="character" w:styleId="Highlight7">
    <w:name w:val="highlight7"/>
    <w:basedOn w:val="Style5"/>
    <w:qFormat/>
    <w:rPr/>
  </w:style>
  <w:style w:type="character" w:styleId="Highlight8">
    <w:name w:val="highlight8"/>
    <w:basedOn w:val="Style5"/>
    <w:qFormat/>
    <w:rPr/>
  </w:style>
  <w:style w:type="character" w:styleId="Highlight9">
    <w:name w:val="highlight9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Newsdate1">
    <w:name w:val="newsdate1"/>
    <w:basedOn w:val="Style5"/>
    <w:qFormat/>
    <w:rPr>
      <w:rFonts w:ascii="Tahoma" w:hAnsi="Tahoma" w:cs="Tahoma"/>
      <w:caps/>
      <w:color w:val="7F7F7F"/>
      <w:sz w:val="15"/>
      <w:szCs w:val="15"/>
    </w:rPr>
  </w:style>
  <w:style w:type="character" w:styleId="Newsdate">
    <w:name w:val="newsdate"/>
    <w:basedOn w:val="Style5"/>
    <w:qFormat/>
    <w:rPr/>
  </w:style>
  <w:style w:type="character" w:styleId="Ptbrand4">
    <w:name w:val="ptbrand4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Dbody">
    <w:name w:val="d_body"/>
    <w:basedOn w:val="Style5"/>
    <w:qFormat/>
    <w:rPr/>
  </w:style>
  <w:style w:type="character" w:styleId="Ft41">
    <w:name w:val="ft41"/>
    <w:basedOn w:val="Style5"/>
    <w:qFormat/>
    <w:rPr>
      <w:rFonts w:ascii="Times" w:hAnsi="Times" w:cs="Times"/>
      <w:color w:val="000000"/>
      <w:sz w:val="15"/>
      <w:szCs w:val="15"/>
    </w:rPr>
  </w:style>
  <w:style w:type="character" w:styleId="Ft31">
    <w:name w:val="ft31"/>
    <w:basedOn w:val="Style5"/>
    <w:qFormat/>
    <w:rPr>
      <w:rFonts w:ascii="Times" w:hAnsi="Times" w:cs="Times"/>
      <w:color w:val="000000"/>
      <w:sz w:val="144"/>
      <w:szCs w:val="144"/>
    </w:rPr>
  </w:style>
  <w:style w:type="character" w:styleId="Idiomdate">
    <w:name w:val="idiomdat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Binding4">
    <w:name w:val="binding4"/>
    <w:basedOn w:val="Style5"/>
    <w:qFormat/>
    <w:rPr/>
  </w:style>
  <w:style w:type="character" w:styleId="Format4">
    <w:name w:val="format4"/>
    <w:basedOn w:val="Style5"/>
    <w:qFormat/>
    <w:rPr/>
  </w:style>
  <w:style w:type="character" w:styleId="Newstitle">
    <w:name w:val="news_title"/>
    <w:basedOn w:val="Style5"/>
    <w:qFormat/>
    <w:rPr/>
  </w:style>
  <w:style w:type="character" w:styleId="H1subhead1">
    <w:name w:val="h1_subhead1"/>
    <w:basedOn w:val="Style5"/>
    <w:qFormat/>
    <w:rPr>
      <w:rFonts w:ascii="Arial" w:hAnsi="Arial" w:cs="Arial"/>
      <w:i w:val="false"/>
      <w:iCs w:val="false"/>
      <w:vanish w:val="false"/>
      <w:spacing w:val="0"/>
      <w:sz w:val="12"/>
      <w:szCs w:val="12"/>
    </w:rPr>
  </w:style>
  <w:style w:type="character" w:styleId="Adr2">
    <w:name w:val="adr2"/>
    <w:basedOn w:val="Style5"/>
    <w:qFormat/>
    <w:rPr>
      <w:rFonts w:ascii="Tahoma" w:hAnsi="Tahoma" w:cs="Tahoma"/>
    </w:rPr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Blogtitle1">
    <w:name w:val="blog_title1"/>
    <w:basedOn w:val="Style5"/>
    <w:qFormat/>
    <w:rPr>
      <w:rFonts w:ascii="Verdana" w:hAnsi="Verdana" w:cs="Verdana"/>
      <w:b/>
      <w:bCs/>
      <w:strike w:val="false"/>
      <w:dstrike w:val="false"/>
      <w:vanish w:val="false"/>
      <w:color w:val="444444"/>
      <w:sz w:val="30"/>
      <w:szCs w:val="30"/>
      <w:u w:val="none"/>
    </w:rPr>
  </w:style>
  <w:style w:type="character" w:styleId="Postedby1">
    <w:name w:val="posted_by1"/>
    <w:basedOn w:val="Style5"/>
    <w:qFormat/>
    <w:rPr>
      <w:color w:val="777777"/>
      <w:sz w:val="14"/>
      <w:szCs w:val="14"/>
    </w:rPr>
  </w:style>
  <w:style w:type="character" w:styleId="Author1">
    <w:name w:val="author1"/>
    <w:basedOn w:val="Style5"/>
    <w:qFormat/>
    <w:rPr>
      <w:b/>
      <w:bCs/>
      <w:color w:val="006077"/>
      <w:sz w:val="15"/>
      <w:szCs w:val="15"/>
    </w:rPr>
  </w:style>
  <w:style w:type="character" w:styleId="Titlebig1">
    <w:name w:val="titlebig1"/>
    <w:basedOn w:val="Style5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Dash6b636587char">
    <w:name w:val="dash6b63-6587--cha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Pco">
    <w:name w:val="pco"/>
    <w:basedOn w:val="Style5"/>
    <w:qFormat/>
    <w:rPr/>
  </w:style>
  <w:style w:type="character" w:styleId="Deshedpick1">
    <w:name w:val="des_hed_pick1"/>
    <w:basedOn w:val="Style5"/>
    <w:qFormat/>
    <w:rPr>
      <w:rFonts w:ascii="Georgia" w:hAnsi="Georgia" w:cs="Georgia"/>
      <w:b/>
      <w:bCs/>
      <w:strike w:val="false"/>
      <w:dstrike w:val="false"/>
      <w:color w:val="990000"/>
      <w:sz w:val="30"/>
      <w:szCs w:val="30"/>
      <w:u w:val="none"/>
    </w:rPr>
  </w:style>
  <w:style w:type="character" w:styleId="Deshed1">
    <w:name w:val="des_hed1"/>
    <w:basedOn w:val="Style5"/>
    <w:qFormat/>
    <w:rPr>
      <w:rFonts w:ascii="Georgia" w:hAnsi="Georgia" w:cs="Georgia"/>
      <w:b/>
      <w:bCs/>
      <w:strike w:val="false"/>
      <w:dstrike w:val="false"/>
      <w:color w:val="990000"/>
      <w:sz w:val="21"/>
      <w:szCs w:val="21"/>
      <w:u w:val="none"/>
    </w:rPr>
  </w:style>
  <w:style w:type="character" w:styleId="Homeblogdate1">
    <w:name w:val="home_blog_date1"/>
    <w:basedOn w:val="Style5"/>
    <w:qFormat/>
    <w:rPr>
      <w:color w:val="999966"/>
      <w:sz w:val="21"/>
      <w:szCs w:val="21"/>
    </w:rPr>
  </w:style>
  <w:style w:type="character" w:styleId="Dateheader1">
    <w:name w:val="date-header1"/>
    <w:basedOn w:val="Style5"/>
    <w:qFormat/>
    <w:rPr>
      <w:b/>
      <w:bCs/>
      <w:caps/>
      <w:color w:val="993333"/>
      <w:spacing w:val="24"/>
      <w:sz w:val="17"/>
      <w:szCs w:val="17"/>
    </w:rPr>
  </w:style>
  <w:style w:type="character" w:styleId="Detailtitle1">
    <w:name w:val="detailtitle1"/>
    <w:basedOn w:val="Style5"/>
    <w:qFormat/>
    <w:rPr>
      <w:rFonts w:ascii="Arial" w:hAnsi="Arial" w:cs="Arial"/>
      <w:sz w:val="27"/>
      <w:szCs w:val="27"/>
    </w:rPr>
  </w:style>
  <w:style w:type="character" w:styleId="Weekday1">
    <w:name w:val="weekday1"/>
    <w:basedOn w:val="Style5"/>
    <w:qFormat/>
    <w:rPr>
      <w:sz w:val="15"/>
      <w:szCs w:val="15"/>
    </w:rPr>
  </w:style>
  <w:style w:type="character" w:styleId="Duration3">
    <w:name w:val="duration3"/>
    <w:basedOn w:val="Style5"/>
    <w:qFormat/>
    <w:rPr>
      <w:b w:val="false"/>
      <w:bCs w:val="false"/>
      <w:i/>
      <w:iCs/>
      <w:color w:val="999999"/>
      <w:sz w:val="17"/>
      <w:szCs w:val="17"/>
    </w:rPr>
  </w:style>
  <w:style w:type="character" w:styleId="Date">
    <w:name w:val="date"/>
    <w:basedOn w:val="Style5"/>
    <w:qFormat/>
    <w:rPr/>
  </w:style>
  <w:style w:type="character" w:styleId="Sel1">
    <w:name w:val="sel1"/>
    <w:basedOn w:val="Style5"/>
    <w:qFormat/>
    <w:rPr>
      <w:rFonts w:ascii="Arial" w:hAnsi="Arial" w:cs="Arial"/>
      <w:color w:val="424242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Showdetail">
    <w:name w:val="show_detail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Zag">
    <w:name w:val="zag"/>
    <w:basedOn w:val="Style5"/>
    <w:qFormat/>
    <w:rPr/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8000"/>
      <w:sz w:val="24"/>
      <w:szCs w:val="24"/>
    </w:rPr>
  </w:style>
  <w:style w:type="character" w:styleId="Rvts19">
    <w:name w:val="rvts1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6">
    <w:name w:val="Знак Знак16"/>
    <w:basedOn w:val="Style5"/>
    <w:qFormat/>
    <w:rPr>
      <w:b/>
      <w:sz w:val="24"/>
      <w:lang w:val="ru-RU" w:bidi="ar-S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">
    <w:name w:val="Footnote text Знак Знак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1">
    <w:name w:val="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1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71">
    <w:name w:val="Знак Знак7"/>
    <w:basedOn w:val="Style5"/>
    <w:qFormat/>
    <w:rPr>
      <w:rFonts w:ascii="Courier New" w:hAnsi="Courier New" w:eastAsia="Courier New" w:cs="Courier New"/>
      <w:lang w:val="en-GB" w:bidi="ar-SA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1">
    <w:name w:val="Знак Знак5"/>
    <w:basedOn w:val="Style5"/>
    <w:qFormat/>
    <w:rPr>
      <w:rFonts w:cs="Times New Roman"/>
      <w:sz w:val="22"/>
      <w:szCs w:val="22"/>
    </w:rPr>
  </w:style>
  <w:style w:type="character" w:styleId="18">
    <w:name w:val="Знак Знак18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Знак Знак15"/>
    <w:basedOn w:val="Style5"/>
    <w:qFormat/>
    <w:rPr>
      <w:b/>
      <w:caps/>
      <w:sz w:val="28"/>
      <w:lang w:val="uk-UA" w:bidi="ar-SA"/>
    </w:rPr>
  </w:style>
  <w:style w:type="character" w:styleId="141">
    <w:name w:val="Знак Знак14"/>
    <w:basedOn w:val="Style5"/>
    <w:qFormat/>
    <w:rPr>
      <w:b/>
      <w:bCs/>
      <w:sz w:val="22"/>
      <w:szCs w:val="22"/>
      <w:lang w:val="uk-UA" w:bidi="ar-SA"/>
    </w:rPr>
  </w:style>
  <w:style w:type="character" w:styleId="131">
    <w:name w:val="Знак Знак13"/>
    <w:basedOn w:val="Style5"/>
    <w:qFormat/>
    <w:rPr>
      <w:sz w:val="28"/>
      <w:szCs w:val="24"/>
      <w:lang w:val="uk-UA" w:bidi="ar-SA"/>
    </w:rPr>
  </w:style>
  <w:style w:type="character" w:styleId="41">
    <w:name w:val="Знак Знак4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Homeliness">
    <w:name w:val="homeliness"/>
    <w:basedOn w:val="Style5"/>
    <w:qFormat/>
    <w:rPr>
      <w:rFonts w:cs="Times New Roman"/>
      <w:color w:val="5F5F5F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ditsection1">
    <w:name w:val="editsection1"/>
    <w:basedOn w:val="Style5"/>
    <w:qFormat/>
    <w:rPr>
      <w:rFonts w:cs="Times New Roman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Rvts20">
    <w:name w:val="rvts20"/>
    <w:basedOn w:val="Style5"/>
    <w:qFormat/>
    <w:rPr>
      <w:rFonts w:cs="Times New Roman"/>
    </w:rPr>
  </w:style>
  <w:style w:type="character" w:styleId="Titlemine1">
    <w:name w:val="title_mine1"/>
    <w:basedOn w:val="Style5"/>
    <w:qFormat/>
    <w:rPr>
      <w:rFonts w:ascii="Arial" w:hAnsi="Arial" w:cs="Arial"/>
      <w:b/>
      <w:bCs/>
      <w:sz w:val="29"/>
      <w:szCs w:val="29"/>
    </w:rPr>
  </w:style>
  <w:style w:type="character" w:styleId="Big1">
    <w:name w:val="big1"/>
    <w:basedOn w:val="Style5"/>
    <w:qFormat/>
    <w:rPr>
      <w:rFonts w:cs="Times New Roman"/>
      <w:sz w:val="26"/>
      <w:szCs w:val="26"/>
    </w:rPr>
  </w:style>
  <w:style w:type="character" w:styleId="Wydawca1">
    <w:name w:val="wydawca1"/>
    <w:basedOn w:val="Style5"/>
    <w:qFormat/>
    <w:rPr>
      <w:rFonts w:ascii="Verdana" w:hAnsi="Verdana" w:cs="Times New Roman"/>
      <w:color w:val="804040"/>
      <w:sz w:val="18"/>
      <w:szCs w:val="18"/>
    </w:rPr>
  </w:style>
  <w:style w:type="character" w:styleId="Releasedate1">
    <w:name w:val="releasedat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Noiaee">
    <w:name w:val="No.iaee"/>
    <w:qFormat/>
    <w:rPr>
      <w:color w:val="000000"/>
    </w:rPr>
  </w:style>
  <w:style w:type="character" w:styleId="Aeiannueea">
    <w:name w:val="Aeia.nnueea"/>
    <w:qFormat/>
    <w:rPr>
      <w:color w:val="000000"/>
    </w:rPr>
  </w:style>
  <w:style w:type="character" w:styleId="Sr21">
    <w:name w:val="sr21"/>
    <w:basedOn w:val="Style5"/>
    <w:qFormat/>
    <w:rPr>
      <w:rFonts w:ascii="Verdana" w:hAnsi="Verdana" w:cs="Times New Roman"/>
      <w:color w:val="006760"/>
      <w:sz w:val="15"/>
      <w:szCs w:val="15"/>
      <w:shd w:fill="FAFAFA" w:val="clear"/>
    </w:rPr>
  </w:style>
  <w:style w:type="character" w:styleId="Atitle">
    <w:name w:val="atitle"/>
    <w:basedOn w:val="Style5"/>
    <w:qFormat/>
    <w:rPr/>
  </w:style>
  <w:style w:type="character" w:styleId="Tartalom">
    <w:name w:val="tartalom"/>
    <w:basedOn w:val="Style5"/>
    <w:qFormat/>
    <w:rPr/>
  </w:style>
  <w:style w:type="character" w:styleId="HTML4">
    <w:name w:val="Акроним HTM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9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23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24">
    <w:name w:val="С_параграф"/>
    <w:basedOn w:val="32"/>
    <w:qFormat/>
    <w:pPr>
      <w:keepNext w:val="true"/>
      <w:keepLines/>
      <w:spacing w:lineRule="auto" w:line="240" w:before="600" w:after="240"/>
    </w:pPr>
    <w:rPr>
      <w:i/>
    </w:rPr>
  </w:style>
  <w:style w:type="paragraph" w:styleId="Style25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26">
    <w:name w:val="с_РАЗДЕЛ"/>
    <w:basedOn w:val="Style24"/>
    <w:qFormat/>
    <w:pPr>
      <w:spacing w:before="960" w:after="600"/>
      <w:jc w:val="center"/>
    </w:pPr>
    <w:rPr/>
  </w:style>
  <w:style w:type="paragraph" w:styleId="Style27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28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29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30">
    <w:name w:val="Бол_подзаг"/>
    <w:basedOn w:val="Style29"/>
    <w:qFormat/>
    <w:pPr>
      <w:keepLines w:val="false"/>
      <w:widowControl/>
    </w:pPr>
    <w:rPr>
      <w:b/>
      <w:bCs/>
      <w:i/>
      <w:iCs/>
    </w:rPr>
  </w:style>
  <w:style w:type="paragraph" w:styleId="Style31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32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33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34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35">
    <w:name w:val="Б_допов"/>
    <w:basedOn w:val="24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36">
    <w:name w:val="К-Фам(мал)"/>
    <w:basedOn w:val="Style33"/>
    <w:qFormat/>
    <w:pPr>
      <w:jc w:val="left"/>
    </w:pPr>
    <w:rPr>
      <w:bCs/>
    </w:rPr>
  </w:style>
  <w:style w:type="paragraph" w:styleId="Style37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38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39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40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41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42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43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7">
    <w:name w:val="Стиль2"/>
    <w:basedOn w:val="Style42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44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45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46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47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48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49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50">
    <w:name w:val="НС_текс лит"/>
    <w:basedOn w:val="24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51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52">
    <w:name w:val="М_табл (название)"/>
    <w:basedOn w:val="25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53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9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54">
    <w:name w:val="ФИЗ_МАТ текст ЛИТЕРАТ"/>
    <w:basedOn w:val="19"/>
    <w:qFormat/>
    <w:pPr>
      <w:spacing w:lineRule="auto" w:line="240"/>
    </w:pPr>
    <w:rPr>
      <w:sz w:val="26"/>
    </w:rPr>
  </w:style>
  <w:style w:type="paragraph" w:styleId="Style55">
    <w:name w:val="ФИЗ_МАТ ЛЫТЕРАТ"/>
    <w:basedOn w:val="19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56">
    <w:name w:val="ФИЗ_МАТ текст АННОТАЦ"/>
    <w:basedOn w:val="19"/>
    <w:qFormat/>
    <w:pPr>
      <w:spacing w:lineRule="auto" w:line="240"/>
    </w:pPr>
    <w:rPr>
      <w:i/>
      <w:sz w:val="25"/>
    </w:rPr>
  </w:style>
  <w:style w:type="paragraph" w:styleId="Style57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58">
    <w:name w:val="М_екст вив"/>
    <w:basedOn w:val="25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59">
    <w:name w:val="К_назв разд"/>
    <w:basedOn w:val="27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60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61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62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63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64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65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66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67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68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69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70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72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73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74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75">
    <w:name w:val="ПОЛОН_НА"/>
    <w:basedOn w:val="Style74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76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77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78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79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80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81">
    <w:name w:val="Содержимое таблицы"/>
    <w:basedOn w:val="Style78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10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83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新細明體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3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84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1"/>
    <w:next w:val="Normal1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1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5">
    <w:name w:val="Стиль маркера"/>
    <w:basedOn w:val="Normal"/>
    <w:qFormat/>
    <w:pPr>
      <w:numPr>
        <w:ilvl w:val="0"/>
        <w:numId w:val="6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2">
    <w:name w:val="1"/>
    <w:basedOn w:val="Normal"/>
    <w:next w:val="Style20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Style8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5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">
    <w:name w:val="b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88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90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2">
    <w:name w:val="О…1новной текст с отступом 3"/>
    <w:basedOn w:val="Style88"/>
    <w:qFormat/>
    <w:pPr>
      <w:ind w:left="567" w:hanging="0"/>
      <w:jc w:val="both"/>
    </w:pPr>
    <w:rPr>
      <w:b/>
      <w:sz w:val="28"/>
      <w:lang w:val="en-US"/>
    </w:rPr>
  </w:style>
  <w:style w:type="paragraph" w:styleId="Style91">
    <w:name w:val="текст сноски"/>
    <w:basedOn w:val="Normal11"/>
    <w:qFormat/>
    <w:pPr>
      <w:autoSpaceDE w:val="false"/>
    </w:pPr>
    <w:rPr/>
  </w:style>
  <w:style w:type="paragraph" w:styleId="BodyText23">
    <w:name w:val="Body Text 23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lang w:val="uk-UA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0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3">
    <w:name w:val="текст магістерка"/>
    <w:basedOn w:val="25"/>
    <w:qFormat/>
    <w:pPr>
      <w:ind w:firstLine="709"/>
    </w:pPr>
    <w:rPr>
      <w:szCs w:val="28"/>
      <w:lang w:val="uk-UA"/>
    </w:rPr>
  </w:style>
  <w:style w:type="paragraph" w:styleId="Style94">
    <w:name w:val="Формула"/>
    <w:basedOn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120" w:after="180"/>
      <w:jc w:val="both"/>
    </w:pPr>
    <w:rPr>
      <w:sz w:val="28"/>
      <w:szCs w:val="28"/>
      <w:lang w:val="uk-UA"/>
    </w:rPr>
  </w:style>
  <w:style w:type="paragraph" w:styleId="Style95">
    <w:name w:val="Графік"/>
    <w:basedOn w:val="Normal"/>
    <w:qFormat/>
    <w:pPr>
      <w:widowControl w:val="false"/>
      <w:tabs>
        <w:tab w:val="clear" w:pos="708"/>
        <w:tab w:val="center" w:pos="1701" w:leader="none"/>
        <w:tab w:val="center" w:pos="5387" w:leader="none"/>
      </w:tabs>
      <w:spacing w:lineRule="auto" w:line="360" w:before="120" w:after="360"/>
      <w:jc w:val="center"/>
    </w:pPr>
    <w:rPr>
      <w:sz w:val="28"/>
      <w:szCs w:val="28"/>
      <w:lang w:val="uk-UA"/>
    </w:rPr>
  </w:style>
  <w:style w:type="paragraph" w:styleId="Printheader">
    <w:name w:val="printheader"/>
    <w:basedOn w:val="Normal"/>
    <w:qFormat/>
    <w:pPr>
      <w:spacing w:before="280" w:after="39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tyle96">
    <w:name w:val="текст"/>
    <w:qFormat/>
    <w:pPr>
      <w:widowControl w:val="false"/>
      <w:bidi w:val="0"/>
      <w:spacing w:lineRule="atLeast" w:line="238"/>
      <w:ind w:firstLine="340"/>
      <w:jc w:val="both"/>
    </w:pPr>
    <w:rPr>
      <w:rFonts w:ascii="Academy;Courier New" w:hAnsi="Academy;Courier New" w:eastAsia="Times New Roman" w:cs="Academy;Courier New"/>
      <w:color w:val="000000"/>
      <w:sz w:val="21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280" w:after="280"/>
    </w:pPr>
    <w:rPr/>
  </w:style>
  <w:style w:type="paragraph" w:styleId="Style97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9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CharChar">
    <w:name w:val="Знак Знак2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Знак Знак Знак Char Char Знак Char Char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Знак Знак Знак Char Char Знак Знак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Знак Знак Знак Знак Знак Знак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contentpage1">
    <w:name w:val="title-content-page1"/>
    <w:basedOn w:val="Normal"/>
    <w:qFormat/>
    <w:pPr>
      <w:spacing w:before="109" w:after="27"/>
    </w:pPr>
    <w:rPr>
      <w:rFonts w:ascii="Arial" w:hAnsi="Arial" w:cs="Arial"/>
      <w:b/>
      <w:bCs/>
      <w:color w:val="000000"/>
      <w:sz w:val="26"/>
      <w:szCs w:val="26"/>
    </w:rPr>
  </w:style>
  <w:style w:type="paragraph" w:styleId="Subtitlecontentpage1">
    <w:name w:val="sub-title-content-page1"/>
    <w:basedOn w:val="Normal"/>
    <w:qFormat/>
    <w:pPr>
      <w:spacing w:before="41" w:after="27"/>
    </w:pPr>
    <w:rPr>
      <w:rFonts w:ascii="Arial" w:hAnsi="Arial" w:cs="Arial"/>
      <w:b/>
      <w:bCs/>
      <w:color w:val="000000"/>
      <w:sz w:val="20"/>
      <w:szCs w:val="20"/>
    </w:rPr>
  </w:style>
  <w:style w:type="paragraph" w:styleId="Textcontentpage1">
    <w:name w:val="text-content-page1"/>
    <w:basedOn w:val="Normal"/>
    <w:qFormat/>
    <w:pPr>
      <w:spacing w:before="95" w:after="95"/>
      <w:jc w:val="both"/>
    </w:pPr>
    <w:rPr>
      <w:rFonts w:ascii="Arial" w:hAnsi="Arial" w:cs="Arial"/>
      <w:color w:val="000000"/>
      <w:sz w:val="16"/>
      <w:szCs w:val="16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enter3">
    <w:name w:val="to-center3"/>
    <w:basedOn w:val="Normal"/>
    <w:qFormat/>
    <w:pPr>
      <w:spacing w:lineRule="atLeast" w:line="149"/>
      <w:jc w:val="center"/>
    </w:pPr>
    <w:rPr>
      <w:rFonts w:ascii="Verdana" w:hAnsi="Verdana" w:cs="Verdana"/>
      <w:sz w:val="15"/>
      <w:szCs w:val="15"/>
    </w:rPr>
  </w:style>
  <w:style w:type="paragraph" w:styleId="Headermain1">
    <w:name w:val="header-main1"/>
    <w:basedOn w:val="Normal"/>
    <w:qFormat/>
    <w:pPr>
      <w:spacing w:before="68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99">
    <w:name w:val="Основной Знак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0">
    <w:name w:val="Сноска Знак Знак"/>
    <w:basedOn w:val="Style99"/>
    <w:qFormat/>
    <w:pPr>
      <w:spacing w:lineRule="auto" w:line="240"/>
      <w:jc w:val="left"/>
    </w:pPr>
    <w:rPr>
      <w:sz w:val="18"/>
    </w:rPr>
  </w:style>
  <w:style w:type="paragraph" w:styleId="Style101">
    <w:name w:val="Вывод Знак Знак"/>
    <w:basedOn w:val="Style99"/>
    <w:qFormat/>
    <w:pPr/>
    <w:rPr>
      <w:i/>
      <w:sz w:val="30"/>
    </w:rPr>
  </w:style>
  <w:style w:type="paragraph" w:styleId="Style10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CharChar1">
    <w:name w:val="Знак Знак Знак Знак Знак Знак Знак Знак Знак2 Знак Char Char"/>
    <w:basedOn w:val="Normal"/>
    <w:qFormat/>
    <w:pPr/>
    <w:rPr>
      <w:rFonts w:ascii="Verdana" w:hAnsi="Verdana" w:cs="Verdana"/>
      <w:lang w:val="en-US"/>
    </w:rPr>
  </w:style>
  <w:style w:type="paragraph" w:styleId="1CharChar">
    <w:name w:val="Знак Знак Знак Знак Знак Знак Знак Знак Знак1 Char Char"/>
    <w:basedOn w:val="Normal"/>
    <w:qFormat/>
    <w:pPr/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0">
    <w:name w:val="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14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3">
    <w:name w:val="Основной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4">
    <w:name w:val="Сноска"/>
    <w:basedOn w:val="Style103"/>
    <w:qFormat/>
    <w:pPr>
      <w:spacing w:lineRule="auto" w:line="240"/>
      <w:jc w:val="left"/>
    </w:pPr>
    <w:rPr>
      <w:sz w:val="18"/>
    </w:rPr>
  </w:style>
  <w:style w:type="paragraph" w:styleId="Style105">
    <w:name w:val="Вывод"/>
    <w:basedOn w:val="Style103"/>
    <w:qFormat/>
    <w:pPr/>
    <w:rPr>
      <w:i/>
      <w:sz w:val="30"/>
    </w:rPr>
  </w:style>
  <w:style w:type="paragraph" w:styleId="36">
    <w:name w:val="Знак Знак Знак Знак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115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6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1">
    <w:name w:val="Знак Знак Знак Знак Знак Знак Знак Знак Знак1 Знак Char Char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 Знак Знак Знак Знак Знак Знак Знак3 Знак Char Char"/>
    <w:basedOn w:val="Normal"/>
    <w:qFormat/>
    <w:pPr/>
    <w:rPr>
      <w:rFonts w:ascii="Verdana" w:hAnsi="Verdana" w:cs="Verdana"/>
      <w:lang w:val="en-US"/>
    </w:rPr>
  </w:style>
  <w:style w:type="paragraph" w:styleId="Style10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2">
    <w:name w:val="Знак Знак Знак Знак Знак Знак Знак Знак Знак1 Знак Char Char Знак"/>
    <w:basedOn w:val="Normal"/>
    <w:qFormat/>
    <w:pPr/>
    <w:rPr>
      <w:rFonts w:ascii="Verdana" w:hAnsi="Verdana" w:cs="Verdana"/>
      <w:lang w:val="en-US"/>
    </w:rPr>
  </w:style>
  <w:style w:type="paragraph" w:styleId="2CharChar2">
    <w:name w:val="Знак Знак Знак Знак Знак Знак Знак Знак Знак2 Знак Знак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Знак Знак Знак Знак Знак Знак Знак Знак Знак Знак Знак Знак Знак Char Char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CharChar">
    <w:name w:val="Знак Знак Знак Знак Знак Знак Знак Знак Знак2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CharChar1">
    <w:name w:val="Знак Знак Знак Char Char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">
    <w:name w:val="Знак1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Style10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Знак Знак Знак Знак Char Char Знак Знак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1">
    <w:name w:val="Знак Знак Знак Знак Знак Знак Знак Знак Знак2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1">
    <w:name w:val="Знак1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2">
    <w:name w:val="Знак Знак Знак Знак Знак Знак Знак Знак Знак1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3">
    <w:name w:val="Знак Знак Знак Знак Знак Знак Знак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4">
    <w:name w:val="Знак Знак Знак Знак Знак Знак Знак Знак Знак1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8">
    <w:name w:val="Основной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9">
    <w:name w:val="Сноска Знак"/>
    <w:basedOn w:val="Style108"/>
    <w:qFormat/>
    <w:pPr>
      <w:spacing w:lineRule="auto" w:line="240"/>
      <w:jc w:val="left"/>
    </w:pPr>
    <w:rPr>
      <w:sz w:val="18"/>
    </w:rPr>
  </w:style>
  <w:style w:type="paragraph" w:styleId="Style110">
    <w:name w:val="Вывод Знак"/>
    <w:basedOn w:val="Style108"/>
    <w:qFormat/>
    <w:pPr/>
    <w:rPr>
      <w:i/>
      <w:sz w:val="30"/>
    </w:rPr>
  </w:style>
  <w:style w:type="paragraph" w:styleId="Style1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50Textchanged">
    <w:name w:val="050. Text changed"/>
    <w:basedOn w:val="Normal"/>
    <w:qFormat/>
    <w:pPr>
      <w:widowControl w:val="false"/>
      <w:tabs>
        <w:tab w:val="clear" w:pos="708"/>
        <w:tab w:val="right" w:pos="4620" w:leader="none"/>
      </w:tabs>
      <w:autoSpaceDE w:val="false"/>
      <w:spacing w:lineRule="atLeast" w:line="200" w:before="0" w:after="100"/>
      <w:ind w:firstLine="283"/>
      <w:jc w:val="both"/>
      <w:textAlignment w:val="baseline"/>
    </w:pPr>
    <w:rPr>
      <w:color w:val="000000"/>
      <w:sz w:val="20"/>
      <w:szCs w:val="20"/>
      <w:lang w:val="uk-UA"/>
    </w:rPr>
  </w:style>
  <w:style w:type="paragraph" w:styleId="Style1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3">
    <w:name w:val="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13">
    <w:name w:val="Знак Знак Знак Знак Знак Знак 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5">
    <w:name w:val="Знак Знак Знак Знак Знак Знак Знак Знак Знак1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Знак Знак Знак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">
    <w:name w:val="Основной шрифт абзаца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7">
    <w:name w:val="Знак Знак 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040Title1sttext">
    <w:name w:val="040. Title 1 st text"/>
    <w:basedOn w:val="Normal"/>
    <w:qFormat/>
    <w:pPr>
      <w:keepNext w:val="true"/>
      <w:widowControl w:val="false"/>
      <w:suppressAutoHyphens w:val="true"/>
      <w:autoSpaceDE w:val="false"/>
      <w:spacing w:lineRule="atLeast" w:line="200" w:before="0" w:after="100"/>
      <w:textAlignment w:val="baseline"/>
    </w:pPr>
    <w:rPr>
      <w:rFonts w:ascii="Helios;Courier New" w:hAnsi="Helios;Courier New" w:cs="Helios;Courier New"/>
      <w:b/>
      <w:bCs/>
      <w:color w:val="00498F"/>
      <w:sz w:val="20"/>
      <w:szCs w:val="20"/>
      <w:lang w:val="en-US"/>
    </w:rPr>
  </w:style>
  <w:style w:type="paragraph" w:styleId="CharCharCharChar5">
    <w:name w:val="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6">
    <w:name w:val="Знак1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3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214">
    <w:name w:val="2"/>
    <w:basedOn w:val="Normal"/>
    <w:qFormat/>
    <w:pPr/>
    <w:rPr>
      <w:rFonts w:ascii="Verdana" w:hAnsi="Verdana" w:cs="Verdana"/>
      <w:lang w:val="en-US"/>
    </w:rPr>
  </w:style>
  <w:style w:type="paragraph" w:styleId="1CharChar3">
    <w:name w:val="Знак Знак Знак Знак Знак Знак Знак Знак Знак1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text">
    <w:name w:val="3text"/>
    <w:basedOn w:val="Normal"/>
    <w:qFormat/>
    <w:pPr>
      <w:spacing w:before="280" w:after="280"/>
    </w:pPr>
    <w:rPr/>
  </w:style>
  <w:style w:type="paragraph" w:styleId="117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7">
    <w:name w:val="Знак Знак Знак Знак Знак Знак Знак Знак Знак1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15">
    <w:name w:val="Знак Знак Знак Знак Знак Знак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4">
    <w:name w:val="Знак1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3">
    <w:name w:val="Знак Знак Знак Знак Знак Знак Знак Знак Знак2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8">
    <w:name w:val="Знак1 Знак Знак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1CharCharCharChar9">
    <w:name w:val="Знак1 Знак Знак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2">
    <w:name w:val="Знак Знак Знак Знак Знак Знак Знак Знак Знак2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5">
    <w:name w:val="Знак Знак Знак Знак Знак Знак Знак Знак Знак1 Char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1">
    <w:name w:val="Знак Знак Знак Знак Знак Знак Знак Знак Знак3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2CharChar4">
    <w:name w:val="Знак Знак2 Char Char Знак Знак"/>
    <w:basedOn w:val="Normal"/>
    <w:qFormat/>
    <w:pPr/>
    <w:rPr>
      <w:rFonts w:ascii="Verdana" w:hAnsi="Verdana" w:cs="Verdana"/>
      <w:lang w:val="en-US"/>
    </w:rPr>
  </w:style>
  <w:style w:type="paragraph" w:styleId="Style114">
    <w:name w:val="Тема примечания"/>
    <w:basedOn w:val="Style22"/>
    <w:next w:val="Style22"/>
    <w:qFormat/>
    <w:pPr/>
    <w:rPr>
      <w:rFonts w:ascii="Arial" w:hAnsi="Arial" w:cs="Arial"/>
      <w:b/>
      <w:bCs/>
      <w:lang w:val="ru-RU"/>
    </w:rPr>
  </w:style>
  <w:style w:type="paragraph" w:styleId="2CharChar5">
    <w:name w:val="Знак Знак2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9">
    <w:name w:val="1 Знак"/>
    <w:basedOn w:val="Normal"/>
    <w:qFormat/>
    <w:pPr/>
    <w:rPr>
      <w:rFonts w:ascii="Verdana" w:hAnsi="Verdana" w:cs="Verdana"/>
      <w:lang w:val="en-US"/>
    </w:rPr>
  </w:style>
  <w:style w:type="paragraph" w:styleId="216">
    <w:name w:val="Знак2"/>
    <w:basedOn w:val="Normal"/>
    <w:qFormat/>
    <w:pPr/>
    <w:rPr>
      <w:rFonts w:ascii="Verdana" w:hAnsi="Verdana" w:cs="Verdana"/>
      <w:lang w:val="en-US"/>
    </w:rPr>
  </w:style>
  <w:style w:type="paragraph" w:styleId="01">
    <w:name w:val="0-Нормал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right="-1050" w:firstLine="709"/>
      <w:jc w:val="both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suppressAutoHyphens w:val="true"/>
      <w:ind w:right="-1050" w:hanging="0"/>
    </w:pPr>
    <w:rPr>
      <w:sz w:val="28"/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right="28" w:firstLine="709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123">
    <w:name w:val="123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NoSpacing">
    <w:name w:val="No Spacing"/>
    <w:qFormat/>
    <w:pPr>
      <w:widowControl/>
      <w:autoSpaceDE w:val="false"/>
      <w:bidi w:val="0"/>
      <w:ind w:firstLine="36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  <w:lang w:val="uk-UA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spacing w:lineRule="auto" w:line="348"/>
      <w:jc w:val="center"/>
      <w:outlineLvl w:val="1"/>
    </w:pPr>
    <w:rPr>
      <w:b/>
      <w:bCs/>
      <w:sz w:val="28"/>
      <w:szCs w:val="28"/>
      <w:lang w:val="uk-UA"/>
    </w:rPr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24">
    <w:name w:val="Обычный (веб)1"/>
    <w:basedOn w:val="Normal"/>
    <w:qFormat/>
    <w:pPr>
      <w:spacing w:before="0" w:after="150"/>
    </w:pPr>
    <w:rPr/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/>
  </w:style>
  <w:style w:type="paragraph" w:styleId="53">
    <w:name w:val="заголовок 5"/>
    <w:basedOn w:val="Normal"/>
    <w:next w:val="Normal"/>
    <w:qFormat/>
    <w:pPr>
      <w:keepNext w:val="true"/>
      <w:jc w:val="both"/>
      <w:outlineLvl w:val="4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Prym">
    <w:name w:val="prym"/>
    <w:basedOn w:val="Normal"/>
    <w:qFormat/>
    <w:pPr>
      <w:shd w:fill="FFFFFF" w:val="clear"/>
      <w:ind w:left="400" w:firstLine="400"/>
      <w:jc w:val="both"/>
    </w:pPr>
    <w:rPr>
      <w:color w:val="000000"/>
      <w:sz w:val="20"/>
      <w:szCs w:val="20"/>
    </w:rPr>
  </w:style>
  <w:style w:type="paragraph" w:styleId="Callno2">
    <w:name w:val="call-no2"/>
    <w:basedOn w:val="Normal"/>
    <w:qFormat/>
    <w:pPr>
      <w:jc w:val="right"/>
    </w:pPr>
    <w:rPr>
      <w:b/>
      <w:bCs/>
      <w:color w:val="DD0000"/>
    </w:rPr>
  </w:style>
  <w:style w:type="paragraph" w:styleId="Mainrechdr2">
    <w:name w:val="main-rec-hdr2"/>
    <w:basedOn w:val="Normal"/>
    <w:qFormat/>
    <w:pPr>
      <w:ind w:hanging="750"/>
    </w:pPr>
    <w:rPr>
      <w:b/>
      <w:bCs/>
      <w:color w:val="0055AA"/>
      <w:sz w:val="23"/>
      <w:szCs w:val="23"/>
    </w:rPr>
  </w:style>
  <w:style w:type="paragraph" w:styleId="Isbd2">
    <w:name w:val="isbd2"/>
    <w:basedOn w:val="Normal"/>
    <w:qFormat/>
    <w:pPr>
      <w:ind w:firstLine="375"/>
    </w:pPr>
    <w:rPr/>
  </w:style>
  <w:style w:type="paragraph" w:styleId="Vol2">
    <w:name w:val="vol2"/>
    <w:basedOn w:val="Normal"/>
    <w:qFormat/>
    <w:pPr>
      <w:ind w:firstLine="375"/>
    </w:pPr>
    <w:rPr>
      <w:sz w:val="22"/>
      <w:szCs w:val="22"/>
    </w:rPr>
  </w:style>
  <w:style w:type="paragraph" w:styleId="Notes2">
    <w:name w:val="notes2"/>
    <w:basedOn w:val="Normal"/>
    <w:qFormat/>
    <w:pPr>
      <w:ind w:firstLine="375"/>
    </w:pPr>
    <w:rPr>
      <w:sz w:val="22"/>
      <w:szCs w:val="22"/>
    </w:rPr>
  </w:style>
  <w:style w:type="paragraph" w:styleId="12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urrentcategory">
    <w:name w:val="currentcategory"/>
    <w:basedOn w:val="Normal"/>
    <w:qFormat/>
    <w:pPr/>
    <w:rPr>
      <w:rFonts w:ascii="Verdana" w:hAnsi="Verdana" w:cs="Verdana"/>
      <w:b/>
      <w:bCs/>
      <w:lang w:val="uk-UA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  <w:lang w:val="uk-UA"/>
    </w:rPr>
  </w:style>
  <w:style w:type="paragraph" w:styleId="Info">
    <w:name w:val="info"/>
    <w:basedOn w:val="Normal"/>
    <w:qFormat/>
    <w:pPr>
      <w:jc w:val="both"/>
    </w:pPr>
    <w:rPr>
      <w:rFonts w:ascii="Georgia" w:hAnsi="Georgia" w:cs="Georgia"/>
      <w:color w:val="000000"/>
      <w:sz w:val="20"/>
      <w:szCs w:val="20"/>
      <w:lang w:val="uk-UA"/>
    </w:rPr>
  </w:style>
  <w:style w:type="paragraph" w:styleId="Style115">
    <w:name w:val="НАЗВА"/>
    <w:basedOn w:val="Normal"/>
    <w:qFormat/>
    <w:pPr>
      <w:widowControl w:val="false"/>
      <w:spacing w:lineRule="auto" w:line="360" w:before="240" w:after="240"/>
      <w:jc w:val="center"/>
    </w:pPr>
    <w:rPr>
      <w:b/>
      <w:bCs/>
      <w:caps/>
      <w:sz w:val="28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ety">
    <w:name w:val="Tekst podstawowy wciety"/>
    <w:basedOn w:val="Normal"/>
    <w:qFormat/>
    <w:pPr>
      <w:widowControl w:val="false"/>
      <w:ind w:firstLine="720"/>
      <w:jc w:val="both"/>
    </w:pPr>
    <w:rPr>
      <w:rFonts w:ascii="TimesET" w:hAnsi="TimesET" w:cs="TimesET"/>
      <w:lang w:val="uk-UA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rFonts w:ascii="Arial" w:hAnsi="Arial" w:cs="Arial"/>
      <w:i/>
      <w:iCs/>
      <w:sz w:val="20"/>
      <w:szCs w:val="20"/>
      <w:lang w:val="uk-UA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rFonts w:ascii="Arial" w:hAnsi="Arial" w:cs="Arial"/>
      <w:sz w:val="18"/>
      <w:szCs w:val="18"/>
      <w:lang w:val="uk-UA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  <w:lang w:val="uk-UA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  <w:lang w:val="uk-UA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rFonts w:ascii="Arial" w:hAnsi="Arial" w:cs="Arial"/>
      <w:sz w:val="18"/>
      <w:szCs w:val="18"/>
      <w:lang w:val="uk-UA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rFonts w:ascii="Arial" w:hAnsi="Arial" w:cs="Arial"/>
      <w:sz w:val="18"/>
      <w:szCs w:val="18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uk-UA"/>
    </w:rPr>
  </w:style>
  <w:style w:type="paragraph" w:styleId="Style116">
    <w:name w:val="Прощание"/>
    <w:basedOn w:val="Normal"/>
    <w:qFormat/>
    <w:pPr>
      <w:spacing w:lineRule="auto" w:line="360"/>
      <w:ind w:left="4253" w:hanging="0"/>
      <w:jc w:val="right"/>
    </w:pPr>
    <w:rPr>
      <w:rFonts w:eastAsia="SimSun;宋体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SimSun;宋体" w:cs="Arial"/>
      <w:lang w:val="en-US"/>
    </w:rPr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AEKO+FootlightMTLight;Times New Roman" w:hAnsi="DEAEKO+FootlightMTLight;Times New Roman" w:eastAsia="Times New Roman" w:cs="DEAEKO+FootlightMTLight;Times New Roman"/>
      <w:color w:val="000000"/>
      <w:sz w:val="24"/>
      <w:szCs w:val="24"/>
      <w:lang w:val="ru-RU" w:bidi="ar-SA" w:eastAsia="zh-CN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lang w:val="uk-U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uthors">
    <w:name w:val="authors"/>
    <w:basedOn w:val="Normal"/>
    <w:qFormat/>
    <w:pPr>
      <w:spacing w:before="120" w:after="168"/>
    </w:pPr>
    <w:rPr>
      <w:rFonts w:ascii="Georgia" w:hAnsi="Georgia" w:cs="Georgia"/>
    </w:rPr>
  </w:style>
  <w:style w:type="paragraph" w:styleId="Listprice">
    <w:name w:val="listprice"/>
    <w:basedOn w:val="Normal"/>
    <w:qFormat/>
    <w:pPr>
      <w:spacing w:lineRule="atLeast" w:line="240"/>
      <w:ind w:right="240" w:hanging="0"/>
    </w:pPr>
    <w:rPr>
      <w:rFonts w:ascii="Georgia" w:hAnsi="Georgia" w:cs="Georgia"/>
      <w:sz w:val="26"/>
      <w:szCs w:val="26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Bdate">
    <w:name w:val="bdat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entab1">
    <w:name w:val="listentab1"/>
    <w:basedOn w:val="Normal"/>
    <w:qFormat/>
    <w:pPr>
      <w:spacing w:lineRule="atLeast" w:line="300" w:before="0" w:after="30"/>
    </w:pPr>
    <w:rPr>
      <w:b/>
      <w:bCs/>
      <w:color w:val="66666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szCs w:val="20"/>
    </w:rPr>
  </w:style>
  <w:style w:type="paragraph" w:styleId="Style118">
    <w:name w:val="Style1"/>
    <w:basedOn w:val="Normal"/>
    <w:qFormat/>
    <w:pPr>
      <w:widowControl w:val="false"/>
      <w:autoSpaceDE w:val="false"/>
      <w:spacing w:lineRule="exact" w:line="200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4"/>
      <w:ind w:firstLine="298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293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9"/>
      <w:ind w:firstLine="331"/>
      <w:jc w:val="both"/>
    </w:pPr>
    <w:rPr>
      <w:szCs w:val="20"/>
    </w:rPr>
  </w:style>
  <w:style w:type="paragraph" w:styleId="Rvps23">
    <w:name w:val="rvps23"/>
    <w:basedOn w:val="Normal"/>
    <w:qFormat/>
    <w:pPr>
      <w:ind w:firstLine="720"/>
      <w:jc w:val="both"/>
    </w:pPr>
    <w:rPr/>
  </w:style>
  <w:style w:type="paragraph" w:styleId="Rvps21">
    <w:name w:val="rvps21"/>
    <w:basedOn w:val="Normal"/>
    <w:qFormat/>
    <w:pPr>
      <w:shd w:fill="FFFFFF" w:val="clear"/>
      <w:ind w:firstLine="795"/>
      <w:jc w:val="both"/>
    </w:pPr>
    <w:rPr/>
  </w:style>
  <w:style w:type="paragraph" w:styleId="Rvps18">
    <w:name w:val="rvps18"/>
    <w:basedOn w:val="Normal"/>
    <w:qFormat/>
    <w:pPr>
      <w:ind w:firstLine="795"/>
      <w:jc w:val="both"/>
    </w:pPr>
    <w:rPr/>
  </w:style>
  <w:style w:type="paragraph" w:styleId="Rvps20">
    <w:name w:val="rvps20"/>
    <w:basedOn w:val="Normal"/>
    <w:qFormat/>
    <w:pPr>
      <w:ind w:firstLine="795"/>
      <w:jc w:val="both"/>
    </w:pPr>
    <w:rPr/>
  </w:style>
  <w:style w:type="paragraph" w:styleId="Rozdzialtytul">
    <w:name w:val="Rozdzial_tytul"/>
    <w:basedOn w:val="Default"/>
    <w:next w:val="Default"/>
    <w:qFormat/>
    <w:pPr>
      <w:spacing w:before="0" w:after="360"/>
    </w:pPr>
    <w:rPr>
      <w:rFonts w:ascii="Arial" w:hAnsi="Arial" w:cs="Arial"/>
      <w:color w:val="000000"/>
    </w:rPr>
  </w:style>
  <w:style w:type="paragraph" w:styleId="Zm2">
    <w:name w:val="zm2"/>
    <w:qFormat/>
    <w:pPr>
      <w:widowControl/>
      <w:tabs>
        <w:tab w:val="clear" w:pos="708"/>
        <w:tab w:val="right" w:pos="7370" w:leader="dot"/>
      </w:tabs>
      <w:autoSpaceDE w:val="false"/>
      <w:bidi w:val="0"/>
      <w:spacing w:before="0" w:after="57"/>
    </w:pPr>
    <w:rPr>
      <w:rFonts w:ascii="BalticaC;Times New Roman" w:hAnsi="BalticaC;Times New Roman" w:eastAsia="Times New Roman" w:cs="BalticaC;Times New Roman"/>
      <w:i/>
      <w:iCs/>
      <w:color w:val="auto"/>
      <w:sz w:val="24"/>
      <w:szCs w:val="24"/>
      <w:lang w:val="ru-RU" w:bidi="ar-SA" w:eastAsia="zh-CN"/>
    </w:rPr>
  </w:style>
  <w:style w:type="paragraph" w:styleId="12pt1">
    <w:name w:val="Стиль 12 pt Междустр.интервал:  полуторный"/>
    <w:basedOn w:val="Normal"/>
    <w:qFormat/>
    <w:pPr>
      <w:ind w:firstLine="397"/>
      <w:jc w:val="both"/>
    </w:pPr>
    <w:rPr>
      <w:szCs w:val="20"/>
      <w:lang w:val="uk-UA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H12">
    <w:name w:val="h1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szCs w:val="20"/>
      <w:lang w:val="en-GB"/>
    </w:rPr>
  </w:style>
  <w:style w:type="paragraph" w:styleId="Releaseheadline">
    <w:name w:val="releaseheadline"/>
    <w:basedOn w:val="Normal"/>
    <w:qFormat/>
    <w:pPr>
      <w:spacing w:before="120" w:after="75"/>
      <w:ind w:left="120" w:right="120" w:hanging="0"/>
    </w:pPr>
    <w:rPr>
      <w:rFonts w:ascii="Arial" w:hAnsi="Arial" w:cs="Arial"/>
      <w:b/>
      <w:bCs/>
      <w:color w:val="000000"/>
    </w:rPr>
  </w:style>
  <w:style w:type="paragraph" w:styleId="Zaggreen">
    <w:name w:val="zag_green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lang w:val="uk-UA"/>
    </w:rPr>
  </w:style>
  <w:style w:type="paragraph" w:styleId="Style1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Style1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washprofile.org/en/comment/reply" TargetMode="External"/><Relationship Id="rId4" Type="http://schemas.openxmlformats.org/officeDocument/2006/relationships/hyperlink" Target="http://www.findarticle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1:00Z</dcterms:created>
  <dc:creator>мирка</dc:creator>
  <dc:description/>
  <cp:keywords/>
  <dc:language>en-US</dc:language>
  <cp:lastModifiedBy>мирка</cp:lastModifiedBy>
  <dcterms:modified xsi:type="dcterms:W3CDTF">2013-05-21T20:00:00Z</dcterms:modified>
  <cp:revision>181</cp:revision>
  <dc:subject/>
  <dc:title/>
</cp:coreProperties>
</file>