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autoSpaceDE w:val="false"/>
        <w:spacing w:lineRule="auto" w:line="240" w:before="0" w:after="0"/>
        <w:rPr>
          <w:rFonts w:ascii="Times New Roman;Times New Roman CYR" w:hAnsi="Times New Roman;Times New Roman CYR" w:cs="Times New Roman;Times New Roman CYR"/>
          <w:b/>
          <w:b/>
          <w:color w:val="000000"/>
          <w:sz w:val="24"/>
          <w:szCs w:val="24"/>
          <w:lang w:val="ru-RU" w:eastAsia="ru-RU"/>
        </w:rPr>
      </w:pPr>
      <w:r>
        <w:rPr>
          <w:rFonts w:cs="Times New Roman;Times New Roman CYR" w:ascii="Times New Roman;Times New Roman CYR" w:hAnsi="Times New Roman;Times New Roman CYR"/>
          <w:b/>
          <w:color w:val="000000"/>
          <w:sz w:val="24"/>
          <w:szCs w:val="24"/>
          <w:lang w:val="ru-RU" w:eastAsia="ru-RU"/>
        </w:rPr>
      </w:r>
    </w:p>
    <w:p>
      <w:pPr>
        <w:pStyle w:val="Normal"/>
        <w:autoSpaceDE w:val="false"/>
        <w:spacing w:lineRule="auto" w:line="240" w:before="0" w:after="0"/>
        <w:rPr/>
      </w:pPr>
      <w:r>
        <w:rPr>
          <w:rFonts w:eastAsia="Times New Roman;Times New Roman CYR" w:cs="Times New Roman;Times New Roman CYR" w:ascii="Times New Roman;Times New Roman CYR" w:hAnsi="Times New Roman;Times New Roman CYR"/>
          <w:color w:val="000000"/>
          <w:sz w:val="24"/>
          <w:szCs w:val="24"/>
          <w:lang w:val="ru-RU" w:eastAsia="ru-RU"/>
        </w:rPr>
        <w:t xml:space="preserve"> </w:t>
      </w:r>
      <w:r>
        <w:rPr>
          <w:rFonts w:cs="Times New Roman;Times New Roman CYR" w:ascii="Times New Roman;Times New Roman CYR" w:hAnsi="Times New Roman;Times New Roman CYR"/>
          <w:color w:val="000000"/>
          <w:sz w:val="28"/>
          <w:szCs w:val="28"/>
          <w:lang w:val="ru-RU" w:eastAsia="ru-RU"/>
        </w:rPr>
        <w:t xml:space="preserve">Міністерство освіти і науки, молоді та спорту України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Харківська національна академія міського господарства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На правах рукопису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УДК 658.147:659.127.6:69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b/>
          <w:bCs/>
          <w:color w:val="000000"/>
          <w:sz w:val="28"/>
          <w:szCs w:val="28"/>
          <w:lang w:val="ru-RU" w:eastAsia="ru-RU"/>
        </w:rPr>
        <w:t xml:space="preserve">МАМОНОВ КОСТЯНТИН АНАТОЛІЙОВИЧ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b/>
          <w:bCs/>
          <w:color w:val="000000"/>
          <w:sz w:val="28"/>
          <w:szCs w:val="28"/>
          <w:lang w:val="ru-RU" w:eastAsia="ru-RU"/>
        </w:rPr>
        <w:t xml:space="preserve">СТЕЙКХОЛДЕРНА СТРАТЕГІЯ ВАРТІСНО-ОРІЄНТОВАНОГО УПРАВЛІННЯ КАПІТАЛОМ БРЕНДУ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b/>
          <w:bCs/>
          <w:color w:val="000000"/>
          <w:sz w:val="28"/>
          <w:szCs w:val="28"/>
          <w:lang w:val="ru-RU" w:eastAsia="ru-RU"/>
        </w:rPr>
        <w:t xml:space="preserve">БУДІВЕЛЬНИХ КОРПОРАТИВНИХ ПІДПРИЄМСТВ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08.00.04 – Економіка та управління підприємствами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економіка будівництва)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Дисертація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на здобуття наукового ступеня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доктора економічних наук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Науковий консультант: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b/>
          <w:bCs/>
          <w:color w:val="000000"/>
          <w:sz w:val="28"/>
          <w:szCs w:val="28"/>
          <w:lang w:val="ru-RU" w:eastAsia="ru-RU"/>
        </w:rPr>
        <w:t xml:space="preserve">Момот Тетяна Валеріївна,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доктор економічних наук,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професор </w:t>
      </w:r>
    </w:p>
    <w:p>
      <w:pPr>
        <w:pStyle w:val="Normal"/>
        <w:autoSpaceDE w:val="false"/>
        <w:spacing w:lineRule="auto" w:line="240" w:before="0" w:after="0"/>
        <w:rPr/>
      </w:pPr>
      <w:r>
        <w:rPr>
          <w:rFonts w:cs="Times New Roman;Times New Roman CYR" w:ascii="Times New Roman;Times New Roman CYR" w:hAnsi="Times New Roman;Times New Roman CYR"/>
          <w:color w:val="000000"/>
          <w:sz w:val="28"/>
          <w:szCs w:val="28"/>
          <w:lang w:val="ru-RU" w:eastAsia="ru-RU"/>
        </w:rPr>
        <w:t xml:space="preserve">Харків – 2012 </w:t>
      </w:r>
      <w:r>
        <w:rPr>
          <w:rFonts w:cs="Times New Roman;Times New Roman CYR" w:ascii="Times New Roman;Times New Roman CYR" w:hAnsi="Times New Roman;Times New Roman CYR"/>
          <w:color w:val="000000"/>
          <w:sz w:val="23"/>
          <w:szCs w:val="23"/>
          <w:lang w:val="ru-RU" w:eastAsia="ru-RU"/>
        </w:rPr>
        <w:t xml:space="preserve">2 </w:t>
      </w:r>
    </w:p>
    <w:p>
      <w:pPr>
        <w:pStyle w:val="Normal"/>
        <w:autoSpaceDE w:val="false"/>
        <w:spacing w:lineRule="auto" w:line="240" w:before="0" w:after="0"/>
        <w:rPr>
          <w:rFonts w:ascii="Times New Roman;Times New Roman CYR" w:hAnsi="Times New Roman;Times New Roman CYR" w:cs="Times New Roman;Times New Roman CYR"/>
          <w:color w:val="000000"/>
          <w:sz w:val="24"/>
          <w:szCs w:val="24"/>
          <w:lang w:val="ru-RU" w:eastAsia="ru-RU"/>
        </w:rPr>
      </w:pPr>
      <w:r>
        <w:rPr>
          <w:rFonts w:cs="Times New Roman;Times New Roman CYR" w:ascii="Times New Roman;Times New Roman CYR" w:hAnsi="Times New Roman;Times New Roman CYR"/>
          <w:color w:val="000000"/>
          <w:sz w:val="24"/>
          <w:szCs w:val="24"/>
          <w:lang w:val="ru-RU" w:eastAsia="ru-RU"/>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127" w:hRule="atLeast"/>
        </w:trPr>
        <w:tc>
          <w:tcPr>
            <w:tcW w:w="4659" w:type="dxa"/>
            <w:tcBorders/>
          </w:tcPr>
          <w:p>
            <w:pPr>
              <w:pStyle w:val="Normal"/>
              <w:autoSpaceDE w:val="false"/>
              <w:spacing w:lineRule="auto" w:line="240" w:before="0" w:after="0"/>
              <w:rPr/>
            </w:pPr>
            <w:r>
              <w:rPr>
                <w:rFonts w:cs="Times New Roman;Times New Roman CYR" w:ascii="Times New Roman;Times New Roman CYR" w:hAnsi="Times New Roman;Times New Roman CYR"/>
                <w:b/>
                <w:bCs/>
                <w:sz w:val="28"/>
                <w:szCs w:val="28"/>
                <w:lang w:val="ru-RU" w:eastAsia="ru-RU"/>
              </w:rPr>
              <w:t xml:space="preserve">ЗМІСТ </w:t>
            </w:r>
            <w:r>
              <w:rPr>
                <w:rFonts w:cs="Times New Roman;Times New Roman CYR" w:ascii="Times New Roman;Times New Roman CYR" w:hAnsi="Times New Roman;Times New Roman CYR"/>
                <w:color w:val="000000"/>
                <w:sz w:val="28"/>
                <w:szCs w:val="28"/>
                <w:lang w:val="ru-RU" w:eastAsia="ru-RU"/>
              </w:rPr>
              <w:t xml:space="preserve">ВСТУП……………………………………………………………………..… </w:t>
            </w:r>
          </w:p>
        </w:tc>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6 </w:t>
            </w:r>
          </w:p>
        </w:tc>
      </w:tr>
      <w:tr>
        <w:trPr>
          <w:trHeight w:val="900" w:hRule="atLeast"/>
        </w:trPr>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РОЗДІЛ 1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ТЕОРЕТИКО-МЕТОДОЛОГІЧНІ ЗАСАДИ УПРАВЛІННЯ КАПІТАЛОМ БРЕНДУ БУДІВЕЛЬНИХ КОРПОРАТИВНИХ ПІДПРИЄМСТВ…………………………………………….……………….. </w:t>
            </w:r>
          </w:p>
        </w:tc>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22 </w:t>
            </w:r>
          </w:p>
        </w:tc>
      </w:tr>
      <w:tr>
        <w:trPr>
          <w:trHeight w:val="900" w:hRule="atLeast"/>
        </w:trPr>
        <w:tc>
          <w:tcPr>
            <w:tcW w:w="4659" w:type="dxa"/>
            <w:tcBorders/>
          </w:tcPr>
          <w:p>
            <w:pPr>
              <w:pStyle w:val="Normal"/>
              <w:autoSpaceDE w:val="false"/>
              <w:snapToGrid w:val="false"/>
              <w:spacing w:lineRule="auto" w:line="240" w:before="0" w:after="0"/>
              <w:rPr>
                <w:rFonts w:ascii="Times New Roman;Times New Roman CYR" w:hAnsi="Times New Roman;Times New Roman CYR" w:cs="Times New Roman;Times New Roman CYR"/>
                <w:color w:val="000000"/>
                <w:sz w:val="24"/>
                <w:szCs w:val="24"/>
                <w:lang w:val="ru-RU" w:eastAsia="ru-RU"/>
              </w:rPr>
            </w:pPr>
            <w:r>
              <w:rPr>
                <w:rFonts w:cs="Times New Roman;Times New Roman CYR" w:ascii="Times New Roman;Times New Roman CYR" w:hAnsi="Times New Roman;Times New Roman CYR"/>
                <w:color w:val="000000"/>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eastAsia="ru-RU"/>
              </w:rPr>
            </w:pPr>
            <w:r>
              <w:rPr>
                <w:rFonts w:cs="Times New Roman;Times New Roman CYR" w:ascii="Times New Roman;Times New Roman CYR" w:hAnsi="Times New Roman;Times New Roman CYR"/>
                <w:color w:val="000000"/>
                <w:sz w:val="28"/>
                <w:szCs w:val="28"/>
                <w:lang w:eastAsia="ru-RU"/>
              </w:rPr>
              <w:t xml:space="preserve">1.1. Інтелектуальний капітал будівельних корпоративних підприємств: еволюція підходів до визначення, сутність, склад, співвідношення з поняттям капітал, нематеріальні активи, капітал бренд…………………………………………………………………….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eastAsia="ru-RU"/>
              </w:rPr>
            </w:pPr>
            <w:r>
              <w:rPr>
                <w:rFonts w:cs="Times New Roman;Times New Roman CYR" w:ascii="Times New Roman;Times New Roman CYR" w:hAnsi="Times New Roman;Times New Roman CYR"/>
                <w:color w:val="000000"/>
                <w:sz w:val="28"/>
                <w:szCs w:val="28"/>
                <w:lang w:eastAsia="ru-RU"/>
              </w:rPr>
            </w:r>
          </w:p>
        </w:tc>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22 </w:t>
            </w:r>
          </w:p>
        </w:tc>
      </w:tr>
      <w:tr>
        <w:trPr>
          <w:trHeight w:val="642" w:hRule="atLeast"/>
        </w:trPr>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1.2 Капітал бренд будівельних корпоративних підприємств: систематизація підходів до визначення у системі вартісно-орієнтованого управління…………………………..………………… </w:t>
            </w:r>
          </w:p>
        </w:tc>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50 </w:t>
            </w:r>
          </w:p>
        </w:tc>
      </w:tr>
      <w:tr>
        <w:trPr>
          <w:trHeight w:val="385" w:hRule="atLeast"/>
        </w:trPr>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1.3. Аналіз елементного складу капіталу бренда будівельних корпоративних підприємств………………………….………………. </w:t>
            </w:r>
          </w:p>
        </w:tc>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70 </w:t>
            </w:r>
          </w:p>
        </w:tc>
      </w:tr>
      <w:tr>
        <w:trPr>
          <w:trHeight w:val="385" w:hRule="atLeast"/>
        </w:trPr>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1.4. Оцінка впливу капіталу бренда на вартість бізнесу будівельних корпоративних підприємств………………………………….……….. </w:t>
            </w:r>
          </w:p>
        </w:tc>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109 </w:t>
            </w:r>
          </w:p>
        </w:tc>
      </w:tr>
      <w:tr>
        <w:trPr>
          <w:trHeight w:val="642" w:hRule="atLeast"/>
        </w:trPr>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1.5. Сучасні підходи до стратегічного управління корпоративними підприємствами будівельної галузі: місія, цілі, система корпоративного управління………………………………………….. </w:t>
            </w:r>
          </w:p>
        </w:tc>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116 </w:t>
            </w:r>
          </w:p>
        </w:tc>
      </w:tr>
      <w:tr>
        <w:trPr>
          <w:trHeight w:val="127" w:hRule="atLeast"/>
        </w:trPr>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Висновки до розділу 1………………………………………….………….. </w:t>
            </w:r>
          </w:p>
        </w:tc>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130 </w:t>
            </w:r>
          </w:p>
        </w:tc>
      </w:tr>
      <w:tr>
        <w:trPr>
          <w:trHeight w:val="642" w:hRule="atLeast"/>
        </w:trPr>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eastAsia="ru-RU"/>
              </w:rPr>
            </w:pPr>
            <w:r>
              <w:rPr>
                <w:rFonts w:cs="Times New Roman;Times New Roman CYR" w:ascii="Times New Roman;Times New Roman CYR" w:hAnsi="Times New Roman;Times New Roman CYR"/>
                <w:color w:val="000000"/>
                <w:sz w:val="28"/>
                <w:szCs w:val="28"/>
                <w:lang w:eastAsia="ru-RU"/>
              </w:rPr>
              <w:t xml:space="preserve">РОЗДІЛ 2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eastAsia="ru-RU"/>
              </w:rPr>
            </w:pPr>
            <w:r>
              <w:rPr>
                <w:rFonts w:cs="Times New Roman;Times New Roman CYR" w:ascii="Times New Roman;Times New Roman CYR" w:hAnsi="Times New Roman;Times New Roman CYR"/>
                <w:color w:val="000000"/>
                <w:sz w:val="28"/>
                <w:szCs w:val="28"/>
                <w:lang w:eastAsia="ru-RU"/>
              </w:rPr>
              <w:t xml:space="preserve">СТАН ТА ОСНОВНІ ТЕНДЕНЦІЇ РОЗВИТКУ ПІДПРИЄМСТВ БУДІВЕЛЬНОЇ ГАЛУЗІ УКРАЇНИ…………………………….…………. </w:t>
            </w:r>
          </w:p>
        </w:tc>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137 </w:t>
            </w:r>
          </w:p>
        </w:tc>
      </w:tr>
      <w:tr>
        <w:trPr>
          <w:trHeight w:val="385" w:hRule="atLeast"/>
        </w:trPr>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2.1. Інформаційно-аналітичне забезпечення оцінки капіталу бренда будівельних корпоративних підприємств……………………………. </w:t>
            </w:r>
          </w:p>
        </w:tc>
        <w:tc>
          <w:tcPr>
            <w:tcW w:w="4659" w:type="dxa"/>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137 </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b/>
          <w:bCs/>
          <w:color w:val="000000"/>
          <w:sz w:val="28"/>
          <w:szCs w:val="28"/>
          <w:lang w:val="ru-RU" w:eastAsia="ru-RU"/>
        </w:rPr>
        <w:t xml:space="preserve">ВИСНОВКИ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У результаті дослідження теоретико-методологічних положень та практичних рекомендацій щодо формування й реалізації стейкхолдерної стратегії вартісно-орієнтованого управління капіталом бренду будівельних корпоративних підприємств отримані наступні висновки й пропозиції: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t xml:space="preserve">1. На основі аналізу існуючих теоретико-методологічних підходів обґрунтовані сутнісні характеристики інтелектуального капіталу будівельних корпоративних підприємств, який запропоновано визначати як систему характеристик, ознак, знань, вмінь і навичок, що приймають матеріальну, нематеріальну, грошову форми, забезпечують створення інтелектуального продукту для отримання конкурентних переваг, задоволення інтересів зацікавлених осіб, які взаємодіють із будівельними підприємствами, і приносять економічні вигоди протягом тривалого періоду часу. Проведено компонентний аналіз, у результаті якого виділені елементи: ринкові активи,капітал бренд, людський капітал, структурний капітал, інтелектуальна власність.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lang w:val="ru-RU" w:eastAsia="ru-RU"/>
        </w:rPr>
      </w:pPr>
      <w:r>
        <w:rPr>
          <w:rFonts w:cs="Times New Roman;Times New Roman CYR" w:ascii="Times New Roman;Times New Roman CYR" w:hAnsi="Times New Roman;Times New Roman CYR"/>
          <w:color w:val="000000"/>
          <w:sz w:val="28"/>
          <w:szCs w:val="28"/>
          <w:lang w:val="ru-RU" w:eastAsia="ru-RU"/>
        </w:rPr>
      </w:r>
    </w:p>
    <w:p>
      <w:pPr>
        <w:pStyle w:val="Normal"/>
        <w:autoSpaceDE w:val="false"/>
        <w:spacing w:lineRule="auto" w:line="240" w:before="0" w:after="0"/>
        <w:rPr/>
      </w:pPr>
      <w:r>
        <w:rPr>
          <w:rFonts w:cs="Times New Roman;Times New Roman CYR" w:ascii="Times New Roman;Times New Roman CYR" w:hAnsi="Times New Roman;Times New Roman CYR"/>
          <w:color w:val="000000"/>
          <w:sz w:val="28"/>
          <w:szCs w:val="28"/>
          <w:lang w:val="ru-RU" w:eastAsia="ru-RU"/>
        </w:rPr>
        <w:t xml:space="preserve">2. У результаті систематизації теоретичних положень до визначення сутності капіталу бренда будівельних корпоративних підприємств охарактеризовані: функціональний, споживчий, вартісно-орієнтований, комплексний підходи і запропоновано визначати капітал бренд будівельних корпоративних підприємств як загальна вартість засобів у грошовій, матеріальній і нематеріальній формах, що отримані у результаті формування й використання бренду будівельних корпоративних підприємств, корпоративної репутації й бренду будівельних проектів з метою залучення потенційних інвесторів (замовників, партнерів) та кінцевих споживачів і гармонізації інтересів усіх груп стейкхолдерів для забезпечення конкурентних переваг на ринку, формування лідерських позицій у відповідних сегментах та збільшення капіталізації підприємства. Визначені </w:t>
      </w:r>
      <w:r>
        <w:rPr>
          <w:rFonts w:cs="Times New Roman;Times New Roman CYR" w:ascii="Times New Roman;Times New Roman CYR" w:hAnsi="Times New Roman;Times New Roman CYR"/>
          <w:color w:val="000000"/>
          <w:sz w:val="23"/>
          <w:szCs w:val="23"/>
          <w:lang w:val="ru-RU" w:eastAsia="ru-RU"/>
        </w:rPr>
        <w:t xml:space="preserve">424 </w:t>
      </w:r>
    </w:p>
    <w:p>
      <w:pPr>
        <w:pStyle w:val="Normal"/>
        <w:autoSpaceDE w:val="false"/>
        <w:spacing w:lineRule="auto" w:line="240" w:before="0" w:after="0"/>
        <w:rPr>
          <w:rFonts w:ascii="Times New Roman;Times New Roman CYR" w:hAnsi="Times New Roman;Times New Roman CYR" w:cs="Times New Roman;Times New Roman CYR"/>
          <w:color w:val="000000"/>
          <w:sz w:val="24"/>
          <w:szCs w:val="24"/>
          <w:lang w:val="ru-RU" w:eastAsia="ru-RU"/>
        </w:rPr>
      </w:pPr>
      <w:r>
        <w:rPr>
          <w:rFonts w:cs="Times New Roman;Times New Roman CYR" w:ascii="Times New Roman;Times New Roman CYR" w:hAnsi="Times New Roman;Times New Roman CYR"/>
          <w:color w:val="000000"/>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компоненти капіталу бренда будівельних корпоративних підприємств, які складаються із бренду будівельних корпоративних підприємств, бренду будівельних проектів і корпоративної репутації, що дозволило створити теоретико-методологічну основу для визначення й оцінки капіталу бренду в контексті розробки й впровадження стейкхолдерної стратегії вартісно-орієнтованого управління капіталом бренду досліджених будівельних корпоративних підприємств.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 Доведено, що бренд, торгова марка і торговий знак мають певні розбіжності, які проявляються в тому, що бренд спрямований на забезпечення найвищого рівня споживчого сприйняття товару, його позитивних асоціацій, або вражень, конкурентних переваг, які мають довгостроковий характер, орієнтованих на розвиток підприємств, що складається із предметних, репутаційних, емоціональних характеристик. Торговий знак орієнтований на споживчу ідентифікацію товарів або послуг шляхом використання візуальних інструментів на основі його правового забезпечення, торгова марка забезпечує ідентифікацію унікальності товарів або послуг для формування конкурентних переваг шляхом використання торгових знаків та інших інструментів на основі її правового забезпечення і враховуючі соціально-економічне та ринкове значення марки, створює відмінності від товарів-конкурентів. Визначено, що бренд будівельних корпоративних підприємств візуально характеризується торговою маркою і торговим знаком, водночас підприємства, що володіють торговою маркою і торговим знаком не можуть володіти брендом, оскільки не можливо запатентувати ті очікування, що містяться в свідомості споживачів, на них можливо здійснювати вплив, тобто управляти брендом шляхом формування й використання капіталу бренду, для зростання його вартості й забезпечення розвитку підприємств.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ru-RU" w:eastAsia="ru-RU"/>
        </w:rPr>
        <w:t xml:space="preserve">4. Обгрунтовано, що на формування й використання капіталу бренда впливають економічні, соціальні, екологічні, галузеві, регіональні, духовно-ментальні, нормативно-правові фактори і характеристики бренду, </w:t>
      </w:r>
      <w:r>
        <w:rPr>
          <w:rFonts w:cs="Times New Roman;Times New Roman CYR" w:ascii="Times New Roman;Times New Roman CYR" w:hAnsi="Times New Roman;Times New Roman CYR"/>
          <w:sz w:val="23"/>
          <w:szCs w:val="23"/>
          <w:lang w:val="ru-RU" w:eastAsia="ru-RU"/>
        </w:rPr>
        <w:t xml:space="preserve">425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корпоративної репутації, які групуються за ознаками: предметно-репутаційні; оціночні; функціональні; інвестиційні; операційні; результуючі, і забезпечують високий рівень обізнаності, лояльності до капіталу бренду, якості брендової політики, асоціації з брендом, споживчих пріоритетів, відношення зацікавлених осіб до бренду, рівень корпоративної репутації та ін., і дозволяють отримати додаткові засоби і кошти у матеріальній, нематеріальній і грошових формах, які враховуються при розробці й впровадженні стейкхолдерної стратегії вартісно-орієнтованого управління капіталом бренду будівельних корпоративних підприємств.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 На основі дослідження трансформаційних процесів, які відбуваються в будівельній галузі на сучасному етапі економічних перетворень запропоновані заходи, враховуючи сучасний інструментарій бренд комунікацій та особливості взаємодії із стейкхолдерами, які спрямовані на дерегуляцію взаємовідносин між державними органами і будівельними підприємствами; спрощення системи адміністрування податків, враховуючи європейський досвід; реалізацію проектів щодо добудови об’єктів незавершеного будівництва; залучення інвестицій і досягнення їх докризового рівня; реалізація державних програм щодо підтримки будівельної галузі; залучення іноземних інвестицій; забезпечення зростання індексу «Прозорості ринків нерухомості» на основі збільшення результативності будівельного сектору, пожвавлення ринкового середовища, зниження рівня корупції та обсягів тіньової економіки, забезпечення «прозорості» й відкритості дозвільної системи, доступність кредитів та лібералізація кредитних умов, зниження ризиків кредитування та ін.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ru-RU" w:eastAsia="ru-RU"/>
        </w:rPr>
        <w:t xml:space="preserve">6. Доведено, що на досліджених будівельних корпоративних підприємствах особливістю корпоративного управління є відсутність власного корпоративного кодексу, певний рівень закритості інформаційного забезпечення, зниження ролі акціонерів при прийнятті стратегічних рішень, водночас на досліджених будівельних корпоративних підприємствах вирішуються широке коло питань, які мають публічний характер. У </w:t>
      </w:r>
      <w:r>
        <w:rPr>
          <w:rFonts w:cs="Times New Roman;Times New Roman CYR" w:ascii="Times New Roman;Times New Roman CYR" w:hAnsi="Times New Roman;Times New Roman CYR"/>
          <w:sz w:val="23"/>
          <w:szCs w:val="23"/>
          <w:lang w:val="ru-RU" w:eastAsia="ru-RU"/>
        </w:rPr>
        <w:t xml:space="preserve">426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результаті дослідження визначено, що найбільшу якість корпоративного управління демонстрували АТ «Холдингова компанія «Київміськбуд», ПрАТ «Спецбудмонтаж». На основі аналізу обґрунтовано, що більшість досліджених будівельних корпоративних підприємств мають задовільний фінансовий стан, оскільки показники фінансової стійкості, ліквідності й платоспроможності, ефективності використання коштів і засобів, результативності, зміни динаміки власних оборотних коштів, демонструють позитивні тенденції (зростання) або перевищують їх критичні значення.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 Запропоновано використовувати вартісно-орієнтований підхід щодо оцінки капіталу бренда, який базується на визначенні сум грошових потоків, які генеруються брендом будівельних корпоративних підприємств на основі інтегрального критерію створення й використання капіталу бренда, і передбачає здійснення взаємопов’язаних етапів, що полягають у формуванні та використанні інформаційно-аналітичного забезпечення, побудові моделі визначення капіталу бренда із розрахунком відповідних елементів, обґрунтування отриманих результатів.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ru-RU" w:eastAsia="ru-RU"/>
        </w:rPr>
        <w:t xml:space="preserve">8. У результаті обґрунтування теоретико-методологічних підходів доведено, що стейкхолдери характеризуються як групи, організації, особи, що, з одного боку, впливають на розвиток підприємств, а з іншого боку, підприємства впливають на їх формування й використання, обумовлює взаємозв’язки між зацікавленими особами, взаємодія між якими здійснюється в сфері формування, використання й розподілу всіх видів ресурсів, інформаційного забезпечення, ризику, капіталу бренда для забезпечення розвитку будівельних корпоративних підприємств. На основі дослідження визначені групи стейкхолдерів (зовнішні, граничні, внутрішні), які взаємодіють із будівельними корпоративними підприємствами, що дозволило створити підґрунтя для зростання ефективності й результативності управління взаємовідносинами між зацікавленими особами і будівельними корпоративними підприємствами. </w:t>
      </w:r>
      <w:r>
        <w:rPr>
          <w:rFonts w:cs="Times New Roman;Times New Roman CYR" w:ascii="Times New Roman;Times New Roman CYR" w:hAnsi="Times New Roman;Times New Roman CYR"/>
          <w:sz w:val="23"/>
          <w:szCs w:val="23"/>
          <w:lang w:val="ru-RU" w:eastAsia="ru-RU"/>
        </w:rPr>
        <w:t xml:space="preserve">427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 Для проведення аналізу рівня взаємодії із стейкхолдерами на будівельних корпоративних підприємствах запропоновані напрями, які охоплюють як ідентифікацію стейкхолдерів, оцінку рівня їх взаємодії і впливу на функціонування будівельних корпоративних підприємств, характеристику конфлікту інтересів, так і інтерпретацію отриманих результатів аналізу, їх впровадження й використання при розробці стейкхолдерної стратегії вартісно-орієнтованого управління капіталом бренду будівельних корпоративних підприємств.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 Виявлені особливості управління взаємодією стейкхолдерів із будівельними корпоративними підприємствами, які полягають у: застосуванні комбінованого методу при забезпеченні комунікацій між стейкхолдерами, що передбачає створення партнерських відносин при взаємодії між зацікавленими особами і спрямований на моніторинг й контроль на основі використання інструментарію інформаційного та ін. видів захисту; використанні партнерської моделі управління взаємодією між стейкхолдерами, яка дозволяє сформувати й удосконалити систему інформаційної безпеки; розробці схеми формування й реалізації мотиваційної політики між групами стейкхолдерів, як комплексу взаємопов’язаних дій, удосконаленні організаційної системи управління взаємодією між зацікавленими особами, яка передбачає створення відділу інформаційного забезпечення, координаційного комітету; розробці й впровадженні організаційно-економічного механізму формування капіталу бренду для стейкхолдерів на будівельних корпоративних підприємствах.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ru-RU" w:eastAsia="ru-RU"/>
        </w:rPr>
        <w:t xml:space="preserve">11. Розроблені практичні рекомендації щодо зростання вартості потенціалу розвитку капіталу бренда на досліджених будівельних корпоративних підприємствах на основі збільшення поточної ринкової вартості капіталу бренда й поліпараметричного критерію потенціалу розвитку капіталу бренда через забезпечення оптимальних пропорцій між корпоративною репутацією, брендом будівельних корпоративних підприємств, брендом будівельних проектів. </w:t>
      </w:r>
      <w:r>
        <w:rPr>
          <w:rFonts w:cs="Times New Roman;Times New Roman CYR" w:ascii="Times New Roman;Times New Roman CYR" w:hAnsi="Times New Roman;Times New Roman CYR"/>
          <w:sz w:val="23"/>
          <w:szCs w:val="23"/>
          <w:lang w:val="ru-RU" w:eastAsia="ru-RU"/>
        </w:rPr>
        <w:t xml:space="preserve">428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ru-RU" w:eastAsia="ru-RU"/>
        </w:rPr>
        <w:t xml:space="preserve">12. Запропоновані напрями формування й впровадження стейкхолдерної стратегії вартісно-орієнтованого управління капіталом бренду, які передбачають комплекс взаємопов’язаних дій, спрямованих на стратегічний розвиток капіталу бренда на основі зростання індексу розвитку капіталу бренда, потенціалу розвитку капіталу бренда через призму створення й реалізацію корпоративної репутації, бренду будівельних корпоративних підприємств й бренду будівельних проектів. </w:t>
      </w:r>
      <w:r>
        <w:rPr>
          <w:rFonts w:cs="Times New Roman;Times New Roman CYR" w:ascii="Times New Roman;Times New Roman CYR" w:hAnsi="Times New Roman;Times New Roman CYR"/>
          <w:sz w:val="23"/>
          <w:szCs w:val="23"/>
          <w:lang w:val="ru-RU" w:eastAsia="ru-RU"/>
        </w:rPr>
        <w:t xml:space="preserve">429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b/>
          <w:bCs/>
          <w:sz w:val="28"/>
          <w:szCs w:val="28"/>
          <w:lang w:val="ru-RU" w:eastAsia="ru-RU"/>
        </w:rPr>
        <w:t xml:space="preserve">ПЕРЕЛІК ВИКОРИСТАНИХ ДЖЕРЕЛ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 Цивільний Кодекс України за станом на 15.01.2012 р. / Верховна Рада України [Електронний ресурс]. - Режим доступу : http://zakon1.rada.gov.ua/cgi-bin/laws/main.cgi?page=9&amp;nreg=435-15.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 Господарський Кодекс України від 16. 01 2003 р. № 436-IV [Електронний варіант]. Режим доступу : zakon3.rada.gov.ua/laws/show/436-15/page11.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 Про акціонерні товариства : Закон України від 17. 09. 2008 р., № 514-VI, із змінами і доповненнями [Електронний ресурс]. - Режим доступу : zakon.rada.gov.ua/go/514-17/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 Про банки і банківську діяльність : Закон України від 7 грудня 2000 р. № 2121-ІІІ, із змінами і доповненнями [Електронний ресурс]. Режим доступу : http://zakon.rada.gov.ua/cgl-bin/laws/main.cgl.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 Про засади запобігання і протидії корупції : Закон України від 7. 04. 2011 р., № 3206-VІ [Електронний варіант]. Режим доступу : zakon.nau.ua/doc/?uid=1078.13866.0.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6. Про охорону прав на знаки для товарів і послуги : Закон України від 15. 12 93 р. № 3689-XII [Електронний ресурс]. Режим доступу : http://zakon.rada.gov.ua/cgi-bin/laws/main.cgi?page=2&amp;nreg=3689-12.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 Про фінансові послуги та державне регулювання ринків фінансових послуг : Закон України від 12. 07 2001 р. № 2664-ІІІ, із змінами і доповненнями [Електронний ресурс]. Режим доступу : http://zakon.rada.gov.ua/cgl-bin/laws/main.cgl.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8. Методичні рекомендації щодо доступу акціонерів та інших заінтересованих осіб до інформації про акціонерне товариство. Схвалено рішенням Державної комісії з цінних паперів та фондового ринку від 26 січня 2005 р. №27 [Електронний ресурс]. Режим доступу : www.pard.ua/cgi-bin/start.php?menu=1&amp;page=38&amp;part=7&amp;doc=825.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30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 Аакер Д. Создание сильных брендов / Д. А. Аакерт ; пер. с англ. – М. : Издательский Дом Гребенникова, 2003. – 14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 Аакер Д. А. Стратегическое рыночное управление / Д. А. Аакер ; пер. с англ. – СПб. : Питер, 2002. – 544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1. Абалкин Л. И. Избранные труды: в 4-х томах. Т.1. Политическая экономия. Политическая экономия и экономическая политика. Диалектика социалистической экономики. Конечные народохозяйственные результаты / Л. И. Абалкин. – М. : Экономика, 2000. – 794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2. Абалкин Л. И. Новый тип экономического мышления / Л. И. Абалкин. - М. : Экономика, 1987. - 387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3. Абрютина М. С. Анализ фінансово-экономической деятельности предприятия : учебн.-практ. пособ. – 3-е изд., перераб. и доп. / М. С. Абрютина, А. В. Грачов. – М. : Дело и Сервис, 2001. – 345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4. Авдеенко В. Н. Производственный потенциал промышленного предприятия / В. Н. Авдеенко, В. А. Котлов. – М. : Экономика, 1989. – 24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5. Авдеенко В. И. Производственный потенциал промышленного предприятия / В. И. Авдеенко, В. А. Котлов. - М. : Экономика, 1995. – 208 c.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6. Аглямова Г. Р. Интеллектуальный потенциал молодежного города: структура, содержание, функции [Електронний ресурс] / Р. Г. Аглямова, М. А. Нугаєв. – Режим доступу : www.tisbi.ru/science/vestnik.htlm.2005.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7. 391Ал Алимов О. М. Економічний розвиток України: інституціональне забезпечення: монографія / О. М. Алимов, А. І. Даниленко, В. М. Трегобчук. – К. : Об’єднаний інститут економіки НАН України, 2005. – 54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8. Амблер Т. Практический маркетинг / Т. Амблер ; пер. с англ. – СПб. : Питер, 1999. – 40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9. Аметистова Л. М. Роль банковской системы в экономике: учебн. пос. / Л. М. Аметистова, А. И. Полищук. – М. : МЭИ, 1999. – 370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0. Андрощук Г. Найпотужніші бренди світу: стан і тенденції / Г. Андрощук. Інтелектуальна власність. – 2008. - №12. - С. 19 - 31.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31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1. Аникин Б. А. Логистика : учебн. пособ. / Б. А. Аникин. – М. : ИНФРА-М, 2002. – 36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2. Ансофф И. Статегическое управление / И. Ансофф ; пер. с англ. – М. : Экономика, 1999. – 519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3. Антикризовий менеджмент [Електронний ресурс]. Режим доступу : http://іmanbooks.com/book_374_page_1.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4. Антикризисное управление : учебник / под ред. Е. М. Короткова. — М.: ИНФРААМ, 2001. — 432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5. Анчишкин А. И. Прогнозирование роста социалистической экономики / А. И. Анчишкин. - М. : Экономика, 1973. - 205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6. Аристотель. Политика. Афинская полития / Аристотель. – М. : Мысль, 1997. – 460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7. Армстронг М. Стратегическое управление человеческими ресурсами / М. Армстронг ; пер. с англ. – М. : ИНФРА – М, 2002. – 32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8. Артеменко В. Г. Финансовый анализ / В.Г. Артеменко, М.В. Беллендир. – М. : Дело и сервис, 1999. – 153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9. Артемова М. М. Стратегическое управление затратами научно-производственного комплекса при реализации инновационного потенциала // Автореферат дис… канд. экон. Наук: 08.00.05 – Экономика и управление народним хазяйством // М.М. Артемова. – Тюмень: Тюменский государственный університет, 2006. – 1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0. Афанасьев Н. В. Управление развитием предприятия: монография / Н. В. Афанасьев, В. Д. Рогожин, В. И. Рудыка. – Х. : Издательский Дом «ИНЖЭК», 2003. – 18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1. Афера «Еліта-Центр» [Електронний ресурс]. Режим доступу: http://uk.wikipedia.org.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ru-RU" w:eastAsia="ru-RU"/>
        </w:rPr>
        <w:t>32. Афонин И. В. Управление развитием предприятием: Стратегический менеджмент, инновации, инвестиции, цены: учебн. пособ. / И. В. Афонин. – М. : Издательско-торговая корпорация «Дашков и К</w:t>
      </w:r>
      <w:r>
        <w:rPr>
          <w:rFonts w:cs="Times New Roman;Times New Roman CYR" w:ascii="Times New Roman;Times New Roman CYR" w:hAnsi="Times New Roman;Times New Roman CYR"/>
          <w:sz w:val="18"/>
          <w:szCs w:val="18"/>
          <w:lang w:val="ru-RU" w:eastAsia="ru-RU"/>
        </w:rPr>
        <w:t>о</w:t>
      </w:r>
      <w:r>
        <w:rPr>
          <w:rFonts w:cs="Times New Roman;Times New Roman CYR" w:ascii="Times New Roman;Times New Roman CYR" w:hAnsi="Times New Roman;Times New Roman CYR"/>
          <w:sz w:val="28"/>
          <w:szCs w:val="28"/>
          <w:lang w:val="ru-RU" w:eastAsia="ru-RU"/>
        </w:rPr>
        <w:t xml:space="preserve">», 2002. – 380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32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3. Ачкасов А. Є, Воронкова Т. Б, Охріменко В. М. Деякі аспекти проблеми антикризового управління підприємством. // Коммунальное хозяйство городов. Науч.-технич. сб. – К : Техніка. - 2009. - Вип. 87. - 403-410.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4. Бабич А. М. Финансы. Денежное обращение. Кредит : учебн. для вузов / А. М. Бабич, Л. Н. Павлова. – М. : ЮНИТИ-ДАНА, 2000. – 687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5. Бажал Ю. М. Знаннєва економіка: слово та діло [Електронний ресурс] / Ю. М. Бажал. Режим доступу : www.google.com.ua/url?sa.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6. Базаров Т. Ю. Управление персоналом: учебник для вузов / Т. Ю. Базаров, Б. Л. Еремин. – М. : ЮНИТИ, 2000. – 423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7. Балабанов И. Т. Основы финансового менеджмента: учебн. пособ. / И. Т. Балабанов. – М. : Финансы и статистика, 2000. – 525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8. Балацкий О. Ф. Экономический потенциал административных и производственных систем: монография / О. Ф. Балацкий. – Сумы : Университетская книга, 2006. – 973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9. Барнгольц С. Б. Экономический анализ хозяйственной деятельности предприятий и объединений : учебник / С. Б. Барнгольц. – М. : Финансы и статистика, 1986. – 406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0. Белолипецкий В. Г. Финансы фирмы : Курс лекций / В. Г. Белолипецкий. – М. : ИНФРА – М, 1998. – 297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1. Бервайз П. Просто лучше. Завоевывать и удерживать потребителей, предоставляя самое существенное / П. Бервайз, М. Шон. – СПб. : Стокгольмская школа экономики в Санкт-Петербурге», 2005. – 218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2. Бернстайн Леопольд А. Анализ финансовой отчетности : Теория, практика и интерпретация / Л.А. Бернстайн ; пер. с англ. – М. : Финансы и статистика, 1996. – 623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3. Бланк И. А. Управление использованием капитала / И. А. Бланк. – К. : Ника-Центр, 2002.–656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4. Бове К. Современная реклама / К. Бове, У. Аренс. — М. : ИД «Довгань», 1995. – 704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33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5. Богатая И. Н. Бухгалтерский учет: учебн. пособ. / И. Н. Богатая, Н. Н. Хахонова. – Ростов н/Д. : ФЕНИКС, 2002. – 60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6. Богатин Ю. В. Экономическое управление бизнесом / Ю. В. Богатин, В. А. Швандар. – М. : ЮНИТИ-ДАНА, 2001. – 391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7. Богатирьов І. О. Ефективність розвитку підприємства / І. О. Богатирьов / Формування ринкових відносин в Україні :зб. наук. праць. – К.: 2006. – Вип. 7-8 (26-27). - С. 73-79.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8. Бойетт Дж. Г. Путеводитель по царству мудрости. Лучшие идеи мастеров управления / Дж. Г. Бойетт, Дж. Т. Бойетт. – М. : Изд. Олимп-Бизнес, 2009. – 416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9. Борисов А.Б. Большой экономический словарь / А.Б. Борисов. – М. : Книжный мир, 2003. – 895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0. Бригхем Ю. Финансовый менеджмент. / Ю. Бригхем, Л. Гапенски ; пер с англ. – СПб. : Экономическая школа, 1998. - 497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1. Бронникова Т. С. Маркетинг : учебн. пособ. [Електронний ресурс] / Т. С. Бронникова, А.Г. Чернявский – Таганрог : Изд-во ТРТУ, 1999. Режим доступу : http://www.aup.ru/books/m49/14.htm.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2. Брукинг Э. Интеллектуальный капитал / Э. Брукинг. СПб. : Питер, 2001. – 28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3. Брунер Дж. Психология познания / Дж. Брунер - М. : Изд-во «Прогресс», 2007. – 412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4. Брунер Ф. Р. Краткий курс МВА / Ф. Р. Брунер, М. Р. Икер, Р. Э. Фримен, Р.Е. Спекман та ін. – М. : Олимп-Бизнес, 2005. – 368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5. Буари Ф. А. Паблик рилейшнз или стратегия доверия / Ф. А. Буари т ; пер. с франц. – М. : Консалтинговая группа «Имидж-Контакт», 2001. – 17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6. Бубенко П. Т. Інституційна динаміка просторової організації економічного розвитку : монографія / П. Т. Бубенко. – Х. : ХНАМГ, 2008. – 295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34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7. Бубнов Е. А. Шкалирование входной информации [Електронний ресурс] / Е. А. Бубнов, Д. А. Скороходов Режим доступу : http://grinda.info/control/skalir.htm.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8. Букша К. С. Управление деловой репутацией. Российская и зарубежная PR-практика / К. С. Букша. – М. : Вильямс, 2007. – 144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59. Бутнік-Сіверський О. Інтелектуальний капітал : теоретичний аспект / О. Бутнік-Сіверський // Інтелектуальний капітал. – 2002. - № 1. – С. 16 – 27.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60. Ван Хорн Дж. К. Основы управления финансами / К. Дж. Ван Хорн ; пер с англ. – М. : Финансы и статистика, 1996. – 799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61. Ван Ванэкен Б. Бренд-помощь [Електронний ресурс] / Б. Ванэкен. Режим доступу : http://www.uwa.com/marketing/consultants/mrktplan.htm 8/7/01.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62. Василенко В. А. Организационно-циклическая и структурно-функциональная модель развития организации / В. А. Василенко. Культура народов Причерноморья, 2004. – Вип. 56. Т.1. – С. 100-107.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63. Василенко В. А. Ситуаційний менеджмент : навч. посіб. / В. А. Василенко, В. І. Шостка. – К. : ЦУЛ, 2003. – 285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64. Василенко В. О. Теорія та практика розробки управлінських рішень: навч. посіб. // В. О. Василенко, Т. І. Ткаченко. – К. : ЦУЛ, 2002. – 42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65. Ведерніков М. Д. Ринковий механізм регулювання оплати праці робітників: Проблеми теорії і практики / М. Д. Велерніков. – Хмельницький : НВП ТОВ ―Евріка‖, 2001. – 288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66. Великие компании: Sony – Акио Морита [Електронний ресурс]. Режим доступу : http://bealpha.com/content/view/429/40/.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67. Вельфе В. Детермінанти зростання у формуванні економічного потенціалу (приклад Польщі) [Електронний ресурс] / В. Вельфе. Режим доступу : http://www.chtei-knteu.cv.ua/westsite/831/services.html.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68. Вікіпедія. Бренд [Електронний реcурс]. - Режим доступу : http://ru.wikipedia.org/wiki/%D0%91%D1%80%D0%B5%D0%BD%D0%B4.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35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69. Вовканич С. Структура и особенности мотивации занятости / С. Вовканич, О. Копыстянская / Экономика Украины. – 2002. – Вип. 3. – С. 43 -51.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0. Воробъев Ю. Н. Капитал предпринимательских структур в системе финансового менеджмента / Крымский институт природоохранного и курортного строительства / Ю. Н. Воробъев. – Симферополь : Таврия, 2000. – 324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1. Вуд Л. Бренды и капитал брендов: что это такое и как им управлять / Л. Вуд / Бренд менеджмент, 2006 – Вип. 3. – С. 134 - 144.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2. Гавва В. Н. Потенціал підприємства: формування та оцінювання. Навчальний посібник / В. Н. Гавва, Е. А. Божко. – К. : Центр навчальної літератури, 2004. – 224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3. Гаджинский А. Логистика : Учебник / А. Гаджинский. – М. : Маркетинг, 2002. – 408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4. Гайдай Р. Ф. Оцінка інтелектуального потенціалу підприємства з врахування його сутнісного змісту / Р. Ф. Гайдай / Економічні науки. Вісник Хмельницького національного університету, 2009. – Вип. 6, Т.3. - С. 191 - 194.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5. Гальчинский А. Мировой денежный кризис : истоки, логика трансформаций. Зеркало недели № 42 (721) от 8 ноября 2008.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6. Геєць В. М. Інноваційні перспективи України / В. М. Геєць, В. П. Семіноженко. – Харків : Костанта, 2006. – 272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7. Гетьман О. М. Інвестиційні стратегії комерційних банків України: Дис… канд. екон. наук: 08.04.01 / О. М. Гетьман. – Тернопіль : Тернопільська академія народного господарства, 2004. – 169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8. Гольдштейн Г. Я. Стратегический инновационный менеджмент. учебн. пособ. / Г. Я. Гольдштейн. – Таганрог : ТРТУ, 2004. – 267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79. Голубков Е. П. Еще раз о понятии бренд [Електронний ресурс]. / Е.П. Голубков / Маркетинг в России и за рубежом, – 2006. – Вип. 2. - Режим доступу : http://www.dis.ru/library/market/archive/2006/2/4115.html.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36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80. Голиков А. П. Стратегия регионального развития: европейский контекст: монография / А. П. Голиков, Н. А. Казакова. – Х. : Экограф, 2008. – 18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81. Горин С. В. Деловая репутация организации / С. В. Горин. – М. : Феникс, 2006. – 256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82. Горина М. Как заставить работать концепцию управления стоимостью / М. Горина, В. Самохвалов // Менеджмент и менеджер. – 2005. - №6. – С. 9 – 13.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83. ГОСТ Р 51897-2002. Менеджмент риска. Термины и определения. Разработан в ТК 10 "Основополагающие общетехнические стандарты. Оценка эффективности и управления рисками". Утвержден Госстандарт России от 30.05.2002. – М. : ИПК Издательство стандартов № 2002.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84. Гражданкина Е. В. Экономика малого предприятия : учебн. пособ. / Е. В. Гражданкина. – М. : ГроссМедиа. – 96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85. Гребешкова О. М. Ділова репутація як стратегічний актив компанії [Електронний ресурс] / О. М. Гребешкова, О. В. Шиманська. Режим доступу : http://economica.org.ua/2009/dilova-reputaciya-strat/.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86. Грегорі Дж. Репутационный капитал [Електронний ресурс] / Дж. Грегори. Режим доступу : http://www.iteam.ru/publications/marketing/section_62/article_3507/.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87. 277Гр Гриньов В. Ф. Інноваційний менеджмент [Електронний ресурс] / В. Ф. Гриньов. Режим доступу : http://library.if.ua/book/140/9461.html.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88. Грицай А. П. Оборотные средства социалистических промышленных предприятий / А. П. Грицай. – М. : Высшая школа, 1963. – 86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89. Грищенко О. С. Формування комплексної системи стратегічного управління інвестиційною діяльніст банків. [Електронний варіант] / О. С. Грищенко. Режим доступу : www.dspace.uabs.edu.ua/bitstream/123456789.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0. Грошев И. В. Проблемы оценки экономического потенциала предприятия: трудовой потенциал [Электронный ресурс] / И. В. Грошев,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37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Е. М. Уланова / Вопросы оценки, – 2005. – Вип. 1. - Режим доступа : www.m-economy.ru/art.php&amp;nArtId=2628.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1. Грузинов В. П. Экономика предприятия: учебн. для вузов / В. П. Грузинов. – М. : Банки и биржи, ЮНИТИ, 1999. – 535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2. Гулд М. Стратегии на корпоративном уровне: создание стоимости в многопрофильных компаниях / М. Гулд, Э. Кэмпбел, М. Александер. – СПб. : Питер, 2002. – 482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3. Гэд Т. 4D брендинг: взламывая корпоративный код сетевой экономики / Т. Гэд. – СПб : Стокгольмская школа экономики, 2001. – 228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4. Гэлбрейт Дж. Новое индустриальное общество / Дж. Гэлбрейт. – М. : Прогресс, 1969. – 48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5. Данилишин Б. М. Розвиток продуктивних сил і регіональна економіка України / Б. М. Данилишин, Д. В. Клиновий, Т. В. Пепа. – Ніжин : ТОВ «Видавництво «Аспект-Поліграф», 2007. – 688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6. Данилишин Б. М. Світова фінансова криза — тест для України / Б. М. Данилишин // Дзеркало тижня № 38 (717) 11 — 17. 11 2008. : [Електронний ресурс]. – Режим доступу : http://www.dt.ua/1000/1550/64350.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7. 92Дау Даулинг Г. Репутация фирмы : создание, управление и оценка эффективности / Г. Даулинг. – М. : ИМИДЖ-Контакт, 2003. – 40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8. Дез Д. Избранные концепции бизнеса. Теории, которые изменили мир: [Електронний ресурс] / Д. Дез. - М. : Олимп-Бизнес, 2007. - 52 с. Режим доступу : http://msk.treko.ru/show_dict_1237.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99. Дєєва К. А. Еволюція концепцій стратегічного управління підприємством / К. А. Дєєва [Електронний варіант]. Режим доступу : www.nbuv.gov.ua/portal/Soc_Gum/2011_23_1/10Deeva.htm.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0. Деминг У. Э. Новая экономика / У. Э. Деминг ; пер. с англ. – М. : Эксмо, 2006. – 20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1. Діагностика стану підприємства: теорія і практика: монографія / За. ред. проф. А.Е. Воронкової. – 2-е вид., перероб. і доп. – Х. : ВД «ІНЖЕК», 2008. – 520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38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2. «Ділова репутація»: визначення поняття, вплив на ступінь захисту [Електронний ресурс]. Режим захисту : http://flexp.com.ua/library/article/504/.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3. Длигач А. Маркетинговые исследования в разработке бренд-стратегий / А. Длигач, Н. Писаренко // Маркетинговые исследования в Украине. - 2007. - №2. - С. 24 - 31.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4. Добикіна О. К. Потенціал підприємства: формування та оцінка : навч. посібн. / О. К. Добикіна, В. С. Рижиков, С. В. Касьянюк та ін. – К. : Центр учбової літератури, 2007. – 208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5. Довгань Л. Є. Ефективна модель корпоративного управління в умовах становлення економіки знань / Л. Є. Довгань, І. П. Малик // Проблеми науки. – 2006. - № 1. – С. 23 - 28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6. Дойль П. Менеджмент: стратегия и тактика / П. Дойль ; пер. с англ. – СПб. : Питер, 1999. – 559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7. Должанський І. З. Управління потенціалом підприємства / І. З. Должанський, Т. О. Загорна, О. О. Удалих та ін. – К. : Центр навчальної літератури, 2006. – 362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8. Долішній М. І. Регіональна політика: методологія, методи, практика / М. І. Долішній, П. Ю. Бєлєнький, Є. І. Бойко та ін. – Львів : ДПА-Друк, 2001. – 72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09. Доля В. Т. Економетрія : конспект лекцій (для студентів напрямами підготовки 0501 – «Економіка і підприємництво» і 0502 «Менеджмент») / В. Т. Доля. – Харків : ХНАМГ, 2006. – 93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10. Домнин В. Н. Брендинг: новые технологии в России / В. Н. Домнин. – СПб. : Питер, 2002. – 352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11. Доти Д. И. Паблисити и паблик рилейшнз / Д. И. Доти ; пер. с англ. – М. : Филин, 1999. – 28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12. Доугерти К. Введение в економетрику / К. Доугерти ; пер. с англ. – М. : ИНФРА-М, 2001.- 402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39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13. Друкер П. Ф. Практика менеджмента / П.Ф. Друкер ; пер. с англ.– М. : Вильямс, 2001. – 397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14. Дунаев О. Стратегия – это искусство, без которого не удержать бизнес [Електронний ресурс]. / О. Дунаев. Режим доступу : http://upmind.ru/node/71.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15. Дє Дэвис С. М. Управление активами торговой марки / С. М. Дэвис. – СПб. : Питер, 2001. – 272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16. Забродська Л. Д. Стратегічне управління: реалізація стратегії: навч. посіб. / Л.Д. Забродська. – Харків : Консул, 2004. – 208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17. Задоя А. А. Народно-хозяйственный потенциал и интенсивное воспроизводство / А. А. Задоя. – К. : Алерта, 1986. – 287c.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18. Зайцев Ю. Условия восстановления мотивационной природы заработной платы в переходной экономике Украины / Ю. Зайцев // Экономика Украины. – 2002. – Вип. 8. – С. 45 - 50.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19. Зайцева Л. Оцінка сталості розвитку економіки регіону [Електронний ресурс]. / Л. Зайцева. Режим доступу : http://www.uapa-dlc.org.ua/ukrmisto/1/n1g2s4.htm.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20. Зуб А. Т. Стратегический менеджмент. Теория и практика [Електронний ресурс]. / А. Т. Зуб. Режим доступу : http://www.i-u.ru/biblio/archive/zub_strategical_menegement/6.aspx.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21. Зятковський І. В. Фінанси підприємств: навч. посіб. / І. В. Зятковський. – Тернопіль : Економічна думка, 2002. – 40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22. Егерев И. А. Стоимость бизнеса. Искусство управления: учеб. пособ. / И. А. Егерев. – М. : Дело, 2003. – 48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23. Еремейчук Р. А. Управление стабильным развитием предприятия / Р. А. Еремейчук // Регіональні перспективи, – 2001. – Вип. 1 (14). – С. 78 - 79.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24. Есипов В. Е. Цены и ценообразование: учебн. для вузов / В. Е. Есипов. – СПб. : Питер, 2006. – 560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40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25. Если вы не занимаетесь своей репутацией… [Електронний ресурс]. Режим доступу : http://www.asu.ru/files/documents/00001637.pdf.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26. Ефремов В. С. Бизнес-системы постиндустриального мира / В. С. Ефремов // Менеджмент в России и за рубежом. – 1999. - №5. – С. 3 - 24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27. Інформаційний лист Вищого господарського суду України «Про деякі питання практики застосування господарськими судами законодавства про інформацію» від 28.03. 2007 р. № 01-8/184 [Електронний ресурс]. Режим доступу : http://zakon.nau.ua/doc/?uld=1077.1462.0.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28. Иванов И. И. Производственный потенциал: обновление, использование / И. И. Иванов, Е. В. Левина, В. А. Михальская и др. – К. : Наукова думка, 1989. – 256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29. Иванченко Г. В. Реальносты Паблик рилейшнз / Г. В. Иванченко. – М. : Смысл, 1999. – 153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30. Иванюк И. А. Воспроизводство интеллектуального капитала в современных маркетинг-системах: монографія / И. А. Иванюк. – Волгоград : Политехник, 2003. – 156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31. Ивлиева Н. Н. Оценка стоимости интеллектуального капитала предприятия: монографія / Н. Н. Ивлиева. – М. : Маркет ДС, 2008. – 144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32. Игнатовский П. Экономический потенциал и условия действенности хозяйственного механизма / П. Игнатовский // Плановое хазяйство. - 1980. – Вип. 2. – С. 70 - 76.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33. Инструменты менеджмента производственной системы Тойота [Электронный ресурс]. Режим доступа : http://pelta.org/index.php?option=com.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34. Капферер Ж.-Н. Бренд навсегда : создание, развитие, поддержка ценности бренда = Strategic Brand Management. / Ж.-Н. капферер. — М. : «Вершина», 2007. — 44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35. Карамишев Д. В. Процес планування стратегії управління та інноваційні перетворення в системі охорони здоров’я / Д. В. Карамишев // Держава та регіони. – 2004. - №2. –С. 47 - 51.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41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36. Карбовник А. М. Деякі аспекти управління дебіторською заборгованностю / А. М. Карбовник // Фінанси України. – 2001. – Вип. 9. – С. 92 - 97.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37. Кейнс Дж. М. Избранные произведения. – М. : Экономика, 1993. – 426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38. Келлер К. Л. Измерение капитал бренда [Электронный ресурс] / К. Л. Келлер. Режим доступа : http://www.terry.uga.edu/~rgrover/chapter_26.pdf.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39. Келлер К. Л. Стратегический бренд-менеджмент: создание, оценка и управление марочным капиталом / К. Л. Келлер ; пер. с англ. - М. : Вильямс, 2005. - 704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40. Келлер К. Л. Что такое бренд [Электроный ресурс] / К. Л. Келлер. Режим доступа : http://brandsmart.chicagoama.org/pdf/Dr-Keller-UBE.pdf.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41. Кендюхов О. Гносеологія інтелектуального капіталу / О. Кендюхов // Економіка України. – 2003. - №4. – С. 28 – 33.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42. Кендюхов О. В. Стратегія ефективного брендингу: монографія. Донец. нац. ун-т економіки і торгівлі ім. Туган-Барановського / О. В. Кендюхов, С. М. Димитрова, Л. А. Радкевич, О. В. Кужилєва. – Донецьк : Вебер (Донецька філія), 2009. – 280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43. Кендюхов О. В. Ефективне управління інтелектуальним капіталом: монографія / О.В. Кендюхов. – Донецьк: ДонУЕН, 2008. – 363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44. Кендюхов О. В. Організаційно-економічний механізм управління інтелектуальним капіталом підприємства [Електронний варіант] / О. В. Кендюхов. Режим доступу : www.lib.ua-ru.net/diss/cont/349143.html.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45. Кенэ Ф. Избранные экономические произведения / Ф. Кенэ ; пер. с франц. – М. : Соцэкгиз, 1960. – 551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46. Кершис О. Курс на корпоративну репутацію [Електронний ресурс]. / О. Кершис. Режим доступу : http://www.businessclass.kiev.ua/magazine/337.html.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42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47. Ким У Чан Стратегия голубого океана / Чан У. Ким, Р. Моборп ; пер с англ. – М. : Типография «Новости», 2005. – 272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48. Класифікація конкурентних стратегій (за А.Юдановим) [Електронний ресурс]. Режим доступу : http://pldruchnlkl.ws/10290228/menedzhment/klaslflkatslya_konkurentnlh_strategy_yudanovlm.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49. Клейнер Г. Б. Предприятие в нестабильной экономической среде: риски, стратегии, безопасность / Г. Б. Клейнер, В. Л. Тамбовцев, Р. М. Качалов. - М. : Экономика, 1997. – 28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50. Клилэнд Д. Управление заинтересованными сторонами в проекте / Управление проектами / Д. Клилэнд. – М. : Питер, 2004. – 463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51. Климко Г. Н. Основи економічної теорії: політекономічний аспект: підручник / Г. Н. Климко, В. П. Нестеренко. – К. : Вища школа, 1997. – 743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52. Ковалев В. В. Введение в финансовый менеджмент / В. В. Ковалев. – М. : Финансы и статистика, 1999. – 76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53. Ковалев В. В. Финансовый анализ: методы и процедуры / В. В. Ковалев. – М. : Финансы и статистика, 2002. – 560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54. Ковалев В. В. Анализ хозяйственной деятельности : учебн. / В. В. Ковалев, О. Н. Волкова. – М. : Проспект, 2010. – 42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55. Ковалевський Г. В. Нові підходи і методи ефективного розвитку міст / Г. В. Ковалевський, Т. В. Іщенко // Управління сучасним містом. – 2004. - № 7 - 9 (15). – С. 241 – 245.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56. Коллис Д. Дж. Корпоративная стратегия. Ресурсный поход / Д. Дж. Коллис, С. А. Монтгомери. – М. : ЗАО «ОЛимп-Бизнес», 2007. – 400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57. Комаров И. Интеллектуальный капитализм / И. Комаров // Персонал. – 2000. - № 5. – С. 54 – 63.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58. Комишник В. І. Інноваційний потенціал підприємства та його складові [Електронний ресурс]. / В. І. Комишник.– Режим доступу :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43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ru-RU" w:eastAsia="ru-RU"/>
        </w:rPr>
        <w:t xml:space="preserve">http://ev.nuos.edu.ua/content/%D1%96nnovats%D1%96inii-.potents%D1%96alp%D1%96dpriemstva-ta-iogo-skladov%D1%96.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59. Конкурентная диагностика фирмы: содержания, методы: монография / Шевченко Л. С., Торкатюк В. И., Кизим Н. А., Шутенко А. Л. – Х. : ИД «Инжек», 2008. – 24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60. Кононенко І. В. Управління розвитком підприємства: навч. посібник / І. В. Кононенко. – Х. : НТУ «ХПІ», 2001. – 134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61. Кононенко Г. С. Сутність і значення стратегії підприємства в розвитку суб’єктів господарювання [Електронний ресурс] / Г. С. Кононенко, К. О. Сачава. Режим доступу : http://intkonf.org/.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62. Конфлікт інтересів [Електронний варіант]. Режим доступу : ttp://uk.wikipedia.org/wiki/%D0%9A%D0%BE%...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63. Корнєва О. В. Використання характеристик інтелектуального капіталу і інтелектуального потенціалу в управлінні підприємством / О. В. Корнєва / Научные труды ДонНТУ, 2007. – Вип. 31-3. - С. 251 – 257 (Серия : экономическая).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64. Королев В. А. Российский собственник (бизнесмен) на 20-летнем горизонте: структура собственности, роль семьи и корпоративное управление [Электронный ресурс] / В. А. Королев. Режим доступа : http://ncda.ru/library.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65. Коротков Э. М. Концепция менеджмента / Э. М. Коротков. – М. : Дека, 1997. – 304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66. Ушакова Н. М. Корпоративна соціальна відповідальність [Електронний ресурс] / Н. М.Ушакова, І. В.Іванова, В. С. Банцер, Д. О. Баюра та ін. - Режим доступу : http://uamdbe.org.ua/archive/corpsocbook.doc.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67. Б Котлер Ф. Бренд-менеджмент в B2B-сфере [Электронный ресурс] / Ф. Котлер .– Режим доступа : http://www.4p.ru/main/theory/5225/.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68. Котлер Ф. Основы маркетинга / Ф. Котлер, Г. Армстронг, Д. Сондерс, В. Вонг ; пер. с англ. - М., СПб. : Вильямс, 2003. - 932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69. Коулз К. Секрети розробки прибуткової моделі бізнесу. Управління компанією. № 7-8, липень-серпень 2006 [Електронний ресурс] /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44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67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К. Коулз, Д. Мітчелл. Режим доступу : http://www.kstil.com.ua/archive/?aid=51&amp;jid=27. </w:t>
      </w:r>
    </w:p>
    <w:p>
      <w:pPr>
        <w:pStyle w:val="Normal"/>
        <w:autoSpaceDE w:val="false"/>
        <w:spacing w:lineRule="auto" w:line="240" w:before="0" w:after="67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70. Коупленд Т. Стоимость компаний: оценка и управление / Т. Коупленд, Т. Коллер, Дж. Мурин ; пер. с англ. – М. : ЗАО «Олимп-Бизнес», 2002. – 576 с. </w:t>
      </w:r>
    </w:p>
    <w:p>
      <w:pPr>
        <w:pStyle w:val="Normal"/>
        <w:autoSpaceDE w:val="false"/>
        <w:spacing w:lineRule="auto" w:line="240" w:before="0" w:after="67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71. Кравченко В. Ф. Организационный инжиниринг / В. Ф. Кравченко, Е. Ф. Кравченко, П. В. Забелин. – М. : ПРИОР, 1999. – 256 с. </w:t>
      </w:r>
    </w:p>
    <w:p>
      <w:pPr>
        <w:pStyle w:val="Normal"/>
        <w:autoSpaceDE w:val="false"/>
        <w:spacing w:lineRule="auto" w:line="240" w:before="0" w:after="67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72. Кравченко С. І. Обліково-аналітичне забезпечення управління інтелектуальним капіталом / С. І. Кравченко, О. В. Корнєва. – [Електронний варіант] Режим доступу : www.nbuv.gov.ua/portal/natural/.../68.pdf. </w:t>
      </w:r>
    </w:p>
    <w:p>
      <w:pPr>
        <w:pStyle w:val="Normal"/>
        <w:autoSpaceDE w:val="false"/>
        <w:spacing w:lineRule="auto" w:line="240" w:before="0" w:after="67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73. Краснокутська Н. С. Потенціал підприємства: формування та оцінка : навч. посіб. / Н. С. Краснокутська. – К. : Центр навчальної літератури, 2005. – 352 с. </w:t>
      </w:r>
    </w:p>
    <w:p>
      <w:pPr>
        <w:pStyle w:val="Normal"/>
        <w:autoSpaceDE w:val="false"/>
        <w:spacing w:lineRule="auto" w:line="240" w:before="0" w:after="67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74. Краснокутська Н. С. Організаційний потенціал торгівельних мереж: перспективні напрями розвитку та вітчизняний досвід. / Н. С. Краснокутська – К. : Центр навчальної літератури, 2005. – 284 с. </w:t>
      </w:r>
    </w:p>
    <w:p>
      <w:pPr>
        <w:pStyle w:val="Normal"/>
        <w:autoSpaceDE w:val="false"/>
        <w:spacing w:lineRule="auto" w:line="240" w:before="0" w:after="67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75. Круш П. В. Національна економіка: підручник / П. В. Круш, С. О. Тульчинська та ін. – К. : Каравела, 2010. – 448 с. </w:t>
      </w:r>
    </w:p>
    <w:p>
      <w:pPr>
        <w:pStyle w:val="Normal"/>
        <w:autoSpaceDE w:val="false"/>
        <w:spacing w:lineRule="auto" w:line="240" w:before="0" w:after="67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76. Крушевський А. В. Довідник по економіко-математичним моделям і методам / А. В. Крушевський. – К. : Техника, 1982. – 208 с. </w:t>
      </w:r>
    </w:p>
    <w:p>
      <w:pPr>
        <w:pStyle w:val="Normal"/>
        <w:autoSpaceDE w:val="false"/>
        <w:spacing w:lineRule="auto" w:line="240" w:before="0" w:after="67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77. Крушевский А. В. Оптимизация размещения предприятий строительных материалов с учетом местных условиях / А. В. Крушевський // Научно-информ. Журнал «Бизнес-информ». – Х. : ХНЕУ. – № 2 (3). – 2009. – С. 39 - 41.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78. Крушевський А. В. Системний підхід у визначенні економічної ефективності інвестицій / А. В. Крушевський // Міжвідомчий наук.-техн. зб. ―Будівельне виробництво‖. – К. : НДІ будівельного виробництва Держбуду України, 2001. – Вип. 42 - С. 72-74.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45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79. Крушевський А. В. Економетричне моделювання обсягу реалізованої будівельної продукції / А. В. Крушевський // Зб. наук. праць «Формування ринкових відносин в Україні». – К. : НДЕІ, 2008. – Вип. № 2. - С. 72 - 81.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80. Кузнець С. Сучасне економічне зростання: здобуті дані та міркування. Нобелівська лекція (11 грудня 1971 р.) [Електронний ресурс]. / С. Кузнець. - Режим доступу : http://www.studd.ru/lib/2/75/.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81. Куйбіда В. Уроки кризи і оновлене бачення будівництва / В. Куйбіда // Дзеркало тижня. - 2010. - № 3 (782) 30 січня. [Електронний ресурс]. - Режим доступу : http://www.ssrd.org.ua/content/ukr/archiv/dzerkalo_tyzhnya.pdf.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82. Кулиш С. А. Математические методы в планировании метериально-технического снабжения: учебн. пособ. / С. А. Кулиш. – К. : Вища школа, 1974. – 227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83. Куницына Н. Н. Теория и методология оценки развития регіонального аграрного сектора в условиях неопределености и риска. Автореф. дисс. доктора экон. наук: спец. 08.00.05 – «Экономика и управление народным хазяйством: теорія управление экономическими системами» [Электронный ресурс]. / Н. Н. Куницына. Режим доступа : http://www.referun.com/n/.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84. Кустарев В. П. Стратегическое управление затратами и конкурентоспособность организации / В. П. Кустарев. [Электронный вариант]. Режим доступа : http://www.elebook.com/manag/page13.htm.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85. Кучин Б. Л. Управление развитием экономических систем: технологический прогресс, устойчивость / Б. Л. Кучин, Е. В. Якушева. – М. : Экономика, 1990. – 157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86. Лапин Е. В. Оценка экономического потенциала предприятия: монография / Е. В. Лапин. – Сумы : ИТД ―Университетская книга‖, 2004. - 360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46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87. Леонтьев В. Б. Цена интеллекта: Интеллектуальный капитал в российском бизнесе / В. Б. Леонтьев. - М. : ИЦ «Акционер», 2002. – 200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88. ЛеПла Ф. Дж. Интегрированный брендинг / Ф. Дж. ЛеПла, Л. М. Паркер ; пер. с англ. – СПб. : Нева; М.: «ОЛМА-ПРЕСС Инвест», 2003. – 320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89. ЛеПла Ф. Дж. Стратегия развития бренда: Оригинальный практический инструментарий для лідерства вашого бренда / Ф. Дж. ЛеПла, В. Д. Сьюзен, М. Паркер Линн и др. ; пер. с англ. – Днепропетровск : Баланс-Клуб, 2004. – 384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90. Лігоненко Л. О. Антикризове управління підприємством: теоретико-методичні засади та практичний інструментарій: монографія / Л. О. Лігоненко. – К. : Наукова думка, 2000. – 390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91. Логистика : учебн. пособ. / Под ред. Б. А. Аникина. – М. : ИНФРА-М, 2002. – 368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92. Любушкин Н. П. Анализ фінансово-экономической деятельности предприятия / Н. П. Любушкин, В. Б. Лещева, В. Г. Дьякова. – М. : ЮНИТИ, 1999. – 471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93. Люкшинов А. Н. Стратегическое управление в системе факторов эффективного хозяйствования и природопользования / А. Н. Люкшинов. – М. : ЮНИТИ, 2004. – 207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94. Ляшенко В. І. Сучасні тенденції розвитку стратегічного маркетингу [Електронний ресурс] / В. І. Ляшенко, С. В. Ляшенко. Режим доступу : http://www.dere.com.ua/library/strateg_marketing.shtml.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95. Мазур И. И. Управление проектами: учебное пособие / И. И. Мазур, В. Д. Шапиро, Н. Г. Ольдерогге. – М. : Омега-Л. – 405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96. Макаров А. М. Измерение интеллектуального капитала организации [Электронный ресурс] // Сб. Института экономики и управления Удмуртского госуниверситета, 2004 / А.М. Макаров. - Режим доступа: http://makarov.udm.ru/ic/.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47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97. Макаров В. Л. Экономика знаний: уроки для России. [Електронний ресурс]. / В. Л. Макаров. Режим доступу : http://www.vivivoco.rsl.ru/JOURNAL/VRAN/SESSION/VRANS.HTM.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98. Мамонов К. А. Аналіз науково-методичних підходів до оцінки економічного потенціалу будівельного підприємства / К. А. Мамонов // Збірник наукових праць. Економіка та управління підприємствами машинобудівної галузі: проблеми теорії та практики. – Харків : «ХАІ», 2009. - Випуск 3 (7) - С. 42 – 51.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199. Мамонов К. А. Влияние уровня запасов и дебиторской задолженности на показатель развития строительных предприятий / К. А. Мамонов // Вістник Національного технічного університету ―Харківський політехнічний інститут‖. – Харків: НТУ ―ХПІ‖, 2002. – Вип. 8-1. - С. 93-94 (Тематичний випуск : Технічний прогрес та ефективність виробництва).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00. Мамонов К. А. Визначення й оцінка потенціалу розвитку бренду будівельних компаній / К. А. Мамонов // Комунальне господарство міст: наук.-техн. збірник. – Харків : Харківська національна академія міського господарства, 2012. - . Вип. 104. - С. 111-119. – (Серія: Економічні науки).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01. Мамонов К. А. Визначення стратегії інтегрованих корпоративних структур будівельної галузі: концептуальні засади та лінія трансформації / К. А. Мамонов // Сучасні проблеми і шляхи розвитку інноваційних процесів будівельної галузі. – Матеріали міжнародної науково-практичної конференції. – Харків : ХНАМГ, 2009. - С. 84 – 86.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02. Мамонов К. А. Визначення економічного потенціалу будівельного підприємства в сучасних умовах господарювання України / К. А. Мамонов, Ц. Ю. Цаліна // Соціально-економічні наслідки ринкових перетворень у постсоціалістичних країнах. – IV міжнародна наукова конференція. Доповіді та сповіщення. Том 1. – Черкаси : Черкаський національний університет імені Богдана Хмельницького, 2009. – С. 126 – 127.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48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3428"/>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03. Мамонов К. А. Використання кумулятивного методу в оцінці ризику діяльності суб’єктів підприємницької діяльності / К. А. Мамонов // Актуальные проблемы и перспективы развития экономики Украины / Материалы VI международной научно-практической конференции. - Алушта, 4 – 6 октября 2007 года. – Симферополь, 2007. – С. 150-151. </w:t>
      </w:r>
    </w:p>
    <w:p>
      <w:pPr>
        <w:pStyle w:val="Normal"/>
        <w:autoSpaceDE w:val="false"/>
        <w:spacing w:lineRule="auto" w:line="240" w:before="0" w:after="13428"/>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04. Мамонов К. А. Використання методів економетричного аналізу в управлінні розвитком підприємницьких структур / К. А. Мамонов // Коммунальное хозяйство городов: Научно-технический сборник. – К. : Техніка, 2007. - Вып. 77 - С. 323 – 329 (Серия: Экономические науки). </w:t>
      </w:r>
    </w:p>
    <w:p>
      <w:pPr>
        <w:pStyle w:val="Normal"/>
        <w:autoSpaceDE w:val="false"/>
        <w:spacing w:lineRule="auto" w:line="240" w:before="0" w:after="13428"/>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05. Мамонов К. А. Інтелектуальний потенціал: сутність та особливості використання / К. А. Мамонов, О. І. Угоднікова // Стратегія розвитку міст: молодь і майбутнє. Матеріали науково-практичної конференції студентів, аспірантів та молодих науковців. – Х. : ХНАМГ, 2012. – С. 61 - 67. </w:t>
      </w:r>
    </w:p>
    <w:p>
      <w:pPr>
        <w:pStyle w:val="Normal"/>
        <w:autoSpaceDE w:val="false"/>
        <w:spacing w:lineRule="auto" w:line="240" w:before="0" w:after="13428"/>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06. Мамонов К. А. Использование экономико-математических методов в управлении рабочим потенциалом регионов Украины / К. А. Мамонов, Р. С. Грива // Научный информационный журнал «Бизнес Информ». Привлечение финансовых рсеурс]ов в условиях глобализации. – Харьков : ХНЭУ, 2007. №12(3). С. 25 – 27. </w:t>
      </w:r>
    </w:p>
    <w:p>
      <w:pPr>
        <w:pStyle w:val="Normal"/>
        <w:autoSpaceDE w:val="false"/>
        <w:spacing w:lineRule="auto" w:line="240" w:before="0" w:after="13428"/>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07. Мамонов К. А. Капітал бренд підприємства: стан та особливості використання / К. А. Мамонов // Економіка і регіон: Науковий вісник Полтавського національного університету імені Юрія Кондратюка. – Полтава : ПолтНТУ, 2010. - №25-С1 (спеціальний випуск) -С. 176 – 180. </w:t>
      </w:r>
    </w:p>
    <w:p>
      <w:pPr>
        <w:pStyle w:val="Normal"/>
        <w:autoSpaceDE w:val="false"/>
        <w:spacing w:lineRule="auto" w:line="240" w:before="0" w:after="13428"/>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08. Мамонов К. А. Капітал бренд будівельного підприємства: стан, структура, визначення та особливості формування / К. А. Мамонов // Економічний простір: Збірник наукових праць. – Дніпропетровськ : ПДАБА, 2011. - № 45 - С. 177 – 183.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09. Мамонов К. А. Концепція стратегії розвитку міста Харкова до 2030 року / Колектив авторів під кер. В. М. Бабаєва. – Х. : ХНАМГ, 2011.- 193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49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99"/>
        <w:rPr/>
      </w:pPr>
      <w:r>
        <w:rPr>
          <w:rFonts w:cs="Times New Roman;Times New Roman CYR" w:ascii="Times New Roman;Times New Roman CYR" w:hAnsi="Times New Roman;Times New Roman CYR"/>
          <w:sz w:val="28"/>
          <w:szCs w:val="28"/>
          <w:lang w:val="ru-RU" w:eastAsia="ru-RU"/>
        </w:rPr>
        <w:t>210. Мамонов К. А. Модель управління капітал брендом BRAND CAPITAL</w:t>
      </w:r>
      <w:r>
        <w:rPr>
          <w:rFonts w:cs="Times New Roman;Times New Roman CYR" w:ascii="Times New Roman;Times New Roman CYR" w:hAnsi="Times New Roman;Times New Roman CYR"/>
          <w:sz w:val="18"/>
          <w:szCs w:val="18"/>
          <w:lang w:val="ru-RU" w:eastAsia="ru-RU"/>
        </w:rPr>
        <w:t xml:space="preserve">TM </w:t>
      </w:r>
      <w:r>
        <w:rPr>
          <w:rFonts w:cs="Times New Roman;Times New Roman CYR" w:ascii="Times New Roman;Times New Roman CYR" w:hAnsi="Times New Roman;Times New Roman CYR"/>
          <w:sz w:val="28"/>
          <w:szCs w:val="28"/>
          <w:lang w:val="ru-RU" w:eastAsia="ru-RU"/>
        </w:rPr>
        <w:t xml:space="preserve">(DDB WORLWIDE): характеристика та практика використання / К. А. Мамонов // Актуальные проблемы и перспективы развития экономики Украины / Материалы ІХ Международной научно-практической конференции. - Симферополь : 2010. – С. 57-58. </w:t>
      </w:r>
    </w:p>
    <w:p>
      <w:pPr>
        <w:pStyle w:val="Normal"/>
        <w:autoSpaceDE w:val="false"/>
        <w:spacing w:lineRule="auto" w:line="240" w:before="0" w:after="19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11. Мамонов К. А. Модель управління капітал брендом IMAGE POWER (LONDON ASSOCIATES) / К. А. Мамонов // Обліково-аналітичне і фінансове забезпечення корпоративного управління: якість аудиту та корпоративна безпека: матеріали ІІ Міжнар. наук. - практ. конф., Харків, 21-23 квітня 2011 р. – Х. : ХНАМГ, 2011. – С. 57-58. </w:t>
      </w:r>
    </w:p>
    <w:p>
      <w:pPr>
        <w:pStyle w:val="Normal"/>
        <w:autoSpaceDE w:val="false"/>
        <w:spacing w:lineRule="auto" w:line="240" w:before="0" w:after="19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12. Мамонов К. А. Модель управління капітал брендом BRAND DYNAMICS (MILLWARD BROWN) на будівельному підприємстві: сутність та особливості використання / К. А. Мамонов // Теорія і практики сучасної економіки: Матеріали ХІ Міжнародної науково-практичної конференції: 6 – 8 жовтня 2010 р. У 2 т. Том 2. – Черкаси : ЧДТУ, 2010. – С. 175-177. </w:t>
      </w:r>
    </w:p>
    <w:p>
      <w:pPr>
        <w:pStyle w:val="Normal"/>
        <w:autoSpaceDE w:val="false"/>
        <w:spacing w:lineRule="auto" w:line="240" w:before="0" w:after="19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13. Мамонов К. А. Моделювання результативності функціонування підприємств будівельної галузі / К. А. Мамонов, С. В. Безбородов, Ю. Б. Радзинська // Комунальне господарство міст: наук.-техн. збірник. – Харків : Харківська національна академія міського господарства, 2012. - . Вип. 102. - С. 236-241. – (Серія: Економічні науки). </w:t>
      </w:r>
    </w:p>
    <w:p>
      <w:pPr>
        <w:pStyle w:val="Normal"/>
        <w:autoSpaceDE w:val="false"/>
        <w:spacing w:lineRule="auto" w:line="240" w:before="0" w:after="199"/>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14. Мамонов К. А. О методах управления оборотным капиталом / К. А. Мамонов // Вісник Харківського Університету. – Харків : ХНУ ім. В. Н. Каразіна, 2001. - № 506 – С. 242-243 (Сер. : Актуальні проблеми сучасної науки в дослідженнях молодих вчених м. Харкова. Ч.1.).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15. Мамонов К. А. Обліково-аналітичне забезпечення стратегічного управління фінансово-економічною безпекою суб’єктів господарювання будівельної галузі та житлово-комунального комплексу України : монографія / Колектив авторів під керівництвом Т. В. Момот. – Х. : Фактор, 2012. – 536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50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16. Мамонов К. А. Організаційно-економічний механізм управління стейкхолдерами будівельних компаній: сутність, структура й інформаційний захист / К. А. Мамонов // Економіка та управління підприємствами машинобудівної галузі: проблеми теорії та практики. Збірник наукових праць. – Х.: Національний аерокосмічний університет ім. М. Є. Жуковського «Харківський авіаційний інститут» - №2 (14) - квітень-червень, 2011. С. 75-86.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17. Мамонов К. А. Організаційно-економічний механізм управління стейкхолдерами будівельних компаній: розробка, особливості впровадження, інформаційний захист / К. А. Мамонов // Комунальне господарство міст: Науково-технічний збірник. – Харків : Харківська національна академія міського господарства, 2011. - Вип. 100. - С. 227-234 (Серія: Економічні науки).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18. Мамонов К. А. Організаційно-економічний механізм управління формуванням і використанням економічного потенціалу будівельного підприємства / К. А. Мамонов, О. І. Угоднікова // Коммунальное хозяйство городов: Научно-технический сборник. – К. : Техніка, 2010. - Вып. 92 - С.253-258 (Серия: Экономические науки).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19. Мамонов К. А. Особливості використання методів економічного аналізу на підприємствах міського господарства / К. А. Мамонов, Р. С. Грива // Коммунальное хозяйство городов: Научно-технический сборник. – К. : Техніка, 2007. - Вып. 78 - С.78-82 (Серия : Экономические науки).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ru-RU" w:eastAsia="ru-RU"/>
        </w:rPr>
        <w:t xml:space="preserve">220. Мамонов К. А. Особливості формування й використання інформаційно-аналітичного забезпечення стратегії вартісно-орієнтованого управління капітал брендом будівельних підприємств / К. А. Мамонов, Ю. Б. Радзинська // Комунальне господарство міст: Науково-технічний збірник. – Харків: Харківська національна академія міського господарства, 2011. - Вип. 98 - С. 192-198 (Серія: Економічні науки).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21. Мамонов К. А. Особливості формування та використання моделі управління капіталом бренду BRAND ASSET VALUATOR (YOUNG &amp;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51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391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RUBICAM / К. А. Мамонов // Проблеми, перспективи та методи формування системного енергорсеурсозбереження в будівельній галузі: Матеріали міжнародної науково-практичної інтернет-конференції. – Харків : ХНАМГ, 2010. – C. 30-33. </w:t>
      </w:r>
    </w:p>
    <w:p>
      <w:pPr>
        <w:pStyle w:val="Normal"/>
        <w:autoSpaceDE w:val="false"/>
        <w:spacing w:lineRule="auto" w:line="240" w:before="0" w:after="1391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22. Мамонов К. А. Оцінка потенціалу розвитку бренду будівельних компаній / К. А. Мамонов // Облік, аналіз і аудит в системі управління суб’єктів господарювання: вітчизняна практика та міжнародний досвід: Матеріали міжнародної науково-практичної конференції. – Сімферополь : ДІАЙПІ, 2011. – С. 124-125. </w:t>
      </w:r>
    </w:p>
    <w:p>
      <w:pPr>
        <w:pStyle w:val="Normal"/>
        <w:autoSpaceDE w:val="false"/>
        <w:spacing w:lineRule="auto" w:line="240" w:before="0" w:after="1391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23. Мамонов К. А. Оцінка розвитку будівельних підприємств в умовах трансформаційних процесів України / К. А. Мамонов // Коммунальное хозяйство городов: научн.-техн. сб. – К. : Техніка, 2006. - Вып. 68 - С. 134-137 (Серия: Экономические науки). </w:t>
      </w:r>
    </w:p>
    <w:p>
      <w:pPr>
        <w:pStyle w:val="Normal"/>
        <w:autoSpaceDE w:val="false"/>
        <w:spacing w:lineRule="auto" w:line="240" w:before="0" w:after="1391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24. Мамонов К. А. Оцінка економічного потенціалу будівельних підприємств: теоретичні підходи та особливості використання / К. А. Мамонов, Т. Ю. Павленко // Сучасна економіка. – К. : ДІПК, 2011. – Вип. 5 - С. 25-30. </w:t>
      </w:r>
    </w:p>
    <w:p>
      <w:pPr>
        <w:pStyle w:val="Normal"/>
        <w:autoSpaceDE w:val="false"/>
        <w:spacing w:lineRule="auto" w:line="240" w:before="0" w:after="1391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25. Мамонов К .А. Оцінка ефективності розміщення капіталу в умовах трансформаційних процесів України / К. А. Мамонов, О. П. Романькова, Н. В. Мамонова // Вісник Національного технічного університету «Харківський політехнічний інститут». Збірник наукових праць. Тематичний випуск : Технічний прогрес і ефективність виробництва. – Харків : НТУ «ХПІ», 2006 - С. 134-136.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26. Мамонов К. А. Підходи до стратегії вартісно-орієнтованого управління капітал брендом будівельних компаній / К. А. Мамонов // Вчені записки Університету «КРОК». Держава та суб’єкти підприємництва: актуальні виклики та економічна безпека. Глобалізація, реформи національних системи освіти та професіоналізація університетського менеджменту. – К. : Ун-т економіки та права «КРОК», 2011. - Вип. 1(1997). – Вип. 27 - С. 23 – 27.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52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27. Мамонов К. А. Потенціал розвитку будівельного підприємства: економічна сутність, логіка формування й використання / К. А. Мамонов // Коммунальное хозяйство городов: Научно-технический сборник. - К. : Техніка, 2010. - Вып. 94 - С. 202-208 (Серия : Экономические науки).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28. Мамонов К. А. Потенциал увеличения капитализации компании как результат повышения качества корпоративного управления / Т. В. Момот, К. А. Мамонов, Е. В. Мыца // Актуальные проблемы экономики, социологии и права в современных условиях. 4-я Международная научно-практическая конференция, г. Пятигорск, 23-24 октября 2009 г. / Международная академия финансовых технологий. – Пятигорск : МАФТ, 2009. - С.133 – 138.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29. Мамонов К. А. Проблеми вибору стратегії та формування цілей діяльності будівельних підприємств / К. А. Мамонов, Н.В. Мамонова // Коммунальное хозяйство городов: Научно-технический сборник. – К. : Техніка, 2006. - Вып. 71 - С. 89-93 (Серия: Экономические науки).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30. Мамонов К. А. Разработка и внедрение стейкхолдерной стратегии стоимостно-ориентированного управления капиталом брендом строительных компаний / К. А. Мамонов // Актуальные проблемы экономики и права. Материалы ІV Международной научно-практической конференции, г. Барановичи, Республика Беларусь, 26-27 апреля 2012 г. / Барановичский государственный университет. – Барановичи : РИО БарГУ, 2012. – С. 36-39.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31. Мамонов К. А. Систематизація підходів до визначення розвитку будівельного підприємства / К. А. Мамонов // XXXV научно-техническая конференция преподавателей, аспирантов и сотрудников Харьковской национальной академии городского хозяйства (программа и тезисы докладов). Часть 3. Экономические науки. – Харьков : Харьковская национальная академия городского хозяйства, 2010. - С.184-186.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32. Мамонов К. А. Совершенствование экономического анализа использования оборотных активов на строительных предприятиях /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53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К. А. Мамонов // Вестник Харьковского государственного политехнического университета – Харьков : ХДПУ, 2000. – Вып. 122.4.3. – С. 126-129.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33. Мамонов К. А. Современные аспекты кризисных явлений в строительной отрасли Украины / К. А. Мамонов, О. П. Колонтаевский // Научный информационный журнал «Бизнес Информ». Социально ответственный маркетинг : современные проблемы теории и практики. – Харьков : Издательский дом «Инжек», 2010. - №9 - С. 35 – 37.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34. Мамонов К. А. Стан та особливості корпоративного управління на підприємствах будівельної галузі / К. А. Мамонов // Збірник наукових праць. Економічний аналіз. – Тернопіль : Тернопільський національний економічний університет, 2011. – Вип. 9. Частина 1. – С. 200-202.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35. Мамонов К. А. Стейкхолдери в системі вартісно-орієнтованого управління капіталом бренду будівельних компаній / К. А. Мамонов // Економіка і регіон: Науковий вісник Полтавського національного університету імені Юрія Кондратюка. – Полтава : ПолтНТУ, 2011. - №30-С (спеціальний випуск) - С. 256 – 261.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36. Мамонов К. А. Стейкхолдерна модель інтегрованого управління капіталом бренду будівельних корпоративних підприємств / К. А. Мамонов // Комунальне господарство міст: наук.-техн. збірник. – Х. : ХНАМГ, 2012. - . Вип. 106. - С. 389-396. – (Серія: Економічні науки).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37. Мамонов К. А. Стейкхолдерно-орієнтований підхід в управлінні капіталом бренду будівельних корпоративних підприємств : монографія / К. А. Мамонов. – Х. : ХНАМГ, 2012. – 249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38. Мамонов К. А. Стейкхолдерно-орієнтований підхід до управління капіталом бренду будівельних компаній: теоретико-методологічні засади впровадження для забезпечення фінансової безпеки / Т. В. Момот, К. А. Мамонов, І. Г. Чалий // Збірник тез доповідей міжнародної науково-практичної конференції. Фінансова безпека та економічне зростання: домогосподарство, підприємство, регіон, держава, г. Полтава, 6-7 жовтня 2011 р. Вищий навчальний заклад УКООПСПІЛКИ «Полтавський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54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університет економіки і торгівлі». – Полтава : Вищий навчальний заклад УКООПСПІЛКИ «Полтавський університет економіки і торгівлі», 2011. - С. 81 - 83.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39. Мамонов К. А. Стратегічні напрями розвитку підприємств будівельної галузі України / К. А. Мамонов, Ю. Б. Радзинська, С. В. Безбородов // Программа и тезисы докладов ХХХVI научно-технической конференции преподавателей, аспирантов и сотрудников Харьковской национальной академии городского хозяйства. – Харьков: ХНАМГ, 2012. – С. 138 – 140.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40. Мамонов К. А. Стратегія антикризового управління інтегрованих корпоративних структур в будівництві / К. А. Мамонов // Теорія і практика сучасної економіки. – Матеріали Х міжнародної науково-практичної конференції. Том ІІ. – Черкаси ЧДТУ, 2009. – С. 157 – 159.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41. Мамонов К. А. Стратегія і тактика формування і використання економічного потенціалу інтегрованих корпоративних структур будівельної галузі / К. А. Мамонов // Матеріали міжнародної науково-практичної конференції «Стратегічні напрямки підвищення економічної ефективності реалізації інвестиційних будівельних проектів в умовах трансформації економіки України до ринкових відносин». - Харків: ХНАМГ, 2008. - С. 63 - 65.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42. Мамонов К. А. Стратегічний аналіз : навч. посіб. Рекомендовано Міністерством освіти і науки України / Т. В. Момот, К. А. Мамонов. – Х. : ХНАМГ, 2011. – 252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43. Мамонов К. А. Сучасні концепції, передумови та перспективи розвитку підприємств України (управлінський аспект) : колективна монографія / під заг. ред. К. Ф. Ковальчука. – Донецьк : ЛАНДОН-ХХІ, 2012. – 34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44. Мамонов К. А. Теоретико-методологические основы логико-смыслового подхода к системно-полидименсиальному описанию процесса формирования финансового потенциала региона / К. А. Мамонов //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55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Коммунальное хозяйство городов: Научно-технический сборник. – К. : Техніка, 2008. - Вып. 83. - С.348-359 (Серия: Экономические науки).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45. Мамонов К. А. Теоретичні аспекти визначення економічного потенціалу підприємств в умовах трансформаційних процесів України / К. А. Мамонов // Вчені записки Кримського інженерно-педагогічного університету. Економічні науки. – Сімферополь : НІЦ КІПУ, 2009. - Випуск 17 - С. 104 – 107.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46. Мамонов К. А. Формування сутності та визначення категоріального базису фінансового потенціалу регіону / К. А. Мамонов // Вчені записки Кримського інженерно-педагогічного університету. Економічні науки. – Сімферополь : НІЦ КІПУ, 2008. - Випуск 12 - С. 150 – 152.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47. Мамонов К. А. Економетричне моделювання економічного потенціалу будівельних підприємств / К. А. Мамонов, С. В. Безбородов // Вісник економіки транспорту і промисловості. Збірник науково-практичних статей. – Харків : Українська державна академія залізничного транспорту, 2009. - Випуск № 26 - С.169 – 172.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48. Мамонов К. А. Економіко-математичне моделювання (модульний ресурс): навч. посіб. Рекомендовано Міністерством освіти і науки України / К. А. Мамонов, Б. Г. Скоков, С. Я. Політучий. – Х. : ХНАМГ, 2009. – 226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49. Мамонов К. А. Економічний потенціал підприємств будівельної галузі: визначення та теоретичні підходи / К. А. Мамонов, О. І. Угоднікова // Збірник тез V Міжнародної науково-практичної конференції. Теорія і практика економічного аналізу: сучасний стан, актуальні проблеми та перспективи розвитку. – Тернопіль : Тернопільський національний економічний університет, 2011. - С. 207-209.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50. Мамонов К. А. Економічний потенціал: теоретичні аспекти та лінія трансформації / К. А. Мамонов, О. І. Угоднікова // Вісник економіки транспорту і промисловості. Збірник науково-практичних статей. – Харків :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56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Українська державна академія залізничного транспорту, 2009. - Випуск № 26 - С. 198 – 202.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51. Маркарьян Э. А. Финансовый анализ / Э.А. Маркарьян, Г. П. Герасименко. – М. : ПРИОР, 2000. – 160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52. Маркова Н. С. Теоретико-методичні аспекти формування й розвитку інтелектуального капіталу: автореф. дис. на здобуття ступеня канд. екон. наук: спец. 08.06.01 «Економіка та управління підприємствами» / Н. С. Маркова. – Х., 2005. – 20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53. Маркс К. Капитал. Критика политической экономии. Т. II. Кн. 2. Процесс обращения капитала / К. Маркс. – М. : Политиздат, 1988. – 65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54. Маркс К. Капитал. Критика политической экономии. Т. III. Кн. 3. Процесс капиталистического производства, взятый в целом. Ч. 2. / К. Маркс. – М. : Политиздат, 1978. – 108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55. Маршалл А. Принципы экономической науки. Т. 1 / А. Маршалл ; епр. с англ. – М. : Издательская группа «Прогресс», 1993. – 416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56. Маршалл А. Принципы экономической науки. Т. 3 / А. Маршалл ; пер. с англ. – М. : Издательская группа «Прогресс», 1993. – 352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57. Масленикова Н. П. Управление развитием организации / Н. П. Масленикова – М. : Центр экономики и маркетинга, 2002. – 30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58. Маслеченков Ю. С. Технология и организация работы банка: теория и практика / Ю. С. Маслеченков. – М. : Дека, 1998. – 432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59. Масленченков Ю. С. Экономика банка. Разработка по управлению финансовой деятельностью банка. / Ю. С. Масленченков, А. П. Дубанков. – М. : БДЦ-пресс, 2003. – 16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60. Матеріали круглого столу «HI-TEACH = Hi-tech + Філантропія + Освіта». Економічний форум в Давосі [Електронний ресурс]. – Режим доступу : http://newsru.ua/world/29jan2010/stol.html.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57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61. Мацусита К. Принипы успеха / К. Мацусита. – М. : Альпина Паблишерз, 2011. – 128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62. Мельник Л. Г. Фундаментальные основы развития / Л. Г. Мельник. – Сумы : ИТД «Университетская книга», 2003. – 288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63. Мельников М. В. Розвиток методів ефективного управління організаційним потенціалом виробничо-господарських комплексів [Електронний ресурс] / М. В. Мельников.– Режим доступу : http://www.economy.nayka.com.ua/index.php?operation=1&amp;iid=265.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64. Мертенс А. В. Инвестиции : Курс лекций по современной финансовой теории / А. В. Мертенс. – К. : Київське інвестиційне агентство, 1997. – 416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65. Милль Дж. С. Основы политической экономии и некоторые аспекты их приложения к социальной философии / Дж.С. Милль ; пер. с англ. – М. : Прогресс, 1980. – 496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66. Минцберг Г. Школы стратегий : Стратегическое сафари: экскурсия по дебрям стратегий менеджмента / Г. Минцебрг, Б. Альстренд, Дж. Лемпел ; пер. с англ. – СПб. : Питер, 2000. – 334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67. Миротин Л. Основы логистики: учебн. пособ. / Л. Миротин. - М. : Инфра – М, 2000. – 200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68. Митрофанов Г. В. Фінансовий аналіз: навч. посіб. / Г. В. Митрофанов, Г. О. Кравченко, Н. С. Барабаш, О. Ю. Большакова, І. та ін. – К. : КНТЕУ, 2002. – 301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69. Модильяни Ф. Сколько стоит фирма? Теорема МММ / Ф. Модильяни. – М. : Дело, 1999. – 272 с. </w:t>
      </w:r>
    </w:p>
    <w:p>
      <w:pPr>
        <w:pStyle w:val="Normal"/>
        <w:autoSpaceDE w:val="false"/>
        <w:spacing w:lineRule="auto" w:line="240" w:before="0" w:after="14875"/>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70. Мойсеєнко І. П. Управління інтелектуальним потенціалом : монографія / І. П. Мойсеєнко. – Львів : Аверс, 2007. - 304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71. Момот Т. В. Вартісно-орієнтоване корпоративне управління: від теорії до практичного впровадження : монографія / Т. В. Момот. – Харків : ХНАМГ, 2006. – 380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58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72. Момот Т. Оцінка вартості бізнесу: сучасні технології / Т. Момот. – Х. : Фактор, 2007. – 22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73. Момот Т. В. Формування механізму управління оборотним капіталом підприємства (на прикладі підприємств будівельної галузі): Автореф. дис. канд. екон. наук: cпец. 08.07.03. / Т. В. Момот. – Харків : ХДАМГ, 1999. – 21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74. Момот Т. Про методи оцінки якості корпоративного управління / Т. Момот, М. Кадничанський // Економіка України : Політико-економічний журнал міністерства економіки України, міністерства фінансів України та національної академії наук України, липень 2007. –№ 7 (548) – С. 41 - 55.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75. Моногарова Ю. Понятие бренд и его роль в формировании поведения потребителей [Электронный ресурс] / Ю. Моногарова, Е. Прыгунова. Режим доступа : http://www.ostu.ru/upk/nedel_nauki/2007/fef_2007/predprinim_marketing/monogarova.doc.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76. Мюллер В. К. Новый англо-русский словарь / В. К. Мюллер. — М. : Русский язык Медиа, 2003. - 946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77. Назарова Г. В. Креативний підхід до управління персоналом у формуванні інтелектуального капіталу підприємства / Г. В. Назарова // Вісник Донбаської державної машинобудівно академії. Збірник наукових праць. – 2009. – №2(16). – С. 213 - 216.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78. Назарова Г. В. Клієнтський капітал як складова інтелектуального капіталу організації / Г. В. Назарова // Вісник Хмельницького національного університету. – № 3, Том 1. – 2008. – С. 115 -119.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79. Найвідоміші бренди України. [Електронний ресурс]. – Режим доступу : http://postup.brama.com/usual.php?what=16115.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80. Немчин О. Введення інтелектуальної власності в господарський оборот – український інноваційний прорив / О.Немчин. Інтелектуальна власність. – 2008. - №4. - С.20-21.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59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81. Неруш Ю. Логистика: учебник / Ю. Неруш. – М. : ЮНИТИ, 2001. – 389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82. Никитина Л. М. Классификация стейкхолдеров в процессе формирования социально ответственного поведения компании : [Электронный ресурс] / Л. М. Никитина. Режим доступа : www.ncstu.ru.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83. Ніколаєв В. П. Відтворення житлового фонду як економічний процес / В. П. Ніколаєв, Т. В. Ніколаєва // Вісник Кам’янець-Подільського національного університету імені Івана Огієнка. Економічні науки. - Кам’янець-Подільський: ФОП Сисин О.В., 2011. - Вип. 4. – С. 12 - 15.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84. Ніколаєв В. П. Нові засади ціноутворення в інвестиційно-будівельному процесі / В. П.Николаев // Формування ринкових відносин в Україні: Зб.наук.праць. – К. : НДЕІ Мінекономрозвитку і торгівлі, 2010. - №. 4.– С. 71 -77.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85. Ніколаєв В. П. Фінансові деформації в інвестиційно-будівельній сфері / В. П.Ніколаєв // Науковий вісник Національного університету державної податкової служби України (економіка, право). – К. : НУДПСУ, 2009. – №1. – С. 91 - 97.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86. Ніколаєв В. П. Енергоефективність будівництва в умовах України: проблеми та шляхи вирішення / В. П. Ніколаєв // Науковий вісник Національного університету державної податкової служби України (економіка, право). – К. : НУДПСУ, 2010. – №1. – С. 57 - 63.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87. Николайчук В. Логистика / В. Николайчук. – СПб. : Питер, 2001. – 160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88. Николайчук В. Логистика в сфере распределения / В. Николайчук. – СПб. : Питер, 2001. – 160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89. Новиков В. А. Практическая рыночная экономика: Толкование 4000 терминов: словарь / В.А. Новиков. – М. : Флинта, 1999. – 376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90. Новиков О. Логистика : учебн. пособ. / О. Новиков. –СПб. : Бизнес-Пресса, 2000. – 208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60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91. Новиченкова Л. Деловая репутация – от системы к результату / Л.Новиченкова // Журнал ―Управление компанией―. – 2007. – №2 - №3 – С. 12 – 17.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92. Нордстрем К. Бизнес в стиле фанк / К. Нордстрем, Й. Риддерстрале. – СПб. : Стокгольмская Школа Экономики в Санк-Петербурге. – 2005. – 362 с.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93. Обсяг будівельно-монтажних робіт в 2008 році може вирости на 5-7%. [Електронний ресурс]. - Режим доступу : http://gftarchitects.net.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94. Огилви Д. Тайны рекламного двора. Советы старого рекламиста / Д. Огилви – М. : Ассоциация работников рекламы, 1993. – 112 с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95. Ожегов С. И. Толковый словарь русского языка / С. И. Ожегов, Н. Ю. Шведова. – М. : Азбуковник, 1998. – 944 с.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96. Олейко В. М. Інтелектуальний капітал: методологічні аспекти / В. М. Олейко // Інтелектуальна власність. – 2003. - № 6. – С. 43 - 46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97. Омае К. Стиль мышления стратега. [Электронный ресурс] / К. Омае. Режим доступа : http://samlib.ru/s/stepenko_a_o/strategist.shtml.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98. Онищенко В. О. Напрями удосконалення управління процесом фінансового забезпечення регіонального розвитку підприємництва / В. І. Онищенко, Ю. О. Заборовец // Формування ринкових відносин в Україні: Збірник наукових праць. – К., 2010. – Вип.1 (104) - С. 143 – 147.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299. Онищенко В. О. Стратегія розвитку Полтавського району: добробут, злагода, гостинність / В. О. Онищенко, О. В. Комеліна, М. М. Кононенко. – Полтава : ПолтНТУ, 2009. – 75 с.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00. Організація будівництва. Теорія і практика організації, планування та управління будівельним виробництвом: навч. посіб. / В. О. Онищенко, О. В. Редкін, Л. Г. Щербінін та ін. – Харків : Компанія "СМІТ", 2009. – 30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01. Отенко И. П. Методологические основы управления потенциалом предприятия. Научное издание / И. П. Отенко. – Харьков : ХНЭУ, 2004. – 216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61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02. Отенко И. П. Механизм управления потенциалом предприятия. Научное издание / И. П. Отенко, Л. М. Малярец. – Харьков : ХГЭУ, 2003. – 220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03. Офіційний сайт Державного комітету статистики України. [Електронний ресурс]. Режим доступу : www.ukrstat.gov.ua.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04. Офіційний сайт Міністерства економічного розвитку і торгівлі України. [Електронний ресурс]. Режим доступу : me.kmu.gov.ua/.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05. Панфилова А. П. Мозговые штурмы в коллективном принятии решений / А. П. Панфилова. – М. : Флинта, ИВЭСЭП, 2005. – 320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06. Педан М. П. Экономика строительства: Учебник для вузов / М. П. Педан. – М. : Стройиздат, 1987. – 575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07. Перции Л. «Анатомия бренда». [Електронний ресурс]. / Л. Перции. - Режим доступу : http://www.iteam.ru/publications/marketing/section_62/article_3057/.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08. Перция В. Брендинг. Курс молодого бойца [Электронный ресурс]. / В. Перция. – Питер, 2005. - Режим доступа : http://old.executive.ru/reading/newfolder2921/ article_3329/.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09. Пирс Д. Банк как действительный фактор стабилизации экономики / Д. Пирс, Р. Робинзон // Финансы. – 1996. - №1 – С. 53-56.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10. Писаревський І. М. Дослідження доходів до проектування організації будівельних і реконструктивних заходів: фінансовий аспект / І. М. Писаревський // Вісник економіки транспорту і промисловості. – Х. : УкрДАЗТ, 2007. - № 19 – 72-78.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11. Писаревський І. М. Основи інтеграції технологічних та економічних аспектів проектування економічних систем / І. М. Писаревський // Рыночная экономика : Современная теория и пратика управления. – Т.1. «Проблемы сбалансированного развития украинской экономики. – Одесса: ОНУ им. И.И. Мечникова, 2008. – Вып. 18 - С. 94-102.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62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12. Питерс Т. В поисках эффективного управление (опыт лучших компаний). Пер. с англ. / Т. Питерс, Р. Уотермен – М. : Прогресс, 1986. – 423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13. Положення (стандарт) бухгалтерського обліку 8 «Нематеріальні активи» [Електронний ресурс]. - Режим доступу : www.zakon2.rada.gov.ua/laws/show/z0750-99.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14. Пономаренко В. С. Стратегія розвитку підприємства в умовах кризи: монографія / В. С. Пономаренко, О. М. Тридід, М. О. Кизим. – Х. : Видавничий Дім «ІНЖЕК», 2003. – 32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15. Попов Е. В. Рыночный потенциал предприятия / Е. В. Попов. - М. : Экономика, 2002. – 559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16. Портер М. Конкурентная стратегия: Методика анализа отраслей и конкурентов / М. Портер. – М. : Альпина Бизнес Букс, 2005. – 45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17. Портер М. Международная конкуренція / М. Портер ; пер. с англ. – М. : Междунарожные отношения, 1993. – 896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18. Портер М. Стратегія конкуренції / М. Портер ; пер. с англ. – К. : Основи, 1998. – 536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19. Постанова Верховного Суду України «Про судову практику у справах про захист гідності та честі фізичної та юридичної особи» від 27.02. 2009 р. №1. [Електронний ресурс]. - Режим доступу : http://www.google.ru/url?sa=t&amp;rct=j&amp;q=%D0.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20. Пригожин А. И. Методы развития организаций / А. И. Пригожин. – М. : МЦФЭР, 2003. – 865 с.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en-US" w:eastAsia="ru-RU"/>
        </w:rPr>
        <w:t xml:space="preserve">321. </w:t>
      </w:r>
      <w:r>
        <w:rPr>
          <w:rFonts w:cs="Times New Roman;Times New Roman CYR" w:ascii="Times New Roman;Times New Roman CYR" w:hAnsi="Times New Roman;Times New Roman CYR"/>
          <w:sz w:val="28"/>
          <w:szCs w:val="28"/>
          <w:lang w:val="ru-RU" w:eastAsia="ru-RU"/>
        </w:rPr>
        <w:t>Принципы</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корпоративного</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управления</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ОЭСР</w:t>
      </w:r>
      <w:r>
        <w:rPr>
          <w:rFonts w:cs="Times New Roman;Times New Roman CYR" w:ascii="Times New Roman;Times New Roman CYR" w:hAnsi="Times New Roman;Times New Roman CYR"/>
          <w:sz w:val="28"/>
          <w:szCs w:val="28"/>
          <w:lang w:val="en-US" w:eastAsia="ru-RU"/>
        </w:rPr>
        <w:t xml:space="preserve">. OCED PUBLICATIONS, 2, rue Andre-Pascal, 75775 PARIS CEDEX 16. </w:t>
      </w:r>
      <w:r>
        <w:rPr>
          <w:rFonts w:cs="Times New Roman;Times New Roman CYR" w:ascii="Times New Roman;Times New Roman CYR" w:hAnsi="Times New Roman;Times New Roman CYR"/>
          <w:sz w:val="28"/>
          <w:szCs w:val="28"/>
          <w:lang w:val="ru-RU" w:eastAsia="ru-RU"/>
        </w:rPr>
        <w:t xml:space="preserve">PRINTED IN FRANCE. P. 39. [Электронный ресурс]. - Режим доступа : www.iia-ru.ru/files/documents/OECD%20Principles%20of%20CorGov_Rus.pdf.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22. Пулиг К. Бренд - Что это такое? [Электронный ресурс]. / К. Пулиг. Режим доступа : http://www.baylor.edu/business/kellercenter/index.php?id=55735.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63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23. Пушкарь А. И. Антикризисное управление: модели, стратегии, механизмы / А. И. Пушкарь, А. П. Тридед, А. Л. Колос. – Х. : ООО «Модель Вселенной», 2001. – 452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24. Пушкарь А. И. Модели управления развитием производственно-экономических систем: монография / А. И. Пушкарь. – Харьков : ХГЭУ, 1997. – 26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25. Райзенберг Б. А. Современный экономический словарь / Б. А. Райзенберг, Л. Ш. Лозовский, Е. Б. Стародубцева. – М. : ИНФРА-М, 2007. – 495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26. Райс Л. 22 Закона создания бренда / Л. Райс, Е. Райс ; пер. с англ. – М. : Москва, 2004. – 65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27. Райс Э. Маркетинговые войны / Э. Райс, Дж. Траут ; пер. с англ. – СПб. : Питер, 2003. – 256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28. Райс Эл. Маркетинг снизу вверх: от тактики до бизнес-стратегии / Э. Райс, Дж. Траут ; пер. с англ. – М. : ООО «И.Д. Вильямс», 2009. – 22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29. Рахлін К. М. Потенциал организации как основа конкурентоспособности [Электронный ресурс] / К. М. Рахлін, О. Ю. Серов. – Режим доступа : equality.eup.ru/MATERIALY9/potencial.htlm.2005.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30. Регіони України : проблеми та пріоритети соціально-економічного розвитку: монографія / За ред. З.С. Варналія. – К. : Знання України, 2005. – 49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31. Резникова Е. А. Теоретические основы интеллектуального потенциала внешнеэкономического персонала предприятия / Е. А. Резникова / Культура народов Причерноморья. Проблемы материальной культуры. Экономические науки, 2006. – С. 85-88.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32. Рейтинг устойчивости строительных компаний / Эксперт, 13-19 сентября 2010 - Вип. 35 – С. 12-19.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33. Репутация – это… [Электронный ресурс]. Режим доступа : http://kukshinov.livejournal.com/1516.html.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64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161"/>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34. Репутація як капітал. [Електронний ресурс]. Режим доступу : www.reputationcapital.org. </w:t>
      </w:r>
    </w:p>
    <w:p>
      <w:pPr>
        <w:pStyle w:val="Normal"/>
        <w:autoSpaceDE w:val="false"/>
        <w:spacing w:lineRule="auto" w:line="240" w:before="0" w:after="1161"/>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35. Решетило В. П. Фактори становлення та розвитку регіональної структури національної економічної діяльності підприємств реального сектору економіки / В. П. Решетило // Коммунальное хозяйство городов.– К.: Техніка, 2010. – Вып. 94 - C. 56-64 (Серия: Экономические науки). </w:t>
      </w:r>
    </w:p>
    <w:p>
      <w:pPr>
        <w:pStyle w:val="Normal"/>
        <w:autoSpaceDE w:val="false"/>
        <w:spacing w:lineRule="auto" w:line="240" w:before="0" w:after="1161"/>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36. Решетникова И. И. Формирование и развитие делового имиджа фирмы / И. И. Решетникова. – М. : ЗАО «Издательство «Экономика», 2008. – 271 с. </w:t>
      </w:r>
    </w:p>
    <w:p>
      <w:pPr>
        <w:pStyle w:val="Normal"/>
        <w:autoSpaceDE w:val="false"/>
        <w:spacing w:lineRule="auto" w:line="240" w:before="0" w:after="1161"/>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37. Рикардо Д. Сочинения. Начала политической экономии и налогового обложения / Д. Рикардо ; пер. с англ. – М. : Госполитиздат, 1955. – 360 с. </w:t>
      </w:r>
    </w:p>
    <w:p>
      <w:pPr>
        <w:pStyle w:val="Normal"/>
        <w:autoSpaceDE w:val="false"/>
        <w:spacing w:lineRule="auto" w:line="240" w:before="0" w:after="1161"/>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38. Робинсон Дж. Экономическая теория несовершенной конкуренции / Дж. Робинсон ; пер. с англ. – М. : Прогресс, 1986. – 472 с. </w:t>
      </w:r>
    </w:p>
    <w:p>
      <w:pPr>
        <w:pStyle w:val="Normal"/>
        <w:autoSpaceDE w:val="false"/>
        <w:spacing w:lineRule="auto" w:line="240" w:before="0" w:after="1161"/>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39. Родионова В. М. Финансовая устойчивость предприятия в условиях инфляции / В. М. Родионова, М. А. Федотова. – М. : ЗАО «Издательство «Экономика», 1995. – 515 с. </w:t>
      </w:r>
    </w:p>
    <w:p>
      <w:pPr>
        <w:pStyle w:val="Normal"/>
        <w:autoSpaceDE w:val="false"/>
        <w:spacing w:lineRule="auto" w:line="240" w:before="0" w:after="1161"/>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40. Романюк Л. М. Теоретичні аспекти стратегічного управління підприємством та його персоналом / Л.М. Романюк. [Електронний варіант]. - Режим доступу : www.kntu.kr.ua/doc/zb_17.../stat.../64.pdf. </w:t>
      </w:r>
    </w:p>
    <w:p>
      <w:pPr>
        <w:pStyle w:val="Normal"/>
        <w:autoSpaceDE w:val="false"/>
        <w:spacing w:lineRule="auto" w:line="240" w:before="0" w:after="1161"/>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41. Рыночная экономика: словарь / Э. А. Азроянц, А. А. Алякин, Л. М. Бодалов и др. – М. : Республика, 1995. – 495 с. </w:t>
      </w:r>
    </w:p>
    <w:p>
      <w:pPr>
        <w:pStyle w:val="Normal"/>
        <w:autoSpaceDE w:val="false"/>
        <w:spacing w:lineRule="auto" w:line="240" w:before="0" w:after="1161"/>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42. Рубан Л. О. Маркетингова стратегія підприємств в галузі рсеурс]озбереження: дисертація на здобуття наукового ступеня канд. екон. наук: спец. 08.06.02 – «Підприємництво, менеджмент і маркетинг» [Електронний ресурс]. / Л. О. Рубан. – Х. : Харківський державний економічний університет, 2000. Режим доступу : http://referatu.com.ua/referats/7569/179793/?page=1.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43. Рукавишников А. Как увеличить продажи?: Интеллектуальный маркетинг / А. Рукавишников. – М. : Эксмо, 2010. – 320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65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44. Руст Р. Измерение результативности маркетинга: современные знания и будущие направления / Р. Руст // Росийский журнал менеджмента. – 2007. – Т.5, №2. – С. 63-90.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45. Русак Н. А. Основы финансового анализа / Н. А. Русак, В. А. Русак. – Минск : ООО «Меркаванне», 2005. – 319 с.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46. Руткевич М. Н. О понятии интеллектуального капитала и способах его измерения [Электронный ресурс] / М. Н. Руткевич, В. К. Левашов // Науковедение. – 2000. – Вып. 1. – Режим доступа : http://www.auditorium.ru/books/692/3.htm.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47. Рябоконь В. П. Адаптація системи мотивації праці до умов ринку / В. П. Рябоконь // Фінанси України. – 2001. – Вип. 5. – С. 10 - 16.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48. Савєльєва Ю. М. Інтелектуальний потенціал підприємства як основа його конкурентоспроможності [Електронний ресурс] / Ю. М. Савєльєва, Н. В. Ващенко. – Режим доступу : http://www.rusnauka.com/8_DNI_2009/Economics/43532.doc.htm.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49. Самоукин А. И. Потенциал нематериального производства / А. И. Самоукин. - М. : Знание - 1991. – 214 с.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50. Самые популярные украинские бренды за год заработали 24 миллиарда гривен. Фокус. 12.11.2009. [Электронный ресурс]. - Режим доступа : http://dengi.ua/print56284.html.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51. Селандер Й. Стейкхолдер-менеджмент: управление заинтересованными группами. [Электронный ресурс]. / Селандер Й. - Режим доступа : http://www.hrm.ru/stejjkkholder-menedzhment-upravlenie-zainteresovannymi-gruppami. </w:t>
      </w:r>
    </w:p>
    <w:p>
      <w:pPr>
        <w:pStyle w:val="Normal"/>
        <w:autoSpaceDE w:val="false"/>
        <w:spacing w:lineRule="auto" w:line="240" w:before="0" w:after="14392"/>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52. Селезнев Е. Н. Интеллектуальный потенциал – показатель состояния интеллектуального капитала и эффективности его использования / Е.Н. Селезнев // Финансовый менеджмент, – 2004 - Вип. 5. – С. 32 – 48.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53. Семененко А. Логистика. Основы теории: учебник / А. Семененко. – СПб. : Союз, 2001. – 544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66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54. Сергеев В. Логистика в бизнесе: учебник / В. Сергеев. - М. : Инфра-М, 2001. – 608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55. Сергієнко В. І. До визначення засад сталого розвитку України / В. І. Сергієнко, Д. О. Пруненко // Коммунальное хозяйство городов: научн.-техн. сб. - К.: Техніка, 2010. – Вып. 92 - С. 154-160 (Серия: Экономические науки).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56. Світова іпотечна криза / В. А. Поляченко, К. В. Паливода, П. І. Гайдуцький. – К. : Техніка, 2008. – 428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57. Свободин В. А. Вопросы определения и эффективности производственного потенциала / В. А. Свободин // АПК: экономика, управление. – 1991. – Вып. 3. – С. 27 - 30.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58. Скібицький О. М. Антикризовий менеджмент: навч. посібн. – К. : Центр учбової літератури, 2009. – 568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59. Скільки коштують бренди п'яти найбільших будівельних компаній України. [Електронний ресурс]. - Режим доступу : www.lugastroy.com.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60. Скотт М. Факторы стоимости: руководство для менеджеров / М. Скотт ; Ппер. с англ. - М. : Олимп-Бизнес, 2000. – 432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61. Слиже М. У. Экономический потенциал основных производственных фондов в машиностроении / М. У. Слиже. – М. : Машиностроение, 1986. – 124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62. Смит А. Исследование о природе и причинах богатства народов: (Кн. 1-3) / А. Смит ; пер. с англ. – М. : Наука, 1993. – 570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63. Сосненко Л. С. Анализ экономического потенциала действующего предприятия / Л. С. Сосненко. - М. : Экономическая литература, 2003. - 208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64. Соціальна відповідальність бізнесу. [Електронний ресурс]. - Режим доступу : www.csr-ukraine.org/userfiles/file/SVB.doc.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65. Стейкхолдер. [Електронний ресурс]. - Режим доступу : www.progressive-management.com.ua/glossary.../68-stakeholder.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67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66. Стейкхолдер. [Електронний ресурс]. - Режим доступу : http://ru.wikipedia.org/wiki/.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67. Стратегічний маркетинг. [Електронний ресурс]. - Режим доступу : http://referatz.org.ua/referat_2751.html.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68. Стратегічне управління. [Електронний варіант]. – Режим доступу : http://ubooks.com.ua/books/000251/inx5.php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69. Стратегия прорыва. [Электронный ресурс]. - Режим доступа : http://www.yavlinsky.ru/press/index.phtml&amp;ld=1159.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70. Стратегія соціально-економічного розвитку Харківської області на період до 2015 року: монографія / В. С. Пономаренко, М. О. Кизим, О. М. Тищенко. – Х. : ВД «ІНЖЕК», 2008. – 352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71. Стрижак О. О. Формування інтелектуального капіталу підприємства: автореф. дис. на здобуття ступеня канд. екон. наук: спец. 08.06.01 «Економіка та управління підприємствами» / О. О. Стрижак. – Х. : 2004. – 20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72. Стюарт Т. А. Интеллектуальный капитал. Новый источник багатства организаций / Т.А. Стюарт ; пер. с англ. – М. : Поколение, 2007. – 368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73. Сухоруков А. И. Строительный рынок в мире и Украине [Электронный ресурс]. / А. И. Сухоруков, А. А. Олейников, О. П. Морква. - Режим доступа : www.business.ua/analytics/11067/.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74. Тамберг В. Бренд : боевая машина бизнеса / В. Тамберг, А. Бадыш. - М. : ЗАО «Олимп-Бизнес», 2005. – 385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75. Тельнов Ю. Ф. Реинжиниринг бизнес-процессов: учебн. пособ. / Ю. Ф. Тельнов. – М. : МЭСИ, 2004. – 116 с. </w:t>
      </w:r>
    </w:p>
    <w:p>
      <w:pPr>
        <w:pStyle w:val="Normal"/>
        <w:autoSpaceDE w:val="false"/>
        <w:spacing w:lineRule="auto" w:line="240" w:before="0" w:after="19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76. Теорії системної трансформації капіталізму. [Електронний ресурс]. - Режим доступу : http://www.info-library.com.ua/books-text-1953.html.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77. Тесакова Н. Бренд и торговая марка: развод по-русски / Маркетолог / Н. Тесакова, 2007. - №1. - С. 35 - 38.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68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78. Терехин В. И. Финансовое управление фирмой / В. И. Терехин, С. В. Моисеев, Д. В. Терехин, С. Н. Цыганков. – М. : ОАО Экономика, 1998. – 350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79. Тищенко А. Н. Экономический потенциал региона: анализ, оценка, диагностика: монография / А. Н. Тищенко, Н. А. Кизим, А. И. Кубах, Е. В. Давыскиба. – Х. : ИД «ИНЖЕК», 2005. – 176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80. Томпсон А. Стратегический менеджмент: концепции и ситуации для анализа / А. Томпсон, Д. Стрикленд ; пер. с англ. – М. : Изд. Дом «Вильямс», 2008. – 928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81. Торкатюк В. И. Основные аспекты выхода экономики Украины из финансового кризиса на современном этапе / В. И. Торкатюк // Матеріали міжнародної науково-практичної конференції «Сучасні проблеми ефективності інноваційно-інвестиційного розвитку підприємств» Тези доповідей. Частина 3. – Харків : ХДТУБД, 2009. С. 15 - 19.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82. Тоффлер Э. Шок будущего / Э. Тоффлер. – М. : АСТ, 2002. – 557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83. Туган-Барановский М. И. Промышленные кризисы. Очерк из социальной истории Англии / М. И. Туган-Барановский. - С.-Пб. : О. Н. Попова, 1900. - 354 c.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84. Тулембаева А. Н. Банковский маркетинг: завоевание рынка / А. Н. Тулембаева.– Алматы : Alizhan, 2006. - 447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85. Тюрго А. Р. Ж. Избранные экономические произведения : / А. Р. Ж. Тюрго ; пер. с франц. – М. : Соцэкгиз, 1961. – 198 с.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86. Украина в мирових рейтингах / ТОП-100 Рейтинг лучших компаний Украины. Составитель Инвест газета. С. 6 - 7.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87. Уолл Н. Экономика и бизнес. А-Я : Словарь-справочник: / Н. Уолл, Я. Маркузе, Д. Лайнз, Б. Мартин ; пер. с англ. – М. : Изд.-торговый дом «Гранд»: Фаир-пресс, 1999. – 619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88. Управління ефективним функціонуванням машинобудівних підприємств: монографія / В. М. Гончаров, М. В. Макаренко,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69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О. В. Ольшанський, Є. В. Гончаров. – Донецьк : СПД Купріянов В. С., – 2007. – 21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89. Учасники форуму в Давосі чекають на спад в економіці [Електронний ресурс]. - Режим доступу : http:// tsn.ua/ua/groshi/uchasniki-forumu-v-davosi-chekayt-na-spad-v-rconomitsi.html.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90. Федонін О.С. Потенціал підприємства: формування та оцінка: навч.-метод. посіб. / О.С. Федонін, І. М. Рєпіна, О. І. Олексюк — К. : КНЕУ, 2005. - 261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91. Фелдвік П. Бренд [Електронний ресурс] / П. Фелдвік. - Режим доступу : http:// ru. wikipedia. org, 2008.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92. Фигурнов Э. Производственный потенціал / Э. Фигурнов. – М. : Политиздат, 1982. – 24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93. Философский словарь / Под ред. И. Т. Фролова. – 6-е изд., перераб. и доп. – М. : Советская энциклопедия, 1967. – 592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94. Фінанси підприємств : підручник / За ред. А. М. Піддьоргіна. – К. : КНЕУ, 2001. – 38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95. Финансовый менеджмент : теория и практика: учебник / Под ред. Е. С. Стояновой. – М. : Перспектива, 2000. – 656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96. Фишер И. Покупательная сила денег: Исследование денежной теории / И. Фишер ; пер. с англ. – М. : Дело, 2001. – 31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97. Фридман Д. Анализ и оценка приносящей доход недвижимости / Д. Фридман. – М. : Дело ЛТД, 1995. – 462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98. Фролов Д. В ожидании чуда [Электронный ресурс] / Д. Фролов. - Режим доступа : http://www.e-xecutive.ru/community/articles/1285922/.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399. Хикс Дж. Р. Стоимость и капитал / Дж.Р. Хикс ; пер. с англ. – М. : Прогресс, УНИВЕРС, 1993. – 48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00. Ховард К. Принципы менеджмента : Управление в системе цивилизованного предпринимательства : учебн. пособ. / К. Ховард, Э. Коротков. – М. : ИНФРА-М, 1996. – 224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70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01. Холод З. М. Антикризове управління – система завчасної діагностики і захисту від кризових ситуацій / З. М. Холод, А. М. Штангрет // Наукові записки. – Л. : Українська академія друкарства, 2002. – Вип. 5. – С. 124 – 127.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02. Холт Н. Р. Основы финансового менеджмента / Н.Р. Холт ; пер. с англ. – М. : Дело, 1993. – 128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03. Хостинская Г. И. Концептуальные основы управления затратами / Г. И. Хостинская // Менеджмент в России и за рубежом. – 2002. - №4. – С. 12 - 17.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04. Храмцова Т. Г. Методология исследования соціально-экономического потенциала потребительской кооперации: диссертация док. экон. наук / Т. Г. Храмцова. Центросоюз РФ; СибУПК. –Новосибирск, 2002. – 37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05. Христенко Л. М. Підходи до визначення сутноств стратегічного управління затратами підприємства / Л. М. Христенко, Т. М. Адаменко. [Електронний варіант]. - Режим доступу : www.nbuv.gov.ua/2008_20/hristenko.pdf.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06. Чандлер А. Стратегия и структура / А.Чандлер - М.: Маркетинг, 2001. - 312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07. Чейз Р. Б. Производственный и оперативный менеджмент / Р. Б. Чейз, Н. Дж. Эквилайн, Р. Ф. Якобе ; пер. с англ. – М. : Издательский дом «Вильямс», 2001. – 691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08. Ченг Ф. Ли. Финансы корпорации: теория, методы и практика: учебн. для вузов / Ф. Ли Ченг, Дж. И. Финнерти ; пер с англ. – М. : ИНФРА-М, 2000. – 685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09. Чернатони Л. Брендинг. Как создать мощный бренд / Л. Чернатони. – М. : ЮНИТИ-ДАНА, 2006. – 559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10. Чернецький Ю. О. Управлінсько-підприємницький потенціал і ресурси неформальної економіки світу: питання теорії / Ю. О. Чернецький / Економічна теорія. Науковий Журнал. – К. : Національна академія наук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71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України, Міністерство освіти і науки України, Інститут економіки і прогнозування НАН України, Київський національний економічний університет імені Вадима Гетьмана. – 2007. – Вип. 1. - С. 85 - 91.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11. Черников Д. А. Эффективность использования производственного потенциала и конечные народнохозяйственные результаты / Д. А. Черников // Экономические науки. - 1981. – Вып. 10. - С. 88 - 96.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12. Чичилимов А. «Корпоративная идея «Ростехнологий» у меня лично вызывает гордый резонанс» [Электронный ресурс] / А. Чичилимов. Режим доступа : http://slon.ru/articles/305547/.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13. Чумаченко М. Г. Управління вартістю компанії на основі ціннісного підходу / М. Г. Чумаченко, В. А. Панков // Фінанси України. – 2004. - №2. – С. 66 – 79.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14. Чумаченко М. Г. Економічний аналіз: навч. посіб. / М. Г. Чумаченко. – К. : КНЕУ, 2001. – 20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15. Чухно А. Актуальні проблеми стратегії економічного і соціального розвитку на сучасному етапі / А. Чухно // Економіка України. – 2004. – № 4. – С. 15 - 23.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16. Швець І. Б. Удосконалення методів обліку затрат на матеріальне забезпечення виробництва / І. Б. Швець // Фінанси України. – 2002. – Вип. 8. – С. 29 - 32.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17. Шевченко Д. К. Проблемы эффективности использования экономического потенциала / Д. К. Шевченко. – Владивосток : Дальневосточний ун-т, 1984. – 235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18. Шевченко И. В. Устойчивое развитие: мировой опыт и проблемы России / И. В. Шевченко, К. О. Литвинский // Региональная экономика : теория и практика. – 2007. - №13 (52). – С. 3-10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19. Шелегеда Б. Г. Стратегічне управління потенціалом підприємства / Б. Г. Шелегеда, Н. В. Касьянова, А. Я. Барсуцький. – Донецьк : ІЕН НАН України, Дон. УЕН, 2006. – 326 с.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72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20. Шубравська О. В. Сталий економічний розвиток: поняття і напрямки дослідження / О. В. Шубравська // Економіка України. – 2005. – Вип. 1. – С. 36 - 42.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21. Шумпетер Й. Теория экономического развития: Исследования предпринимательской прибыли, капитала, кредита, процента и цикла коньюнктуры / Й.Шумпетер ; пер. с нем. – М. : Прогресс, 1982. – 455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22. Шутенко Л. Н. Математический аппарат и методы формирования оптимальных параметров управления процессом функционирования строительного предприятия: монография / В. И. Торкатюк, Л. Н. Шутенко, И. А. Дмитрук, А. С. Дудолад и др. – Харьков : ХНАГХ, 2007. – 82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23. Шутенко Л. М. Стратегія розвитку регіональних підприємств електроенергетики: монографія / О. М. Тищенко, М. О. Кизим, Л. М. Шутенко, Н. Б. Петрова. – Х. : ВД «Інжек», 2008. – 344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24. Щекин Г. В. Как эффективно управлять людьми: психология кадрового менеджмента: науч.-практ. пособ. / Г. В. Щекин. – К. : МАУП, 1999. – 400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25. Экономический потенциал развитого социализма / Под ред. Мочалова Б. М.- М. : Политиздат,1982 г. – 175 с. </w:t>
      </w:r>
    </w:p>
    <w:p>
      <w:pPr>
        <w:pStyle w:val="Normal"/>
        <w:autoSpaceDE w:val="false"/>
        <w:spacing w:lineRule="auto" w:line="240" w:before="0" w:after="0"/>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26. Яненко М. Б. Торговые марки в товарной политике фирмы / М. Б. Яненко. – СПб. : Питер, 2005. – 240 с. </w:t>
      </w:r>
    </w:p>
    <w:p>
      <w:pPr>
        <w:pStyle w:val="Normal"/>
        <w:autoSpaceDE w:val="false"/>
        <w:spacing w:lineRule="auto" w:line="240" w:before="0" w:after="0"/>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27. Aaker D. A. Managing Brand Equity. Capitalizing on the Value of a Brand Name / D.A. Aaker. - The Free Press : New York, London, Toronto, Sydney. - 1991. – 299 p.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en-US" w:eastAsia="ru-RU"/>
        </w:rPr>
        <w:t xml:space="preserve">428. Aaker D. A. Measuring brand equity across products and markets / D. A. Aaker. - California Management Review, 38 (Spring), 1996.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102 - 120.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en-US" w:eastAsia="ru-RU"/>
        </w:rPr>
        <w:t xml:space="preserve">429. Baker H. K. Information needs of individual investors // H. K. Baker, J. A. Haslem / Journal of Accountancy, 136, 1973.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64 - 69.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en-US" w:eastAsia="ru-RU"/>
        </w:rPr>
        <w:t>430. BEST GLOBAL BRANDS 2001-2010. Interbrand. [</w:t>
      </w:r>
      <w:r>
        <w:rPr>
          <w:rFonts w:cs="Times New Roman;Times New Roman CYR" w:ascii="Times New Roman;Times New Roman CYR" w:hAnsi="Times New Roman;Times New Roman CYR"/>
          <w:sz w:val="28"/>
          <w:szCs w:val="28"/>
          <w:lang w:val="ru-RU" w:eastAsia="ru-RU"/>
        </w:rPr>
        <w:t>Електронний</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ресурс</w:t>
      </w:r>
      <w:r>
        <w:rPr>
          <w:rFonts w:cs="Times New Roman;Times New Roman CYR" w:ascii="Times New Roman;Times New Roman CYR" w:hAnsi="Times New Roman;Times New Roman CYR"/>
          <w:sz w:val="28"/>
          <w:szCs w:val="28"/>
          <w:lang w:val="en-US" w:eastAsia="ru-RU"/>
        </w:rPr>
        <w:t xml:space="preserve">]. - </w:t>
      </w:r>
      <w:r>
        <w:rPr>
          <w:rFonts w:cs="Times New Roman;Times New Roman CYR" w:ascii="Times New Roman;Times New Roman CYR" w:hAnsi="Times New Roman;Times New Roman CYR"/>
          <w:sz w:val="28"/>
          <w:szCs w:val="28"/>
          <w:lang w:val="ru-RU" w:eastAsia="ru-RU"/>
        </w:rPr>
        <w:t>Режим</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доступу</w:t>
      </w:r>
      <w:r>
        <w:rPr>
          <w:rFonts w:cs="Times New Roman;Times New Roman CYR" w:ascii="Times New Roman;Times New Roman CYR" w:hAnsi="Times New Roman;Times New Roman CYR"/>
          <w:sz w:val="28"/>
          <w:szCs w:val="28"/>
          <w:lang w:val="en-US" w:eastAsia="ru-RU"/>
        </w:rPr>
        <w:t xml:space="preserve"> : www.interbrand.com/en/best-global-brands </w:t>
      </w:r>
    </w:p>
    <w:p>
      <w:pPr>
        <w:pStyle w:val="Normal"/>
        <w:autoSpaceDE w:val="false"/>
        <w:spacing w:lineRule="auto" w:line="240" w:before="0" w:after="0"/>
        <w:rPr>
          <w:rFonts w:ascii="Times New Roman;Times New Roman CYR" w:hAnsi="Times New Roman;Times New Roman CYR" w:cs="Times New Roman;Times New Roman CYR"/>
          <w:sz w:val="23"/>
          <w:szCs w:val="23"/>
          <w:lang w:val="en-US" w:eastAsia="ru-RU"/>
        </w:rPr>
      </w:pPr>
      <w:r>
        <w:rPr>
          <w:rFonts w:cs="Times New Roman;Times New Roman CYR" w:ascii="Times New Roman;Times New Roman CYR" w:hAnsi="Times New Roman;Times New Roman CYR"/>
          <w:sz w:val="23"/>
          <w:szCs w:val="23"/>
          <w:lang w:val="en-US" w:eastAsia="ru-RU"/>
        </w:rPr>
        <w:t xml:space="preserve">473 </w:t>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p>
    <w:p>
      <w:pPr>
        <w:pStyle w:val="Normal"/>
        <w:autoSpaceDE w:val="false"/>
        <w:spacing w:lineRule="auto" w:line="240" w:before="0" w:after="1164"/>
        <w:rPr/>
      </w:pPr>
      <w:r>
        <w:rPr>
          <w:rFonts w:cs="Times New Roman;Times New Roman CYR" w:ascii="Times New Roman;Times New Roman CYR" w:hAnsi="Times New Roman;Times New Roman CYR"/>
          <w:sz w:val="28"/>
          <w:szCs w:val="28"/>
          <w:lang w:val="en-US" w:eastAsia="ru-RU"/>
        </w:rPr>
        <w:t xml:space="preserve">431. Blair J. D. 1990.Challenges in Health Care Management: Strategic Perspectives for Managing Key Stakeholders. / J. D. Blair, M. D. Fottler. San Francisco : Jossey-Bass, 1990.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56 – 64. </w:t>
      </w:r>
    </w:p>
    <w:p>
      <w:pPr>
        <w:pStyle w:val="Normal"/>
        <w:autoSpaceDE w:val="false"/>
        <w:spacing w:lineRule="auto" w:line="240" w:before="0" w:after="1164"/>
        <w:rPr/>
      </w:pPr>
      <w:r>
        <w:rPr>
          <w:rFonts w:cs="Times New Roman;Times New Roman CYR" w:ascii="Times New Roman;Times New Roman CYR" w:hAnsi="Times New Roman;Times New Roman CYR"/>
          <w:sz w:val="28"/>
          <w:szCs w:val="28"/>
          <w:lang w:val="en-US" w:eastAsia="ru-RU"/>
        </w:rPr>
        <w:t xml:space="preserve">432. Bloemer J. Investigating drivers of bank loyalty: The complex relationship between image, service quality / J. Bloemer, K. de Ruyter, International Journal of Bank Marketing, 16, 1998.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276 - 286. </w:t>
      </w:r>
    </w:p>
    <w:p>
      <w:pPr>
        <w:pStyle w:val="Normal"/>
        <w:autoSpaceDE w:val="false"/>
        <w:spacing w:lineRule="auto" w:line="240" w:before="0" w:after="1164"/>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33. BrandAsset Valuator. [Електронний ресурс]. - Режим доступу : http://en.wikipedia.org/wiki/BrandAsset_Valuator. </w:t>
      </w:r>
    </w:p>
    <w:p>
      <w:pPr>
        <w:pStyle w:val="Normal"/>
        <w:autoSpaceDE w:val="false"/>
        <w:spacing w:lineRule="auto" w:line="240" w:before="0" w:after="1164"/>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34. Brand Barometer Emnid / Horizont. [Електронний ресурс]. – Режим доступу : http://www.morpace.com/brand-barometer.html. </w:t>
      </w:r>
    </w:p>
    <w:p>
      <w:pPr>
        <w:pStyle w:val="Normal"/>
        <w:autoSpaceDE w:val="false"/>
        <w:spacing w:lineRule="auto" w:line="240" w:before="0" w:after="1164"/>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35. BrandZ Top 100. [Електронний ресурс]. – Режим доступу : www.millwardbrown.com. </w:t>
      </w:r>
    </w:p>
    <w:p>
      <w:pPr>
        <w:pStyle w:val="Normal"/>
        <w:autoSpaceDE w:val="false"/>
        <w:spacing w:lineRule="auto" w:line="240" w:before="0" w:after="1164"/>
        <w:rPr/>
      </w:pPr>
      <w:r>
        <w:rPr>
          <w:rFonts w:cs="Times New Roman;Times New Roman CYR" w:ascii="Times New Roman;Times New Roman CYR" w:hAnsi="Times New Roman;Times New Roman CYR"/>
          <w:sz w:val="28"/>
          <w:szCs w:val="28"/>
          <w:lang w:val="en-US" w:eastAsia="ru-RU"/>
        </w:rPr>
        <w:t>436. BRANDZ Top 100. Most valuable global brands 2010 BRANDZ Top 100. Most valuable global brands 2010. . [</w:t>
      </w:r>
      <w:r>
        <w:rPr>
          <w:rFonts w:cs="Times New Roman;Times New Roman CYR" w:ascii="Times New Roman;Times New Roman CYR" w:hAnsi="Times New Roman;Times New Roman CYR"/>
          <w:sz w:val="28"/>
          <w:szCs w:val="28"/>
          <w:lang w:val="ru-RU" w:eastAsia="ru-RU"/>
        </w:rPr>
        <w:t>Електронний</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ресурс</w:t>
      </w:r>
      <w:r>
        <w:rPr>
          <w:rFonts w:cs="Times New Roman;Times New Roman CYR" w:ascii="Times New Roman;Times New Roman CYR" w:hAnsi="Times New Roman;Times New Roman CYR"/>
          <w:sz w:val="28"/>
          <w:szCs w:val="28"/>
          <w:lang w:val="en-US" w:eastAsia="ru-RU"/>
        </w:rPr>
        <w:t xml:space="preserve">]. – </w:t>
      </w:r>
      <w:r>
        <w:rPr>
          <w:rFonts w:cs="Times New Roman;Times New Roman CYR" w:ascii="Times New Roman;Times New Roman CYR" w:hAnsi="Times New Roman;Times New Roman CYR"/>
          <w:sz w:val="28"/>
          <w:szCs w:val="28"/>
          <w:lang w:val="ru-RU" w:eastAsia="ru-RU"/>
        </w:rPr>
        <w:t>Режим</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доступу</w:t>
      </w:r>
      <w:r>
        <w:rPr>
          <w:rFonts w:cs="Times New Roman;Times New Roman CYR" w:ascii="Times New Roman;Times New Roman CYR" w:hAnsi="Times New Roman;Times New Roman CYR"/>
          <w:sz w:val="28"/>
          <w:szCs w:val="28"/>
          <w:lang w:val="en-US" w:eastAsia="ru-RU"/>
        </w:rPr>
        <w:t xml:space="preserve"> : www.brandz.com. </w:t>
      </w:r>
    </w:p>
    <w:p>
      <w:pPr>
        <w:pStyle w:val="Normal"/>
        <w:autoSpaceDE w:val="false"/>
        <w:spacing w:lineRule="auto" w:line="240" w:before="0" w:after="1164"/>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37. Brandenburger A. M. Cooperation: A revolutionary mindset that combines competition and cooperation / A. M. Brandenburger, B. J. Nalebuff. – N.Y. : Currency Doubleday, 1998. – 288 p. </w:t>
      </w:r>
    </w:p>
    <w:p>
      <w:pPr>
        <w:pStyle w:val="Normal"/>
        <w:autoSpaceDE w:val="false"/>
        <w:spacing w:lineRule="auto" w:line="240" w:before="0" w:after="1164"/>
        <w:rPr/>
      </w:pPr>
      <w:r>
        <w:rPr>
          <w:rFonts w:cs="Times New Roman;Times New Roman CYR" w:ascii="Times New Roman;Times New Roman CYR" w:hAnsi="Times New Roman;Times New Roman CYR"/>
          <w:sz w:val="28"/>
          <w:szCs w:val="28"/>
          <w:lang w:val="en-US" w:eastAsia="ru-RU"/>
        </w:rPr>
        <w:t xml:space="preserve">438. Bromley D. B. Comparing corporate reputations: League tables, quotients, benchmarks, or case studies? / D. B. Bromley, Corporate Reputation Review, 5, 2002.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35 - 50 </w:t>
      </w:r>
    </w:p>
    <w:p>
      <w:pPr>
        <w:pStyle w:val="Normal"/>
        <w:autoSpaceDE w:val="false"/>
        <w:spacing w:lineRule="auto" w:line="240" w:before="0" w:after="1164"/>
        <w:rPr/>
      </w:pPr>
      <w:r>
        <w:rPr>
          <w:rFonts w:cs="Times New Roman;Times New Roman CYR" w:ascii="Times New Roman;Times New Roman CYR" w:hAnsi="Times New Roman;Times New Roman CYR"/>
          <w:sz w:val="28"/>
          <w:szCs w:val="28"/>
          <w:lang w:val="en-US" w:eastAsia="ru-RU"/>
        </w:rPr>
        <w:t xml:space="preserve">439. Brown B. Removing the Finencial Performance Halo from Fortune’s ―Most Admired‖ Companies / B. Brown, S. Perry. Academy of Management Journal, Vol. 37,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1347 - 1359 </w:t>
      </w:r>
    </w:p>
    <w:p>
      <w:pPr>
        <w:pStyle w:val="Normal"/>
        <w:autoSpaceDE w:val="false"/>
        <w:spacing w:lineRule="auto" w:line="240" w:before="0" w:after="1164"/>
        <w:rPr/>
      </w:pPr>
      <w:r>
        <w:rPr>
          <w:rFonts w:cs="Times New Roman;Times New Roman CYR" w:ascii="Times New Roman;Times New Roman CYR" w:hAnsi="Times New Roman;Times New Roman CYR"/>
          <w:sz w:val="28"/>
          <w:szCs w:val="28"/>
          <w:lang w:val="en-US" w:eastAsia="ru-RU"/>
        </w:rPr>
        <w:t xml:space="preserve">440. Busch P. S. Marketing Strategic Foundation / P. S. Busch, M. J. Houston.— Homewood Free Press, 1988. - 76 </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 </w:t>
      </w:r>
    </w:p>
    <w:p>
      <w:pPr>
        <w:pStyle w:val="Normal"/>
        <w:autoSpaceDE w:val="false"/>
        <w:spacing w:lineRule="auto" w:line="240" w:before="0" w:after="0"/>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41. Damodaran A. Damodaran on Valuation. Security Analysis for Investments and Corporate Finance / A. Damodaran. – John Wiley&amp;Sons, Inc., 2005. – 320 p. </w:t>
      </w:r>
    </w:p>
    <w:p>
      <w:pPr>
        <w:pStyle w:val="Normal"/>
        <w:autoSpaceDE w:val="false"/>
        <w:spacing w:lineRule="auto" w:line="240" w:before="0" w:after="0"/>
        <w:rPr>
          <w:rFonts w:ascii="Times New Roman;Times New Roman CYR" w:hAnsi="Times New Roman;Times New Roman CYR" w:cs="Times New Roman;Times New Roman CYR"/>
          <w:sz w:val="23"/>
          <w:szCs w:val="23"/>
          <w:lang w:val="en-US" w:eastAsia="ru-RU"/>
        </w:rPr>
      </w:pPr>
      <w:r>
        <w:rPr>
          <w:rFonts w:cs="Times New Roman;Times New Roman CYR" w:ascii="Times New Roman;Times New Roman CYR" w:hAnsi="Times New Roman;Times New Roman CYR"/>
          <w:sz w:val="23"/>
          <w:szCs w:val="23"/>
          <w:lang w:val="en-US" w:eastAsia="ru-RU"/>
        </w:rPr>
        <w:t xml:space="preserve">474 </w:t>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42. De Chernatony L. From Brand Vision to Brand Evaluation: Strategically Building and Sustaining Brands / L. De Chernatony. Butterworth-Heinemann, Oxford. 2001. – 293 </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43. Cable D. The determinants of job seekers reputation perceptions / D. Cable, M. E. Graham // Journal of Organizational Behavior, 21, 2000.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929 - 947.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44. Chajet Ch. Corporate Reputation as a Strategis Asset^ Corporate Reputation and the Bottom Line / Ch. Chajet // Corporate Reputation Review, Vol. 1, Number 1, 1 july 1997.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19 - 23.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45. Chandler A. D. Jr. Strategy and Structure : Chapters in the History of the American Industrial Enterprise / A.D. Chandler, Jr., Cambridge, MA : MIT Preess, 1962. - 282 </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446. Clarkson M. E. A Stakeholder Framework for Analyzing and Evaluating Corporate Social Performance / M.E. Clarkson // Academy of Management Review. 1995. January. Vol. 20. - №1. - P</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 92 – 118.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47. Ham Hammond S. </w:t>
      </w:r>
      <w:r>
        <w:rPr>
          <w:rFonts w:cs="Times New Roman;Times New Roman CYR" w:ascii="Times New Roman;Times New Roman CYR" w:hAnsi="Times New Roman;Times New Roman CYR"/>
          <w:sz w:val="28"/>
          <w:szCs w:val="28"/>
          <w:lang w:val="ru-RU" w:eastAsia="ru-RU"/>
        </w:rPr>
        <w:t>А</w:t>
      </w:r>
      <w:r>
        <w:rPr>
          <w:rFonts w:cs="Times New Roman;Times New Roman CYR" w:ascii="Times New Roman;Times New Roman CYR" w:hAnsi="Times New Roman;Times New Roman CYR"/>
          <w:sz w:val="28"/>
          <w:szCs w:val="28"/>
          <w:lang w:val="en-US" w:eastAsia="ru-RU"/>
        </w:rPr>
        <w:t xml:space="preserve">. The impact of prior firm financial performance on subsequent corporate reputation / S. A. Hammond, J. W. Slocum, Journal of Business Ethics, 15, 1996.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159 - 165.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48. Helm S. The Role of Corporate Reputation in Determining Investor Satisfaction and Loyalty. </w:t>
      </w:r>
      <w:r>
        <w:rPr>
          <w:rFonts w:cs="Times New Roman;Times New Roman CYR" w:ascii="Times New Roman;Times New Roman CYR" w:hAnsi="Times New Roman;Times New Roman CYR"/>
          <w:sz w:val="28"/>
          <w:szCs w:val="28"/>
          <w:lang w:val="ru-RU" w:eastAsia="ru-RU"/>
        </w:rPr>
        <w:t xml:space="preserve">[Електронний ресурс]. / S. Helm. - Режим доступу : http://www.palgrave-journals.com/crr/journal/v10/n1/full/1550036a.html.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49. Hill C. Stakeholder-Agency Theory / </w:t>
      </w:r>
      <w:r>
        <w:rPr>
          <w:rFonts w:cs="Times New Roman;Times New Roman CYR" w:ascii="Times New Roman;Times New Roman CYR" w:hAnsi="Times New Roman;Times New Roman CYR"/>
          <w:sz w:val="28"/>
          <w:szCs w:val="28"/>
          <w:lang w:val="ru-RU" w:eastAsia="ru-RU"/>
        </w:rPr>
        <w:t>С</w:t>
      </w:r>
      <w:r>
        <w:rPr>
          <w:rFonts w:cs="Times New Roman;Times New Roman CYR" w:ascii="Times New Roman;Times New Roman CYR" w:hAnsi="Times New Roman;Times New Roman CYR"/>
          <w:sz w:val="28"/>
          <w:szCs w:val="28"/>
          <w:lang w:val="en-US" w:eastAsia="ru-RU"/>
        </w:rPr>
        <w:t>. Hill // Journal of Management Studies. 1992. - Vol. 29, N 2. - P</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131 - 154. </w:t>
      </w:r>
    </w:p>
    <w:p>
      <w:pPr>
        <w:pStyle w:val="Normal"/>
        <w:autoSpaceDE w:val="false"/>
        <w:spacing w:lineRule="auto" w:line="240" w:before="0" w:after="187"/>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50. Edvinsson L. Intellectual Capital. Realizing Your Company’s True Value by Finding Its Hidden Brainpower / L. Edvinsson, M. Malone. – N. Y. : ―Harper Business‖, 1997. – 240 p.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en-US" w:eastAsia="ru-RU"/>
        </w:rPr>
        <w:t>451. Eurostat, Construction – quarterly data. [</w:t>
      </w:r>
      <w:r>
        <w:rPr>
          <w:rFonts w:cs="Times New Roman;Times New Roman CYR" w:ascii="Times New Roman;Times New Roman CYR" w:hAnsi="Times New Roman;Times New Roman CYR"/>
          <w:sz w:val="28"/>
          <w:szCs w:val="28"/>
          <w:lang w:val="ru-RU" w:eastAsia="ru-RU"/>
        </w:rPr>
        <w:t>Електронний</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ресурс</w:t>
      </w:r>
      <w:r>
        <w:rPr>
          <w:rFonts w:cs="Times New Roman;Times New Roman CYR" w:ascii="Times New Roman;Times New Roman CYR" w:hAnsi="Times New Roman;Times New Roman CYR"/>
          <w:sz w:val="28"/>
          <w:szCs w:val="28"/>
          <w:lang w:val="en-US" w:eastAsia="ru-RU"/>
        </w:rPr>
        <w:t xml:space="preserve">]. – </w:t>
      </w:r>
      <w:r>
        <w:rPr>
          <w:rFonts w:cs="Times New Roman;Times New Roman CYR" w:ascii="Times New Roman;Times New Roman CYR" w:hAnsi="Times New Roman;Times New Roman CYR"/>
          <w:sz w:val="28"/>
          <w:szCs w:val="28"/>
          <w:lang w:val="ru-RU" w:eastAsia="ru-RU"/>
        </w:rPr>
        <w:t>Режим</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доступу</w:t>
      </w:r>
      <w:r>
        <w:rPr>
          <w:rFonts w:cs="Times New Roman;Times New Roman CYR" w:ascii="Times New Roman;Times New Roman CYR" w:hAnsi="Times New Roman;Times New Roman CYR"/>
          <w:sz w:val="28"/>
          <w:szCs w:val="28"/>
          <w:lang w:val="en-US" w:eastAsia="ru-RU"/>
        </w:rPr>
        <w:t xml:space="preserve"> : http://epp.eurostat.ec.europa.eu/portal/page/portal/eurostat/home. </w:t>
      </w:r>
    </w:p>
    <w:p>
      <w:pPr>
        <w:pStyle w:val="Normal"/>
        <w:autoSpaceDE w:val="false"/>
        <w:spacing w:lineRule="auto" w:line="240" w:before="0" w:after="0"/>
        <w:rPr>
          <w:rFonts w:ascii="Times New Roman;Times New Roman CYR" w:hAnsi="Times New Roman;Times New Roman CYR" w:cs="Times New Roman;Times New Roman CYR"/>
          <w:sz w:val="23"/>
          <w:szCs w:val="23"/>
          <w:lang w:val="ru-RU" w:eastAsia="ru-RU"/>
        </w:rPr>
      </w:pPr>
      <w:r>
        <w:rPr>
          <w:rFonts w:cs="Times New Roman;Times New Roman CYR" w:ascii="Times New Roman;Times New Roman CYR" w:hAnsi="Times New Roman;Times New Roman CYR"/>
          <w:sz w:val="23"/>
          <w:szCs w:val="23"/>
          <w:lang w:val="ru-RU" w:eastAsia="ru-RU"/>
        </w:rPr>
        <w:t xml:space="preserve">475 </w:t>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ru-RU" w:eastAsia="ru-RU"/>
        </w:rPr>
      </w:pPr>
      <w:r>
        <w:rPr>
          <w:rFonts w:cs="Times New Roman;Times New Roman CYR" w:ascii="Times New Roman;Times New Roman CYR" w:hAnsi="Times New Roman;Times New Roman CYR"/>
          <w:sz w:val="24"/>
          <w:szCs w:val="24"/>
          <w:lang w:val="ru-RU" w:eastAsia="ru-RU"/>
        </w:rPr>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52. Interband. [Електронний ресурс]. - Режим доступу : http://www.brand.com.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453. InVenture ―Global Real Estate Prices‖ [</w:t>
      </w:r>
      <w:r>
        <w:rPr>
          <w:rFonts w:cs="Times New Roman;Times New Roman CYR" w:ascii="Times New Roman;Times New Roman CYR" w:hAnsi="Times New Roman;Times New Roman CYR"/>
          <w:sz w:val="28"/>
          <w:szCs w:val="28"/>
          <w:lang w:val="ru-RU" w:eastAsia="ru-RU"/>
        </w:rPr>
        <w:t>Електронний</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ресурс</w:t>
      </w:r>
      <w:r>
        <w:rPr>
          <w:rFonts w:cs="Times New Roman;Times New Roman CYR" w:ascii="Times New Roman;Times New Roman CYR" w:hAnsi="Times New Roman;Times New Roman CYR"/>
          <w:sz w:val="28"/>
          <w:szCs w:val="28"/>
          <w:lang w:val="en-US" w:eastAsia="ru-RU"/>
        </w:rPr>
        <w:t xml:space="preserve">]. - </w:t>
      </w:r>
      <w:r>
        <w:rPr>
          <w:rFonts w:cs="Times New Roman;Times New Roman CYR" w:ascii="Times New Roman;Times New Roman CYR" w:hAnsi="Times New Roman;Times New Roman CYR"/>
          <w:sz w:val="28"/>
          <w:szCs w:val="28"/>
          <w:lang w:val="ru-RU" w:eastAsia="ru-RU"/>
        </w:rPr>
        <w:t>Режим</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доступу</w:t>
      </w:r>
      <w:r>
        <w:rPr>
          <w:rFonts w:cs="Times New Roman;Times New Roman CYR" w:ascii="Times New Roman;Times New Roman CYR" w:hAnsi="Times New Roman;Times New Roman CYR"/>
          <w:sz w:val="28"/>
          <w:szCs w:val="28"/>
          <w:lang w:val="en-US" w:eastAsia="ru-RU"/>
        </w:rPr>
        <w:t xml:space="preserve"> : www.inventure.com.ua.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54. iTeenz: Creating and Connecting Stella Grizont. </w:t>
      </w:r>
      <w:r>
        <w:rPr>
          <w:rFonts w:cs="Times New Roman;Times New Roman CYR" w:ascii="Times New Roman;Times New Roman CYR" w:hAnsi="Times New Roman;Times New Roman CYR"/>
          <w:sz w:val="28"/>
          <w:szCs w:val="28"/>
          <w:lang w:val="ru-RU" w:eastAsia="ru-RU"/>
        </w:rPr>
        <w:t xml:space="preserve">[Електронний ресурс]. - Режим доступу : - http://www.imediaconnection.com/content/7720.imc.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55. Jensen M. C. Theory of the Firm: Managerial Behaviour, Agency Costs, and Ownership Structure / M. C. Jensen // Journal of Financial Economics. - 1976. - N 3.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305 - 360. </w:t>
      </w:r>
    </w:p>
    <w:p>
      <w:pPr>
        <w:pStyle w:val="Normal"/>
        <w:autoSpaceDE w:val="false"/>
        <w:spacing w:lineRule="auto" w:line="240" w:before="0" w:after="187"/>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56. Googins B. Beyond Good Company. Next Generation Corporate Citizenship / B. Googins, P. H. Mirvis, S. A. Rochlin – Boston : Palgrave Macmillan, 2008. – 288 p.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57. Goodijk R. Corporate governance and stakeholder management: the ING. CORPORATE OWNERSHIP&amp;CONTROL / R. Goodijk // Volume 1, Issue 1, Fall 2003.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159 - 167.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58. Guest D. E. Human resourse management: its implications for industrial relations / D. E. Guest // Journal of Management Studies – 1989. – Vol. 14.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16 – 27.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59. Fombrun C. Reputation management in global 1000 firm; a benchmarking study. / C. Fombrun, V. Rindova // Corporate Reputation Review, 1, 3, 1998.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205 - 214.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60. Fombrun Ch. J. What’s in a Name? Reputation Building and Corporate Strategy / Ch. J. Fombrun, M. Shanley. Academy of Management Journal. - Vol. 33. - 1990.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233 - 258.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461. Freeman R. E. Stakeholder Theory. The state of the art. [</w:t>
      </w:r>
      <w:r>
        <w:rPr>
          <w:rFonts w:cs="Times New Roman;Times New Roman CYR" w:ascii="Times New Roman;Times New Roman CYR" w:hAnsi="Times New Roman;Times New Roman CYR"/>
          <w:sz w:val="28"/>
          <w:szCs w:val="28"/>
          <w:lang w:val="ru-RU" w:eastAsia="ru-RU"/>
        </w:rPr>
        <w:t>Електронний</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ресурс</w:t>
      </w:r>
      <w:r>
        <w:rPr>
          <w:rFonts w:cs="Times New Roman;Times New Roman CYR" w:ascii="Times New Roman;Times New Roman CYR" w:hAnsi="Times New Roman;Times New Roman CYR"/>
          <w:sz w:val="28"/>
          <w:szCs w:val="28"/>
          <w:lang w:val="en-US" w:eastAsia="ru-RU"/>
        </w:rPr>
        <w:t xml:space="preserve">] / R. E. Freeman, J. S. Harrison, A. C. Wicks, B. L. Parmar. - </w:t>
      </w:r>
      <w:r>
        <w:rPr>
          <w:rFonts w:cs="Times New Roman;Times New Roman CYR" w:ascii="Times New Roman;Times New Roman CYR" w:hAnsi="Times New Roman;Times New Roman CYR"/>
          <w:sz w:val="28"/>
          <w:szCs w:val="28"/>
          <w:lang w:val="ru-RU" w:eastAsia="ru-RU"/>
        </w:rPr>
        <w:t>Режим</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доступу</w:t>
      </w:r>
      <w:r>
        <w:rPr>
          <w:rFonts w:cs="Times New Roman;Times New Roman CYR" w:ascii="Times New Roman;Times New Roman CYR" w:hAnsi="Times New Roman;Times New Roman CYR"/>
          <w:sz w:val="28"/>
          <w:szCs w:val="28"/>
          <w:lang w:val="en-US" w:eastAsia="ru-RU"/>
        </w:rPr>
        <w:t xml:space="preserve"> : http://books.google.com.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en-US" w:eastAsia="ru-RU"/>
        </w:rPr>
        <w:t xml:space="preserve">462. Friedman </w:t>
      </w:r>
      <w:r>
        <w:rPr>
          <w:rFonts w:cs="Times New Roman;Times New Roman CYR" w:ascii="Times New Roman;Times New Roman CYR" w:hAnsi="Times New Roman;Times New Roman CYR"/>
          <w:sz w:val="28"/>
          <w:szCs w:val="28"/>
          <w:lang w:val="ru-RU" w:eastAsia="ru-RU"/>
        </w:rPr>
        <w:t>М</w:t>
      </w:r>
      <w:r>
        <w:rPr>
          <w:rFonts w:cs="Times New Roman;Times New Roman CYR" w:ascii="Times New Roman;Times New Roman CYR" w:hAnsi="Times New Roman;Times New Roman CYR"/>
          <w:sz w:val="28"/>
          <w:szCs w:val="28"/>
          <w:lang w:val="en-US" w:eastAsia="ru-RU"/>
        </w:rPr>
        <w:t xml:space="preserve">. A Monetary History of the United States, 1867-1960 / </w:t>
      </w:r>
      <w:r>
        <w:rPr>
          <w:rFonts w:cs="Times New Roman;Times New Roman CYR" w:ascii="Times New Roman;Times New Roman CYR" w:hAnsi="Times New Roman;Times New Roman CYR"/>
          <w:sz w:val="28"/>
          <w:szCs w:val="28"/>
          <w:lang w:val="ru-RU" w:eastAsia="ru-RU"/>
        </w:rPr>
        <w:t>М</w:t>
      </w:r>
      <w:r>
        <w:rPr>
          <w:rFonts w:cs="Times New Roman;Times New Roman CYR" w:ascii="Times New Roman;Times New Roman CYR" w:hAnsi="Times New Roman;Times New Roman CYR"/>
          <w:sz w:val="28"/>
          <w:szCs w:val="28"/>
          <w:lang w:val="en-US" w:eastAsia="ru-RU"/>
        </w:rPr>
        <w:t xml:space="preserve">. Friedman, A. J. Schwartz Publisher : Princeton University Press, 1976. – 888 </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 </w:t>
      </w:r>
    </w:p>
    <w:p>
      <w:pPr>
        <w:pStyle w:val="Normal"/>
        <w:autoSpaceDE w:val="false"/>
        <w:spacing w:lineRule="auto" w:line="240" w:before="0" w:after="0"/>
        <w:rPr>
          <w:rFonts w:ascii="Times New Roman;Times New Roman CYR" w:hAnsi="Times New Roman;Times New Roman CYR" w:cs="Times New Roman;Times New Roman CYR"/>
          <w:sz w:val="23"/>
          <w:szCs w:val="23"/>
          <w:lang w:val="en-US" w:eastAsia="ru-RU"/>
        </w:rPr>
      </w:pPr>
      <w:r>
        <w:rPr>
          <w:rFonts w:cs="Times New Roman;Times New Roman CYR" w:ascii="Times New Roman;Times New Roman CYR" w:hAnsi="Times New Roman;Times New Roman CYR"/>
          <w:sz w:val="23"/>
          <w:szCs w:val="23"/>
          <w:lang w:val="en-US" w:eastAsia="ru-RU"/>
        </w:rPr>
        <w:t xml:space="preserve">476 </w:t>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63. Fryxell G. The Fortune corporate reputation index: Reputation for what? / G. Fryxell, J. Wang // - Journal of Management, 20, 1994.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1-14. </w:t>
      </w:r>
    </w:p>
    <w:p>
      <w:pPr>
        <w:pStyle w:val="Normal"/>
        <w:autoSpaceDE w:val="false"/>
        <w:spacing w:lineRule="auto" w:line="240" w:before="0" w:after="187"/>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64. Keller K. L. Branding and Brand Equity / K.L. Keller // Marketing Science Institute : Cambridge, Massachusetts. - 2002. - 86 p.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65. Keller K. L. Conceptualizing, measuring and managing customer-based brand equity / K. L. Keller / Journal of Marketing. January, 1993 . - - Vol. 57.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1-22.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66. Keller K. L. Strategic brand management: building, measuring, and managing brand equity / K. L. Keller. - Prentice Hall. - 1998. – 76 </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67. Khermouch G. ―The Best Global Brands‖ / G. Khermouch. BusinessWeek, 6 August 2001. - 57 </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 </w:t>
      </w:r>
    </w:p>
    <w:p>
      <w:pPr>
        <w:pStyle w:val="Normal"/>
        <w:autoSpaceDE w:val="false"/>
        <w:spacing w:lineRule="auto" w:line="240" w:before="0" w:after="187"/>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68. Knapp D. E. The Brand Mindset. The McGraw-Hill / D. E. Knapp New York : NY, 2000. - 304 p.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69. Krugman </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 The return of depression economics and the crisis of 2008 / </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 Krugman. - N.Y. : W.W. Norton &amp; Company Ltd., 2008. – 191 p.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470. Larsen D. Determining the relationship between investor relations and reputation. / D. Larsen // 6</w:t>
      </w:r>
      <w:r>
        <w:rPr>
          <w:rFonts w:cs="Times New Roman;Times New Roman CYR" w:ascii="Times New Roman;Times New Roman CYR" w:hAnsi="Times New Roman;Times New Roman CYR"/>
          <w:sz w:val="18"/>
          <w:szCs w:val="18"/>
          <w:lang w:val="en-US" w:eastAsia="ru-RU"/>
        </w:rPr>
        <w:t xml:space="preserve">th </w:t>
      </w:r>
      <w:r>
        <w:rPr>
          <w:rFonts w:cs="Times New Roman;Times New Roman CYR" w:ascii="Times New Roman;Times New Roman CYR" w:hAnsi="Times New Roman;Times New Roman CYR"/>
          <w:sz w:val="28"/>
          <w:szCs w:val="28"/>
          <w:lang w:val="en-US" w:eastAsia="ru-RU"/>
        </w:rPr>
        <w:t xml:space="preserve">International Conference on Corporate Reputation, Identity and Competitiveness, Boston, 2002.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2 – 8.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71. Little P. Do perceptions of corporate social responsibility contribute to explaining differences in corporate price-earnings rations? A research note / P. Little, B. L. Little // Corporate Reputation Review, 3. </w:t>
      </w:r>
      <w:r>
        <w:rPr>
          <w:rFonts w:cs="Times New Roman;Times New Roman CYR" w:ascii="Times New Roman;Times New Roman CYR" w:hAnsi="Times New Roman;Times New Roman CYR"/>
          <w:sz w:val="28"/>
          <w:szCs w:val="28"/>
          <w:lang w:val="ru-RU" w:eastAsia="ru-RU"/>
        </w:rPr>
        <w:t xml:space="preserve">2000. – РР. 137 -142.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472. Lynch R. Strategic management. 5th edition. [</w:t>
      </w:r>
      <w:r>
        <w:rPr>
          <w:rFonts w:cs="Times New Roman;Times New Roman CYR" w:ascii="Times New Roman;Times New Roman CYR" w:hAnsi="Times New Roman;Times New Roman CYR"/>
          <w:sz w:val="28"/>
          <w:szCs w:val="28"/>
          <w:lang w:val="ru-RU" w:eastAsia="ru-RU"/>
        </w:rPr>
        <w:t>Електронний</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ресурс</w:t>
      </w:r>
      <w:r>
        <w:rPr>
          <w:rFonts w:cs="Times New Roman;Times New Roman CYR" w:ascii="Times New Roman;Times New Roman CYR" w:hAnsi="Times New Roman;Times New Roman CYR"/>
          <w:sz w:val="28"/>
          <w:szCs w:val="28"/>
          <w:lang w:val="en-US" w:eastAsia="ru-RU"/>
        </w:rPr>
        <w:t xml:space="preserve">]. / R. Lynch. - </w:t>
      </w:r>
      <w:r>
        <w:rPr>
          <w:rFonts w:cs="Times New Roman;Times New Roman CYR" w:ascii="Times New Roman;Times New Roman CYR" w:hAnsi="Times New Roman;Times New Roman CYR"/>
          <w:sz w:val="28"/>
          <w:szCs w:val="28"/>
          <w:lang w:val="ru-RU" w:eastAsia="ru-RU"/>
        </w:rPr>
        <w:t>Режим</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доступу</w:t>
      </w:r>
      <w:r>
        <w:rPr>
          <w:rFonts w:cs="Times New Roman;Times New Roman CYR" w:ascii="Times New Roman;Times New Roman CYR" w:hAnsi="Times New Roman;Times New Roman CYR"/>
          <w:sz w:val="28"/>
          <w:szCs w:val="28"/>
          <w:lang w:val="en-US" w:eastAsia="ru-RU"/>
        </w:rPr>
        <w:t xml:space="preserve"> : http://www.amazon.co.uk/ Strategic-Management-Richard-Lynch/dp/.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73. MacGregor D. G. Imagery, affect, and fi nancial judgment / D. G. MacGregor, P. Slovic, D. Dreman, M. Berry // The Journal of Psychology and Financial Markets, 1, 2000.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104– 110. </w:t>
      </w:r>
    </w:p>
    <w:p>
      <w:pPr>
        <w:pStyle w:val="Normal"/>
        <w:autoSpaceDE w:val="false"/>
        <w:spacing w:lineRule="auto" w:line="240" w:before="0" w:after="0"/>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74. Mamonov K. A. Brand management: the current approaches overview / K.A. Mamonov, D. Momot // Marketing on the international markets of commodities and services: global aspects. The II International Scientific-Practical </w:t>
      </w:r>
    </w:p>
    <w:p>
      <w:pPr>
        <w:pStyle w:val="Normal"/>
        <w:autoSpaceDE w:val="false"/>
        <w:spacing w:lineRule="auto" w:line="240" w:before="0" w:after="0"/>
        <w:rPr>
          <w:rFonts w:ascii="Times New Roman;Times New Roman CYR" w:hAnsi="Times New Roman;Times New Roman CYR" w:cs="Times New Roman;Times New Roman CYR"/>
          <w:sz w:val="23"/>
          <w:szCs w:val="23"/>
          <w:lang w:val="en-US" w:eastAsia="ru-RU"/>
        </w:rPr>
      </w:pPr>
      <w:r>
        <w:rPr>
          <w:rFonts w:cs="Times New Roman;Times New Roman CYR" w:ascii="Times New Roman;Times New Roman CYR" w:hAnsi="Times New Roman;Times New Roman CYR"/>
          <w:sz w:val="23"/>
          <w:szCs w:val="23"/>
          <w:lang w:val="en-US" w:eastAsia="ru-RU"/>
        </w:rPr>
        <w:t xml:space="preserve">477 </w:t>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Conference of teachers, post-graduate students and student. – </w:t>
      </w:r>
      <w:r>
        <w:rPr>
          <w:rFonts w:cs="Times New Roman;Times New Roman CYR" w:ascii="Times New Roman;Times New Roman CYR" w:hAnsi="Times New Roman;Times New Roman CYR"/>
          <w:sz w:val="28"/>
          <w:szCs w:val="28"/>
          <w:lang w:val="ru-RU" w:eastAsia="ru-RU"/>
        </w:rPr>
        <w:t>Донецьк</w:t>
      </w:r>
      <w:r>
        <w:rPr>
          <w:rFonts w:cs="Times New Roman;Times New Roman CYR" w:ascii="Times New Roman;Times New Roman CYR" w:hAnsi="Times New Roman;Times New Roman CYR"/>
          <w:sz w:val="28"/>
          <w:szCs w:val="28"/>
          <w:lang w:val="en-US" w:eastAsia="ru-RU"/>
        </w:rPr>
        <w:t xml:space="preserve"> : </w:t>
      </w:r>
      <w:r>
        <w:rPr>
          <w:rFonts w:cs="Times New Roman;Times New Roman CYR" w:ascii="Times New Roman;Times New Roman CYR" w:hAnsi="Times New Roman;Times New Roman CYR"/>
          <w:sz w:val="28"/>
          <w:szCs w:val="28"/>
          <w:lang w:val="ru-RU" w:eastAsia="ru-RU"/>
        </w:rPr>
        <w:t>Донецький</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національний</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університет</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економіки</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і</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торгівлі</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імені</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Михайла</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Туган</w:t>
      </w:r>
      <w:r>
        <w:rPr>
          <w:rFonts w:cs="Times New Roman;Times New Roman CYR" w:ascii="Times New Roman;Times New Roman CYR" w:hAnsi="Times New Roman;Times New Roman CYR"/>
          <w:sz w:val="28"/>
          <w:szCs w:val="28"/>
          <w:lang w:val="en-US" w:eastAsia="ru-RU"/>
        </w:rPr>
        <w:t>-</w:t>
      </w:r>
      <w:r>
        <w:rPr>
          <w:rFonts w:cs="Times New Roman;Times New Roman CYR" w:ascii="Times New Roman;Times New Roman CYR" w:hAnsi="Times New Roman;Times New Roman CYR"/>
          <w:sz w:val="28"/>
          <w:szCs w:val="28"/>
          <w:lang w:val="ru-RU" w:eastAsia="ru-RU"/>
        </w:rPr>
        <w:t>Барановського</w:t>
      </w:r>
      <w:r>
        <w:rPr>
          <w:rFonts w:cs="Times New Roman;Times New Roman CYR" w:ascii="Times New Roman;Times New Roman CYR" w:hAnsi="Times New Roman;Times New Roman CYR"/>
          <w:sz w:val="28"/>
          <w:szCs w:val="28"/>
          <w:lang w:val="en-US" w:eastAsia="ru-RU"/>
        </w:rPr>
        <w:t xml:space="preserve">, 2011. - </w:t>
      </w:r>
      <w:r>
        <w:rPr>
          <w:rFonts w:cs="Times New Roman;Times New Roman CYR" w:ascii="Times New Roman;Times New Roman CYR" w:hAnsi="Times New Roman;Times New Roman CYR"/>
          <w:sz w:val="28"/>
          <w:szCs w:val="28"/>
          <w:lang w:val="ru-RU" w:eastAsia="ru-RU"/>
        </w:rPr>
        <w:t>С</w:t>
      </w:r>
      <w:r>
        <w:rPr>
          <w:rFonts w:cs="Times New Roman;Times New Roman CYR" w:ascii="Times New Roman;Times New Roman CYR" w:hAnsi="Times New Roman;Times New Roman CYR"/>
          <w:sz w:val="28"/>
          <w:szCs w:val="28"/>
          <w:lang w:val="en-US" w:eastAsia="ru-RU"/>
        </w:rPr>
        <w:t xml:space="preserve">. 142 - 143.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75. Managing Brand Equity in Business Markets. </w:t>
      </w:r>
      <w:r>
        <w:rPr>
          <w:rFonts w:cs="Times New Roman;Times New Roman CYR" w:ascii="Times New Roman;Times New Roman CYR" w:hAnsi="Times New Roman;Times New Roman CYR"/>
          <w:sz w:val="28"/>
          <w:szCs w:val="28"/>
          <w:lang w:val="ru-RU" w:eastAsia="ru-RU"/>
        </w:rPr>
        <w:t xml:space="preserve">[Електронний ресурс]. - Режим доступу : http://isbm.smeal.psu.edu/professional-development/managing-brand-equity-in-business-markets.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76. Martensen A. The drivers of customer satisfaction and loyalty: Cross-industry findings from Denmark / A. Martensen, L. Gronholdt, K. Kristensen // Total Quality Management, 11, 2000.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544 – 553.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77. Mitchell R. K. Toward a Theory / R.K. Mitchell, B. R. Agle, D.J. Wood // Academy of Stakeholder Identification and Salience. 1997. - Vol. 24 № 4.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853 - 886.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478. Modigliani F. Divident Policy, Growth and the Valuation of Share // F. Modigliani, M. Miller //Journal of Business. – 1961. - №1. – P</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 411 – 433.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479. Modigliani F. The Cost of Capital, Corporation Finance and the Theory of Investment / F. Modigliani, M. Miller // American Economic Review. – 1958. - №2. – P</w:t>
      </w:r>
      <w:r>
        <w:rPr>
          <w:rFonts w:cs="Times New Roman;Times New Roman CYR" w:ascii="Times New Roman;Times New Roman CYR" w:hAnsi="Times New Roman;Times New Roman CYR"/>
          <w:sz w:val="28"/>
          <w:szCs w:val="28"/>
          <w:lang w:val="ru-RU" w:eastAsia="ru-RU"/>
        </w:rPr>
        <w:t>Р</w:t>
      </w:r>
      <w:r>
        <w:rPr>
          <w:rFonts w:cs="Times New Roman;Times New Roman CYR" w:ascii="Times New Roman;Times New Roman CYR" w:hAnsi="Times New Roman;Times New Roman CYR"/>
          <w:sz w:val="28"/>
          <w:szCs w:val="28"/>
          <w:lang w:val="en-US" w:eastAsia="ru-RU"/>
        </w:rPr>
        <w:t xml:space="preserve">. 261 – 297.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80. MPP Consulting. [Електронний рсеурс]. - Режим доступу : www.mppconsulting.com.ua.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81. OECD GUIDELINE FOR THE TESTING OF CHEMICALS OESD. In Vitro Skin Corrosion: Reconstructed Human Epidermis (RhE) Test Method. </w:t>
      </w:r>
      <w:r>
        <w:rPr>
          <w:rFonts w:cs="Times New Roman;Times New Roman CYR" w:ascii="Times New Roman;Times New Roman CYR" w:hAnsi="Times New Roman;Times New Roman CYR"/>
          <w:sz w:val="28"/>
          <w:szCs w:val="28"/>
          <w:lang w:val="ru-RU" w:eastAsia="ru-RU"/>
        </w:rPr>
        <w:t xml:space="preserve">[Електронний ресурс]. – Режим доступу : http://www.oecd.org/dataoecd/63/6/43302385.pdf/. </w:t>
      </w:r>
    </w:p>
    <w:p>
      <w:pPr>
        <w:pStyle w:val="Normal"/>
        <w:autoSpaceDE w:val="false"/>
        <w:spacing w:lineRule="auto" w:line="240" w:before="0" w:after="187"/>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82. Pearce D. Blueprint for A Green Econjmy / D. Pearce, A. Markandya, E. Barbier. – London : Earthscan Publications Ltd, 1989. – 192 p. </w:t>
      </w:r>
    </w:p>
    <w:p>
      <w:pPr>
        <w:pStyle w:val="Normal"/>
        <w:autoSpaceDE w:val="false"/>
        <w:spacing w:lineRule="auto" w:line="240" w:before="0" w:after="187"/>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83. Porter M. E. Competitive strategy: techniques for analyzing industries and competitors / M. E. Porter. – N.Y. : Free Press, 1980. – 396 p. </w:t>
      </w:r>
    </w:p>
    <w:p>
      <w:pPr>
        <w:pStyle w:val="Normal"/>
        <w:autoSpaceDE w:val="false"/>
        <w:spacing w:lineRule="auto" w:line="240" w:before="0" w:after="0"/>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84. Rappaport A. Creation Shareholder Value : The New Standard for Business Performance / A. Rappaport. – New York : The Free Press, 1986. – 564 p. </w:t>
      </w:r>
    </w:p>
    <w:p>
      <w:pPr>
        <w:pStyle w:val="Normal"/>
        <w:autoSpaceDE w:val="false"/>
        <w:spacing w:lineRule="auto" w:line="240" w:before="0" w:after="0"/>
        <w:rPr>
          <w:rFonts w:ascii="Times New Roman;Times New Roman CYR" w:hAnsi="Times New Roman;Times New Roman CYR" w:cs="Times New Roman;Times New Roman CYR"/>
          <w:sz w:val="23"/>
          <w:szCs w:val="23"/>
          <w:lang w:val="en-US" w:eastAsia="ru-RU"/>
        </w:rPr>
      </w:pPr>
      <w:r>
        <w:rPr>
          <w:rFonts w:cs="Times New Roman;Times New Roman CYR" w:ascii="Times New Roman;Times New Roman CYR" w:hAnsi="Times New Roman;Times New Roman CYR"/>
          <w:sz w:val="23"/>
          <w:szCs w:val="23"/>
          <w:lang w:val="en-US" w:eastAsia="ru-RU"/>
        </w:rPr>
        <w:t xml:space="preserve">478 </w:t>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85. Sandberg K. Kicking the tires of corporate reputation / K. Sandberg // Harvard Management Communication Letter, 5, 2002.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3 - 4.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86. Savage, G. T. Strategies for assessing and managing organizational stakeholders / G.T. Savage, T.W. Nix, C.J. Whitehead, J.D. Blair // Academy of Management Executive, 1991. - 5(2).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61 - 75.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87. Schwaiger M. Components and Parameters of Corporate Reputation – an Empirical Study. </w:t>
      </w:r>
      <w:r>
        <w:rPr>
          <w:rFonts w:cs="Times New Roman;Times New Roman CYR" w:ascii="Times New Roman;Times New Roman CYR" w:hAnsi="Times New Roman;Times New Roman CYR"/>
          <w:sz w:val="28"/>
          <w:szCs w:val="28"/>
          <w:lang w:val="ru-RU" w:eastAsia="ru-RU"/>
        </w:rPr>
        <w:t xml:space="preserve">[Електронний ресурс] / M. Schwaiger. - Режим доступу : http://www.fachverlag.de/sbr/pdfarchive/elnzelne_pdf/sbr_2004_jan-046-071.pdf.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88. Shapiro C. Consumer information, product quality, and seller reputation / C. Shapiro // Bell Journal of Economics, 13. - 1982.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20-35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489. Shefrin H. Behavioral Corporate Finance [</w:t>
      </w:r>
      <w:r>
        <w:rPr>
          <w:rFonts w:cs="Times New Roman;Times New Roman CYR" w:ascii="Times New Roman;Times New Roman CYR" w:hAnsi="Times New Roman;Times New Roman CYR"/>
          <w:sz w:val="28"/>
          <w:szCs w:val="28"/>
          <w:lang w:val="ru-RU" w:eastAsia="ru-RU"/>
        </w:rPr>
        <w:t>Електронний</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ресурс</w:t>
      </w:r>
      <w:r>
        <w:rPr>
          <w:rFonts w:cs="Times New Roman;Times New Roman CYR" w:ascii="Times New Roman;Times New Roman CYR" w:hAnsi="Times New Roman;Times New Roman CYR"/>
          <w:sz w:val="28"/>
          <w:szCs w:val="28"/>
          <w:lang w:val="en-US" w:eastAsia="ru-RU"/>
        </w:rPr>
        <w:t xml:space="preserve">]. / H. Shefrin // Journal of Applied Corporate Finance, Vol. 14. </w:t>
      </w:r>
      <w:r>
        <w:rPr>
          <w:rFonts w:cs="Times New Roman;Times New Roman CYR" w:ascii="Times New Roman;Times New Roman CYR" w:hAnsi="Times New Roman;Times New Roman CYR"/>
          <w:sz w:val="28"/>
          <w:szCs w:val="28"/>
          <w:lang w:val="ru-RU" w:eastAsia="ru-RU"/>
        </w:rPr>
        <w:t xml:space="preserve">№ 3. Fall 2001. - Режим доступу : http://papers.ssrn.com/sol3/papers.cfm?abstract_id=288257.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90. Shefrin H. Do investors expect higher returns from safer stocks than from riskier stocks? / H. Shefrin // The Journal of Psychology and Financial Markets, 2. – 2001.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176 – 181.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91. Shefrin H. Making Sense of Beta, Size and Book-to-Market / H. Shefrin, M. Statman // Journal of Portfolio Management, vol. 21, no 2 (Winter), 1995.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26-34. </w:t>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 xml:space="preserve">492. Sobol M. G. Corporate reputation: A function of relative size or financial performance? / M. G. Sobol, G. Farrelly // Review of Business &amp; Economic Research, 24, 1988. – </w:t>
      </w:r>
      <w:r>
        <w:rPr>
          <w:rFonts w:cs="Times New Roman;Times New Roman CYR" w:ascii="Times New Roman;Times New Roman CYR" w:hAnsi="Times New Roman;Times New Roman CYR"/>
          <w:sz w:val="28"/>
          <w:szCs w:val="28"/>
          <w:lang w:val="ru-RU" w:eastAsia="ru-RU"/>
        </w:rPr>
        <w:t>РР</w:t>
      </w:r>
      <w:r>
        <w:rPr>
          <w:rFonts w:cs="Times New Roman;Times New Roman CYR" w:ascii="Times New Roman;Times New Roman CYR" w:hAnsi="Times New Roman;Times New Roman CYR"/>
          <w:sz w:val="28"/>
          <w:szCs w:val="28"/>
          <w:lang w:val="en-US" w:eastAsia="ru-RU"/>
        </w:rPr>
        <w:t xml:space="preserve">. 45 - 59. </w:t>
      </w:r>
    </w:p>
    <w:p>
      <w:pPr>
        <w:pStyle w:val="Normal"/>
        <w:autoSpaceDE w:val="false"/>
        <w:spacing w:lineRule="auto" w:line="240" w:before="0" w:after="187"/>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93. Sobol M. Shaping the corporate image – an analytical guide for executive decision makers / M. Sobol, G. Farelly, J. Taper. - New York : Westport Quorum Books, 1992. – 169 p. </w:t>
      </w:r>
    </w:p>
    <w:p>
      <w:pPr>
        <w:pStyle w:val="Normal"/>
        <w:autoSpaceDE w:val="false"/>
        <w:spacing w:lineRule="auto" w:line="240" w:before="0" w:after="187"/>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94. Stewart T. A. Intellectual Capital: The New Wealth of Organizations / T. A. Stewart. – Doubleday : New York, 1997. – 278 p. </w:t>
      </w:r>
    </w:p>
    <w:p>
      <w:pPr>
        <w:pStyle w:val="Normal"/>
        <w:autoSpaceDE w:val="false"/>
        <w:spacing w:lineRule="auto" w:line="240" w:before="0" w:after="0"/>
        <w:rPr>
          <w:rFonts w:ascii="Times New Roman;Times New Roman CYR" w:hAnsi="Times New Roman;Times New Roman CYR" w:cs="Times New Roman;Times New Roman CYR"/>
          <w:sz w:val="28"/>
          <w:szCs w:val="28"/>
          <w:lang w:val="en-US" w:eastAsia="ru-RU"/>
        </w:rPr>
      </w:pPr>
      <w:r>
        <w:rPr>
          <w:rFonts w:cs="Times New Roman;Times New Roman CYR" w:ascii="Times New Roman;Times New Roman CYR" w:hAnsi="Times New Roman;Times New Roman CYR"/>
          <w:sz w:val="28"/>
          <w:szCs w:val="28"/>
          <w:lang w:val="en-US" w:eastAsia="ru-RU"/>
        </w:rPr>
        <w:t xml:space="preserve">495. Stewart G. B. The Quest for Value – The EVA Management Guide / G. B. Stewart. – NY, 1991. – 46 p. </w:t>
      </w:r>
    </w:p>
    <w:p>
      <w:pPr>
        <w:pStyle w:val="Normal"/>
        <w:autoSpaceDE w:val="false"/>
        <w:spacing w:lineRule="auto" w:line="240" w:before="0" w:after="0"/>
        <w:rPr>
          <w:rFonts w:ascii="Times New Roman;Times New Roman CYR" w:hAnsi="Times New Roman;Times New Roman CYR" w:cs="Times New Roman;Times New Roman CYR"/>
          <w:sz w:val="23"/>
          <w:szCs w:val="23"/>
          <w:lang w:val="en-US" w:eastAsia="ru-RU"/>
        </w:rPr>
      </w:pPr>
      <w:r>
        <w:rPr>
          <w:rFonts w:cs="Times New Roman;Times New Roman CYR" w:ascii="Times New Roman;Times New Roman CYR" w:hAnsi="Times New Roman;Times New Roman CYR"/>
          <w:sz w:val="23"/>
          <w:szCs w:val="23"/>
          <w:lang w:val="en-US" w:eastAsia="ru-RU"/>
        </w:rPr>
        <w:t xml:space="preserve">479 </w:t>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r>
        <w:br w:type="page"/>
      </w:r>
    </w:p>
    <w:p>
      <w:pPr>
        <w:pStyle w:val="Normal"/>
        <w:autoSpaceDE w:val="false"/>
        <w:spacing w:lineRule="auto" w:line="240" w:before="0" w:after="0"/>
        <w:rPr>
          <w:rFonts w:ascii="Times New Roman;Times New Roman CYR" w:hAnsi="Times New Roman;Times New Roman CYR" w:cs="Times New Roman;Times New Roman CYR"/>
          <w:sz w:val="24"/>
          <w:szCs w:val="24"/>
          <w:lang w:val="en-US" w:eastAsia="ru-RU"/>
        </w:rPr>
      </w:pPr>
      <w:r>
        <w:rPr>
          <w:rFonts w:cs="Times New Roman;Times New Roman CYR" w:ascii="Times New Roman;Times New Roman CYR" w:hAnsi="Times New Roman;Times New Roman CYR"/>
          <w:sz w:val="24"/>
          <w:szCs w:val="24"/>
          <w:lang w:val="en-US" w:eastAsia="ru-RU"/>
        </w:rPr>
      </w:r>
    </w:p>
    <w:p>
      <w:pPr>
        <w:pStyle w:val="Normal"/>
        <w:autoSpaceDE w:val="false"/>
        <w:spacing w:lineRule="auto" w:line="240" w:before="0" w:after="187"/>
        <w:rPr/>
      </w:pPr>
      <w:r>
        <w:rPr>
          <w:rFonts w:cs="Times New Roman;Times New Roman CYR" w:ascii="Times New Roman;Times New Roman CYR" w:hAnsi="Times New Roman;Times New Roman CYR"/>
          <w:sz w:val="28"/>
          <w:szCs w:val="28"/>
          <w:lang w:val="en-US" w:eastAsia="ru-RU"/>
        </w:rPr>
        <w:t>496. Tuominen P. Managing Brand Equity. [</w:t>
      </w:r>
      <w:r>
        <w:rPr>
          <w:rFonts w:cs="Times New Roman;Times New Roman CYR" w:ascii="Times New Roman;Times New Roman CYR" w:hAnsi="Times New Roman;Times New Roman CYR"/>
          <w:sz w:val="28"/>
          <w:szCs w:val="28"/>
          <w:lang w:val="ru-RU" w:eastAsia="ru-RU"/>
        </w:rPr>
        <w:t>Електронний</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ресурс</w:t>
      </w:r>
      <w:r>
        <w:rPr>
          <w:rFonts w:cs="Times New Roman;Times New Roman CYR" w:ascii="Times New Roman;Times New Roman CYR" w:hAnsi="Times New Roman;Times New Roman CYR"/>
          <w:sz w:val="28"/>
          <w:szCs w:val="28"/>
          <w:lang w:val="en-US" w:eastAsia="ru-RU"/>
        </w:rPr>
        <w:t xml:space="preserve">]. / P. Tuominen. - </w:t>
      </w:r>
      <w:r>
        <w:rPr>
          <w:rFonts w:cs="Times New Roman;Times New Roman CYR" w:ascii="Times New Roman;Times New Roman CYR" w:hAnsi="Times New Roman;Times New Roman CYR"/>
          <w:sz w:val="28"/>
          <w:szCs w:val="28"/>
          <w:lang w:val="ru-RU" w:eastAsia="ru-RU"/>
        </w:rPr>
        <w:t>Режим</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доступу</w:t>
      </w:r>
      <w:r>
        <w:rPr>
          <w:rFonts w:cs="Times New Roman;Times New Roman CYR" w:ascii="Times New Roman;Times New Roman CYR" w:hAnsi="Times New Roman;Times New Roman CYR"/>
          <w:sz w:val="28"/>
          <w:szCs w:val="28"/>
          <w:lang w:val="en-US" w:eastAsia="ru-RU"/>
        </w:rPr>
        <w:t xml:space="preserve"> : lta.hse.fi/1999/1/lta_1999_01_a4.pdf. </w:t>
      </w:r>
    </w:p>
    <w:p>
      <w:pPr>
        <w:pStyle w:val="Normal"/>
        <w:autoSpaceDE w:val="false"/>
        <w:spacing w:lineRule="auto" w:line="240" w:before="0" w:after="187"/>
        <w:rPr>
          <w:rFonts w:ascii="Times New Roman;Times New Roman CYR" w:hAnsi="Times New Roman;Times New Roman CYR" w:cs="Times New Roman;Times New Roman CYR"/>
          <w:sz w:val="28"/>
          <w:szCs w:val="28"/>
          <w:lang w:val="ru-RU" w:eastAsia="ru-RU"/>
        </w:rPr>
      </w:pPr>
      <w:r>
        <w:rPr>
          <w:rFonts w:cs="Times New Roman;Times New Roman CYR" w:ascii="Times New Roman;Times New Roman CYR" w:hAnsi="Times New Roman;Times New Roman CYR"/>
          <w:sz w:val="28"/>
          <w:szCs w:val="28"/>
          <w:lang w:val="ru-RU" w:eastAsia="ru-RU"/>
        </w:rPr>
        <w:t xml:space="preserve">497. Young &amp; Rubicam. [Електронний ресурс]. - Режим доступу : http://www.yr.com.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lang w:val="en-US" w:eastAsia="ru-RU"/>
        </w:rPr>
        <w:t>498. Wiedmann K-P. How do stakeholder alignment concepts influence corporate reputation? The role of corporate communication in reputation building. [</w:t>
      </w:r>
      <w:r>
        <w:rPr>
          <w:rFonts w:cs="Times New Roman;Times New Roman CYR" w:ascii="Times New Roman;Times New Roman CYR" w:hAnsi="Times New Roman;Times New Roman CYR"/>
          <w:sz w:val="28"/>
          <w:szCs w:val="28"/>
          <w:lang w:val="ru-RU" w:eastAsia="ru-RU"/>
        </w:rPr>
        <w:t>Електронний</w:t>
      </w:r>
      <w:r>
        <w:rPr>
          <w:rFonts w:cs="Times New Roman;Times New Roman CYR" w:ascii="Times New Roman;Times New Roman CYR" w:hAnsi="Times New Roman;Times New Roman CYR"/>
          <w:sz w:val="28"/>
          <w:szCs w:val="28"/>
          <w:lang w:val="en-US" w:eastAsia="ru-RU"/>
        </w:rPr>
        <w:t xml:space="preserve"> </w:t>
      </w:r>
      <w:r>
        <w:rPr>
          <w:rFonts w:cs="Times New Roman;Times New Roman CYR" w:ascii="Times New Roman;Times New Roman CYR" w:hAnsi="Times New Roman;Times New Roman CYR"/>
          <w:sz w:val="28"/>
          <w:szCs w:val="28"/>
          <w:lang w:val="ru-RU" w:eastAsia="ru-RU"/>
        </w:rPr>
        <w:t>ресурс</w:t>
      </w:r>
      <w:r>
        <w:rPr>
          <w:rFonts w:cs="Times New Roman;Times New Roman CYR" w:ascii="Times New Roman;Times New Roman CYR" w:hAnsi="Times New Roman;Times New Roman CYR"/>
          <w:sz w:val="28"/>
          <w:szCs w:val="28"/>
          <w:lang w:val="en-US" w:eastAsia="ru-RU"/>
        </w:rPr>
        <w:t xml:space="preserve">]. / K-P. </w:t>
      </w:r>
      <w:r>
        <w:rPr>
          <w:rFonts w:cs="Times New Roman;Times New Roman CYR" w:ascii="Times New Roman;Times New Roman CYR" w:hAnsi="Times New Roman;Times New Roman CYR"/>
          <w:sz w:val="28"/>
          <w:szCs w:val="28"/>
          <w:lang w:val="ru-RU" w:eastAsia="ru-RU"/>
        </w:rPr>
        <w:t xml:space="preserve">Wiedmann. - Режим доступу : www.reputationinstitute.com/members/nyc06/Wiedmann_Prauschke.pdf. </w:t>
      </w:r>
    </w:p>
    <w:p>
      <w:pPr>
        <w:pStyle w:val="Normal"/>
        <w:spacing w:before="0" w:after="200"/>
        <w:jc w:val="center"/>
        <w:rPr>
          <w:vanish/>
        </w:rPr>
      </w:pPr>
      <w:r>
        <w:rPr/>
      </w:r>
      <w:bookmarkStart w:id="0" w:name="_PictureBullets"/>
      <w:bookmarkStart w:id="1" w:name="_PictureBullets"/>
      <w:bookmarkEnd w:id="1"/>
    </w:p>
    <w:sectPr>
      <w:type w:val="nextPage"/>
      <w:pgSz w:w="11906" w:h="16838"/>
      <w:pgMar w:left="1134"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altName w:val="Times New Roman CYR"/>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CYR" w:hAnsi="Times New Roman;Times New Roman CYR" w:eastAsia="MS Mincho;ＭＳ 明朝" w:cs="Times New Roman;Times New Roman CYR"/>
      <w:b/>
      <w:sz w:val="28"/>
      <w:szCs w:val="28"/>
      <w:lang w:val="uk-UA"/>
    </w:rPr>
  </w:style>
  <w:style w:type="character" w:styleId="FontStyle178">
    <w:name w:val="Font Style178"/>
    <w:qFormat/>
    <w:rPr>
      <w:rFonts w:ascii="Times New Roman;Times New Roman CYR" w:hAnsi="Times New Roman;Times New Roman CYR" w:cs="Times New Roman;Times New Roman CYR"/>
      <w:b/>
      <w:bCs/>
      <w:i/>
      <w:iCs/>
      <w:sz w:val="20"/>
      <w:szCs w:val="20"/>
    </w:rPr>
  </w:style>
  <w:style w:type="character" w:styleId="FontStyle183">
    <w:name w:val="Font Style183"/>
    <w:qFormat/>
    <w:rPr>
      <w:rFonts w:ascii="Times New Roman;Times New Roman CYR" w:hAnsi="Times New Roman;Times New Roman CYR" w:cs="Times New Roman;Times New Roman CYR"/>
      <w:b/>
      <w:bCs/>
      <w:i/>
      <w:iCs/>
      <w:sz w:val="14"/>
      <w:szCs w:val="14"/>
    </w:rPr>
  </w:style>
  <w:style w:type="character" w:styleId="FontStyle189">
    <w:name w:val="Font Style189"/>
    <w:qFormat/>
    <w:rPr>
      <w:rFonts w:ascii="Times New Roman;Times New Roman CYR" w:hAnsi="Times New Roman;Times New Roman CYR" w:cs="Times New Roman;Times New Roman CYR"/>
      <w:sz w:val="18"/>
      <w:szCs w:val="18"/>
    </w:rPr>
  </w:style>
  <w:style w:type="character" w:styleId="Copy">
    <w:name w:val="copy"/>
    <w:qFormat/>
    <w:rPr/>
  </w:style>
  <w:style w:type="character" w:styleId="FontStyle406">
    <w:name w:val="Font Style406"/>
    <w:qFormat/>
    <w:rPr>
      <w:rFonts w:ascii="Times New Roman;Times New Roman CYR" w:hAnsi="Times New Roman;Times New Roman CYR" w:cs="Times New Roman;Times New Roman CYR"/>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CYR" w:hAnsi="Times New Roman;Times New Roman CYR" w:cs="Times New Roman;Times New Roman CYR"/>
      <w:b/>
      <w:bCs/>
      <w:i/>
      <w:iCs/>
      <w:sz w:val="26"/>
      <w:szCs w:val="26"/>
    </w:rPr>
  </w:style>
  <w:style w:type="character" w:styleId="FontStyle422">
    <w:name w:val="Font Style422"/>
    <w:qFormat/>
    <w:rPr>
      <w:rFonts w:ascii="Times New Roman;Times New Roman CYR" w:hAnsi="Times New Roman;Times New Roman CYR" w:cs="Times New Roman;Times New Roman CYR"/>
      <w:i/>
      <w:iCs/>
      <w:smallCaps/>
      <w:w w:val="80"/>
      <w:sz w:val="18"/>
      <w:szCs w:val="18"/>
    </w:rPr>
  </w:style>
  <w:style w:type="character" w:styleId="FontStyle423">
    <w:name w:val="Font Style423"/>
    <w:qFormat/>
    <w:rPr>
      <w:rFonts w:ascii="Times New Roman;Times New Roman CYR" w:hAnsi="Times New Roman;Times New Roman CYR" w:cs="Times New Roman;Times New Roman CYR"/>
      <w:b/>
      <w:bCs/>
      <w:i/>
      <w:iCs/>
      <w:spacing w:val="10"/>
      <w:sz w:val="20"/>
      <w:szCs w:val="20"/>
    </w:rPr>
  </w:style>
  <w:style w:type="character" w:styleId="FontStyle556">
    <w:name w:val="Font Style556"/>
    <w:qFormat/>
    <w:rPr>
      <w:rFonts w:ascii="Times New Roman;Times New Roman CYR" w:hAnsi="Times New Roman;Times New Roman CYR" w:cs="Times New Roman;Times New Roman CYR"/>
      <w:b/>
      <w:bCs/>
      <w:i/>
      <w:iCs/>
      <w:spacing w:val="10"/>
      <w:sz w:val="22"/>
      <w:szCs w:val="22"/>
    </w:rPr>
  </w:style>
  <w:style w:type="character" w:styleId="FontStyle401">
    <w:name w:val="Font Style401"/>
    <w:qFormat/>
    <w:rPr>
      <w:rFonts w:ascii="Times New Roman;Times New Roman CYR" w:hAnsi="Times New Roman;Times New Roman CYR" w:cs="Times New Roman;Times New Roman CYR"/>
      <w:b/>
      <w:bCs/>
      <w:sz w:val="22"/>
      <w:szCs w:val="22"/>
    </w:rPr>
  </w:style>
  <w:style w:type="character" w:styleId="FontStyle403">
    <w:name w:val="Font Style403"/>
    <w:qFormat/>
    <w:rPr>
      <w:rFonts w:ascii="Times New Roman;Times New Roman CYR" w:hAnsi="Times New Roman;Times New Roman CYR" w:cs="Times New Roman;Times New Roman CYR"/>
      <w:b/>
      <w:bCs/>
      <w:spacing w:val="-10"/>
      <w:sz w:val="36"/>
      <w:szCs w:val="36"/>
    </w:rPr>
  </w:style>
  <w:style w:type="character" w:styleId="FontStyle405">
    <w:name w:val="Font Style405"/>
    <w:qFormat/>
    <w:rPr>
      <w:rFonts w:ascii="Times New Roman;Times New Roman CYR" w:hAnsi="Times New Roman;Times New Roman CYR" w:cs="Times New Roman;Times New Roman CYR"/>
      <w:b/>
      <w:bCs/>
      <w:sz w:val="26"/>
      <w:szCs w:val="26"/>
    </w:rPr>
  </w:style>
  <w:style w:type="character" w:styleId="FontStyle431">
    <w:name w:val="Font Style431"/>
    <w:qFormat/>
    <w:rPr>
      <w:rFonts w:ascii="Times New Roman;Times New Roman CYR" w:hAnsi="Times New Roman;Times New Roman CYR" w:cs="Times New Roman;Times New Roman CYR"/>
      <w:b/>
      <w:bCs/>
      <w:sz w:val="22"/>
      <w:szCs w:val="22"/>
    </w:rPr>
  </w:style>
  <w:style w:type="character" w:styleId="FontStyle448">
    <w:name w:val="Font Style448"/>
    <w:qFormat/>
    <w:rPr>
      <w:rFonts w:ascii="Times New Roman;Times New Roman CYR" w:hAnsi="Times New Roman;Times New Roman CYR" w:cs="Times New Roman;Times New Roman CYR"/>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CYR" w:hAnsi="Times New Roman;Times New Roman CYR" w:cs="Times New Roman;Times New Roman CYR"/>
      <w:b/>
      <w:bCs/>
      <w:sz w:val="18"/>
      <w:szCs w:val="18"/>
    </w:rPr>
  </w:style>
  <w:style w:type="character" w:styleId="FontStyle418">
    <w:name w:val="Font Style418"/>
    <w:basedOn w:val="Style5"/>
    <w:qFormat/>
    <w:rPr>
      <w:rFonts w:ascii="Times New Roman;Times New Roman CYR" w:hAnsi="Times New Roman;Times New Roman CYR" w:cs="Times New Roman;Times New Roman CYR"/>
      <w:i/>
      <w:iCs/>
      <w:sz w:val="24"/>
      <w:szCs w:val="24"/>
    </w:rPr>
  </w:style>
  <w:style w:type="character" w:styleId="FontStyle477">
    <w:name w:val="Font Style477"/>
    <w:qFormat/>
    <w:rPr>
      <w:rFonts w:ascii="Times New Roman;Times New Roman CYR" w:hAnsi="Times New Roman;Times New Roman CYR" w:cs="Times New Roman;Times New Roman CYR"/>
      <w:b/>
      <w:bCs/>
      <w:i/>
      <w:iCs/>
      <w:spacing w:val="20"/>
      <w:sz w:val="20"/>
      <w:szCs w:val="20"/>
    </w:rPr>
  </w:style>
  <w:style w:type="character" w:styleId="FontStyle170">
    <w:name w:val="Font Style170"/>
    <w:qFormat/>
    <w:rPr>
      <w:rFonts w:ascii="Times New Roman;Times New Roman CYR" w:hAnsi="Times New Roman;Times New Roman CYR" w:cs="Times New Roman;Times New Roman CYR"/>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CYR" w:hAnsi="Times New Roman;Times New Roman CYR" w:cs="Times New Roman;Times New Roman CYR"/>
      <w:b/>
      <w:bCs/>
      <w:spacing w:val="-10"/>
      <w:sz w:val="26"/>
      <w:szCs w:val="26"/>
    </w:rPr>
  </w:style>
  <w:style w:type="character" w:styleId="FontStyle253">
    <w:name w:val="Font Style253"/>
    <w:qFormat/>
    <w:rPr>
      <w:rFonts w:ascii="Times New Roman;Times New Roman CYR" w:hAnsi="Times New Roman;Times New Roman CYR" w:cs="Times New Roman;Times New Roman CYR"/>
      <w:sz w:val="22"/>
      <w:szCs w:val="22"/>
    </w:rPr>
  </w:style>
  <w:style w:type="character" w:styleId="WW8NumSt2z0">
    <w:name w:val="WW8NumSt2z0"/>
    <w:qFormat/>
    <w:rPr>
      <w:rFonts w:ascii="Times New Roman;Times New Roman CYR" w:hAnsi="Times New Roman;Times New Roman CYR" w:cs="Times New Roman;Times New Roman CYR"/>
    </w:rPr>
  </w:style>
  <w:style w:type="character" w:styleId="WW8NumSt3z0">
    <w:name w:val="WW8NumSt3z0"/>
    <w:qFormat/>
    <w:rPr>
      <w:rFonts w:ascii="Times New Roman;Times New Roman CYR" w:hAnsi="Times New Roman;Times New Roman CYR" w:cs="Times New Roman;Times New Roman CYR"/>
    </w:rPr>
  </w:style>
  <w:style w:type="character" w:styleId="Txtmain">
    <w:name w:val="txt_main"/>
    <w:qFormat/>
    <w:rPr/>
  </w:style>
  <w:style w:type="character" w:styleId="11pt4">
    <w:name w:val="Основной текст + 11 pt4"/>
    <w:qFormat/>
    <w:rPr>
      <w:rFonts w:ascii="Times New Roman;Times New Roman CYR" w:hAnsi="Times New Roman;Times New Roman CYR" w:cs="Times New Roman;Times New Roman CYR"/>
      <w:b/>
      <w:bCs/>
      <w:spacing w:val="0"/>
      <w:sz w:val="22"/>
      <w:szCs w:val="22"/>
      <w:lang w:bidi="ar-SA"/>
    </w:rPr>
  </w:style>
  <w:style w:type="character" w:styleId="1pt4">
    <w:name w:val="Основной текст + Интервал 1 pt4"/>
    <w:qFormat/>
    <w:rPr>
      <w:rFonts w:ascii="Times New Roman;Times New Roman CYR" w:hAnsi="Times New Roman;Times New Roman CYR" w:cs="Times New Roman;Times New Roman CYR"/>
      <w:spacing w:val="20"/>
      <w:sz w:val="21"/>
      <w:szCs w:val="21"/>
      <w:lang w:bidi="ar-SA"/>
    </w:rPr>
  </w:style>
  <w:style w:type="character" w:styleId="3101">
    <w:name w:val="Основной текст (3) + 101"/>
    <w:qFormat/>
    <w:rPr>
      <w:rFonts w:ascii="Times New Roman;Times New Roman CYR" w:hAnsi="Times New Roman;Times New Roman CYR" w:cs="Times New Roman;Times New Roman CYR"/>
      <w:b/>
      <w:bCs/>
      <w:i/>
      <w:iCs/>
      <w:spacing w:val="0"/>
      <w:sz w:val="21"/>
      <w:szCs w:val="21"/>
      <w:lang w:bidi="ar-SA"/>
    </w:rPr>
  </w:style>
  <w:style w:type="character" w:styleId="31pt1">
    <w:name w:val="Основной текст (3) + Интервал 1 pt1"/>
    <w:qFormat/>
    <w:rPr>
      <w:rFonts w:ascii="Times New Roman;Times New Roman CYR" w:hAnsi="Times New Roman;Times New Roman CYR" w:cs="Times New Roman;Times New Roman CYR"/>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CYR" w:hAnsi="Times New Roman;Times New Roman CYR" w:cs="Times New Roman;Times New Roman CYR"/>
      <w:spacing w:val="20"/>
      <w:sz w:val="21"/>
      <w:szCs w:val="21"/>
      <w:lang w:bidi="ar-SA"/>
    </w:rPr>
  </w:style>
  <w:style w:type="character" w:styleId="11pt1">
    <w:name w:val="Основной текст + 11 pt1"/>
    <w:qFormat/>
    <w:rPr>
      <w:rFonts w:ascii="Times New Roman;Times New Roman CYR" w:hAnsi="Times New Roman;Times New Roman CYR" w:cs="Times New Roman;Times New Roman CYR"/>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CYR" w:hAnsi="Times New Roman;Times New Roman CYR" w:cs="Times New Roman;Times New Roman CYR"/>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CYR" w:hAnsi="Times New Roman;Times New Roman CYR" w:cs="Times New Roman;Times New Roman CYR"/>
      <w:b/>
      <w:bCs/>
      <w:spacing w:val="0"/>
      <w:sz w:val="18"/>
      <w:szCs w:val="18"/>
      <w:shd w:fill="FFFFFF" w:val="clear"/>
    </w:rPr>
  </w:style>
  <w:style w:type="character" w:styleId="89">
    <w:name w:val="Колонтитул + 8"/>
    <w:qFormat/>
    <w:rPr>
      <w:rFonts w:ascii="Times New Roman;Times New Roman CYR" w:hAnsi="Times New Roman;Times New Roman CYR" w:cs="Times New Roman;Times New Roman CYR"/>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CYR" w:hAnsi="Times New Roman;Times New Roman CYR" w:cs="Times New Roman;Times New Roman CYR"/>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CYR" w:hAnsi="Times New Roman;Times New Roman CYR" w:cs="Times New Roman;Times New Roman CYR"/>
      <w:b/>
      <w:bCs/>
      <w:i/>
      <w:iCs/>
      <w:sz w:val="22"/>
      <w:szCs w:val="22"/>
    </w:rPr>
  </w:style>
  <w:style w:type="character" w:styleId="FontStyle276">
    <w:name w:val="Font Style276"/>
    <w:qFormat/>
    <w:rPr>
      <w:rFonts w:ascii="Times New Roman;Times New Roman CYR" w:hAnsi="Times New Roman;Times New Roman CYR" w:cs="Times New Roman;Times New Roman CYR"/>
      <w:b/>
      <w:bCs/>
      <w:sz w:val="18"/>
      <w:szCs w:val="18"/>
    </w:rPr>
  </w:style>
  <w:style w:type="character" w:styleId="FontStyle306">
    <w:name w:val="Font Style306"/>
    <w:qFormat/>
    <w:rPr>
      <w:rFonts w:ascii="Times New Roman;Times New Roman CYR" w:hAnsi="Times New Roman;Times New Roman CYR" w:cs="Times New Roman;Times New Roman CYR"/>
      <w:sz w:val="22"/>
      <w:szCs w:val="22"/>
    </w:rPr>
  </w:style>
  <w:style w:type="character" w:styleId="FontStyle281">
    <w:name w:val="Font Style281"/>
    <w:qFormat/>
    <w:rPr>
      <w:rFonts w:ascii="Times New Roman;Times New Roman CYR" w:hAnsi="Times New Roman;Times New Roman CYR" w:cs="Times New Roman;Times New Roman CYR"/>
      <w:sz w:val="10"/>
      <w:szCs w:val="10"/>
    </w:rPr>
  </w:style>
  <w:style w:type="character" w:styleId="FontStyle335">
    <w:name w:val="Font Style335"/>
    <w:qFormat/>
    <w:rPr>
      <w:rFonts w:ascii="Times New Roman;Times New Roman CYR" w:hAnsi="Times New Roman;Times New Roman CYR" w:cs="Times New Roman;Times New Roman CYR"/>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CYR" w:hAnsi="Times New Roman;Times New Roman CYR" w:cs="Times New Roman;Times New Roman CYR"/>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CYR" w:hAnsi="Times New Roman;Times New Roman CYR" w:cs="Times New Roman;Times New Roman CYR"/>
      <w:b/>
      <w:bCs/>
      <w:sz w:val="24"/>
      <w:szCs w:val="24"/>
    </w:rPr>
  </w:style>
  <w:style w:type="character" w:styleId="FontStyle357">
    <w:name w:val="Font Style357"/>
    <w:qFormat/>
    <w:rPr>
      <w:rFonts w:ascii="Times New Roman;Times New Roman CYR" w:hAnsi="Times New Roman;Times New Roman CYR" w:cs="Times New Roman;Times New Roman CYR"/>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CYR" w:hAnsi="Times New Roman;Times New Roman CYR" w:cs="Times New Roman;Times New Roman CYR"/>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CYR" w:hAnsi="Times New Roman;Times New Roman CYR" w:eastAsia="Times New Roman;Times New Roman CYR" w:cs="Times New Roman;Times New Roman CYR"/>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CYR" w:hAnsi="Times New Roman;Times New Roman CYR" w:eastAsia="Times New Roman;Times New Roman CYR" w:cs="Times New Roman;Times New Roman CYR"/>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CYR" w:hAnsi="Times New Roman;Times New Roman CYR" w:eastAsia="Times New Roman;Times New Roman CYR" w:cs="Times New Roman;Times New Roman CYR"/>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CYR"/>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CYR" w:hAnsi="Times New Roman;Times New Roman CYR" w:eastAsia="Times New Roman;Times New Roman CYR" w:cs="Times New Roman;Times New Roman CYR"/>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CYR" w:cs="Times New Roman;Times New Roman CYR"/>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CYR" w:hAnsi="Times New Roman;Times New Roman CYR" w:eastAsia="Times New Roman;Times New Roman CYR" w:cs="Times New Roman;Times New Roman CYR"/>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CYR" w:hAnsi="Times New Roman;Times New Roman CYR" w:eastAsia="Times New Roman;Times New Roman CYR" w:cs="Times New Roman;Times New Roman CYR"/>
      <w:kern w:val="2"/>
      <w:sz w:val="28"/>
      <w:szCs w:val="24"/>
    </w:rPr>
  </w:style>
  <w:style w:type="paragraph" w:styleId="FI1">
    <w:name w:val="FI 1"/>
    <w:basedOn w:val="Normal"/>
    <w:qFormat/>
    <w:pPr>
      <w:spacing w:lineRule="auto" w:line="240" w:before="0" w:after="0"/>
      <w:jc w:val="center"/>
    </w:pPr>
    <w:rPr>
      <w:rFonts w:ascii="Times New Roman;Times New Roman CYR" w:hAnsi="Times New Roman;Times New Roman CYR" w:eastAsia="MS Mincho;ＭＳ 明朝" w:cs="Times New Roman;Times New Roman CYR"/>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Picby">
    <w:name w:val="picby"/>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Abstract1">
    <w:name w:val="abstract"/>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CYR" w:hAnsi="Times New Roman;Times New Roman CYR" w:eastAsia="Times New Roman;Times New Roman CYR" w:cs="Times New Roman;Times New Roman CYR"/>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CYR" w:hAnsi="Times New Roman;Times New Roman CYR" w:eastAsia="Times New Roman;Times New Roman CYR" w:cs="Times New Roman;Times New Roman CYR"/>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CYR" w:hAnsi="Times New Roman;Times New Roman CYR" w:eastAsia="Times New Roman;Times New Roman CYR" w:cs="Times New Roman;Times New Roman CYR"/>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CYR" w:hAnsi="Times New Roman;Times New Roman CYR" w:eastAsia="Times New Roman;Times New Roman CYR" w:cs="Times New Roman;Times New Roman CYR"/>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CYR" w:hAnsi="Times New Roman;Times New Roman CYR" w:eastAsia="Times New Roman;Times New Roman CYR" w:cs="Times New Roman;Times New Roman CYR"/>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CYR" w:hAnsi="Times New Roman;Times New Roman CYR" w:eastAsia="Times New Roman;Times New Roman CYR" w:cs="Times New Roman;Times New Roman CYR"/>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CYR" w:hAnsi="Times New Roman;Times New Roman CYR" w:eastAsia="Times New Roman;Times New Roman CYR" w:cs="Times New Roman;Times New Roman CYR"/>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CYR" w:hAnsi="Times New Roman;Times New Roman CYR" w:eastAsia="Times New Roman;Times New Roman CYR" w:cs="Times New Roman;Times New Roman CYR"/>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CYR" w:hAnsi="Times New Roman;Times New Roman CYR" w:eastAsia="Times New Roman;Times New Roman CYR" w:cs="Times New Roman;Times New Roman CYR"/>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CYR" w:hAnsi="Times New Roman;Times New Roman CYR" w:eastAsia="Times New Roman;Times New Roman CYR" w:cs="Times New Roman;Times New Roman CYR"/>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CYR" w:hAnsi="Times New Roman;Times New Roman CYR" w:eastAsia="Times New Roman;Times New Roman CYR" w:cs="Times New Roman;Times New Roman CYR"/>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CYR" w:hAnsi="Times New Roman;Times New Roman CYR" w:eastAsia="Times New Roman;Times New Roman CYR" w:cs="Times New Roman;Times New Roman CYR"/>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CYR"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CYR" w:cs="Times New Roman;Times New Roman CYR"/>
      <w:sz w:val="20"/>
      <w:szCs w:val="20"/>
      <w:lang w:val="en-US"/>
    </w:rPr>
  </w:style>
  <w:style w:type="paragraph" w:styleId="Text3cl">
    <w:name w:val="text3cl"/>
    <w:basedOn w:val="Normal"/>
    <w:qFormat/>
    <w:pPr>
      <w:spacing w:lineRule="auto" w:line="240" w:before="144" w:after="288"/>
    </w:pPr>
    <w:rPr>
      <w:rFonts w:ascii="Times New Roman;Times New Roman CYR" w:hAnsi="Times New Roman;Times New Roman CYR" w:eastAsia="Times New Roman;Times New Roman CYR" w:cs="Times New Roman;Times New Roman CYR"/>
      <w:sz w:val="24"/>
      <w:szCs w:val="24"/>
      <w:lang w:val="ru-RU"/>
    </w:rPr>
  </w:style>
  <w:style w:type="paragraph" w:styleId="Style606">
    <w:name w:val="..."/>
    <w:basedOn w:val="Default1"/>
    <w:next w:val="Default1"/>
    <w:qFormat/>
    <w:pPr/>
    <w:rPr>
      <w:rFonts w:ascii="Times New Roman;Times New Roman CYR" w:hAnsi="Times New Roman;Times New Roman CYR" w:eastAsia="Times New Roman;Times New Roman CYR" w:cs="Times New Roman;Times New Roman CYR"/>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CYR"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CYR"/>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CYR"/>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CYR" w:hAnsi="Times New Roman;Times New Roman CYR" w:eastAsia="Times New Roman;Times New Roman CYR" w:cs="Times New Roman;Times New Roman CYR"/>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CYR" w:hAnsi="Times New Roman;Times New Roman CYR" w:eastAsia="Arial" w:cs="Times New Roman;Times New Roman CYR"/>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CYR" w:hAnsi="Times New Roman;Times New Roman CYR" w:eastAsia="Times New Roman;Times New Roman CYR" w:cs="Times New Roman;Times New Roman CYR"/>
      <w:sz w:val="24"/>
      <w:szCs w:val="24"/>
      <w:lang w:val="ru-RU"/>
    </w:rPr>
  </w:style>
  <w:style w:type="paragraph" w:styleId="Rvps25">
    <w:name w:val="rvps25"/>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CYR" w:hAnsi="Times New Roman;Times New Roman CYR" w:eastAsia="Times New Roman;Times New Roman CYR" w:cs="Times New Roman;Times New Roman CYR"/>
      <w:sz w:val="28"/>
      <w:szCs w:val="28"/>
    </w:rPr>
  </w:style>
  <w:style w:type="paragraph" w:styleId="Hinthintstrong">
    <w:name w:val="hint hint_strong"/>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Btns">
    <w:name w:val="btns"/>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CYR"/>
      <w:i/>
      <w:iCs/>
      <w:spacing w:val="10"/>
      <w:sz w:val="17"/>
      <w:szCs w:val="17"/>
      <w:lang w:val="ru-RU"/>
    </w:rPr>
  </w:style>
  <w:style w:type="paragraph" w:styleId="Iauibe">
    <w:name w:val="Iau?ibe"/>
    <w:qFormat/>
    <w:pPr>
      <w:widowControl w:val="false"/>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CYR" w:cs="Times New Roman;Times New Roman CYR"/>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CYR" w:cs="Times New Roman;Times New Roman CYR"/>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CYR" w:hAnsi="Times New Roman;Times New Roman CYR" w:eastAsia="Times New Roman;Times New Roman CYR" w:cs="Times New Roman;Times New Roman CYR"/>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CYR" w:hAnsi="Times New Roman;Times New Roman CYR" w:eastAsia="Tahoma" w:cs="Times New Roman;Times New Roman CYR"/>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CYR" w:hAnsi="Times New Roman;Times New Roman CYR" w:eastAsia="Times New Roman;Times New Roman CYR" w:cs="Times New Roman;Times New Roman CYR"/>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CYR" w:hAnsi="Times New Roman;Times New Roman CYR" w:eastAsia="Times New Roman;Times New Roman CYR" w:cs="Times New Roman;Times New Roman CYR"/>
      <w:bCs w:val="false"/>
    </w:rPr>
  </w:style>
  <w:style w:type="paragraph" w:styleId="Style609">
    <w:name w:val="МАГабз"/>
    <w:basedOn w:val="Normal"/>
    <w:qFormat/>
    <w:pPr>
      <w:spacing w:lineRule="auto" w:line="360" w:before="0" w:after="0"/>
      <w:ind w:firstLine="720"/>
      <w:jc w:val="both"/>
    </w:pPr>
    <w:rPr>
      <w:rFonts w:ascii="Times New Roman;Times New Roman CYR" w:hAnsi="Times New Roman;Times New Roman CYR" w:eastAsia="Times New Roman;Times New Roman CYR" w:cs="Times New Roman;Times New Roman CYR"/>
      <w:sz w:val="28"/>
      <w:szCs w:val="24"/>
    </w:rPr>
  </w:style>
  <w:style w:type="paragraph" w:styleId="Itgbodytext">
    <w:name w:val="itgbodytext"/>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Link">
    <w:name w:val="link"/>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Consnormal2">
    <w:name w:val="consnormal"/>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CYR" w:hAnsi="Times New Roman;Times New Roman CYR" w:eastAsia="Times New Roman;Times New Roman CYR" w:cs="Times New Roman;Times New Roman CYR"/>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CYR" w:hAnsi="Times New Roman;Times New Roman CYR" w:eastAsia="Times New Roman;Times New Roman CYR" w:cs="Times New Roman;Times New Roman CYR"/>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CYR" w:hAnsi="Times New Roman;Times New Roman CYR" w:eastAsia="Times New Roman;Times New Roman CYR" w:cs="Times New Roman;Times New Roman CYR"/>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CYR" w:hAnsi="Times New Roman;Times New Roman CYR" w:eastAsia="Times New Roman;Times New Roman CYR" w:cs="Times New Roman;Times New Roman CYR"/>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CYR" w:hAnsi="Times New Roman;Times New Roman CYR" w:eastAsia="Times New Roman;Times New Roman CYR" w:cs="Times New Roman;Times New Roman CYR"/>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CYR" w:cs="Arial"/>
      <w:color w:val="4B4B4B"/>
      <w:sz w:val="19"/>
      <w:szCs w:val="19"/>
      <w:lang w:val="ru-RU"/>
    </w:rPr>
  </w:style>
  <w:style w:type="paragraph" w:styleId="Actd">
    <w:name w:val="actd"/>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CYR" w:hAnsi="Times New Roman;Times New Roman CYR" w:eastAsia="Times New Roman;Times New Roman CYR" w:cs="Times New Roman;Times New Roman CYR"/>
      <w:b/>
      <w:bCs/>
      <w:sz w:val="28"/>
      <w:szCs w:val="28"/>
    </w:rPr>
  </w:style>
  <w:style w:type="paragraph" w:styleId="Bmf">
    <w:name w:val="bmf"/>
    <w:basedOn w:val="Normal"/>
    <w:qFormat/>
    <w:pPr>
      <w:spacing w:lineRule="auto" w:line="240" w:before="280" w:after="280"/>
    </w:pPr>
    <w:rPr>
      <w:rFonts w:ascii="Times New Roman;Times New Roman CYR" w:hAnsi="Times New Roman;Times New Roman CYR" w:eastAsia="MS Mincho;ＭＳ 明朝" w:cs="Times New Roman;Times New Roman CYR"/>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CYR" w:cs="Times New Roman;Times New Roman CYR"/>
      <w:sz w:val="20"/>
      <w:szCs w:val="20"/>
      <w:lang w:val="en-US"/>
    </w:rPr>
  </w:style>
  <w:style w:type="paragraph" w:styleId="Pb">
    <w:name w:val="pb"/>
    <w:basedOn w:val="Normal"/>
    <w:qFormat/>
    <w:pPr>
      <w:spacing w:lineRule="auto" w:line="240" w:before="0" w:after="0"/>
      <w:jc w:val="center"/>
    </w:pPr>
    <w:rPr>
      <w:rFonts w:ascii="Times New Roman;Times New Roman CYR" w:hAnsi="Times New Roman;Times New Roman CYR" w:eastAsia="SimSun;宋体" w:cs="Times New Roman;Times New Roman CYR"/>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CYR" w:hAnsi="Times New Roman;Times New Roman CYR" w:eastAsia="Times New Roman;Times New Roman CYR" w:cs="Times New Roman;Times New Roman CYR"/>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CYR" w:hAnsi="Times New Roman;Times New Roman CYR" w:eastAsia="Times New Roman;Times New Roman CYR" w:cs="Times New Roman;Times New Roman CYR"/>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CYR" w:hAnsi="Times New Roman;Times New Roman CYR" w:eastAsia="Times New Roman;Times New Roman CYR" w:cs="Times New Roman;Times New Roman CYR"/>
      <w:sz w:val="28"/>
      <w:szCs w:val="20"/>
      <w:lang w:val="en-US"/>
    </w:rPr>
  </w:style>
  <w:style w:type="paragraph" w:styleId="2148">
    <w:name w:val="2"/>
    <w:basedOn w:val="Normal"/>
    <w:qFormat/>
    <w:pPr>
      <w:spacing w:lineRule="exact" w:line="240" w:before="0" w:after="160"/>
    </w:pPr>
    <w:rPr>
      <w:rFonts w:ascii="Verdana" w:hAnsi="Verdana" w:eastAsia="Times New Roman;Times New Roman CYR" w:cs="Times New Roman;Times New Roman CYR"/>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CYR" w:hAnsi="Times New Roman;Times New Roman CYR" w:eastAsia="Times New Roman;Times New Roman CYR" w:cs="Times New Roman;Times New Roman CYR"/>
      <w:sz w:val="28"/>
      <w:szCs w:val="28"/>
      <w:lang w:val="ru-RU"/>
    </w:rPr>
  </w:style>
  <w:style w:type="paragraph" w:styleId="Style7cxspmiddle">
    <w:name w:val="style7cxspmiddle"/>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Style7cxsplast">
    <w:name w:val="style7cxsplast"/>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Style18cxspmiddle">
    <w:name w:val="style18cxspmiddle"/>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Style18cxsplast">
    <w:name w:val="style18cxsplast"/>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Style6cxsplast">
    <w:name w:val="style6cxsplast"/>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CYR" w:hAnsi="Times New Roman;Times New Roman CYR" w:eastAsia="Times New Roman;Times New Roman CYR" w:cs="Times New Roman;Times New Roman CYR"/>
      <w:sz w:val="28"/>
      <w:szCs w:val="20"/>
      <w:lang w:val="en-US"/>
    </w:rPr>
  </w:style>
  <w:style w:type="paragraph" w:styleId="Oaeno1">
    <w:name w:val="oaeno1"/>
    <w:basedOn w:val="Normal"/>
    <w:qFormat/>
    <w:pPr>
      <w:widowControl w:val="false"/>
      <w:spacing w:before="0" w:after="0"/>
      <w:ind w:firstLine="709"/>
      <w:jc w:val="both"/>
    </w:pPr>
    <w:rPr>
      <w:rFonts w:ascii="Times New Roman;Times New Roman CYR" w:hAnsi="Times New Roman;Times New Roman CYR" w:eastAsia="Times New Roman;Times New Roman CYR" w:cs="Times New Roman;Times New Roman CYR"/>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CYR" w:hAnsi="Times New Roman;Times New Roman CYR" w:eastAsia="Times New Roman;Times New Roman CYR" w:cs="Times New Roman;Times New Roman CY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6:22:00Z</dcterms:modified>
  <cp:revision>24</cp:revision>
  <dc:subject/>
  <dc:title/>
</cp:coreProperties>
</file>