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742"/>
        <w:ind w:left="1200" w:right="1540" w:firstLine="200"/>
        <w:rPr>
          <w:sz w:val="28"/>
          <w:szCs w:val="28"/>
        </w:rPr>
      </w:pPr>
      <w:r>
        <w:rPr>
          <w:sz w:val="28"/>
          <w:szCs w:val="28"/>
        </w:rPr>
        <w:t>РОССИЙСКАЯ АКАДЕМИЯ ОБРАЗОВАНИЯ ГНУ «ИНСТИТУТ ОБРАЗОВАНИЯ ВЗРОСЛЫХ РОССИЙСКОЙ АКАДЕМИИ ОБРАЗОВАНИЯ»</w:t>
      </w:r>
    </w:p>
    <w:p>
      <w:pPr>
        <w:pStyle w:val="Normal"/>
        <w:spacing w:lineRule="exact" w:line="340" w:before="0" w:after="542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левич Людмила Николаевна</w:t>
      </w:r>
    </w:p>
    <w:p>
      <w:pPr>
        <w:pStyle w:val="Normal"/>
        <w:spacing w:before="0" w:after="1038"/>
        <w:ind w:left="200" w:hanging="0"/>
        <w:rPr>
          <w:sz w:val="28"/>
          <w:szCs w:val="28"/>
        </w:rPr>
      </w:pPr>
      <w:r>
        <w:rPr>
          <w:sz w:val="28"/>
          <w:szCs w:val="28"/>
        </w:rPr>
        <w:t>ФОРМИРОВАНИЕ ЭКОНОМИЧЕСКОЙ КОМПЕТЕНТНОСТИ УЧАЩИХСЯ ПРОФЕССИОНАЛЬНЫХ УЧИЛИЩ В СОВРЕМЕННЫХ УСЛОВИЯХ</w:t>
      </w:r>
    </w:p>
    <w:p>
      <w:pPr>
        <w:pStyle w:val="Normal"/>
        <w:spacing w:lineRule="exact" w:line="589" w:before="0" w:after="546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3.00.08 - теории и методика профессионального образования</w:t>
      </w:r>
    </w:p>
    <w:p>
      <w:pPr>
        <w:pStyle w:val="Normal"/>
        <w:spacing w:lineRule="exact" w:line="581"/>
        <w:ind w:left="5080" w:right="74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доктор педагогических наук Жилина А.И.</w:t>
      </w:r>
    </w:p>
    <w:p>
      <w:pPr>
        <w:pStyle w:val="Normal"/>
        <w:spacing w:lineRule="exact" w:line="581" w:before="0" w:after="1873"/>
        <w:ind w:right="940" w:firstLine="1720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 кандидата педагогических нау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32400</wp:posOffset>
                </wp:positionH>
                <wp:positionV relativeFrom="paragraph">
                  <wp:posOffset>217170</wp:posOffset>
                </wp:positionV>
                <wp:extent cx="6858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1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pt;mso-wrap-distance-left:0pt;mso-wrap-distance-right:0pt;mso-wrap-distance-top:0pt;mso-wrap-distance-bottom:0pt;margin-top:17.1pt;mso-position-vertical-relative:text;margin-left:4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1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6" r="-5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 w:before="0" w:after="211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5"/>
          <w:footerReference w:type="first" r:id="rId6"/>
          <w:type w:val="nextPage"/>
          <w:pgSz w:w="16838" w:h="23811"/>
          <w:pgMar w:left="3420" w:right="3401" w:gutter="0" w:header="0" w:top="2837" w:footer="3" w:bottom="28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390"/>
        <w:shd w:fill="auto" w:val="clear"/>
        <w:spacing w:lineRule="exact" w:line="340" w:before="0" w:after="7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8"/>
              <w:tab w:val="right" w:pos="11540" w:leader="dot"/>
            </w:tabs>
            <w:rPr>
              <w:szCs w:val="28"/>
            </w:rPr>
          </w:pPr>
          <w:r>
            <w:fldChar w:fldCharType="begin"/>
          </w:r>
          <w:r>
            <w:rPr>
              <w:szCs w:val="28"/>
            </w:rPr>
            <w:instrText xml:space="preserve"> TOC \o "1-5" \h \z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Введение</w:t>
            <w:tab/>
            <w:t>3</w:t>
          </w:r>
        </w:p>
        <w:p>
          <w:pPr>
            <w:pStyle w:val="Contents5"/>
            <w:tabs>
              <w:tab w:val="clear" w:pos="708"/>
              <w:tab w:val="right" w:pos="11560" w:leader="dot"/>
            </w:tabs>
            <w:ind w:left="20" w:right="20" w:firstLine="567"/>
            <w:jc w:val="left"/>
            <w:rPr>
              <w:szCs w:val="28"/>
            </w:rPr>
          </w:pPr>
          <w:hyperlink w:anchor="bookmark6">
            <w:r>
              <w:rPr>
                <w:rStyle w:val="IndexLink"/>
                <w:szCs w:val="28"/>
              </w:rPr>
              <w:t>Глава 1. Теоретические основы формирования экономической компетентности учащихся профессиональных училищ</w:t>
              <w:tab/>
              <w:t>12</w:t>
            </w:r>
          </w:hyperlink>
        </w:p>
        <w:p>
          <w:pPr>
            <w:pStyle w:val="Contents3"/>
            <w:numPr>
              <w:ilvl w:val="0"/>
              <w:numId w:val="36"/>
            </w:numPr>
            <w:tabs>
              <w:tab w:val="clear" w:pos="708"/>
              <w:tab w:val="right" w:pos="7695" w:leader="none"/>
              <w:tab w:val="right" w:pos="10850" w:leader="none"/>
            </w:tabs>
            <w:suppressAutoHyphens w:val="false"/>
            <w:spacing w:lineRule="exact" w:line="506"/>
            <w:ind w:left="432" w:right="0" w:hanging="432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оциально-экономические</w:t>
            <w:tab/>
            <w:t>предпосылки</w:t>
            <w:tab/>
            <w:t>формирования</w:t>
          </w:r>
        </w:p>
        <w:p>
          <w:pPr>
            <w:pStyle w:val="Contents3"/>
            <w:tabs>
              <w:tab w:val="clear" w:pos="708"/>
              <w:tab w:val="right" w:pos="11560" w:leader="dot"/>
            </w:tabs>
            <w:ind w:left="980" w:righ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экономической компетентности учащихся профессиональных училищ</w:t>
            <w:tab/>
            <w:t>12</w:t>
          </w:r>
        </w:p>
        <w:p>
          <w:pPr>
            <w:pStyle w:val="Contents3"/>
            <w:numPr>
              <w:ilvl w:val="0"/>
              <w:numId w:val="36"/>
            </w:numPr>
            <w:tabs>
              <w:tab w:val="clear" w:pos="708"/>
              <w:tab w:val="right" w:pos="11560" w:leader="dot"/>
            </w:tabs>
            <w:suppressAutoHyphens w:val="false"/>
            <w:spacing w:lineRule="exact" w:line="506"/>
            <w:ind w:left="432" w:right="700" w:hanging="432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сихолого-педагогическое обоснование формирования экономической компетентности учащихся профессиональных училищ на основе педагогических технологий</w:t>
            <w:tab/>
            <w:t>27</w:t>
          </w:r>
        </w:p>
        <w:p>
          <w:pPr>
            <w:pStyle w:val="Contents3"/>
            <w:numPr>
              <w:ilvl w:val="0"/>
              <w:numId w:val="36"/>
            </w:numPr>
            <w:tabs>
              <w:tab w:val="clear" w:pos="708"/>
              <w:tab w:val="right" w:pos="10571" w:leader="dot"/>
            </w:tabs>
            <w:suppressAutoHyphens w:val="false"/>
            <w:spacing w:lineRule="exact" w:line="506"/>
            <w:ind w:left="432" w:right="20" w:hanging="432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истемный подход к формированию экономической компетентности учащихся профессиональных училищ</w:t>
            <w:tab/>
            <w:t>42</w:t>
          </w:r>
        </w:p>
        <w:p>
          <w:pPr>
            <w:pStyle w:val="Contents3"/>
            <w:tabs>
              <w:tab w:val="clear" w:pos="708"/>
              <w:tab w:val="right" w:pos="11560" w:leader="dot"/>
            </w:tabs>
            <w:ind w:left="360" w:right="0" w:hanging="0"/>
            <w:rPr>
              <w:sz w:val="28"/>
              <w:szCs w:val="28"/>
            </w:rPr>
          </w:pPr>
          <w:hyperlink w:anchor="bookmark2">
            <w:r>
              <w:rPr>
                <w:rStyle w:val="IndexLink"/>
                <w:sz w:val="28"/>
                <w:szCs w:val="28"/>
              </w:rPr>
              <w:t>Выводы по первой главе</w:t>
              <w:tab/>
              <w:t>57</w:t>
            </w:r>
          </w:hyperlink>
        </w:p>
        <w:p>
          <w:pPr>
            <w:pStyle w:val="Contents5"/>
            <w:tabs>
              <w:tab w:val="clear" w:pos="708"/>
              <w:tab w:val="right" w:pos="10850" w:leader="dot"/>
            </w:tabs>
            <w:ind w:left="20" w:right="700" w:firstLine="567"/>
            <w:rPr>
              <w:szCs w:val="28"/>
            </w:rPr>
          </w:pPr>
          <w:r>
            <w:rPr>
              <w:szCs w:val="28"/>
            </w:rPr>
            <w:t>Глава П. Разработка и экспериментальная проверка модели формирования экономической компетентности учащихся профессиональных училищ на основе педагогических технологий</w:t>
            <w:tab/>
            <w:t>59</w:t>
          </w:r>
        </w:p>
        <w:p>
          <w:pPr>
            <w:pStyle w:val="Contents3"/>
            <w:numPr>
              <w:ilvl w:val="0"/>
              <w:numId w:val="48"/>
            </w:numPr>
            <w:tabs>
              <w:tab w:val="clear" w:pos="708"/>
              <w:tab w:val="left" w:pos="1040" w:leader="none"/>
            </w:tabs>
            <w:suppressAutoHyphens w:val="false"/>
            <w:spacing w:lineRule="exact" w:line="506"/>
            <w:ind w:left="567" w:right="0" w:hanging="567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дель формирования экономической компетентности учащихся</w:t>
          </w:r>
        </w:p>
        <w:p>
          <w:pPr>
            <w:pStyle w:val="Contents3"/>
            <w:ind w:left="980" w:righ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фессиональных училищ на основе педагогических технологий 59</w:t>
          </w:r>
        </w:p>
        <w:p>
          <w:pPr>
            <w:pStyle w:val="Contents3"/>
            <w:tabs>
              <w:tab w:val="clear" w:pos="708"/>
              <w:tab w:val="right" w:pos="11560" w:leader="dot"/>
            </w:tabs>
            <w:ind w:left="980" w:right="70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2.2 Информационные технологии - ведущий фактор формирования экономической компетентности учащихся профессиональных училищ</w:t>
            <w:tab/>
            <w:t>79</w:t>
          </w:r>
        </w:p>
        <w:p>
          <w:pPr>
            <w:pStyle w:val="Contents3"/>
            <w:numPr>
              <w:ilvl w:val="0"/>
              <w:numId w:val="44"/>
            </w:numPr>
            <w:tabs>
              <w:tab w:val="clear" w:pos="708"/>
              <w:tab w:val="right" w:pos="11560" w:leader="dot"/>
            </w:tabs>
            <w:suppressAutoHyphens w:val="false"/>
            <w:spacing w:lineRule="exact" w:line="506"/>
            <w:ind w:left="720" w:right="700" w:hanging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оциальное партнерство - как технология формирования экономической компетентности учащихся профессиональных училищ</w:t>
            <w:tab/>
            <w:t>98</w:t>
          </w:r>
        </w:p>
        <w:p>
          <w:pPr>
            <w:pStyle w:val="Contents3"/>
            <w:numPr>
              <w:ilvl w:val="0"/>
              <w:numId w:val="44"/>
            </w:numPr>
            <w:tabs>
              <w:tab w:val="clear" w:pos="708"/>
              <w:tab w:val="right" w:pos="11560" w:leader="dot"/>
            </w:tabs>
            <w:suppressAutoHyphens w:val="false"/>
            <w:spacing w:lineRule="exact" w:line="506"/>
            <w:ind w:left="720" w:right="700" w:hanging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едагогические технологии как средство формирования экономической компетентности учащихся профессиональных училищ</w:t>
            <w:tab/>
            <w:t>116</w:t>
          </w:r>
        </w:p>
        <w:p>
          <w:pPr>
            <w:pStyle w:val="Contents7"/>
            <w:widowControl w:val="false"/>
            <w:numPr>
              <w:ilvl w:val="0"/>
              <w:numId w:val="44"/>
            </w:numPr>
            <w:tabs>
              <w:tab w:val="clear" w:pos="708"/>
              <w:tab w:val="right" w:pos="11560" w:leader="dot"/>
            </w:tabs>
            <w:spacing w:lineRule="exact" w:line="506"/>
            <w:ind w:left="720" w:right="700" w:hanging="360"/>
            <w:rPr>
              <w:szCs w:val="28"/>
            </w:rPr>
          </w:pPr>
          <w:hyperlink w:anchor="bookmark7"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Оценка эффективности применения модели формирования экономической компетентности учащихся профессиональных училищ</w:t>
              <w:tab/>
              <w:t>134</w:t>
            </w:r>
          </w:hyperlink>
        </w:p>
        <w:p>
          <w:pPr>
            <w:pStyle w:val="Contents7"/>
            <w:tabs>
              <w:tab w:val="clear" w:pos="708"/>
              <w:tab w:val="right" w:pos="11560" w:leader="dot"/>
            </w:tabs>
            <w:ind w:left="360" w:hanging="0"/>
            <w:rPr>
              <w:szCs w:val="28"/>
            </w:rPr>
          </w:pPr>
          <w:hyperlink w:anchor="bookmark9">
            <w:r>
              <w:rPr>
                <w:rStyle w:val="IndexLink"/>
                <w:szCs w:val="28"/>
              </w:rPr>
              <w:t>Выводы по второй главе</w:t>
              <w:tab/>
              <w:t>149</w:t>
            </w:r>
          </w:hyperlink>
        </w:p>
        <w:p>
          <w:pPr>
            <w:pStyle w:val="Contents6"/>
            <w:tabs>
              <w:tab w:val="clear" w:pos="708"/>
              <w:tab w:val="right" w:pos="11540" w:leader="dot"/>
            </w:tabs>
            <w:rPr>
              <w:szCs w:val="28"/>
            </w:rPr>
          </w:pPr>
          <w:hyperlink w:anchor="bookmark10">
            <w:r>
              <w:rPr>
                <w:rStyle w:val="IndexLink"/>
                <w:rFonts w:ascii="Arial" w:hAnsi="Arial" w:cs="Times New Roman"/>
                <w:b w:val="false"/>
                <w:bCs/>
                <w:i/>
                <w:i/>
                <w:sz w:val="28"/>
                <w:szCs w:val="28"/>
                <w:lang w:val="uk-UA" w:bidi="ar-SA"/>
              </w:rPr>
              <w:t>Заключение</w:t>
              <w:tab/>
              <w:t>153</w:t>
            </w:r>
          </w:hyperlink>
        </w:p>
        <w:p>
          <w:pPr>
            <w:pStyle w:val="Contents5"/>
            <w:tabs>
              <w:tab w:val="clear" w:pos="708"/>
              <w:tab w:val="right" w:pos="11540" w:leader="dot"/>
            </w:tabs>
            <w:rPr>
              <w:szCs w:val="28"/>
            </w:rPr>
          </w:pPr>
          <w:hyperlink w:anchor="bookmark11">
            <w:r>
              <w:rPr>
                <w:rStyle w:val="IndexLink"/>
                <w:szCs w:val="28"/>
              </w:rPr>
              <w:t>Библиография</w:t>
              <w:tab/>
              <w:t>158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390"/>
        <w:shd w:fill="auto" w:val="clear"/>
        <w:tabs>
          <w:tab w:val="clear" w:pos="708"/>
          <w:tab w:val="right" w:pos="11560" w:leader="dot"/>
        </w:tabs>
        <w:spacing w:lineRule="exact" w:line="3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 xml:space="preserve">  ....170</w:t>
      </w:r>
    </w:p>
    <w:p>
      <w:pPr>
        <w:pStyle w:val="390"/>
        <w:shd w:fill="auto" w:val="clear"/>
        <w:spacing w:lineRule="exact" w:line="585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585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Система начального профессионального образования имеет сложные связи с социальными, экономическими и политическими компонентами го</w:t>
        <w:softHyphen/>
        <w:t>сударства и общества. Изменение социально-экономических условий, ста</w:t>
        <w:softHyphen/>
        <w:t>новление рыночных отношений нарушили эти связи и предъявили новые, по</w:t>
        <w:softHyphen/>
        <w:t>вышенные требования к социализации и профессионализации личности, к формированию производственника нового типа, конкурентоспособного на рынке труда.</w:t>
      </w:r>
    </w:p>
    <w:p>
      <w:pPr>
        <w:pStyle w:val="Normal"/>
        <w:spacing w:lineRule="exact" w:line="585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Возникла потребность в интенсификации профессиональной подготовки выпускников учреждений начального профессионального образования в со</w:t>
        <w:softHyphen/>
        <w:t>временных условиях, нацеленной на максимальное развитие учащихся, фор</w:t>
        <w:softHyphen/>
        <w:t>мирование умений и навыков самостоятельного и творческого применения приобретенных знаний в различных социально-экономических и производст</w:t>
        <w:softHyphen/>
        <w:t>венно-технических ситуациях, обеспечение потребности в постоянном их об</w:t>
        <w:softHyphen/>
        <w:t>новлении, формировании профессиональной компетентности, основой кото</w:t>
        <w:softHyphen/>
        <w:t>рой является экономическая составляющая.</w:t>
      </w:r>
    </w:p>
    <w:p>
      <w:pPr>
        <w:pStyle w:val="Normal"/>
        <w:spacing w:lineRule="exact" w:line="585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Существующая система профессионального образования специалистов начального производственного звена в большей степени решает задачу под</w:t>
        <w:softHyphen/>
        <w:t>готовки профессионала - рабочего, где знания, умения и навыки служат ос</w:t>
        <w:softHyphen/>
        <w:t>новой успешности в производственном становлении выпускников.</w:t>
      </w:r>
    </w:p>
    <w:p>
      <w:pPr>
        <w:pStyle w:val="Normal"/>
        <w:spacing w:lineRule="exact" w:line="585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Противоречия в деятельности и проблемы профессиональной школы определяют необходимость поиска новых подходов к организации образова</w:t>
        <w:softHyphen/>
        <w:t>тельного процесса профессиональной подготовки специалистов. Актуальность проблем формирования экономической компетентности специалистов усили</w:t>
        <w:softHyphen/>
        <w:t>вается в настоящее время переводом учреждений начального профессиональ</w:t>
        <w:softHyphen/>
        <w:t>ного образования на региональное финансирование, а также государственным заказом на подготовку рабочих и специалистов, необходимых для развития экономики региона.</w:t>
      </w:r>
    </w:p>
    <w:p>
      <w:pPr>
        <w:pStyle w:val="Normal"/>
        <w:spacing w:lineRule="exact" w:line="585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В то же время молодой специалист довольно часто сталкивается в про</w:t>
        <w:softHyphen/>
        <w:t>цессе личностной и профессиональной адаптации и социализации, помимо проблем чисто производственных, с целым рядом ситуаций и задач психоло</w:t>
        <w:softHyphen/>
        <w:t>гического, экономического и социального характера.</w:t>
      </w:r>
    </w:p>
    <w:p>
      <w:pPr>
        <w:pStyle w:val="Normal"/>
        <w:spacing w:lineRule="exact" w:line="585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  <w:t>Важнейшей педагогической задачей в подготовке рабочего любой спе</w:t>
        <w:softHyphen/>
        <w:t>циальности становится задача овладения экономической теорией с целью формирования экономической компетентности, которая помогает воспитать экономическое мышление, адаптировать процесс познания и осмысления представлений, понятий и экономических явлений.</w:t>
      </w:r>
    </w:p>
    <w:p>
      <w:pPr>
        <w:pStyle w:val="Normal"/>
        <w:spacing w:lineRule="exact" w:line="585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  <w:t>В современных условиях возрождения промышленности, государство, общество и само предприятие заинтересованы в специалистах, способных активно действовать, мыслить экономическими категориями, принимать решения, гибко адаптируясь к жизни, грамотно работать с информацией, регулярно пополнять знания, предвидеть и самостоятельно решать возни</w:t>
        <w:softHyphen/>
        <w:t>кающие производственные проблемы.</w:t>
      </w:r>
    </w:p>
    <w:p>
      <w:pPr>
        <w:pStyle w:val="Normal"/>
        <w:spacing w:lineRule="exact" w:line="585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  <w:t>Способность осмысливать экономические понятия и явления, соотно</w:t>
        <w:softHyphen/>
        <w:t>сить их с реальностью, социальной и экономической жизнью общества и в соответствии с этим строить свое производственно-профессиональное пове</w:t>
        <w:softHyphen/>
        <w:t>дение по реализации себя в квалифицированном труде имеют политеорети- ческое значение в формировании специалиста как мастера и профессионала. Однако проблема формирования экономической компетенции учащихся профессиональных училищ в современных условиях становления и развития рыночных отношений в педагогике изучена недостаточно.</w:t>
      </w:r>
    </w:p>
    <w:p>
      <w:pPr>
        <w:pStyle w:val="Normal"/>
        <w:spacing w:lineRule="exact" w:line="390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  <w:t>Научный поиск решения проблемы формирования экономической компетенции учащихся профессиональных училищ направлен на разреше</w:t>
        <w:softHyphen/>
        <w:t>ние противоречий, характерных для современной профессиональной шко</w:t>
        <w:softHyphen/>
        <w:t>лы, которые особенно проявляются в условиях, определяемых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6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ейся экономической компетентностью учащихся профессио</w:t>
        <w:softHyphen/>
        <w:t>нальных училищ и реальными социально-экономическими условиями на производстве, в быту и окружающей жизни;</w:t>
      </w:r>
    </w:p>
    <w:p>
      <w:pPr>
        <w:sectPr>
          <w:footerReference w:type="default" r:id="rId7"/>
          <w:type w:val="nextPage"/>
          <w:pgSz w:w="16838" w:h="23811"/>
          <w:pgMar w:left="2599" w:right="2569" w:gutter="0" w:header="0" w:top="2747" w:footer="3" w:bottom="3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uppressAutoHyphens w:val="false"/>
        <w:spacing w:lineRule="exact" w:line="596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ю в росте экономической компетентности членов обще</w:t>
        <w:softHyphen/>
        <w:t>ства и ограниченными возможностями профессиональных училищ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 необходимой потребностью в формировании экономи</w:t>
        <w:softHyphen/>
        <w:t>ческой компетентности учащихся профессиональных училищ и недостаточ</w:t>
        <w:softHyphen/>
        <w:t>ной экономической компетентностью самих инженерно-педагогических ра</w:t>
        <w:softHyphen/>
        <w:t>ботников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м педагогических технологий в развитии экономической компетентности специалистов и недостаточной подготовленностью к их применению инженерно-педагогическими работниками училищ.</w:t>
      </w:r>
    </w:p>
    <w:p>
      <w:pPr>
        <w:pStyle w:val="Normal"/>
        <w:spacing w:lineRule="exact" w:line="585"/>
        <w:ind w:right="20" w:firstLine="880"/>
        <w:rPr>
          <w:sz w:val="28"/>
          <w:szCs w:val="28"/>
        </w:rPr>
      </w:pPr>
      <w:r>
        <w:rPr>
          <w:sz w:val="28"/>
          <w:szCs w:val="28"/>
        </w:rPr>
        <w:t>Социальная значимость, актуальность, названные противоречия и не</w:t>
        <w:softHyphen/>
        <w:t>достаточная разработанность проблемы определили тему нашего исследова</w:t>
        <w:softHyphen/>
        <w:t>ния «Формирование экономической компетентности учащихся профессио</w:t>
        <w:softHyphen/>
        <w:t>нальных училищ в современных условиях».</w:t>
      </w:r>
    </w:p>
    <w:p>
      <w:pPr>
        <w:pStyle w:val="Normal"/>
        <w:spacing w:lineRule="exact" w:line="585"/>
        <w:ind w:right="20" w:firstLine="880"/>
        <w:rPr/>
      </w:pPr>
      <w:r>
        <w:rPr>
          <w:rStyle w:val="Style74"/>
          <w:sz w:val="28"/>
          <w:szCs w:val="28"/>
        </w:rPr>
        <w:t xml:space="preserve">Целью исследования </w:t>
      </w:r>
      <w:r>
        <w:rPr>
          <w:sz w:val="28"/>
          <w:szCs w:val="28"/>
        </w:rPr>
        <w:t>является научное обоснование и проверка моде</w:t>
        <w:softHyphen/>
        <w:t>ли формирования экономической компетентности учащихся профессиональ</w:t>
        <w:softHyphen/>
        <w:t>ных училищ в современных условиях.</w:t>
      </w:r>
    </w:p>
    <w:p>
      <w:pPr>
        <w:pStyle w:val="Normal"/>
        <w:spacing w:lineRule="exact" w:line="585"/>
        <w:ind w:right="20" w:firstLine="880"/>
        <w:rPr/>
      </w:pPr>
      <w:r>
        <w:rPr>
          <w:rStyle w:val="Style74"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- процесс профессиональной подготовки спе</w:t>
        <w:softHyphen/>
        <w:t>циалистов в профессиональных училищах.</w:t>
      </w:r>
    </w:p>
    <w:p>
      <w:pPr>
        <w:pStyle w:val="Normal"/>
        <w:spacing w:lineRule="exact" w:line="585"/>
        <w:ind w:right="20" w:firstLine="880"/>
        <w:rPr/>
      </w:pPr>
      <w:r>
        <w:rPr>
          <w:rStyle w:val="Style74"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— формирование экономической компетентно</w:t>
        <w:softHyphen/>
        <w:t>сти учащихся профессиональных училищ в современных условиях.</w:t>
      </w:r>
    </w:p>
    <w:p>
      <w:pPr>
        <w:pStyle w:val="Normal"/>
        <w:spacing w:lineRule="exact" w:line="585"/>
        <w:ind w:right="20" w:firstLine="880"/>
        <w:rPr/>
      </w:pPr>
      <w:r>
        <w:rPr>
          <w:rStyle w:val="Style74"/>
          <w:sz w:val="28"/>
          <w:szCs w:val="28"/>
        </w:rPr>
        <w:t xml:space="preserve">Гипотеза исследования </w:t>
      </w:r>
      <w:r>
        <w:rPr>
          <w:sz w:val="28"/>
          <w:szCs w:val="28"/>
        </w:rPr>
        <w:t>заключается в предположении о том, что формирование экономической компетентности учащихся профессионально</w:t>
        <w:softHyphen/>
        <w:t>го училища будет более результативным, если образовательный процесс подготовки специалистов будет построен с учетом следующих требований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и внедрена модель формирования экономической ком</w:t>
        <w:softHyphen/>
        <w:t>петентности учащихся профессиональных училищ в современных условиях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социально-педагогические условия для реализации процес</w:t>
        <w:softHyphen/>
        <w:t>са формирования экономической компетентности учащихся профессио</w:t>
        <w:softHyphen/>
        <w:t>нальных училищ;</w:t>
      </w:r>
    </w:p>
    <w:p>
      <w:pPr>
        <w:sectPr>
          <w:footerReference w:type="default" r:id="rId8"/>
          <w:type w:val="nextPage"/>
          <w:pgSz w:w="16838" w:h="23811"/>
          <w:pgMar w:left="2599" w:right="2569" w:gutter="0" w:header="0" w:top="2747" w:footer="3" w:bottom="3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овершенствоваться социальное партнерство и развиваться субъектность участников образовательного процесса в качестве технологий </w:t>
      </w:r>
    </w:p>
    <w:p>
      <w:pPr>
        <w:pStyle w:val="Normal"/>
        <w:spacing w:lineRule="exact" w:line="585"/>
        <w:ind w:left="200" w:right="20" w:firstLine="700"/>
        <w:rPr>
          <w:sz w:val="28"/>
          <w:szCs w:val="28"/>
        </w:rPr>
      </w:pPr>
      <w:r>
        <w:rPr>
          <w:sz w:val="28"/>
          <w:szCs w:val="28"/>
        </w:rPr>
        <w:t>формирования экономической компетентности учащихся профессиональ</w:t>
        <w:softHyphen/>
        <w:t>ных училищ в современных условиях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именяться в образовательном процессе по развитию эконо</w:t>
        <w:softHyphen/>
        <w:t>мической компетентности личностно-деятельностные, информационные и педагогические технологии.</w:t>
      </w:r>
    </w:p>
    <w:p>
      <w:pPr>
        <w:pStyle w:val="390"/>
        <w:shd w:fill="auto" w:val="clear"/>
        <w:spacing w:lineRule="exact" w:line="585" w:before="0" w:after="0"/>
        <w:ind w:left="2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остояние проблемы, выявить тенденции и пути формирования экономической компетентности у учащихся профессиональных училищ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недрить модель формирования экономической компе</w:t>
        <w:softHyphen/>
        <w:t>тентности в ходе профессиональной подготовки специалистов на основе прогрессивных педагогических технологий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ть социально-педагогические условия формирования эконо</w:t>
        <w:softHyphen/>
        <w:t>мической компетентности учащихся профессиональных училищ на основе педагогических технологий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 проверить результативность модели формирования экономической компетентности учащихся профессиональных училищ при обучении профессиям «бухгалтер», «мастер по мелиорации», «хозяйка усадьбы».</w:t>
      </w:r>
    </w:p>
    <w:p>
      <w:pPr>
        <w:pStyle w:val="390"/>
        <w:shd w:fill="auto" w:val="clear"/>
        <w:spacing w:lineRule="exact" w:line="585" w:before="0" w:after="0"/>
        <w:ind w:left="2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 основу исследования составляют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6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проблем экономического образования личности (Р.Н.Авербух, С.Д.Волков, С.А.Дятлов, В.Н.Скворцов, В.В.Шапкин и др.)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6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и теоретические проблемы профессионального образования (С.Я.Батышев, А.П.Беляева, Л.Г.Семушкина, и др.)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целостного развития человека в процессе его образования и профессиональной деятельности (Б.Г.Ананьев, А.А.Бодалев, А.А.Деркач, И.П.Кузьмин, А.А.Макареня, В.Н.Максимова, А.К.Маркова и др.)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6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ложения теории непрерывного образования взрос</w:t>
        <w:softHyphen/>
        <w:t>лых (С.Г.Вершловский, В.Г.Воронцова, Б.С.Гершунский, В.В.Горшкова, Ю.Н.Кулюткин, Л.Н.Лесохина, А.А.Макареня, А.Е.Марон, В.Н.Скворцов,</w:t>
      </w:r>
    </w:p>
    <w:p>
      <w:pPr>
        <w:pStyle w:val="Normal"/>
        <w:spacing w:lineRule="exact" w:line="596"/>
        <w:ind w:left="200" w:hanging="0"/>
        <w:rPr>
          <w:sz w:val="28"/>
          <w:szCs w:val="28"/>
        </w:rPr>
      </w:pPr>
      <w:r>
        <w:rPr>
          <w:sz w:val="28"/>
          <w:szCs w:val="28"/>
        </w:rPr>
        <w:t>Г.С.Сухобская, Е.П.Тонконогая и др.);</w:t>
      </w:r>
    </w:p>
    <w:p>
      <w:pPr>
        <w:pStyle w:val="461"/>
        <w:shd w:fill="auto" w:val="clear"/>
        <w:spacing w:lineRule="exact" w:line="360"/>
        <w:ind w:right="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sectPr>
          <w:footerReference w:type="default" r:id="rId9"/>
          <w:footerReference w:type="first" r:id="rId10"/>
          <w:type w:val="nextPage"/>
          <w:pgSz w:w="16838" w:h="23811"/>
          <w:pgMar w:left="2599" w:right="2569" w:gutter="0" w:header="0" w:top="2747" w:footer="3" w:bottom="3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right" w:pos="13260" w:leader="none"/>
        </w:tabs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ии системного управления</w:t>
        <w:tab/>
        <w:t>образованием (Г.А.Бордовский, А.И.Жилина, ЮА.Конаржевский, В.Ю.Кричевский,</w:t>
      </w:r>
    </w:p>
    <w:p>
      <w:pPr>
        <w:pStyle w:val="Normal"/>
        <w:tabs>
          <w:tab w:val="clear" w:pos="708"/>
          <w:tab w:val="left" w:pos="4163" w:leader="none"/>
          <w:tab w:val="right" w:pos="13260" w:leader="none"/>
        </w:tabs>
        <w:spacing w:lineRule="exact" w:line="585"/>
        <w:ind w:left="1860" w:right="20" w:hanging="0"/>
        <w:rPr>
          <w:sz w:val="28"/>
          <w:szCs w:val="28"/>
        </w:rPr>
      </w:pPr>
      <w:r>
        <w:rPr>
          <w:sz w:val="28"/>
          <w:szCs w:val="28"/>
        </w:rPr>
        <w:t>А.М.Моисеев, В.П.Панасюк; В.И.Подобед, А.Г.Соколов, П.И.Третьяков, Т.И.Шамова и др.);</w:t>
      </w:r>
    </w:p>
    <w:p>
      <w:pPr>
        <w:pStyle w:val="Normal"/>
        <w:tabs>
          <w:tab w:val="clear" w:pos="708"/>
          <w:tab w:val="left" w:pos="2536" w:leader="none"/>
        </w:tabs>
        <w:spacing w:lineRule="exact" w:line="589"/>
        <w:ind w:left="2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положения теории управления инновационными процессами</w:t>
      </w:r>
    </w:p>
    <w:p>
      <w:pPr>
        <w:pStyle w:val="Normal"/>
        <w:spacing w:lineRule="exact" w:line="589"/>
        <w:ind w:left="1860" w:right="20" w:hanging="0"/>
        <w:rPr>
          <w:sz w:val="28"/>
          <w:szCs w:val="28"/>
        </w:rPr>
      </w:pPr>
      <w:r>
        <w:rPr>
          <w:sz w:val="28"/>
          <w:szCs w:val="28"/>
        </w:rPr>
        <w:t>(О.С.Анисимов, Г.К.Селевко, Е.И.Терехова, М.В.Кларин, С.В.Кривых, С.Д.Поляков, Ф.Янсен и др.)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проектирования и моделирования педагогического процесса технологий обучения (В.П.Беспалько, И.А.Ивлиева, Л.В.Королева, И.П.Кузьмин, М.М.Левина, Т.Г.Новикова, Ю.Н.Петров, Н.Н.Суртаева,</w:t>
      </w:r>
    </w:p>
    <w:p>
      <w:pPr>
        <w:pStyle w:val="Normal"/>
        <w:tabs>
          <w:tab w:val="clear" w:pos="708"/>
          <w:tab w:val="left" w:pos="4290" w:leader="none"/>
        </w:tabs>
        <w:spacing w:lineRule="exact" w:line="589"/>
        <w:ind w:left="1860" w:hanging="0"/>
        <w:rPr>
          <w:sz w:val="28"/>
          <w:szCs w:val="28"/>
        </w:rPr>
      </w:pPr>
      <w:r>
        <w:rPr>
          <w:sz w:val="28"/>
          <w:szCs w:val="28"/>
        </w:rPr>
        <w:t>А.П.Тряпицына и др.)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формирования профессиональной компетентности работни</w:t>
        <w:softHyphen/>
        <w:t>ков учреждений образования (Р.Н.Авербух, С.Д.Волков, ЛА.Высоцкий, И.А.Богачек, И.И.Зарецкая, В.П.Топоровский, Р.М.Шерайзина,</w:t>
      </w:r>
    </w:p>
    <w:p>
      <w:pPr>
        <w:pStyle w:val="Normal"/>
        <w:tabs>
          <w:tab w:val="clear" w:pos="708"/>
          <w:tab w:val="right" w:pos="4258" w:leader="none"/>
          <w:tab w:val="left" w:pos="4461" w:leader="none"/>
        </w:tabs>
        <w:spacing w:lineRule="exact" w:line="589"/>
        <w:ind w:left="20" w:hanging="0"/>
        <w:rPr/>
      </w:pP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ab/>
        <w:t>П.И.Юнацкевич</w:t>
        <w:tab/>
        <w:t>и др.)</w:t>
      </w:r>
    </w:p>
    <w:p>
      <w:pPr>
        <w:pStyle w:val="390"/>
        <w:shd w:fill="auto" w:val="clear"/>
        <w:spacing w:lineRule="exact" w:line="589" w:before="0" w:after="0"/>
        <w:ind w:left="170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сихологической, педагогической, методической и специ</w:t>
        <w:softHyphen/>
        <w:t>альной литературы по проблеме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, анкетирование, собеседования, опросы, системно</w:t>
        <w:softHyphen/>
        <w:t>комплексная диагностика, статистические и математические методы обра</w:t>
        <w:softHyphen/>
        <w:t>ботки данных констатирующего и формирующего экспериментов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: сопоставительный анализ, синтез, сравнение, проек</w:t>
        <w:softHyphen/>
        <w:t>тирование, моделирование, экспертиза, поисковый эксперимент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: констатирующий и формирующий эксперимент.</w:t>
      </w:r>
    </w:p>
    <w:p>
      <w:pPr>
        <w:pStyle w:val="Normal"/>
        <w:spacing w:lineRule="exact" w:line="589"/>
        <w:ind w:left="1700" w:right="20" w:firstLine="860"/>
        <w:rPr/>
      </w:pPr>
      <w:r>
        <w:rPr>
          <w:rStyle w:val="Style74"/>
          <w:sz w:val="28"/>
          <w:szCs w:val="28"/>
        </w:rPr>
        <w:t>Основной экспериментальной базой диссертационного исследова</w:t>
        <w:softHyphen/>
        <w:t xml:space="preserve">ния </w:t>
      </w:r>
      <w:r>
        <w:rPr>
          <w:sz w:val="28"/>
          <w:szCs w:val="28"/>
        </w:rPr>
        <w:t>было профессиональное училище № 49 поселка Мельниково Приозер- ского района Ленинградской области, училища № 25, № 26 Мурманской об</w:t>
        <w:softHyphen/>
        <w:t>ласти, а также профессиональные школы Финляндии.</w:t>
      </w:r>
    </w:p>
    <w:p>
      <w:pPr>
        <w:pStyle w:val="Normal"/>
        <w:spacing w:lineRule="exact" w:line="585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1996-2004 годах, в эксперименте участво</w:t>
        <w:softHyphen/>
        <w:t>вали учащихся, преподаватели профессиональных училищ, работники АОЗТ «Мельниково» пос. Мельниково, родители учащихся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  <w:t>Работа по исследованию проводилась в три этапа.</w:t>
      </w:r>
    </w:p>
    <w:p>
      <w:pPr>
        <w:pStyle w:val="Normal"/>
        <w:numPr>
          <w:ilvl w:val="0"/>
          <w:numId w:val="40"/>
        </w:numPr>
        <w:suppressAutoHyphens w:val="false"/>
        <w:spacing w:lineRule="exact" w:line="585"/>
        <w:ind w:left="283" w:right="20" w:hanging="283"/>
        <w:jc w:val="both"/>
        <w:rPr/>
      </w:pPr>
      <w:r>
        <w:rPr>
          <w:rStyle w:val="Style74"/>
          <w:sz w:val="28"/>
          <w:szCs w:val="28"/>
        </w:rPr>
        <w:t xml:space="preserve"> </w:t>
      </w:r>
      <w:r>
        <w:rPr>
          <w:rStyle w:val="Style74"/>
          <w:sz w:val="28"/>
          <w:szCs w:val="28"/>
        </w:rPr>
        <w:t xml:space="preserve">этап (1996-1999 гг.). </w:t>
      </w:r>
      <w:r>
        <w:rPr>
          <w:sz w:val="28"/>
          <w:szCs w:val="28"/>
        </w:rPr>
        <w:t>На данном этапе было изучено состояние про</w:t>
        <w:softHyphen/>
        <w:t>блемы в теории и практике, анализировались нормативные документы, рег</w:t>
        <w:softHyphen/>
        <w:t>ламентирующие организацию и содержание подготовки кадров начального звена по экономическим профессиям; проводился сопоставительный анализ вопросов формирования экономической компетентности учащихся как важ</w:t>
        <w:softHyphen/>
        <w:t>нейшей составляющей для профессий экономического направления; органи</w:t>
        <w:softHyphen/>
        <w:t>зован констатирующий эксперимент на основе анализа, сравнения результа</w:t>
        <w:softHyphen/>
        <w:t>тов деятельности; проводилось моделирование и разработка учебно</w:t>
        <w:softHyphen/>
        <w:t>программной документации образовательного процесса.</w:t>
      </w:r>
    </w:p>
    <w:p>
      <w:pPr>
        <w:pStyle w:val="Normal"/>
        <w:numPr>
          <w:ilvl w:val="0"/>
          <w:numId w:val="40"/>
        </w:numPr>
        <w:suppressAutoHyphens w:val="false"/>
        <w:spacing w:lineRule="exact" w:line="585"/>
        <w:ind w:left="283" w:right="20" w:hanging="283"/>
        <w:jc w:val="both"/>
        <w:rPr/>
      </w:pPr>
      <w:r>
        <w:rPr>
          <w:rStyle w:val="Style74"/>
          <w:sz w:val="28"/>
          <w:szCs w:val="28"/>
        </w:rPr>
        <w:t xml:space="preserve"> </w:t>
      </w:r>
      <w:r>
        <w:rPr>
          <w:rStyle w:val="Style74"/>
          <w:sz w:val="28"/>
          <w:szCs w:val="28"/>
        </w:rPr>
        <w:t xml:space="preserve">этап (1999-2001 гг.). </w:t>
      </w:r>
      <w:r>
        <w:rPr>
          <w:sz w:val="28"/>
          <w:szCs w:val="28"/>
        </w:rPr>
        <w:t>В это время определялись и обосновывались ресурсные возможности профессионального училища, особенности форми</w:t>
        <w:softHyphen/>
        <w:t>рования экономической компетентности учащихся, осуществлялся сопоста</w:t>
        <w:softHyphen/>
        <w:t>вительный анализ результатов диагностики по констатирующему экспери</w:t>
        <w:softHyphen/>
        <w:t>менту; проектировалась, разрабатывалась и осуществлялась программа экс</w:t>
        <w:softHyphen/>
        <w:t>перимента по отработке модели формирования экономической компетентно</w:t>
        <w:softHyphen/>
        <w:t>сти учащихся на основе прогрессивных педагогических технологий.</w:t>
      </w:r>
    </w:p>
    <w:p>
      <w:pPr>
        <w:pStyle w:val="Normal"/>
        <w:numPr>
          <w:ilvl w:val="0"/>
          <w:numId w:val="40"/>
        </w:numPr>
        <w:suppressAutoHyphens w:val="false"/>
        <w:spacing w:lineRule="exact" w:line="585"/>
        <w:ind w:left="283" w:right="20" w:hanging="283"/>
        <w:jc w:val="both"/>
        <w:rPr/>
      </w:pPr>
      <w:r>
        <w:rPr>
          <w:rStyle w:val="Style74"/>
          <w:sz w:val="28"/>
          <w:szCs w:val="28"/>
        </w:rPr>
        <w:t xml:space="preserve"> </w:t>
      </w:r>
      <w:r>
        <w:rPr>
          <w:rStyle w:val="Style74"/>
          <w:sz w:val="28"/>
          <w:szCs w:val="28"/>
        </w:rPr>
        <w:t xml:space="preserve">этап (2001 — 2004 гг.). </w:t>
      </w:r>
      <w:r>
        <w:rPr>
          <w:sz w:val="28"/>
          <w:szCs w:val="28"/>
        </w:rPr>
        <w:t>Апробировались практико-ориентированные педагогические технологии, подводились итоги эксперимента по диссертаци</w:t>
        <w:softHyphen/>
        <w:t>онному исследованию, по отработке гипотезы и положений, вынесенных на защиту. Формулировались выводы на основе анализа и оценки результатов эксперимента, проводилась экспериментальная проверка эффективности мо</w:t>
        <w:softHyphen/>
        <w:t>дели формирования экономической компетентности учащихся профессио</w:t>
        <w:softHyphen/>
        <w:t>нальных училищ на основе педагогических технологий.</w:t>
      </w:r>
    </w:p>
    <w:p>
      <w:pPr>
        <w:pStyle w:val="390"/>
        <w:shd w:fill="auto" w:val="clear"/>
        <w:spacing w:lineRule="exact" w:line="585" w:before="0" w:after="0"/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55" w:leader="none"/>
        </w:tabs>
        <w:suppressAutoHyphens w:val="false"/>
        <w:spacing w:lineRule="exact" w:line="585"/>
        <w:ind w:left="283" w:right="20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ть экономической компетентности учащихся профессиональных училищ заключается в степени овладения ими экономическими знаниями, умениями и навыками, набором возможностей, способностей сознательного поиска путей совершенствования, разрешения экономических вопросов в организации своей жизни, труда, дела на основе складывающегося экономи</w:t>
        <w:softHyphen/>
        <w:t>ческого мышления, системного рассмотрения и анализа предлагаемых усло</w:t>
        <w:softHyphen/>
        <w:t>вий профессиональной деятельности, жизни, быта.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585"/>
        <w:ind w:left="283" w:right="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формирования экономической компетентности учащихся профессиональных училищ, построенная на взаимосвязи целей профессио</w:t>
        <w:softHyphen/>
        <w:t>нальной подготовки, принципов организации образовательного процесса, адекватного им содержания и педагогических технологий, на основе реали</w:t>
        <w:softHyphen/>
        <w:t>зации нового механизма социального партнерства и взаимодействия субъек</w:t>
        <w:softHyphen/>
        <w:t>тов теоретического и производственного обучения обеспечивает формирова</w:t>
        <w:softHyphen/>
        <w:t>ние экономической компетентности, подготовку социально адаптированных, конкурентоспособных выпускников профессиональных училищ.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585"/>
        <w:ind w:left="283" w:right="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ие условия формирования экономической компетентности учащихся профессиональных училищ предполагают развитие и внедрение бизнес-образования как ведущего фактора, совершенствование и внедрение педагогических технологий обучения, всех видов социального партнерства субъектов образовательного процесса как технологии профессио</w:t>
        <w:softHyphen/>
        <w:t>нальной подготовки, в связи с новыми требованиями к качеству подготовки специалистов, на основе анализа и учета рынка труда, региональных экономи</w:t>
        <w:softHyphen/>
        <w:t>ческих особенностей.</w:t>
      </w:r>
    </w:p>
    <w:p>
      <w:pPr>
        <w:pStyle w:val="390"/>
        <w:shd w:fill="auto" w:val="clear"/>
        <w:spacing w:lineRule="exact" w:line="585" w:before="0" w:after="0"/>
        <w:ind w:lef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исследования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а сущностная характеристика экономической компетентности учащихся профессиональных училищ на основе педагогических техноло</w:t>
        <w:softHyphen/>
        <w:t>гий, бизнес-образование и социальное партнерство рассмотрены как совре</w:t>
        <w:softHyphen/>
        <w:t>менные супертехнологии формирования экономической компетентности учащихся начального профессионального образования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а модель формирования экономической компетентности учащихся профессиональных училищ в условиях развивающегося рынка;</w:t>
      </w:r>
    </w:p>
    <w:p>
      <w:pPr>
        <w:sectPr>
          <w:footerReference w:type="default" r:id="rId11"/>
          <w:type w:val="nextPage"/>
          <w:pgSz w:w="16838" w:h="23811"/>
          <w:pgMar w:left="1279" w:right="1279" w:gutter="0" w:header="0" w:top="1918" w:footer="3" w:bottom="3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uppressAutoHyphens w:val="false"/>
        <w:spacing w:lineRule="exact" w:line="585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социально-педагогические условия формирования эко</w:t>
        <w:softHyphen/>
        <w:t>номической компетентности учащихся профессиональных училищ в совре</w:t>
        <w:softHyphen/>
        <w:t>менных условиях.</w:t>
      </w:r>
    </w:p>
    <w:p>
      <w:pPr>
        <w:pStyle w:val="390"/>
        <w:shd w:fill="auto" w:val="clear"/>
        <w:spacing w:lineRule="exact" w:line="593" w:before="0" w:after="0"/>
        <w:ind w:left="18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:</w:t>
      </w:r>
    </w:p>
    <w:p>
      <w:pPr>
        <w:pStyle w:val="Normal"/>
        <w:tabs>
          <w:tab w:val="clear" w:pos="708"/>
          <w:tab w:val="left" w:pos="2549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определена сущность системного подхода к формированию эконо</w:t>
        <w:softHyphen/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еской компетентности учащихся профессиональных училищ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и апробирована концепция формирования экономиче</w:t>
        <w:softHyphen/>
        <w:t>ской компетентности учащихся профессиональных училищ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ы критерии и показатели оценки сформированности эко</w:t>
        <w:softHyphen/>
        <w:t>номической компетентности учащихся профессиональных училищ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93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а взаимосвязь и взаимообусловленность между развити</w:t>
        <w:softHyphen/>
        <w:t>ем экономической компетентности учащихся и профессионализмом инже</w:t>
        <w:softHyphen/>
        <w:t>нерно-педагогических работников профессиональных училищ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96" w:leader="none"/>
        </w:tabs>
        <w:suppressAutoHyphens w:val="false"/>
        <w:spacing w:lineRule="exact" w:line="593"/>
        <w:ind w:left="567" w:right="20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условия формирования экономической компетентно- 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ab/>
        <w:t>сти учащихся профессиональных училищ на основе педагогических техно</w:t>
        <w:softHyphen/>
        <w:t>логий.</w:t>
      </w:r>
    </w:p>
    <w:p>
      <w:pPr>
        <w:pStyle w:val="390"/>
        <w:shd w:fill="auto" w:val="clear"/>
        <w:spacing w:lineRule="exact" w:line="593" w:before="0" w:after="0"/>
        <w:ind w:left="18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: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практические рекомендации по системному подходу к формированию экономической компетентности учащихся профессиональ</w:t>
        <w:softHyphen/>
        <w:t>ных училищ на основе педагогических технологий;</w:t>
      </w:r>
    </w:p>
    <w:p>
      <w:pPr>
        <w:pStyle w:val="Normal"/>
        <w:numPr>
          <w:ilvl w:val="0"/>
          <w:numId w:val="39"/>
        </w:numPr>
        <w:suppressAutoHyphens w:val="false"/>
        <w:spacing w:lineRule="exact" w:line="589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и проверена методика развития профессионализма пе</w:t>
        <w:softHyphen/>
        <w:t>дагогов и мастеров по овладению педагогическими технологиями как усло</w:t>
        <w:softHyphen/>
        <w:t>вия эффективности формирования экономической компетентности учащих</w:t>
        <w:softHyphen/>
        <w:t>ся профессиональных училищ.</w:t>
      </w:r>
    </w:p>
    <w:p>
      <w:pPr>
        <w:pStyle w:val="Normal"/>
        <w:tabs>
          <w:tab w:val="clear" w:pos="708"/>
          <w:tab w:val="left" w:pos="1656" w:leader="none"/>
        </w:tabs>
        <w:spacing w:lineRule="exact" w:line="589"/>
        <w:ind w:left="40" w:right="20" w:firstLine="2520"/>
        <w:rPr/>
      </w:pPr>
      <w:r>
        <w:rPr>
          <w:sz w:val="28"/>
          <w:szCs w:val="28"/>
        </w:rPr>
        <w:t xml:space="preserve">Предложенная модель и условия формирования экономической компе- 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ab/>
        <w:t>тентности учащихся профессиональных училищ могут быть применены в</w:t>
      </w:r>
    </w:p>
    <w:p>
      <w:pPr>
        <w:pStyle w:val="Normal"/>
        <w:spacing w:lineRule="exact" w:line="589"/>
        <w:ind w:left="1700" w:right="20" w:hanging="0"/>
        <w:rPr>
          <w:sz w:val="28"/>
          <w:szCs w:val="28"/>
        </w:rPr>
      </w:pPr>
      <w:r>
        <w:rPr>
          <w:sz w:val="28"/>
          <w:szCs w:val="28"/>
        </w:rPr>
        <w:t>любом учебном заведении, где осуществляется подготовка конкурентоспо</w:t>
        <w:softHyphen/>
        <w:t>собных выпускников, что позволит им социально и профессионально адап</w:t>
        <w:softHyphen/>
        <w:t>тироваться на производстве в оптимальные сроки.</w:t>
      </w:r>
    </w:p>
    <w:p>
      <w:pPr>
        <w:pStyle w:val="Normal"/>
        <w:spacing w:lineRule="exact" w:line="585"/>
        <w:ind w:left="20" w:firstLine="880"/>
        <w:rPr/>
      </w:pPr>
      <w:r>
        <w:rPr>
          <w:rStyle w:val="Style74"/>
          <w:sz w:val="28"/>
          <w:szCs w:val="28"/>
        </w:rPr>
        <w:t xml:space="preserve">Достоверность и обоснованность научных методов и результатов экспериментальной работы, </w:t>
      </w:r>
      <w:r>
        <w:rPr>
          <w:sz w:val="28"/>
          <w:szCs w:val="28"/>
        </w:rPr>
        <w:t>всего исследования была обеспечена соответ</w:t>
        <w:softHyphen/>
        <w:t>ствующей методологической базой, использованием методов в соответствии с целями и задачами исследования, обоснованием гипотезы и модели форми</w:t>
        <w:softHyphen/>
        <w:t>рования экономической компетентности учащихся профессиональных учи</w:t>
        <w:softHyphen/>
        <w:t>лищ, репрезентативной выборкой результатов опытной и экспериментальной деятельности, а также их корреляцией с выводами, полученными участника</w:t>
        <w:softHyphen/>
        <w:t>ми эксперимента и независимыми экспертами.</w:t>
      </w:r>
    </w:p>
    <w:p>
      <w:pPr>
        <w:pStyle w:val="Normal"/>
        <w:spacing w:lineRule="exact" w:line="585"/>
        <w:ind w:left="20" w:firstLine="880"/>
        <w:rPr/>
      </w:pPr>
      <w:r>
        <w:rPr>
          <w:rStyle w:val="Style74"/>
          <w:sz w:val="28"/>
          <w:szCs w:val="28"/>
        </w:rPr>
        <w:t xml:space="preserve">Апробация и внедрение результатов исследования </w:t>
      </w:r>
      <w:r>
        <w:rPr>
          <w:sz w:val="28"/>
          <w:szCs w:val="28"/>
        </w:rPr>
        <w:t>проводились в ходе деятельности диссертанта с работодателями и социальными партнера</w:t>
        <w:softHyphen/>
        <w:t>ми; в экспериментальной и практической работе, чтения лекций, в выступле</w:t>
        <w:softHyphen/>
        <w:t>ниях, публикациях, а также в процессе многолетней работы в качестве пре</w:t>
        <w:softHyphen/>
        <w:t>подавателя специальных дисциплин и заместителя директора по учебно</w:t>
        <w:softHyphen/>
        <w:t>методической работе профессионального училища № 49 поселка Мельниково Приозерского района Ленинградской области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  <w:t>Основные положения исследования докладывались и обсуждались на Международных конференциях (Санкт-Петербург, 2004 г., Государственное научное учреждение «Институт профессионально-технического образова</w:t>
        <w:softHyphen/>
        <w:t>ния), на заседаниях лаборатории управления образованием взрослых Инсти</w:t>
        <w:softHyphen/>
        <w:t>тута образования взрослых Российской Академии образования (2004 г.); на Совете факультета развития образования Ленинградского областного инсти</w:t>
        <w:softHyphen/>
        <w:t>тута развития образования (2003, 2004 гг.)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rStyle w:val="Style74"/>
          <w:sz w:val="28"/>
          <w:szCs w:val="28"/>
        </w:rPr>
        <w:t xml:space="preserve">Структура диссертации </w:t>
      </w:r>
      <w:r>
        <w:rPr>
          <w:sz w:val="28"/>
          <w:szCs w:val="28"/>
        </w:rPr>
        <w:t>построена в соответствии с логикой исследо</w:t>
        <w:softHyphen/>
        <w:t>вания, его категориальным аппаратом и включает: введение, две главы, за</w:t>
        <w:softHyphen/>
        <w:t>ключение, библиографию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40" w:before="0" w:after="132"/>
        <w:rPr/>
      </w:pPr>
      <w:bookmarkStart w:id="0" w:name="bookmark10"/>
      <w:r>
        <w:rPr/>
        <w:t>ЗАКЛЮЧЕНИЕ</w:t>
      </w:r>
      <w:bookmarkEnd w:id="0"/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В центре нашего исследования была разработка модели формирования экономической компетентности учащихся профессиональных училищ на ос</w:t>
        <w:softHyphen/>
        <w:t>нове педагогических технологий и оценка ее эффективности в процессе про</w:t>
        <w:softHyphen/>
        <w:t>фессиональной подготовки, становления и социализации выпускников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В современных социально-экономических условиях становления ры</w:t>
        <w:softHyphen/>
        <w:t>ночных отношений возникла потребность в интенсификации профессиональ</w:t>
        <w:softHyphen/>
        <w:t>ной подготовки специалистов в учреждениях начального профессионального образования, нацеленной на максимальное развитие учащихся, формирова</w:t>
        <w:softHyphen/>
        <w:t>ние у них умений и навыков самостоятельного и творческого применения приобретенных знаний в различных производственно-технических ситуаци</w:t>
        <w:softHyphen/>
        <w:t>ях, формировании экономического мышления, профессионализма, основой которого, наряду с другими компетентностями, является экономическая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Мы исходим из того, что в настоящее время возросло значение эконо</w:t>
        <w:softHyphen/>
        <w:t>мических теорий и идей, возникла необходимость применения их в образова</w:t>
        <w:softHyphen/>
        <w:t>тельном процессе подготовки специалистов начального профессионального образования в целях формирования экономической компетентности, помо</w:t>
        <w:softHyphen/>
        <w:t>гающей более эффективно мотивировать и стимулировать мировоззрение и экономическое мышление как процесс познания и осмысления представле</w:t>
        <w:softHyphen/>
        <w:t>ний и понятий о взаимосвязи экономических явлений.</w:t>
      </w:r>
    </w:p>
    <w:p>
      <w:pPr>
        <w:sectPr>
          <w:footerReference w:type="default" r:id="rId12"/>
          <w:type w:val="nextPage"/>
          <w:pgSz w:w="16838" w:h="23811"/>
          <w:pgMar w:left="3794" w:right="1321" w:gutter="0" w:header="0" w:top="2408" w:footer="3" w:bottom="37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9"/>
        <w:ind w:left="20" w:right="20" w:firstLine="880"/>
        <w:rPr/>
      </w:pPr>
      <w:r>
        <w:rPr>
          <w:rStyle w:val="212"/>
        </w:rPr>
        <w:t>В ходе проведенного исследования и эксперимента, на основе выводов, полученных в процессе теоретического анализа литературы и практики про</w:t>
        <w:softHyphen/>
        <w:t>фессиональной подготовки специалистов начального звена, а также экспери</w:t>
        <w:softHyphen/>
        <w:t>ментальной проверки результатов, было изучено состояние проблемы, выяв</w:t>
        <w:softHyphen/>
        <w:t>лены тенденции и пути ее решения; разработана и экспериментально прове</w:t>
        <w:softHyphen/>
        <w:t>рена модель формирования экономической компетентности в ходе профес</w:t>
        <w:softHyphen/>
        <w:t>сиональной подготовки специалистов экономических профессий на основе применения информационных, педагогических технологий и развития соци</w:t>
        <w:softHyphen/>
        <w:t>ально-образовательного партнерства субъектов образовательного процесса как технологии взаимодействия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В новых социально-экономических условиях обществу нужны специа</w:t>
        <w:softHyphen/>
        <w:t>листы, умеющие найти свое место в социальной и производственной сферах, со сформированным у них экономическим мышлением, предполагающим системный подход к анализу любого типа экономических проблем, вне зави</w:t>
        <w:softHyphen/>
        <w:t>симости от их детерминированности. Такое развитие экономического мыш</w:t>
        <w:softHyphen/>
        <w:t>ления существенно влияет на формирование необходимого уровня экономи</w:t>
        <w:softHyphen/>
        <w:t>ческой компетентности на основе системного экономического анализа, пси</w:t>
        <w:softHyphen/>
        <w:t>хологической и технологической готовности выпускников профессиональ</w:t>
        <w:softHyphen/>
        <w:t>ных училищ к решению экономических проблем в ходе профессиональной деятельности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В современных условиях информатизация превратилась в важнейший ресурс, целенаправленная обработка и применение которого, называемая ин</w:t>
        <w:softHyphen/>
        <w:t>формационной технологией, позволяет резко повысить обоснованность и эффективность применяемых методов экономического развития, что требует усиленного внимания к вопросам, связанным с преподаванием основ инфор</w:t>
        <w:softHyphen/>
        <w:t>матики, экономических дисциплин, применением информационных, компь</w:t>
        <w:softHyphen/>
        <w:t>ютерных и педагогических технологий в профессиональных училищах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Организацию персонифицированного формирования экономической компетентности учащихся в образовательном пространстве необходимо осу</w:t>
        <w:softHyphen/>
        <w:t>ществлять на основе применения следующих принципов: равенства всех на</w:t>
        <w:softHyphen/>
        <w:t>правлений формирования, обеспеченность свободы выбора приоритетов, взаимного дополнения всех направлений, инверсии и динамичности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В результате исследования, экспериментальной работы, основные по</w:t>
        <w:softHyphen/>
        <w:t>ложения гипотезы, цели и задачи, сформулированные нами во введении дис</w:t>
        <w:softHyphen/>
        <w:t>сертации, положения, вынесенные на защиту, в основном подтвердились, что мы обосновываем следующими основными вывод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55" w:leader="none"/>
        </w:tabs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сследование показало, что к полноценной профессиональной дея</w:t>
        <w:softHyphen/>
        <w:t>тельности способен человек, обладающий общими знаниями и способностя</w:t>
        <w:softHyphen/>
        <w:t>ми, характеризующими степень интеллектуально-мотивационного развития, сформированное™ ключевых компетентностей, основной из них является экономическая компетентность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Экономическая компетентность, в нашем обосновании - это степень овладения экономическими знаниями, умениями и навыками, набором возмож</w:t>
        <w:softHyphen/>
        <w:t>ностей, способностей сознательного поиска путей совершенствования, разре</w:t>
        <w:softHyphen/>
        <w:t>шения и проектирования экономических проблем, на основе их системного рас</w:t>
        <w:softHyphen/>
        <w:t>смотрения и анализа, степень овладения экономической компетенцией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Основными требованиями системного подхода к процессу форми</w:t>
        <w:softHyphen/>
        <w:t>рования интегрированных понятий, в нашем исследовании это экономиче</w:t>
        <w:softHyphen/>
        <w:t>ская компетентность, являются: научное обоснование основных компонентов педагогической системы, обоснование функций образовательного процесса, соблюдение комплексных требований, определение методических условий организации образовательной деятельности учащихся профессиональных училищ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Экономические дисциплины, независимо от профиля образователь</w:t>
        <w:softHyphen/>
        <w:t>ного учреждения, нами рассматриваются как бизнес-образование, позволяю</w:t>
        <w:softHyphen/>
        <w:t>щее обеспечить действенность системы качеств экономических и профессио</w:t>
        <w:softHyphen/>
        <w:t>нальных знаний и выработать у учащихся общие и специальные умения, сформировать экономическую компетентность, в результате успешно адап</w:t>
        <w:softHyphen/>
        <w:t>тироваться на производстве в условиях конкурентности.</w:t>
      </w:r>
    </w:p>
    <w:p>
      <w:pPr>
        <w:sectPr>
          <w:footerReference w:type="default" r:id="rId13"/>
          <w:footerReference w:type="first" r:id="rId14"/>
          <w:type w:val="nextPage"/>
          <w:pgSz w:w="16838" w:h="23811"/>
          <w:pgMar w:left="3794" w:right="1321" w:gutter="0" w:header="0" w:top="2408" w:footer="3" w:bottom="37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В ходе исследования нами разработана и экспериментально прове</w:t>
        <w:softHyphen/>
        <w:t>рена модель формирования экономической компетентности учащихся про</w:t>
        <w:softHyphen/>
        <w:t>фессиональных училищ, состоящая из следующих составляющих: целевой, субъектной (учащиеся, преподаватели, родители), учебной информации, средств коммуникации, компонентов процесса обучения, социально</w:t>
        <w:softHyphen/>
        <w:t>педагогических условий, социального партнерства как технологии взаимо</w:t>
        <w:softHyphen/>
        <w:t>действия. Модель разработана и внедряется в рамках программы становления профессионального училища как центра социальной адаптации и профессио</w:t>
        <w:softHyphen/>
        <w:t>нального развития выпускников в рамках проекта организации жизнедея</w:t>
        <w:softHyphen/>
        <w:t>тельности «Дом, в котором я учусь»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166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Исследование показало, что для формирования экономического мышления — основы экономической компетентности, необходимо организо</w:t>
        <w:softHyphen/>
        <w:t>вать выполнение следующих условий: педагогического взаимодействия субъектов и социального партнерства как технологии взаимодействия, ис-</w:t>
      </w:r>
    </w:p>
    <w:p>
      <w:pPr>
        <w:pStyle w:val="Normal"/>
        <w:tabs>
          <w:tab w:val="clear" w:pos="708"/>
          <w:tab w:val="right" w:pos="2805" w:leader="none"/>
          <w:tab w:val="left" w:pos="3049" w:leader="none"/>
        </w:tabs>
        <w:spacing w:lineRule="exact" w:line="589"/>
        <w:rPr/>
      </w:pPr>
      <w:r>
        <w:rPr>
          <w:rStyle w:val="212"/>
        </w:rPr>
        <w:t>•</w:t>
      </w:r>
      <w:r>
        <w:rPr>
          <w:rStyle w:val="212"/>
        </w:rPr>
        <w:tab/>
        <w:t>пользуя</w:t>
        <w:tab/>
        <w:t>личностно-ориентированный и системный подходы, личностно</w:t>
        <w:softHyphen/>
      </w:r>
    </w:p>
    <w:p>
      <w:pPr>
        <w:pStyle w:val="Normal"/>
        <w:spacing w:lineRule="exact" w:line="589"/>
        <w:ind w:left="1660" w:right="20" w:hanging="0"/>
        <w:rPr/>
      </w:pPr>
      <w:r>
        <w:rPr>
          <w:rStyle w:val="212"/>
        </w:rPr>
        <w:t>ориентированную и модульно-дифференцированные технологии, с учетом типа темперамента, типологии личности, творческую познавательную дея</w:t>
        <w:softHyphen/>
        <w:t>тельность, направленную на самореализацию, с выходом на обученность - ведущую характеристику экономической компетентности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166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Диагностика учащихся по выяснению факторов, влияющих на моти</w:t>
        <w:softHyphen/>
        <w:t>вы выбора профессии, их конкурентоспособность в профессиональной дея</w:t>
        <w:softHyphen/>
        <w:t>тельности показала, что наиболее значимыми факторами являются: хорошие теоретические знания (28%); навыки общения с компьютером (32%); умения обработать и проанализировать информацию (28%); экономические знания (33%). Самой приоритетной ценностью, позволяющей добиться качественной профессиональной подготовки учащихся, является личный интерес и любовь к выбранной профессии (55%)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166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В результате исследования мы отмечаем динамику и рост характе</w:t>
        <w:softHyphen/>
        <w:t>ристик сформированное™ экономической компетентности учащихся в экс</w:t>
        <w:softHyphen/>
        <w:t>периментальных группах, по сравнению с контрольными, по следующим по</w:t>
        <w:softHyphen/>
        <w:t>казателям: интерес к познанию, удовлетворенность учебой, эмоциональная устойчивость, экономическое мышление, способность принимать адекватные решения.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589"/>
        <w:ind w:left="166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Результаты подсчета коэффициентов полноты усвоения знаний в контрольных и экспериментальных группах (у* и у</w:t>
      </w:r>
      <w:r>
        <w:rPr>
          <w:rStyle w:val="212"/>
          <w:vertAlign w:val="subscript"/>
        </w:rPr>
        <w:t>э</w:t>
      </w:r>
      <w:r>
        <w:rPr>
          <w:rStyle w:val="212"/>
        </w:rPr>
        <w:t>), а также коэффициента эффективности методики (модели), применяемой в исследовании («), показа- ли, что данная методика, основанная на личностно-ориентированном и сис</w:t>
        <w:softHyphen/>
        <w:t>темном подходах, применении информационных и педагогических техноло</w:t>
        <w:softHyphen/>
        <w:t>гий, является эффективной (а =1,33&gt;1, у*=0,41; у</w:t>
      </w:r>
      <w:r>
        <w:rPr>
          <w:rStyle w:val="212"/>
          <w:vertAlign w:val="subscript"/>
        </w:rPr>
        <w:t>э</w:t>
      </w:r>
      <w:r>
        <w:rPr>
          <w:rStyle w:val="212"/>
        </w:rPr>
        <w:t>=0,62)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39700</wp:posOffset>
                </wp:positionH>
                <wp:positionV relativeFrom="paragraph">
                  <wp:posOffset>3084195</wp:posOffset>
                </wp:positionV>
                <wp:extent cx="64135" cy="203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pt;mso-wrap-distance-left:0pt;mso-wrap-distance-right:0pt;mso-wrap-distance-top:0pt;mso-wrap-distance-bottom:0pt;margin-top:242.85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589"/>
        <w:ind w:left="1660" w:right="20"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right" w:pos="2055" w:leader="none"/>
          <w:tab w:val="left" w:pos="2284" w:leader="none"/>
        </w:tabs>
        <w:spacing w:lineRule="exact" w:line="589"/>
        <w:ind w:right="20" w:firstLine="2540"/>
        <w:rPr/>
      </w:pPr>
      <w:r>
        <w:rPr>
          <w:rStyle w:val="212"/>
        </w:rPr>
        <w:t>Исследование показало, что его результаты, а также итоги экспери</w:t>
        <w:softHyphen/>
        <w:t>мента могут быть использованы в педагогической, методической, профес</w:t>
        <w:softHyphen/>
        <w:t>сиональной деятельности учреждений начального профессионального обра</w:t>
        <w:softHyphen/>
        <w:t>зования, в организации формирования ключевых компетентностей учащих- «</w:t>
        <w:tab/>
        <w:t>ся,</w:t>
        <w:tab/>
        <w:t>в развитии социально-образовательного партнерства как технологии</w:t>
      </w:r>
    </w:p>
    <w:p>
      <w:pPr>
        <w:pStyle w:val="Normal"/>
        <w:spacing w:lineRule="exact" w:line="589"/>
        <w:ind w:left="1660" w:right="20" w:hanging="0"/>
        <w:rPr/>
      </w:pPr>
      <w:r>
        <w:rPr>
          <w:rStyle w:val="212"/>
        </w:rPr>
        <w:t>взаимодействия, в применении информационных и педагогических техно</w:t>
        <w:softHyphen/>
        <w:t>логий для подготовки специалистов, конкурентоспособных на рынке труда, способных быстро адаптироваться в самостоятельной жизни, профессио</w:t>
        <w:softHyphen/>
        <w:t>нально и социально самоутвердиться в ходе производственной и общест</w:t>
        <w:softHyphen/>
        <w:t>венной деятельности.</w:t>
      </w:r>
    </w:p>
    <w:p>
      <w:pPr>
        <w:pStyle w:val="Normal"/>
        <w:spacing w:lineRule="exact" w:line="589"/>
        <w:ind w:left="1660" w:right="20" w:firstLine="880"/>
        <w:rPr/>
      </w:pPr>
      <w:r>
        <w:rPr>
          <w:rStyle w:val="212"/>
        </w:rPr>
        <w:t>Но проведенное исследование далеко не исчерпывает всех сторон, фак</w:t>
        <w:softHyphen/>
        <w:t>торов и условий формирования экономической компетентности учащихся профессиональных училищ. В частности, нуждаются в дальнейшем теорети</w:t>
        <w:softHyphen/>
        <w:t>ческом и экспериментальном исследовании вопросы совершенствования со</w:t>
        <w:softHyphen/>
        <w:t>циального партнерства, развития субъектности учащихся, профессионально- го воспитания выпускников, прогнозирования подготовки специалистов на основе анализа и учета регионального и отраслевого рынков труда труда, со</w:t>
        <w:softHyphen/>
        <w:t>вершенствования интеграционных процессов в системе многоуровневого профессионального образования, вопросы профессиональной подготовки и коррекции социально запущенных лиц и групп учащихся.</w:t>
      </w:r>
    </w:p>
    <w:p>
      <w:pPr>
        <w:sectPr>
          <w:footerReference w:type="default" r:id="rId15"/>
          <w:type w:val="nextPage"/>
          <w:pgSz w:w="16838" w:h="23811"/>
          <w:pgMar w:left="1322" w:right="1322" w:gutter="866" w:header="0" w:top="2419" w:footer="3" w:bottom="448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340" w:before="0" w:after="132"/>
        <w:jc w:val="center"/>
        <w:rPr/>
      </w:pPr>
      <w:bookmarkStart w:id="1" w:name="bookmark11"/>
      <w:r>
        <w:rPr/>
        <w:t>БИБЛИОГРАФИЯ</w:t>
      </w:r>
      <w:bookmarkEnd w:id="1"/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брамова С.Г. Психология в управлении и для управления (руково</w:t>
        <w:softHyphen/>
        <w:t>дителям и подчиненным). - М.: Сентябрь, 1995. - 160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вербух Р.Н. Интеграция образовательных учреждений и классифи</w:t>
        <w:softHyphen/>
        <w:t>кация ее организационных форм. - СПб.: ИПТО РАО, 1998. - 166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ганисьян В.М. Психолого-дидактические основы творческого взаимодействия преподавателя и учащихся в процессе учебного диалога. - СПб., 1998.-132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ктуальные проблемы современного образования: образовательная программа надпредметного модуля /Под ред. В.Г.Воронцовой,</w:t>
      </w:r>
    </w:p>
    <w:p>
      <w:pPr>
        <w:pStyle w:val="Normal"/>
        <w:tabs>
          <w:tab w:val="clear" w:pos="708"/>
          <w:tab w:val="left" w:pos="2353" w:leader="none"/>
        </w:tabs>
        <w:spacing w:lineRule="exact" w:line="589"/>
        <w:ind w:left="20" w:hanging="0"/>
        <w:rPr/>
      </w:pPr>
      <w:r>
        <w:rPr>
          <w:rStyle w:val="212"/>
        </w:rPr>
        <w:t>С.В.Алексеева. - Спб.: СПбГУПМ, 2001. - 28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лексашина И.Ю. Учитель и новые ориентиры образования. - СПб., 1997,- 143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нисимов О.С. Новое управленческое мышление: сущность и пути формирования. - М.: Экономика, 2001. - 126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Ариарский М.А., Малаховская Л.П., Хейфец П.С. Повышение ква</w:t>
        <w:softHyphen/>
        <w:t>лификации как компонент непрерывного образования /Науч. ред. И.П.Кузьмин. - СПб.: ЦИПК ПО, 1995. - 232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Бабанский Ю.К. Оптимизация учебно-воспитательного процесса.: Методологические основы. - М.: Педагогика, 1989. - 187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Батаршев А.В. Педагогическая система преемственности обучения в общеобразовательной и профессиональной школе. — СПб.: Изд-во Ин-т обр-я РАО, 1996.-90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Батаршев </w:t>
      </w:r>
      <w:r>
        <w:rPr>
          <w:rStyle w:val="212"/>
          <w:lang w:val="de-DE" w:eastAsia="de-DE" w:bidi="de-DE"/>
        </w:rPr>
        <w:t xml:space="preserve">A.B. </w:t>
      </w:r>
      <w:r>
        <w:rPr>
          <w:rStyle w:val="212"/>
        </w:rPr>
        <w:t>Преемственность обучения в общеобразовательной и профессиональной школе (Теоретико-методологический аспект) /Под ред.</w:t>
      </w:r>
    </w:p>
    <w:p>
      <w:pPr>
        <w:pStyle w:val="Normal"/>
        <w:tabs>
          <w:tab w:val="clear" w:pos="708"/>
          <w:tab w:val="left" w:pos="2225" w:leader="none"/>
        </w:tabs>
        <w:spacing w:lineRule="exact" w:line="589"/>
        <w:ind w:left="20" w:hanging="0"/>
        <w:rPr/>
      </w:pPr>
      <w:r>
        <w:rPr>
          <w:rStyle w:val="212"/>
        </w:rPr>
        <w:t>А.П.Беляевой. - СПб.: Ин-ты проф-я РАО, 1996. - 80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Батышев С .Я. Подготовка рабочих-профессионалов. / РАО Ассо</w:t>
        <w:softHyphen/>
        <w:t>циация «Проф. образование». - М., 1995. - 243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20" w:right="20" w:firstLine="900"/>
        <w:jc w:val="both"/>
        <w:rPr/>
      </w:pPr>
      <w:r>
        <w:rPr>
          <w:rStyle w:val="212"/>
        </w:rPr>
        <w:t>Белов В.И. Формирующие аспекты системы профессионального воспитания. - СПб., 1999. -143 с.</w:t>
      </w:r>
    </w:p>
    <w:p>
      <w:pPr>
        <w:sectPr>
          <w:footerReference w:type="default" r:id="rId16"/>
          <w:type w:val="nextPage"/>
          <w:pgSz w:w="16838" w:h="23811"/>
          <w:pgMar w:left="2576" w:right="2569" w:gutter="0" w:header="0" w:top="2606" w:footer="3" w:bottom="3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1700" w:right="20" w:firstLine="900"/>
        <w:rPr/>
      </w:pPr>
      <w:r>
        <w:rPr>
          <w:rStyle w:val="212"/>
        </w:rPr>
        <w:t>Беляева А.П. и др. Интегративная теория и практика многоуровневого непрерыного профессионального образования. - СПб.: ИПО РАО, 2002. - 240 с.</w:t>
      </w:r>
    </w:p>
    <w:p>
      <w:pPr>
        <w:pStyle w:val="Normal"/>
        <w:numPr>
          <w:ilvl w:val="0"/>
          <w:numId w:val="47"/>
        </w:numPr>
        <w:suppressAutoHyphens w:val="false"/>
        <w:spacing w:lineRule="exact" w:line="589"/>
        <w:ind w:left="1700" w:right="20" w:firstLine="900"/>
        <w:rPr/>
      </w:pPr>
      <w:r>
        <w:rPr>
          <w:rStyle w:val="212"/>
        </w:rPr>
        <w:t xml:space="preserve"> </w:t>
      </w:r>
      <w:r>
        <w:rPr>
          <w:rStyle w:val="212"/>
        </w:rPr>
        <w:t>Беляева А.П. Интегративно-модульная педагогическая система про</w:t>
        <w:softHyphen/>
        <w:t>фессионального образования. - СПб.: Радом, 1997. - 22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599" w:leader="none"/>
        </w:tabs>
        <w:suppressAutoHyphens w:val="false"/>
        <w:spacing w:lineRule="exact" w:line="589"/>
        <w:ind w:left="720" w:right="20" w:hanging="360"/>
        <w:rPr/>
      </w:pPr>
      <w:r>
        <w:rPr>
          <w:rStyle w:val="212"/>
        </w:rPr>
        <w:t>15.Беспалько В.П. Педагогика и прогрессивные технологии обучения. - М., 1995.-336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89"/>
        <w:ind w:left="1700" w:right="20" w:firstLine="900"/>
        <w:rPr/>
      </w:pPr>
      <w:r>
        <w:rPr>
          <w:rStyle w:val="212"/>
        </w:rPr>
        <w:t>Богачек И.А.Управление образовательной подготовкой учащихся в среднем профтехучилище. - М.: Высшая школа, 1990. - 151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89"/>
        <w:ind w:left="1700" w:right="20" w:firstLine="900"/>
        <w:rPr/>
      </w:pPr>
      <w:r>
        <w:rPr>
          <w:rStyle w:val="212"/>
        </w:rPr>
        <w:t>Волков С.Д., Корнейчук Б.В. Эффективное регулирование заработ</w:t>
        <w:softHyphen/>
        <w:t>ной платы в сфере образования. - СПб.: РИО ЛОИРО, 2000. - 81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89"/>
        <w:ind w:left="1700" w:right="20" w:firstLine="900"/>
        <w:rPr/>
      </w:pPr>
      <w:r>
        <w:rPr>
          <w:rStyle w:val="212"/>
        </w:rPr>
        <w:t>Вудкок М., Фрэнсис Д. Раскрепощенный менеджер. Для руководи- теля-практика /Пер. с англ. - М.: Дело, 1991. - 320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89"/>
        <w:ind w:left="2620" w:hanging="0"/>
        <w:jc w:val="both"/>
        <w:rPr/>
      </w:pPr>
      <w:r>
        <w:rPr>
          <w:rStyle w:val="212"/>
        </w:rPr>
        <w:t>Выготский Л.С. Педагогическая психология. /Под редакцией</w:t>
      </w:r>
    </w:p>
    <w:p>
      <w:pPr>
        <w:pStyle w:val="Normal"/>
        <w:tabs>
          <w:tab w:val="clear" w:pos="708"/>
          <w:tab w:val="left" w:pos="3965" w:leader="none"/>
        </w:tabs>
        <w:spacing w:lineRule="exact" w:line="589"/>
        <w:ind w:left="1700" w:hanging="0"/>
        <w:rPr/>
      </w:pPr>
      <w:r>
        <w:rPr>
          <w:rStyle w:val="212"/>
        </w:rPr>
        <w:t>В.В.Давыдова. - М.: Педагогика, 1991. - 480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89"/>
        <w:ind w:left="2620" w:hanging="0"/>
        <w:jc w:val="both"/>
        <w:rPr/>
      </w:pPr>
      <w:r>
        <w:rPr>
          <w:rStyle w:val="212"/>
        </w:rPr>
        <w:t>Гершунский Б.С. Философия образования для XXI века (в поисках</w:t>
      </w:r>
    </w:p>
    <w:p>
      <w:pPr>
        <w:pStyle w:val="Normal"/>
        <w:spacing w:lineRule="exact" w:line="340"/>
        <w:ind w:left="1700" w:hanging="1700"/>
        <w:rPr/>
      </w:pPr>
      <w:r>
        <w:rPr>
          <w:rStyle w:val="212"/>
        </w:rPr>
        <w:t>♦</w:t>
      </w:r>
    </w:p>
    <w:p>
      <w:pPr>
        <w:pStyle w:val="Normal"/>
        <w:ind w:left="1700" w:right="20" w:hanging="0"/>
        <w:rPr/>
      </w:pPr>
      <w:r>
        <w:rPr>
          <w:rStyle w:val="212"/>
        </w:rPr>
        <w:t>практико-ориентированных образовательных концепций) /РАО, Инст. теории образ, и педагогики. — М.: Совершенство, 1998. - 608 с.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9040" w:leader="none"/>
          <w:tab w:val="right" w:pos="9633" w:leader="none"/>
          <w:tab w:val="right" w:pos="11358" w:leader="none"/>
          <w:tab w:val="left" w:pos="11774" w:leader="none"/>
        </w:tabs>
        <w:suppressAutoHyphens w:val="false"/>
        <w:spacing w:lineRule="exact" w:line="593"/>
        <w:ind w:left="2620" w:hanging="0"/>
        <w:jc w:val="both"/>
        <w:rPr/>
      </w:pPr>
      <w:r>
        <w:rPr>
          <w:rStyle w:val="212"/>
        </w:rPr>
        <w:t>Глобальное образование:</w:t>
        <w:tab/>
        <w:t>проблемы</w:t>
        <w:tab/>
        <w:t>и</w:t>
        <w:tab/>
        <w:t>решения</w:t>
        <w:tab/>
        <w:t>/Авт.-сост.</w:t>
      </w:r>
    </w:p>
    <w:p>
      <w:pPr>
        <w:pStyle w:val="Normal"/>
        <w:ind w:left="1700" w:hanging="0"/>
        <w:rPr/>
      </w:pPr>
      <w:r>
        <w:rPr>
          <w:rStyle w:val="212"/>
        </w:rPr>
        <w:t>И.Ю.Алексашина. - СПб.: СпецЛит, 2002. — 237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93"/>
        <w:ind w:left="1700" w:right="20" w:firstLine="900"/>
        <w:rPr/>
      </w:pPr>
      <w:r>
        <w:rPr>
          <w:rStyle w:val="212"/>
        </w:rPr>
        <w:t>Горшкова В.В. Межсубъектные отношения в педагогическом про</w:t>
        <w:softHyphen/>
        <w:t>цессе. - СПб.: ИОВ РАО, 1992. - 170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93"/>
        <w:ind w:left="1700" w:right="20" w:firstLine="900"/>
        <w:rPr/>
      </w:pPr>
      <w:r>
        <w:rPr>
          <w:rStyle w:val="212"/>
        </w:rPr>
        <w:t>Гун Г.Е. Компьютерные технологии и охрана здоровья. — СПб.: ЛОИРО, 2001.-112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93"/>
        <w:ind w:left="1700" w:right="20" w:firstLine="900"/>
        <w:rPr/>
      </w:pPr>
      <w:r>
        <w:rPr>
          <w:rStyle w:val="212"/>
        </w:rPr>
        <w:t xml:space="preserve"> </w:t>
      </w:r>
      <w:r>
        <w:rPr>
          <w:rStyle w:val="212"/>
        </w:rPr>
        <w:t>Гурова Т.Ф. Личностно-ориентированные технологии обучения (об</w:t>
        <w:softHyphen/>
        <w:t>зор) //Среднее профессиональное образование. - 1998. - № 5. - С.21-27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93"/>
        <w:ind w:left="1700" w:right="20" w:firstLine="900"/>
        <w:rPr/>
      </w:pPr>
      <w:r>
        <w:rPr>
          <w:rStyle w:val="212"/>
        </w:rPr>
        <w:t>Деева Н.К. Профтехучилище в современных условиях. - М.: Выс- шая школа, 1994. - 174 с.</w:t>
      </w:r>
    </w:p>
    <w:p>
      <w:pPr>
        <w:pStyle w:val="Normal"/>
        <w:numPr>
          <w:ilvl w:val="0"/>
          <w:numId w:val="43"/>
        </w:numPr>
        <w:suppressAutoHyphens w:val="false"/>
        <w:spacing w:lineRule="exact" w:line="593"/>
        <w:ind w:left="1700" w:right="20" w:firstLine="900"/>
        <w:rPr/>
      </w:pPr>
      <w:r>
        <w:rPr>
          <w:rStyle w:val="212"/>
        </w:rPr>
        <w:t xml:space="preserve"> </w:t>
      </w:r>
      <w:r>
        <w:rPr>
          <w:rStyle w:val="212"/>
        </w:rPr>
        <w:t>Жилина А.И. Эталонная модель профессиональной компетентности руководителя (менеджера). Кн. 3. - СПб.: ИОВ РАО, 2002. - 228 с.</w:t>
      </w:r>
    </w:p>
    <w:p>
      <w:pPr>
        <w:pStyle w:val="Normal"/>
        <w:ind w:left="2620" w:hanging="0"/>
        <w:rPr/>
      </w:pPr>
      <w:r>
        <w:rPr>
          <w:rStyle w:val="212"/>
        </w:rPr>
        <w:t>27.3акон Российской Федерации «Об образовании». - М., 1996. - 64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28.3анятость и рынок труда: новые реалии, национальные приоритеты, перспективы. - М.: Наука, 1998. - 254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29.3арецкая И.И. Коммуникационная культура педагога и руководите</w:t>
        <w:softHyphen/>
        <w:t>ля. - М.: Сентябрь, 2002. - 160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30. Зверева В.И. Организационно-педагогическая деятельность руково</w:t>
        <w:softHyphen/>
        <w:t>дителя школы. - М.: Новая школа, 1997. - 320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31.3еер Э.Д., Глуханюк Н.С. Профессиография инженера-педагога. - Свердловск, 1989. - 70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32.3еер Э.Ф. Психология профессионального образования. - Екатерин</w:t>
        <w:softHyphen/>
        <w:t>бург: УГЛУ, 2000. - 397 с.</w:t>
      </w:r>
    </w:p>
    <w:p>
      <w:pPr>
        <w:pStyle w:val="Normal"/>
        <w:spacing w:lineRule="exact" w:line="589"/>
        <w:ind w:left="20" w:right="20" w:firstLine="880"/>
        <w:rPr/>
      </w:pPr>
      <w:r>
        <w:rPr>
          <w:rStyle w:val="212"/>
        </w:rPr>
        <w:t>33.Зиновьева И.В.Образовательный маркетинг в профессиональном учебном заведении. - М.: НЦ АПО, 2001. - 23 с. (Приложение к ж. «Проф. образование»)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влиева И.А. Концептуальные основы построения системы качества профессионального образования /И.А.Ивлиева, В.П.Панасюк, Е.К.Чернышева. - Спб.: НПО РАО, 2001. - 15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влиева И.А.Технология определения эффективности профессио</w:t>
        <w:softHyphen/>
        <w:t>нальной подготовки. - Спб.: ИПО РАО, 1998. - 83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зучение квалификационных требований работодателей: Пособие для профессиональных образовательных учреждений /Под ред. С.А.Иванова, Г.В.Борисовой. - СПб.: Скифия, 2001. - 51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нтеграция межпредметных связей в системе непрерывного про</w:t>
        <w:softHyphen/>
        <w:t>фессионального образования. /Под ред. В.Н. Максимовой. - Л.: ЛОИРО, 1990.-12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Интегрированное обучение: проблемы и перспективы /Материалы международного семинара. /Под ред. Г.А.Бордовского. - СПб.: Образование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30" w:leader="none"/>
        </w:tabs>
        <w:suppressAutoHyphens w:val="false"/>
        <w:spacing w:lineRule="exact" w:line="589"/>
        <w:ind w:left="20" w:hanging="0"/>
        <w:jc w:val="both"/>
        <w:rPr/>
      </w:pPr>
      <w:r>
        <w:rPr>
          <w:rStyle w:val="212"/>
        </w:rPr>
        <w:t>-14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Интенсификация теоретического обучения в профтехучилищах: Сборник статей /Отв. ред. А.П.Беляева. - М.: Высшая школа, 1990. - 128 с.</w:t>
      </w:r>
    </w:p>
    <w:p>
      <w:pPr>
        <w:sectPr>
          <w:footerReference w:type="default" r:id="rId17"/>
          <w:type w:val="nextPage"/>
          <w:pgSz w:w="16838" w:h="23811"/>
          <w:pgMar w:left="2993" w:right="450" w:gutter="0" w:header="0" w:top="2407" w:footer="3" w:bottom="3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абаченко Т.С. Психология управления: Учебное пособие. - М.: Педагогическое общество России, 2000. - 38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 xml:space="preserve"> </w:t>
      </w:r>
      <w:r>
        <w:rPr>
          <w:rStyle w:val="212"/>
        </w:rPr>
        <w:t>Каган М.С. Системный подход и гуманитарное знание: избранные статьи. - Л.: Изд-во Лен. ун-та, 1991. - 38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азанская В.Г. Взаимоотношения преподавателя с учащимися ПТУ в процессе обучения. - М.: Высшая школа, 1990. - 128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арпов В.В., Гаврилов В.Е. Профессиональная ориентация в усло</w:t>
        <w:softHyphen/>
        <w:t>виях рынка: Учебно-методическое пособие. - СПб.: СПбГУПМ, 1995. - 35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ишкель Е.Н. Шипунов В.Г. Основы управленческой деятельности. Краткое пособие для директоров профшколы. - М.: ИЦ АПП, 2001. - 5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ларин М.В. Инновационные модели обучении в зарубежных педа</w:t>
        <w:softHyphen/>
        <w:t>гогических поисках. - М.: Арена, 1994. - 51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обак В.А. Основы начальной профессиональной подготовки. — СПб.: ЛОИРО, 2000. - 248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олесникова И.А. Научно-исследовательская работа в системе под</w:t>
        <w:softHyphen/>
        <w:t>готовки учителя инновационного типа. - Л., 1990. - 137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онаржевский Ю.А. Менеджмент и внутришкольное управление. - М.: ОЦ «Педагогический поиск», 1999. - 22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онцепция модернизации образования РФ на период до 2010г. - М.: МО РФ НФПК, 2002. - 36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 xml:space="preserve"> </w:t>
      </w:r>
      <w:r>
        <w:rPr>
          <w:rStyle w:val="212"/>
        </w:rPr>
        <w:t>Краткий психологический словарь /Сост. Л.А.Карпенко, под общей ред. А.В.Петровского, М.Г.Ярышевского) - М.: Политиздат, 1985. - 13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firstLine="880"/>
        <w:rPr/>
      </w:pPr>
      <w:r>
        <w:rPr>
          <w:rStyle w:val="212"/>
        </w:rPr>
        <w:t>Краткий словарь иностранных слов. - М.: Русский язык, 1987. -</w:t>
      </w:r>
    </w:p>
    <w:p>
      <w:pPr>
        <w:pStyle w:val="Normal"/>
        <w:spacing w:lineRule="exact" w:line="589"/>
        <w:ind w:left="20" w:hanging="0"/>
        <w:rPr/>
      </w:pPr>
      <w:r>
        <w:rPr>
          <w:rStyle w:val="212"/>
        </w:rPr>
        <w:t>351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раткий толковый словарь по профессиональному образованию. - СПб.: Бохум, 1994. - 340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раткий философский словарь /Под ред. А.П.Алексеева. - М.: Про</w:t>
        <w:softHyphen/>
        <w:t>спект, 1997. - 400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rPr/>
      </w:pPr>
      <w:r>
        <w:rPr>
          <w:rStyle w:val="212"/>
        </w:rPr>
        <w:t>Крыжко В.В., Павлютенков Е.М. Психология в практике менеджера образования. - СПб.: «Каро», 2001. - 293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знецова Н.Е., Шаталов М.А. Проблемное обучение на основе межпредметной интеграции. - СПб.: Образование, 1998. — 48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зьмин И.П. Аттестация как средство управления непрерывным профессиональным развитием инженерно-педагогических работников. - СПб.: НПО, 1997.-127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зьмин И.П., Горчакова-Сибирская М.П. и др. Развитие профес</w:t>
        <w:softHyphen/>
        <w:t>сионализма инженерно-педагогических работников в системе дополнитель</w:t>
        <w:softHyphen/>
        <w:t>ного профессионально-педагогического образования. - М.: ИРПО, 2001. - 23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зьмина Н.В. Профессионализм деятельности преподавателя и мастера производственного обучения профтехучилища. - М.: ИПО, 1990. - 166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люткин Ю.Н. Культура групповых дискуссий. - СПб.: СПб ГУПМ, 1997.-2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стов Ю.А. Преемственность профессионально-технической и высшей школы /Научн. ред. А.А.Кирсанов. - Свердловск: Изд-во Урал, ун-та, 1990.-120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Кухарев Н.В. На пути к профессиональному совершенству: Кн. для учителя. - М.: Просвещение, 1990. - 159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Лазарев </w:t>
      </w:r>
      <w:r>
        <w:rPr>
          <w:rStyle w:val="212"/>
          <w:lang w:val="en-US" w:eastAsia="en-US" w:bidi="en-US"/>
        </w:rPr>
        <w:t>B</w:t>
      </w:r>
      <w:r>
        <w:rPr>
          <w:rStyle w:val="212"/>
          <w:lang w:eastAsia="en-US" w:bidi="en-US"/>
        </w:rPr>
        <w:t>.</w:t>
      </w:r>
      <w:r>
        <w:rPr>
          <w:rStyle w:val="212"/>
          <w:lang w:val="en-US" w:eastAsia="en-US" w:bidi="en-US"/>
        </w:rPr>
        <w:t>C</w:t>
      </w:r>
      <w:r>
        <w:rPr>
          <w:rStyle w:val="212"/>
          <w:lang w:eastAsia="en-US" w:bidi="en-US"/>
        </w:rPr>
        <w:t xml:space="preserve">. </w:t>
      </w:r>
      <w:r>
        <w:rPr>
          <w:rStyle w:val="212"/>
        </w:rPr>
        <w:t>Системное развитие школы. - М.: Педагогическое об</w:t>
        <w:softHyphen/>
        <w:t>щество России. 2002. — 303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Левина М.И. Технологии профессионального педагогического обра</w:t>
        <w:softHyphen/>
        <w:t>зования. - М.: Академия, 2001. - 27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айоров А.Н. Мониторинг в образовании. - СПб: Образование- культура, 1998. - 34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акареня А.А., Суртаева Н.Н. Интеграционные процессы в образо</w:t>
        <w:softHyphen/>
        <w:t>вании взрослых как фактор развития интеллектуального и социокультурного потенциала региона. - СПб.: ИОВ РАО, 2002. - 24 с.</w:t>
      </w:r>
    </w:p>
    <w:p>
      <w:pPr>
        <w:sectPr>
          <w:footerReference w:type="default" r:id="rId18"/>
          <w:footerReference w:type="first" r:id="rId19"/>
          <w:type w:val="nextPage"/>
          <w:pgSz w:w="16838" w:h="23811"/>
          <w:pgMar w:left="2993" w:right="450" w:gutter="0" w:header="0" w:top="2407" w:footer="3" w:bottom="38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uppressAutoHyphens w:val="false"/>
        <w:spacing w:lineRule="exact" w:line="608"/>
        <w:ind w:left="20" w:right="20" w:firstLine="880"/>
        <w:jc w:val="both"/>
        <w:rPr/>
      </w:pPr>
      <w:r>
        <w:rPr>
          <w:rStyle w:val="212"/>
        </w:rPr>
        <w:t>Максимова В.Н. Интеграция в системе образования: Учебное посо</w:t>
        <w:softHyphen/>
        <w:t>бие. - СПб.: ЛОИРО, 1999. - 83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аксимова В.Н. Лицейское образование: Сб. статей и материалов конференции, 2-3 ноября 1995 год. - СПб.: ЛОИРО, 1996. - 131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аксимова В.Н. Организация повышения квалификации в системе непрерывного инженерно-педагогического образования. - СПб.: б/н, 1991. - 84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арон А.Е. Теоретико-методологические основы проектирования технологий обучения взрослых. - СПб.: ИОВ РАО, 2000. - 216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етодические рекомендации по организации прогнозирования по</w:t>
        <w:softHyphen/>
        <w:t>требности в подготовке квалифицированных рабочих и специалистов в обра</w:t>
        <w:softHyphen/>
        <w:t>зовательных учреждениях начального профессионального образования/ МО РФ № 56/1972 от 31.01.02. - 3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ехедов В.В., Скворцов В.Н. Организационно-педагогические ос</w:t>
        <w:softHyphen/>
        <w:t>новы управления школой. - СПб.: ЛГОУ, 1999. - 92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ехедов В.В., Скворцов В.Н. Теоретические основы управления школой: Учебное пособие. - СПб.: ЛГОУ, 1998. - 125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Митрохин В.А. Социальное партнерство: Учебно-методическое по</w:t>
        <w:softHyphen/>
        <w:t>собие. - М.: ИПО РАО, 1998. - 251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Михеев В.А. Политика социального партнерства. Ч. </w:t>
      </w:r>
      <w:r>
        <w:rPr>
          <w:rStyle w:val="212"/>
          <w:lang w:val="en-US" w:eastAsia="en-US" w:bidi="en-US"/>
        </w:rPr>
        <w:t>I</w:t>
      </w:r>
      <w:r>
        <w:rPr>
          <w:rStyle w:val="212"/>
          <w:lang w:eastAsia="en-US" w:bidi="en-US"/>
        </w:rPr>
        <w:t xml:space="preserve">, </w:t>
      </w:r>
      <w:r>
        <w:rPr>
          <w:rStyle w:val="212"/>
        </w:rPr>
        <w:t>II. - М.: ИПО РАО, 1999.-97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firstLine="880"/>
        <w:jc w:val="both"/>
        <w:rPr/>
      </w:pPr>
      <w:r>
        <w:rPr>
          <w:rStyle w:val="212"/>
        </w:rPr>
        <w:t>Модернизация общего образования на рубеже веков. /Под ред.</w:t>
      </w:r>
    </w:p>
    <w:p>
      <w:pPr>
        <w:pStyle w:val="Normal"/>
        <w:tabs>
          <w:tab w:val="clear" w:pos="708"/>
          <w:tab w:val="left" w:pos="2023" w:leader="none"/>
        </w:tabs>
        <w:spacing w:lineRule="exact" w:line="589"/>
        <w:ind w:left="20" w:hanging="0"/>
        <w:rPr/>
      </w:pPr>
      <w:r>
        <w:rPr>
          <w:rStyle w:val="212"/>
        </w:rPr>
        <w:t>В.В.Лаптева. - СПб.: Изд-во РГПУ им. А.И.Герцена, 2001. - 213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Моисеев А.М. Качество управления школой: каким оно должно быть. - М.: Сентябрь, 2001. - 160 с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 xml:space="preserve">Мониторинг занятости: методология, методика, опыт организации /И.Б.Берестова, О.Н.Иванов, С.А.Иванов и др. //Мониторинг социально- экономической ситуации и состояние рынка труда Санкт-Петербурга. - 1995. </w:t>
      </w:r>
      <w:r>
        <w:rPr/>
        <w:t xml:space="preserve">-№ </w:t>
      </w:r>
      <w:r>
        <w:rPr>
          <w:rStyle w:val="Style74"/>
        </w:rPr>
        <w:t>2</w:t>
      </w:r>
      <w:r>
        <w:rPr/>
        <w:t>.</w:t>
      </w:r>
    </w:p>
    <w:p>
      <w:pPr>
        <w:pStyle w:val="Normal"/>
        <w:numPr>
          <w:ilvl w:val="0"/>
          <w:numId w:val="42"/>
        </w:numPr>
        <w:suppressAutoHyphens w:val="false"/>
        <w:spacing w:lineRule="exact" w:line="589"/>
        <w:ind w:left="20" w:right="20" w:firstLine="880"/>
        <w:jc w:val="both"/>
        <w:rPr/>
      </w:pPr>
      <w:r>
        <w:rPr>
          <w:rStyle w:val="212"/>
        </w:rPr>
        <w:t>Новиков А.М. Профессиональное образование России. Перспективы развития. - М.: ИЦП НПО РАО, 1997. - 231 с.</w:t>
      </w:r>
    </w:p>
    <w:p>
      <w:pPr>
        <w:sectPr>
          <w:footerReference w:type="default" r:id="rId20"/>
          <w:footerReference w:type="first" r:id="rId21"/>
          <w:type w:val="nextPage"/>
          <w:pgSz w:w="16838" w:h="23811"/>
          <w:pgMar w:left="2993" w:right="450" w:gutter="0" w:header="0" w:top="2407" w:footer="3" w:bottom="38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clear" w:pos="708"/>
          <w:tab w:val="left" w:pos="4648" w:leader="none"/>
        </w:tabs>
        <w:suppressAutoHyphens w:val="false"/>
        <w:spacing w:lineRule="exact" w:line="589"/>
        <w:ind w:left="1700" w:right="20" w:firstLine="900"/>
        <w:jc w:val="both"/>
        <w:rPr/>
      </w:pPr>
      <w:r>
        <w:rPr>
          <w:rStyle w:val="212"/>
        </w:rPr>
        <w:t>Новикова Т.Г. Проектирование и экспертиза инновационной дея</w:t>
        <w:softHyphen/>
        <w:t>тельности в образовании. Вып. 12. - М.: ЦРСДОД, 2001. - 64 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0.0’Шоннесси Дж. Принципы организации управления фирмой. - М.: ООО «МТ Пресс», 1999. - 296 с.</w:t>
      </w:r>
    </w:p>
    <w:p>
      <w:pPr>
        <w:pStyle w:val="Normal"/>
        <w:tabs>
          <w:tab w:val="clear" w:pos="708"/>
          <w:tab w:val="left" w:pos="2581" w:leader="none"/>
        </w:tabs>
        <w:spacing w:lineRule="exact" w:line="589"/>
        <w:ind w:left="20" w:hanging="0"/>
        <w:rPr/>
      </w:pPr>
      <w:r>
        <w:rPr>
          <w:rStyle w:val="212"/>
        </w:rPr>
        <w:t>«</w:t>
        <w:tab/>
        <w:t>81. Областной закон «О региональной целевой программе «Сохранение</w:t>
      </w:r>
    </w:p>
    <w:p>
      <w:pPr>
        <w:pStyle w:val="Normal"/>
        <w:spacing w:lineRule="exact" w:line="589"/>
        <w:ind w:left="1700" w:right="20" w:hanging="0"/>
        <w:rPr/>
      </w:pPr>
      <w:r>
        <w:rPr>
          <w:rStyle w:val="212"/>
        </w:rPr>
        <w:t>и развитие материально-технической базы учреждений начального профес</w:t>
        <w:softHyphen/>
        <w:t>сионального образования сельскохозяйственного профиля Ленинградской области на 2002-2005 годы» (принят законодательным собранием Ленин</w:t>
        <w:softHyphen/>
        <w:t>градской области 9 июля 2002 г.) — СПб., 2002. - 23 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2. Областной закон о начальном профессиональном образовании и профессиональной подготовке в Ленинградской области / Принят Законода</w:t>
        <w:softHyphen/>
        <w:t>тельным собранием Ленинградской области 29 мая 2001 г. - СПб., 2001. - Ю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3.Образование взрослых на рубеже веков: вопросы методологии, тео</w:t>
        <w:softHyphen/>
        <w:t>рии и практики. Том I. Книга V. Управление образованием взрослых. /Под</w:t>
      </w:r>
    </w:p>
    <w:p>
      <w:pPr>
        <w:pStyle w:val="Normal"/>
        <w:spacing w:lineRule="exact" w:line="340"/>
        <w:ind w:left="20" w:hanging="0"/>
        <w:rPr/>
      </w:pPr>
      <w:r>
        <w:rPr>
          <w:rStyle w:val="212"/>
        </w:rPr>
        <w:t>»</w:t>
      </w:r>
    </w:p>
    <w:p>
      <w:pPr>
        <w:pStyle w:val="Normal"/>
        <w:spacing w:lineRule="exact" w:line="589"/>
        <w:ind w:left="1700" w:hanging="0"/>
        <w:rPr/>
      </w:pPr>
      <w:r>
        <w:rPr>
          <w:rStyle w:val="212"/>
        </w:rPr>
        <w:t>ред. В.И.Подобеда, А.И. Жилиной. - СПб.: ИОВ РАО, 2000. - 188 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4. Образование взрослых на рубеже веков: вопросы методологии, тео</w:t>
        <w:softHyphen/>
        <w:t>рии и практики. Том IV. Книга I. Теоретико-методологические основы про</w:t>
        <w:softHyphen/>
        <w:t>ектирования технологий обучения взрослых. Л1од ред. А.Е.Марона. - СПб.: ИОВ РАО, 2000. - 216 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5.Олейникова О.Н.Социальное партнерство в сфере профессиональ</w:t>
        <w:softHyphen/>
        <w:t>ного образования. - М.: Центр изучения проблем профессионального образо</w:t>
        <w:softHyphen/>
        <w:t>вания, 2001. - 87 с.</w:t>
      </w:r>
    </w:p>
    <w:p>
      <w:pPr>
        <w:pStyle w:val="Normal"/>
        <w:spacing w:lineRule="exact" w:line="589"/>
        <w:ind w:left="1700" w:right="20" w:firstLine="900"/>
        <w:rPr/>
      </w:pPr>
      <w:r>
        <w:rPr>
          <w:rStyle w:val="212"/>
        </w:rPr>
        <w:t>86.0нушкин В.Г., Огарев Е.И. Образование взрослых: междисципли</w:t>
        <w:softHyphen/>
        <w:t>нарный словарь терминологии. - Воронеж: ВИПКРО, 1995. - 232 с.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700" w:right="20" w:firstLine="900"/>
        <w:jc w:val="both"/>
        <w:rPr/>
      </w:pPr>
      <w:r>
        <w:rPr>
          <w:rStyle w:val="212"/>
        </w:rPr>
        <w:t>Паркинсон С.Н., Рустомжи М.К. Искусство управления: Пер. с англ. - СПб.: Лениздат, 1992. - 143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608"/>
        <w:ind w:left="1700" w:right="20" w:firstLine="900"/>
        <w:jc w:val="both"/>
        <w:rPr/>
      </w:pPr>
      <w:r>
        <w:rPr>
          <w:rStyle w:val="212"/>
        </w:rPr>
        <w:t>Педагогика: Педагогические теории, системы, технологии: Учебное пособие. /Под ред. С.А.Смирнова. - М.: Академия, 1998. - 512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едагогические основы проектирования образовательных систем нового вида: Монография /Под ред. А.П.Тряпицыной. - СПб.: Образование, 1995.- 171 с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430" w:leader="none"/>
          <w:tab w:val="left" w:pos="2634" w:leader="none"/>
        </w:tabs>
        <w:suppressAutoHyphens w:val="false"/>
        <w:spacing w:lineRule="exact" w:line="589"/>
        <w:ind w:left="0" w:right="20" w:firstLine="2560"/>
        <w:rPr/>
      </w:pPr>
      <w:r>
        <w:rPr>
          <w:rStyle w:val="212"/>
        </w:rPr>
        <w:t>Педагогический энциклопедический словарь /Под ред. Б.М.Бим- «</w:t>
        <w:tab/>
        <w:t>Бада.</w:t>
        <w:tab/>
        <w:t>- М.: Большая Российская энциклопедия, 2002. - 528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етров Ю.Н. Модель непрерывного профессионального образова</w:t>
        <w:softHyphen/>
        <w:t>ния. - Нижний Новгород: Мысль, 1994. - 351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латные услуги учреждений профтехобразования: Сборник основ</w:t>
        <w:softHyphen/>
        <w:t>ных нормативных документов /Под ред. А.Т.Глазунова. - М.: ИЦ АПО, 2001.</w:t>
      </w:r>
    </w:p>
    <w:p>
      <w:pPr>
        <w:pStyle w:val="Normal"/>
        <w:numPr>
          <w:ilvl w:val="0"/>
          <w:numId w:val="46"/>
        </w:numPr>
        <w:suppressAutoHyphens w:val="false"/>
        <w:spacing w:lineRule="exact" w:line="589"/>
        <w:ind w:left="397" w:hanging="397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63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одобед В.И. Системное управление образованием взрослых. - СПб.: ИОВ РАО, 2000. - 232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оляков С.Д. В поисках педагогической инноватики. - М.: Просве</w:t>
        <w:softHyphen/>
        <w:t>щение, 1993. -64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остдипломное педагогическое образование: проблемы качества: Научно-методическое пособие /Под общ. ред. С.Г.Вершловского. - СПб.: Спец. лит., 2003. - 239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оташник М.М. Профессиональные объединения педагогов. - М., 1997.-182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firstLine="880"/>
        <w:jc w:val="both"/>
        <w:rPr/>
      </w:pPr>
      <w:r>
        <w:rPr>
          <w:rStyle w:val="212"/>
        </w:rPr>
        <w:t>Пригожин А.И. Методы развития организаций. - М.: МЦФЭР, 2003.</w:t>
      </w:r>
    </w:p>
    <w:p>
      <w:pPr>
        <w:pStyle w:val="Normal"/>
        <w:numPr>
          <w:ilvl w:val="0"/>
          <w:numId w:val="46"/>
        </w:numPr>
        <w:suppressAutoHyphens w:val="false"/>
        <w:spacing w:lineRule="exact" w:line="589"/>
        <w:ind w:left="397" w:hanging="397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86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260" w:leader="none"/>
          <w:tab w:val="right" w:pos="12696" w:leader="none"/>
          <w:tab w:val="right" w:pos="13344" w:leader="none"/>
        </w:tabs>
        <w:suppressAutoHyphens w:val="false"/>
        <w:spacing w:lineRule="exact" w:line="589"/>
        <w:ind w:left="1680" w:firstLine="880"/>
        <w:jc w:val="both"/>
        <w:rPr/>
      </w:pPr>
      <w:r>
        <w:rPr>
          <w:rStyle w:val="212"/>
        </w:rPr>
        <w:t>Прикладная</w:t>
        <w:tab/>
        <w:t>социология:</w:t>
        <w:tab/>
        <w:t>Учебное пособие /под</w:t>
        <w:tab/>
        <w:t>ред.</w:t>
      </w:r>
    </w:p>
    <w:p>
      <w:pPr>
        <w:pStyle w:val="Normal"/>
        <w:spacing w:lineRule="exact" w:line="589"/>
        <w:ind w:left="1680" w:right="20" w:hanging="0"/>
        <w:rPr/>
      </w:pPr>
      <w:r>
        <w:rPr>
          <w:rStyle w:val="212"/>
        </w:rPr>
        <w:t>Ю.С.Колесникова. Серия «Учебники Феникса». — Ростов-на-Дону: Феникс, 2001.-320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>Программа «Развитие системы государственных стандартов и тес</w:t>
        <w:softHyphen/>
        <w:t>тирования». - М.: МО РФ НФПК, 2000. - 86 с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13344" w:leader="none"/>
        </w:tabs>
        <w:suppressAutoHyphens w:val="false"/>
        <w:spacing w:lineRule="exact" w:line="589"/>
        <w:ind w:left="1680" w:right="20" w:firstLine="88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Программа опережающего развития начального профессиональ</w:t>
        <w:softHyphen/>
        <w:t>ного образования в Российской Федерации на 2002-2006</w:t>
        <w:tab/>
        <w:t>г. //Профессиональное образование. - № 7. - 2002. - С.9-11.</w:t>
      </w:r>
    </w:p>
    <w:p>
      <w:pPr>
        <w:sectPr>
          <w:footerReference w:type="default" r:id="rId22"/>
          <w:type w:val="nextPage"/>
          <w:pgSz w:w="16838" w:h="23811"/>
          <w:pgMar w:left="1737" w:right="1699" w:gutter="0" w:header="0" w:top="2871" w:footer="3" w:bottom="4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08"/>
          <w:tab w:val="right" w:pos="14270" w:leader="none"/>
        </w:tabs>
        <w:suppressAutoHyphens w:val="false"/>
        <w:spacing w:lineRule="exact" w:line="589"/>
        <w:ind w:left="168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Профессионализм методиста /Т.А.Сергеева,</w:t>
        <w:tab/>
        <w:t>Н.М.Уварова,</w:t>
      </w:r>
    </w:p>
    <w:p>
      <w:pPr>
        <w:pStyle w:val="Normal"/>
        <w:tabs>
          <w:tab w:val="clear" w:pos="708"/>
          <w:tab w:val="left" w:pos="3765" w:leader="none"/>
          <w:tab w:val="right" w:pos="13350" w:leader="none"/>
        </w:tabs>
        <w:spacing w:lineRule="exact" w:line="589"/>
        <w:ind w:left="1680" w:hanging="0"/>
        <w:rPr/>
      </w:pPr>
      <w:r>
        <w:rPr>
          <w:rStyle w:val="212"/>
        </w:rPr>
        <w:t>С.Е.Назарова и др. - М.: ИРПО, профобр. издат., 2002. - 224 с.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Профессиональная педагогика / Под ред. С.Я.Батышева. - М.: Ассоциация профессионального образования, 1999. - 904 с.</w:t>
      </w:r>
    </w:p>
    <w:p>
      <w:pPr>
        <w:pStyle w:val="Normal"/>
        <w:tabs>
          <w:tab w:val="clear" w:pos="708"/>
          <w:tab w:val="center" w:pos="2854" w:leader="none"/>
          <w:tab w:val="center" w:pos="4230" w:leader="none"/>
          <w:tab w:val="center" w:pos="6285" w:leader="none"/>
          <w:tab w:val="center" w:pos="7631" w:leader="none"/>
          <w:tab w:val="right" w:pos="10718" w:leader="none"/>
          <w:tab w:val="right" w:pos="13346" w:leader="none"/>
        </w:tabs>
        <w:spacing w:lineRule="exact" w:line="589"/>
        <w:rPr/>
      </w:pPr>
      <w:r>
        <w:rPr>
          <w:rStyle w:val="212"/>
        </w:rPr>
        <w:t>#</w:t>
        <w:tab/>
        <w:t>103.</w:t>
        <w:tab/>
        <w:t>Профессия</w:t>
        <w:tab/>
        <w:t>руководителя</w:t>
        <w:tab/>
        <w:t>и</w:t>
        <w:tab/>
        <w:t>профессиональная</w:t>
        <w:tab/>
        <w:t>управленческая</w:t>
      </w:r>
    </w:p>
    <w:p>
      <w:pPr>
        <w:pStyle w:val="Normal"/>
        <w:spacing w:lineRule="exact" w:line="589"/>
        <w:ind w:left="1680" w:right="20" w:hanging="0"/>
        <w:rPr/>
      </w:pPr>
      <w:r>
        <w:rPr>
          <w:rStyle w:val="212"/>
        </w:rPr>
        <w:t>деятельность //Управление — деятельность профессиональная: Сб. статей /Под ред. В.Ю.Кричевского. - СПб.: СПбГУПМ, 2001. - С. 19-43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Прохоров А.П. Русская модель управления. — М.: ЗАО «Журнал эксперт», 2002. - 376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Региональная целевая программа развития образования Ленин</w:t>
        <w:softHyphen/>
        <w:t>градской области на 2001-2005 годы. — СПб.: ЛОИРО, 2001. - 110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Реформы образования. Аналитический обзор / Под общ. ред.</w:t>
      </w:r>
    </w:p>
    <w:p>
      <w:pPr>
        <w:pStyle w:val="Normal"/>
        <w:tabs>
          <w:tab w:val="clear" w:pos="708"/>
          <w:tab w:val="left" w:pos="4245" w:leader="none"/>
        </w:tabs>
        <w:spacing w:lineRule="exact" w:line="589"/>
        <w:ind w:left="1680" w:hanging="0"/>
        <w:rPr/>
      </w:pPr>
      <w:r>
        <w:rPr>
          <w:rStyle w:val="212"/>
        </w:rPr>
        <w:t>В.М.Филиппова. - М.: Смысл, 2003. - 304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Рудаков М.Н. Рынок труда: закономерности и механизмы функ</w:t>
        <w:softHyphen/>
        <w:t>ционирования: Монография /ПетрГУ. - Петрозаводск, 2001. - 17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Рынок труда и квалифицированные кадры (опыт, проблемы, ре</w:t>
        <w:softHyphen/>
        <w:t>комендации) /Под ред. В.Д.Рожкова. - СПб.: МЕРЛИН, 2000. - 11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авина М.С.Технология поиска работы. - М.:ИЦ АПО, 2000. -</w:t>
      </w:r>
    </w:p>
    <w:p>
      <w:pPr>
        <w:pStyle w:val="Normal"/>
        <w:spacing w:lineRule="exact" w:line="589"/>
        <w:ind w:left="1680" w:hanging="0"/>
        <w:rPr/>
      </w:pPr>
      <w:r>
        <w:rPr>
          <w:rStyle w:val="212"/>
        </w:rPr>
        <w:t>47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амоукина Н.В. Психология и педагогика профессиональной дея</w:t>
        <w:softHyphen/>
        <w:t>тельности. - М.: Тандем, 1999. 35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елевко Г.К. Современные образовательные технологии. - М.: Народное образование, 1999. - 255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елевко Г.К. Технологии педагогических советов: Спецвыпуск журнала «Школьные технологии». Вып. 3. - М., 1998. - 56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ергеев А.Н. Педагогика и методика подготовки рабочих для производственной отрасли (Институт проф. образования, Чел. фил-л). - Челя</w:t>
        <w:softHyphen/>
        <w:t>бинск: ИПО РАО, 1994. - 108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168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мирнов И.П. Начальное профессиональное образование: совре</w:t>
        <w:softHyphen/>
        <w:t>менные реформы. - М.: ИПО РАО, 1998. - 156 с.</w:t>
      </w:r>
    </w:p>
    <w:p>
      <w:pPr>
        <w:pStyle w:val="Normal"/>
        <w:spacing w:lineRule="exact" w:line="340"/>
        <w:ind w:left="7240" w:hanging="0"/>
        <w:rPr/>
      </w:pPr>
      <w:r>
        <w:rPr>
          <w:rStyle w:val="212"/>
        </w:rPr>
        <w:t>166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временный учащийся начального профессионального образо</w:t>
        <w:softHyphen/>
        <w:t>вания. / Смирнов И.П., Ткаченко Е.В. - М.: ИЦ АПО, 2002. - 46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колов А.Г. Концепция и практика системного управления про</w:t>
        <w:softHyphen/>
        <w:t>фессиональным учебным заведением/ Акад. проф. обр-я; Акад. инф. обр-я.. - СПб., 2000. — 269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колов А.Г.Управленческая деятельность в учреждении началь</w:t>
        <w:softHyphen/>
        <w:t>ного профессионального образования. - СПб.: ИПО РАО, 1997. — 12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6981" w:leader="none"/>
          <w:tab w:val="right" w:pos="9505" w:leader="none"/>
          <w:tab w:val="right" w:pos="10615" w:leader="none"/>
          <w:tab w:val="right" w:pos="11695" w:leader="none"/>
        </w:tabs>
        <w:suppressAutoHyphens w:val="false"/>
        <w:spacing w:lineRule="exact" w:line="589"/>
        <w:ind w:lef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циализация взрослых:</w:t>
        <w:tab/>
        <w:t>Учебное</w:t>
        <w:tab/>
        <w:t>пособие./</w:t>
        <w:tab/>
        <w:t>Под</w:t>
        <w:tab/>
        <w:t>ред.</w:t>
      </w:r>
    </w:p>
    <w:p>
      <w:pPr>
        <w:pStyle w:val="Normal"/>
        <w:tabs>
          <w:tab w:val="clear" w:pos="708"/>
          <w:tab w:val="left" w:pos="2923" w:leader="none"/>
        </w:tabs>
        <w:spacing w:lineRule="exact" w:line="589"/>
        <w:ind w:left="20" w:hanging="0"/>
        <w:rPr/>
      </w:pPr>
      <w:r>
        <w:rPr>
          <w:rStyle w:val="212"/>
        </w:rPr>
        <w:t>С.Г.Вершловского. - СПб.:СпецЛит, 2002. - 27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циальное партнерство в переходном обществе: опыт России. /ИНИОН РАН. Социально-трудовые исследования. - Вып. X. - М., 1998. - 95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оциальное партнерство в профессиональном образовании и сфере занятости: Методологические и организационные аспекты. - СПб.: Скифия, 2003. - 88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пивак В.А. Факторно-целевой подход к организации управления профессиональным образованием. - СПб.: СПбГУПМ, 1992. - 123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уртаева Н.Н. Технология диалоговой взаимопомощи в профес</w:t>
        <w:softHyphen/>
        <w:t>сиональной школе. - СПб.: УМЦ, 2003. - 24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Сухобская Г.С. Психология в управлении: (Продолжение диалога с директором школы) - СПб.: РИО СГУПМ, 1999. - 80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арасов С.В. Образовательная среда и развитие школьника. - СПб.: ЛОИРО, 2003. - 139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еория и практика образовательных процессов в профессиональ</w:t>
        <w:softHyphen/>
        <w:t>ной школе: Сборник научных трудов /Под ред. А.П.Беляевой. - СПб.: ИАО РАО, 1999.-224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каченко Е.В. Основы регионального базового профессионального образования. - М.: ИЦ АПО, 2001.-44 с. (Прилож. к ж. «Проф. образование»)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89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онконогая Е.П. Теоретические основы совершенствования управленческих умений руководителей школ в системе повышения квалифи</w:t>
        <w:softHyphen/>
        <w:t>кации. - М.: НИИ ООВ АПН СССР, 1990. - 74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опоровский В.П. Аналитическая деятельность руководителя об</w:t>
        <w:softHyphen/>
        <w:t>разовательного учреждения: Учебное пособие. - СПб.: ЛОИРО, 2000. - 104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опоровский В.П. Развитие исследовательской культуры дирек</w:t>
        <w:softHyphen/>
        <w:t>тора школы: Учебное пособие. - СПб.: ЛОИРО, 2000. - 9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опоровский В.П. Управленческая компетентность директора развивающейся школы. Монография. - СПб.: ЛОИРО, 2001. - 211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ретьяков П.И. Управление школой по результатам: Практика педагогического менеджмента. - М.: Новая школа, 1998. - 288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укмачева Л.Н., Трепачко Н.В. Организация производственного обучения в профлицее. - М.: ИЦ АПО, 2000. - 60 с. (Библ. ж. «Проф. образо</w:t>
        <w:softHyphen/>
        <w:t>вание)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Тюрина Э.Н. и др. Педагогические инновации в непрерывном об</w:t>
        <w:softHyphen/>
        <w:t>разовании. - СПб.: ИПО РАО, 1997. - 69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Управление качеством: основы теории и практики: Учебное по</w:t>
        <w:softHyphen/>
        <w:t>собие. - М.: Дело и сервис, 2002. - 160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Управление современной школой: В 2 кн. Кн. 1. Вопросы теории и алгоритмы управленческой деятельности /Под общ. ред. С.А.Лисицына, А.Е.Марона. - Спб.: ЛОИРО, 2003. - 193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Управление современной школой: В 2 кн. Кн. 2. Качество образо</w:t>
        <w:softHyphen/>
        <w:t>вания /Под общ. ред. С.А.Лисицына, А.Е.Марона. - СПб.: ЛОИРО, 2003. - 285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Федеральная программа развития образования /Утверждена Фе</w:t>
        <w:softHyphen/>
        <w:t>деральным Законом РФ от 10 апреля 2000 года № 31-Ф3. - М.: Изд-во МГУТТ, 2000. - 87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Федотова К.А. Нормативное обеспечение стандарта профессио</w:t>
        <w:softHyphen/>
        <w:t>нального образования в ФРГ: АПО, 2000. — 62 с. (Библ. ж. «Проф. образова</w:t>
        <w:softHyphen/>
        <w:t>ние»)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Хейфец П.С. Организационно-методические условия создания регионального профессионального учебного заведения. - СПб.: ИПО РАО, 1994.-232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51"/>
        <w:ind w:left="2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Холодная М.А. Психология интеллекта. Парадоксы исследова</w:t>
        <w:softHyphen/>
        <w:t>ния. - СПб.: Питер, 2002. - 272 с.</w:t>
      </w:r>
    </w:p>
    <w:p>
      <w:pPr>
        <w:sectPr>
          <w:footerReference w:type="default" r:id="rId23"/>
          <w:footerReference w:type="first" r:id="rId24"/>
          <w:type w:val="nextPage"/>
          <w:pgSz w:w="16838" w:h="23811"/>
          <w:pgMar w:left="1600" w:right="1600" w:gutter="0" w:header="0" w:top="2286" w:footer="3" w:bottom="326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 xml:space="preserve">Чахоянц В.Е. Подготовка конкурентоспособного рабочего в профтехучилище: Метод, реком. - </w:t>
      </w:r>
      <w:r>
        <w:rPr>
          <w:rStyle w:val="212"/>
          <w:lang w:val="en-US" w:eastAsia="en-US" w:bidi="en-US"/>
        </w:rPr>
        <w:t>JL</w:t>
      </w:r>
      <w:r>
        <w:rPr>
          <w:rStyle w:val="212"/>
          <w:lang w:eastAsia="en-US" w:bidi="en-US"/>
        </w:rPr>
        <w:t xml:space="preserve">: </w:t>
      </w:r>
      <w:r>
        <w:rPr>
          <w:rStyle w:val="212"/>
        </w:rPr>
        <w:t>ВИПК, 1990. - 15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Чернейко Д.С. Формирование рынка труда: опыт, проблемы. - СПб.: Изд-во СПбГУЭФ, 1999. - 160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Что нужно знать о социальном партнерстве /Рук. авт. кол.</w:t>
      </w:r>
    </w:p>
    <w:p>
      <w:pPr>
        <w:pStyle w:val="Normal"/>
        <w:tabs>
          <w:tab w:val="clear" w:pos="708"/>
          <w:tab w:val="left" w:pos="4818" w:leader="none"/>
        </w:tabs>
        <w:spacing w:lineRule="exact" w:line="548"/>
        <w:ind w:left="1660" w:hanging="0"/>
        <w:rPr/>
      </w:pPr>
      <w:r>
        <w:rPr>
          <w:rStyle w:val="212"/>
        </w:rPr>
        <w:t>Н.Н.Гриценко.-М., 1994.- 161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Шапкин В.В., Худяков В.П.Преподавание спецтехнологий в про</w:t>
        <w:softHyphen/>
        <w:t>фессиональных училищах и лицеях. - СПб.: ИПО РАО, 1997. - 208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 xml:space="preserve">Шерайзина </w:t>
      </w:r>
      <w:r>
        <w:rPr>
          <w:rStyle w:val="212"/>
          <w:lang w:val="en-US" w:eastAsia="en-US" w:bidi="en-US"/>
        </w:rPr>
        <w:t>P</w:t>
      </w:r>
      <w:r>
        <w:rPr>
          <w:rStyle w:val="212"/>
          <w:lang w:eastAsia="en-US" w:bidi="en-US"/>
        </w:rPr>
        <w:t>.</w:t>
      </w:r>
      <w:r>
        <w:rPr>
          <w:rStyle w:val="212"/>
          <w:lang w:val="en-US" w:eastAsia="en-US" w:bidi="en-US"/>
        </w:rPr>
        <w:t>M</w:t>
      </w:r>
      <w:r>
        <w:rPr>
          <w:rStyle w:val="212"/>
          <w:lang w:eastAsia="en-US" w:bidi="en-US"/>
        </w:rPr>
        <w:t xml:space="preserve">., </w:t>
      </w:r>
      <w:r>
        <w:rPr>
          <w:rStyle w:val="212"/>
        </w:rPr>
        <w:t>Марон А.Е. Педагогический анализ и эксперти</w:t>
        <w:softHyphen/>
        <w:t>за инновационной деятельности: В помощь руководителям городских и сель</w:t>
        <w:softHyphen/>
        <w:t>ских образовательных учреждений. - Новгород: Изд-во НовГУ, 1994. - 58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Шкляр А.Х. Педагогическая система производственного обуче</w:t>
        <w:softHyphen/>
        <w:t>ния в условиях непрерывной многоуровневой подготовки. - Минск: РИПО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378" w:leader="none"/>
        </w:tabs>
        <w:suppressAutoHyphens w:val="false"/>
        <w:spacing w:lineRule="exact" w:line="548"/>
        <w:ind w:left="1660" w:hanging="0"/>
        <w:jc w:val="both"/>
        <w:rPr/>
      </w:pPr>
      <w:r>
        <w:rPr>
          <w:rStyle w:val="212"/>
        </w:rPr>
        <w:t>-235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Щербаков Е.Ф. Концепция совмещения начального и среднего профессионального образования в одном образовательном учреждении // СПО. -№ 11.- 2002. - С. 6-8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Энциклопедия профессионального образования. Т. 2. /Под ред.</w:t>
      </w:r>
    </w:p>
    <w:p>
      <w:pPr>
        <w:pStyle w:val="Normal"/>
        <w:tabs>
          <w:tab w:val="clear" w:pos="708"/>
          <w:tab w:val="left" w:pos="3955" w:leader="none"/>
        </w:tabs>
        <w:spacing w:lineRule="exact" w:line="548"/>
        <w:ind w:left="1660" w:hanging="0"/>
        <w:rPr/>
      </w:pPr>
      <w:r>
        <w:rPr>
          <w:rStyle w:val="212"/>
        </w:rPr>
        <w:t>С.Я.Батышева. - М.: ИПО РАО, 19990. - 440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Юсуфбекова Н.Р. Общие основы педагогической инноватики. - М.: Мысль, 1991.- 87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Ядов В.А. Социологическое исследование: методология, про</w:t>
        <w:softHyphen/>
        <w:t>грамма, методы. - Самара: Изд-во «Самарский ун-т», 1995. - 331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Якиманская И.С. Разработка технологии личноориентированного обучения. //Вопросы психологии. - 1995. - № 2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right="2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Якунин В.А. Педагогическая психология: Учебное пособие / Ев- роп. ин-т экспертов. - СПб.: Изд-во «Полиус», 1998. - 639 с.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548"/>
        <w:ind w:left="1660" w:firstLine="920"/>
        <w:jc w:val="both"/>
        <w:rPr/>
      </w:pPr>
      <w:r>
        <w:rPr>
          <w:rStyle w:val="212"/>
        </w:rPr>
        <w:t xml:space="preserve"> </w:t>
      </w:r>
      <w:r>
        <w:rPr>
          <w:rStyle w:val="212"/>
        </w:rPr>
        <w:t>Ямбург Е.А. Школа для всех: Адаптивная модель (теоретические</w:t>
      </w:r>
    </w:p>
    <w:p>
      <w:pPr>
        <w:pStyle w:val="Normal"/>
        <w:spacing w:lineRule="exact" w:line="340"/>
        <w:rPr>
          <w:i/>
          <w:i/>
          <w:iCs/>
        </w:rPr>
      </w:pPr>
      <w:r>
        <w:rPr>
          <w:i/>
          <w:iCs/>
        </w:rPr>
        <w:t>щ</w:t>
      </w:r>
    </w:p>
    <w:p>
      <w:pPr>
        <w:pStyle w:val="Normal"/>
        <w:spacing w:lineRule="exact" w:line="340" w:before="0" w:after="155"/>
        <w:ind w:left="1660" w:hanging="0"/>
        <w:rPr/>
      </w:pPr>
      <w:r>
        <w:rPr>
          <w:rStyle w:val="212"/>
        </w:rPr>
        <w:t>основы и практическая реализация). - М.: Новая школа, 1996. - 175 с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rStyle w:val="212"/>
        </w:rPr>
        <w:t xml:space="preserve"> </w:t>
      </w:r>
      <w:r>
        <w:rPr>
          <w:rStyle w:val="212"/>
        </w:rPr>
        <w:t>Янсен Ф. Эпоха инноваций. - М.: ИНФРА-М, 2002. - 308 с.</w:t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8605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954395</wp:posOffset>
              </wp:positionH>
              <wp:positionV relativeFrom="page">
                <wp:posOffset>13279755</wp:posOffset>
              </wp:positionV>
              <wp:extent cx="157480" cy="1479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Н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65pt;mso-wrap-distance-left:5pt;mso-wrap-distance-right:5pt;mso-wrap-distance-top:0pt;mso-wrap-distance-bottom:0pt;margin-top:1045.65pt;mso-position-vertical-relative:page;margin-left:4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8605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380490</wp:posOffset>
              </wp:positionH>
              <wp:positionV relativeFrom="page">
                <wp:posOffset>13569950</wp:posOffset>
              </wp:positionV>
              <wp:extent cx="44450" cy="1479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65pt;mso-wrap-distance-left:5pt;mso-wrap-distance-right:5pt;mso-wrap-distance-top:0pt;mso-wrap-distance-bottom:0pt;margin-top:1068.5pt;mso-position-vertical-relative:page;margin-left:1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095365</wp:posOffset>
              </wp:positionH>
              <wp:positionV relativeFrom="page">
                <wp:posOffset>13048615</wp:posOffset>
              </wp:positionV>
              <wp:extent cx="128905" cy="1479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27.4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074420</wp:posOffset>
              </wp:positionH>
              <wp:positionV relativeFrom="page">
                <wp:posOffset>13368655</wp:posOffset>
              </wp:positionV>
              <wp:extent cx="65405" cy="147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052.65pt;mso-position-vertical-relative:page;margin-left: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8605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6540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579235</wp:posOffset>
              </wp:positionH>
              <wp:positionV relativeFrom="page">
                <wp:posOffset>13637895</wp:posOffset>
              </wp:positionV>
              <wp:extent cx="12890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73.8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228090</wp:posOffset>
              </wp:positionH>
              <wp:positionV relativeFrom="page">
                <wp:posOffset>13705205</wp:posOffset>
              </wp:positionV>
              <wp:extent cx="37465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 w:eastAsia="de-DE" w:bidi="de-DE"/>
                            </w:rPr>
                          </w:pPr>
                          <w:r>
                            <w:rPr>
                              <w:lang w:val="de-DE" w:eastAsia="de-DE" w:bidi="de-D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1079.1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de-DE" w:eastAsia="de-DE" w:bidi="de-DE"/>
                      </w:rPr>
                    </w:pPr>
                    <w:r>
                      <w:rPr>
                        <w:lang w:val="de-DE" w:eastAsia="de-DE" w:bidi="de-D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ge">
                <wp:posOffset>13178790</wp:posOffset>
              </wp:positionV>
              <wp:extent cx="12890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037.7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41">
    <w:name w:val=" Знак Знак4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3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3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4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5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6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8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9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40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1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2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3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4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6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7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8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9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50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1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2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3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8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4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5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5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6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49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8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9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60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4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2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3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41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4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5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header" Target="header1.xml"/><Relationship Id="rId26" Type="http://schemas.openxmlformats.org/officeDocument/2006/relationships/footer" Target="foot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3-06T13:09:00Z</dcterms:modified>
  <cp:revision>24</cp:revision>
  <dc:subject/>
  <dc:title>РОЗДІЛ І</dc:title>
</cp:coreProperties>
</file>