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b/>
          <w:sz w:val="28"/>
          <w:szCs w:val="28"/>
          <w:lang w:eastAsia="uk-U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6"/>
        </w:numPr>
        <w:spacing w:lineRule="auto" w:line="360" w:before="0" w:after="0"/>
        <w:ind w:left="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ІОНАЛЬНИЙ АВІАЦІЙНИЙ УНІВЕРСИТЕТ</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ІЗЮК ВАЛЕНТИН ВАСИЛЬОВИЧ</w:t>
      </w:r>
    </w:p>
    <w:p>
      <w:pPr>
        <w:pStyle w:val="Normal"/>
        <w:spacing w:lineRule="auto" w:line="36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65.012.8:656.71.003(042.3)</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ЕКОНОМІЧНИЙ МЕХАНІЗМ ЗАБЕЗПЕЧЕННЯ АВІАЦІЙНОЇ БЕЗПЕКИ АВІАТРАНСПОРТНИХ ПІДПРИЄМСТВ </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еціальність 08.00.04 – Економіка та управління підприємствами </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видами економічної діяльності)</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андидатат економічних наук</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left="4248"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ий керівни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ab/>
        <w:tab/>
        <w:tab/>
        <w:t>Матвєєв В.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ab/>
        <w:tab/>
        <w:tab/>
        <w:t xml:space="preserve">кандидат економічних наук, </w:t>
      </w:r>
    </w:p>
    <w:p>
      <w:pPr>
        <w:pStyle w:val="Normal"/>
        <w:spacing w:lineRule="auto" w:line="240" w:before="0" w:after="0"/>
        <w:ind w:left="4248"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цент</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Київ - 2011</w:t>
      </w:r>
      <w:r>
        <w:br w:type="page"/>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4</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1. ТЕОРЕТИЧНІ ДОСЛІДЖЕННЯ ЗАБЕЗПЕЧЕННЯ БЕЗПЕКИ АВІАТРАНСПОРТНИХ ПІДПРИЄМСТВ…………………………..………...14</w:t>
      </w:r>
    </w:p>
    <w:p>
      <w:pPr>
        <w:pStyle w:val="Normal"/>
        <w:numPr>
          <w:ilvl w:val="1"/>
          <w:numId w:val="1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віаційна безпека як складова економічної безпеки авіатранспортного підприємства……………………………….……………………………….14</w:t>
      </w:r>
    </w:p>
    <w:p>
      <w:pPr>
        <w:pStyle w:val="Normal"/>
        <w:numPr>
          <w:ilvl w:val="1"/>
          <w:numId w:val="1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ормативне забезпечення авіаційної безпеки авіатранспортних підприємст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29</w:t>
      </w:r>
    </w:p>
    <w:p>
      <w:pPr>
        <w:pStyle w:val="Normal"/>
        <w:numPr>
          <w:ilvl w:val="1"/>
          <w:numId w:val="1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теоретичних    досліджень     щодо  визначення ефективності функціонування авіаційної безпеки авіатранспортних підприємств……………………………………………………....…………39</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1……………………………………………………………54</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2. АНАЛІЗ СТАНУ ЗАБЕЗПЕЧЕННЯ АВІАЦІЙНОЇ БЕЗПЕКИ АВІАТРАНСПОРТНИХ ПІДПРИЄМСТВ………………….………………... 57</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w:t>
        <w:tab/>
        <w:t>Світовий досвід забезпечення авіаційної безпеки авіатранспортного підприємства…………………………………………..…………………………57</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w:t>
        <w:tab/>
        <w:t>Оцінка чинників формування забезпечення авіаційної безпеки авіатранспортних підприємств………………………………………………….70</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w:t>
        <w:tab/>
        <w:t>Методичні підходи до оцінки ефективності системи авіаційної безпеки авіатранспортних підприємств …………………………………………………87</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2…………………………………………………………109</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3. ФОРМУВАННЯ ЕКОНОМІЧНОГО МЕХАНІЗМУ ЗАБЕЗПЕЧЕННЯ АВІАЦІЙНОЇ БЕЗПЕКИ АВІАТРАНСПОРТНИХ ПІДПРИЄМСТВ……………………………………………………………......112</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w:t>
        <w:tab/>
        <w:t>Методичні підходи щодо формування економічного механізму забезпечення авіаційної безпеки………………………………………………112</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w:t>
        <w:tab/>
        <w:t>Інструментарій реалізації економічного механізму забезпечення авіаційної безпеки………………………………………………………………121</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w:t>
        <w:tab/>
        <w:t>Рекомендації щодо впровадження елементів економічного механізму забезпечення авіаційної безпеки в діяльності авіатранспортних підприємств…………………………………………………………………..…145</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Висновки до розділу 3……………………………………………….…………1</w:t>
      </w:r>
      <w:r>
        <w:rPr>
          <w:rFonts w:eastAsia="Times New Roman" w:cs="Times New Roman" w:ascii="Times New Roman" w:hAnsi="Times New Roman"/>
          <w:sz w:val="28"/>
          <w:szCs w:val="28"/>
          <w:lang w:val="ru-RU" w:eastAsia="uk-UA"/>
        </w:rPr>
        <w:t>64</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ВИСНОВКИ…………………………………………………………………….1</w:t>
      </w:r>
      <w:r>
        <w:rPr>
          <w:rFonts w:eastAsia="Times New Roman" w:cs="Times New Roman" w:ascii="Times New Roman" w:hAnsi="Times New Roman"/>
          <w:sz w:val="28"/>
          <w:szCs w:val="28"/>
          <w:lang w:val="ru-RU" w:eastAsia="uk-UA"/>
        </w:rPr>
        <w:t>66</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СПИСОК ВИКОРИСТАНИХ ДЖЕРЕЛ……………………...………………16</w:t>
      </w:r>
      <w:r>
        <w:rPr>
          <w:rFonts w:eastAsia="Times New Roman" w:cs="Times New Roman" w:ascii="Times New Roman" w:hAnsi="Times New Roman"/>
          <w:sz w:val="28"/>
          <w:szCs w:val="28"/>
          <w:lang w:val="ru-RU" w:eastAsia="uk-UA"/>
        </w:rPr>
        <w:t>8</w:t>
      </w:r>
    </w:p>
    <w:p>
      <w:pPr>
        <w:pStyle w:val="Normal"/>
        <w:tabs>
          <w:tab w:val="clear" w:pos="708"/>
          <w:tab w:val="left" w:pos="540" w:leader="none"/>
        </w:tabs>
        <w:spacing w:lineRule="auto" w:line="384" w:before="0" w:after="0"/>
        <w:jc w:val="center"/>
        <w:rPr/>
      </w:pPr>
      <w:r>
        <w:rPr>
          <w:rFonts w:eastAsia="Times New Roman" w:cs="Times New Roman" w:ascii="Times New Roman" w:hAnsi="Times New Roman"/>
          <w:sz w:val="28"/>
          <w:szCs w:val="28"/>
          <w:lang w:eastAsia="uk-UA"/>
        </w:rPr>
        <w:t>ДОДАТКИ ………………………………..…………………………………….182</w:t>
      </w:r>
      <w:r>
        <w:rPr>
          <w:rFonts w:eastAsia="Times New Roman" w:cs="Times New Roman" w:ascii="Times New Roman" w:hAnsi="Times New Roman"/>
          <w:b/>
          <w:sz w:val="28"/>
          <w:szCs w:val="28"/>
          <w:lang w:eastAsia="uk-UA"/>
        </w:rPr>
        <w:tab/>
      </w:r>
      <w:r>
        <w:br w:type="page"/>
      </w:r>
    </w:p>
    <w:p>
      <w:pPr>
        <w:pStyle w:val="Normal"/>
        <w:tabs>
          <w:tab w:val="clear" w:pos="708"/>
          <w:tab w:val="left" w:pos="540" w:leader="none"/>
        </w:tabs>
        <w:spacing w:lineRule="auto" w:line="384"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84"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84" w:before="0" w:after="0"/>
        <w:ind w:firstLine="539"/>
        <w:jc w:val="both"/>
        <w:rPr/>
      </w:pPr>
      <w:r>
        <w:rPr>
          <w:rFonts w:eastAsia="Times New Roman" w:cs="Times New Roman" w:ascii="Times New Roman" w:hAnsi="Times New Roman"/>
          <w:b/>
          <w:sz w:val="28"/>
          <w:szCs w:val="28"/>
          <w:lang w:eastAsia="uk-UA"/>
        </w:rPr>
        <w:t>Актуальність теми дослідження.</w:t>
      </w:r>
      <w:r>
        <w:rPr>
          <w:rFonts w:eastAsia="Times New Roman" w:cs="Times New Roman" w:ascii="Times New Roman" w:hAnsi="Times New Roman"/>
          <w:sz w:val="28"/>
          <w:szCs w:val="28"/>
          <w:lang w:eastAsia="uk-UA"/>
        </w:rPr>
        <w:t xml:space="preserve"> Події останніх років стосовно вчинення терористичних актів в США, Російській Федерації та інших країнах світу з чисельними людськими жертвами та величезними матеріальними збитками підтвердили наявність вразливих місць в системі захисту міжнародної  цивільної авіації від актів незаконного втручання. На сучасному етапі розвитку авіаційної безпеки постало питання ефективного фінансового забезпечення заходів з авіаційної безпеки та оптимізації витрат  на їх впровадження. Забезпечити повний захист цивільної авіації від актів незаконного втручання неможливо, але суттєво знизити або виключити ризик людських жертв та значних матеріальних збитків – реальне завдання за умови відповідності витрат на авіаційну безпеку рівню загрози та дотримання виконання стандартизованого (нормативного) рівня з авіаційної безпеки.</w:t>
      </w:r>
    </w:p>
    <w:p>
      <w:pPr>
        <w:pStyle w:val="Normal"/>
        <w:spacing w:lineRule="auto" w:line="384" w:before="0" w:after="0"/>
        <w:ind w:firstLine="539"/>
        <w:jc w:val="both"/>
        <w:rPr/>
      </w:pPr>
      <w:r>
        <w:rPr>
          <w:rFonts w:eastAsia="Times New Roman" w:cs="Times New Roman" w:ascii="Times New Roman" w:hAnsi="Times New Roman"/>
          <w:sz w:val="28"/>
          <w:szCs w:val="28"/>
          <w:lang w:eastAsia="uk-UA"/>
        </w:rPr>
        <w:t>Стандартизований (нормативний) рівень забезпечення заходів з авіаційної безпеки визначений</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чинним законодавством України, рекомендованою практикою та стандартами міжнародної організації цивільної авіації, міжнародною організацією авіаційних перевізників, іншими міжнародними організаціями. </w:t>
      </w:r>
    </w:p>
    <w:p>
      <w:pPr>
        <w:pStyle w:val="Normal"/>
        <w:spacing w:lineRule="auto" w:line="384"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а система авіаційної безпеки не достатньо ефективна, оскільки більшість авіатранспортних підприємств мають незадовільний рівень технічного оснащення для реалізації заходів з авіаційної безпеки. Незважаючи на постійне збільшення обсягів фінансування авіатранспортних підприємств, показники технічного стану та оновлення систем авіаційної безпеки зростають повільними темпами. Стан системи авіаційної безпеки є вагомим фактором можливого зниження попиту на авіаперевезення і зумовлює ризик збільшення кількості нерентабельних та збиткових авіатранспортних підприємств.</w:t>
      </w:r>
    </w:p>
    <w:p>
      <w:pPr>
        <w:pStyle w:val="Normal"/>
        <w:spacing w:lineRule="auto" w:line="384"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лежне функціонування системи авіаційної безпеки авіатранспортних підприємств залежить від ефективної роботи економічного механізму її забезпечення.  </w:t>
      </w:r>
    </w:p>
    <w:p>
      <w:pPr>
        <w:pStyle w:val="Normal"/>
        <w:widowControl w:val="false"/>
        <w:spacing w:lineRule="auto" w:line="384"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ітчизняній та зарубіжній економічній літературі широко висвітлюються проблеми економічної безпеки, узагальнюється вітчизняний і закордонний досвід в царині становлення і розвитку систем економічної безпеки, розробляються загальні теоретичні основи формування механізму економічної безпеки. Результати   фундаментальних  досліджень  проблем  розвитку  систем економічної безпеки  підприємств  відображені  в  наукових  працях  учених-економістів    О. Амоші,      О.  Ареф’євої,       Г.  Астапової, А.  Берла,  А. Берсуцького, М. Белопольського, О. Бондаренко,  К. Гелбрейта,  М. Дженсена,    А. Землянкіна,      Р.   Коуза,      М.  Міллера,       Дж. Мінза, В.  Панкова,    Г.   Саймона,    Л.   Сейведжа,     С. Шкарлета,   В. Щелкунова, М. Чумаченка та інших. </w:t>
      </w:r>
    </w:p>
    <w:p>
      <w:pPr>
        <w:pStyle w:val="Normal"/>
        <w:widowControl w:val="false"/>
        <w:spacing w:lineRule="auto" w:line="384"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альні дослідження розвитку системи авіаційної безпеки спрямовані здебільшого на вирішення технічних та нормативно-правових проблем її організації в авіатранспортних підприємствах з розробленням методів операційного управління авіаційною безпекою підприємств, способів і методів організації контролю пасажирів, вантажів та обґрунтуванням системи методів і механізмів державного регулювання функціонування системи авіаційної безпеки. Результати наукових досліджень функціонування та      розвитку      системи    авіаційної    безпеки    відображені    у    працях Л. Александровської,  В. Астаніна,  В. Бабака,  А. Бочкарьова,  А. Гладишева, І.  Государської,     В. Захаренкова, А. Захаревича, О. Захарова,   О. Корченка,                                   Ю. Кулаєва,    О. Ложачевської,    В. Максимова,     В. Матвєєва,     С. Мізюк, С.  Подрези, Ю. Паламарчук,     Ι. Садловської,   В. Тихонова,   А. Тофанчука,   В. Харченка,   А. Хухригіна, В. Щелкунова та інших.</w:t>
      </w:r>
    </w:p>
    <w:p>
      <w:pPr>
        <w:pStyle w:val="Normal"/>
        <w:spacing w:lineRule="auto" w:line="384"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з цим в економічній теорії взагалі не розглядається авіаційна безпека як елемент економічної безпеки авіатранспортного підприємства, не оцінюється вплив системи авіаційної безпеки на результативність операційної діяльності авіатранспортного підприємства, не визначена залежність його економічного стану від системи авіаційної безпеки, а також відсутнє визначення дефініції «економічний механізм забезпечення авіаційної безпеки авіатранспортного підприємства».</w:t>
      </w:r>
    </w:p>
    <w:p>
      <w:pPr>
        <w:pStyle w:val="Normal"/>
        <w:widowControl w:val="false"/>
        <w:spacing w:lineRule="auto" w:line="384"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им чином, потребують подальшого дослідження сутність і складові елементи економічного механізму забезпечення авіаційної безпеки авіатранспортних підприємств, умови його формування та методи оцінювання економічної ефективності його дії. </w:t>
      </w:r>
    </w:p>
    <w:p>
      <w:pPr>
        <w:pStyle w:val="Normal"/>
        <w:spacing w:lineRule="auto" w:line="384"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ктуальність теми полягає у розробці ефективного економічного механізму забезпечення авіаційної безпеки авіатранспортних підприємств України.  </w:t>
      </w:r>
    </w:p>
    <w:p>
      <w:pPr>
        <w:pStyle w:val="Normal"/>
        <w:spacing w:lineRule="auto" w:line="384"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віаційна безпека є однією з складових економічної безпеки авіатранспортного підприємства, функціонування якої пов’язано з відповідними витратами на забезпечення заходів з авіаційної безпеки. </w:t>
      </w:r>
    </w:p>
    <w:p>
      <w:pPr>
        <w:pStyle w:val="Normal"/>
        <w:spacing w:lineRule="auto" w:line="384" w:before="0" w:after="0"/>
        <w:ind w:firstLine="539"/>
        <w:jc w:val="both"/>
        <w:rPr/>
      </w:pPr>
      <w:r>
        <w:rPr>
          <w:rFonts w:eastAsia="Times New Roman" w:cs="Times New Roman" w:ascii="Times New Roman" w:hAnsi="Times New Roman"/>
          <w:sz w:val="28"/>
          <w:szCs w:val="28"/>
          <w:lang w:eastAsia="uk-UA"/>
        </w:rPr>
        <w:t>Проблемам авіаційної безпеки присвятили свої роботи наступні вчені та фахівці: Л. Александровська, І. Амінов, В. Астані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Бабак, Ф. Баум,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Бочкарьов,    Ю. Волинський-Басманов, В.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олинський, А. Гладише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І. Государська, Н. Ендріашвілі, 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Захаревич, В. Захаренков, М. Камєнєва,   С. Карпенко, О. Корченко, М. Курило, Д. Лоу, В. Максимов,  Т.   Підгаєць,  О. Суворов, Г. Суслова, К. Тріволті, Р. Оскілко, А. Хухригін та інші.</w:t>
      </w:r>
    </w:p>
    <w:p>
      <w:pPr>
        <w:pStyle w:val="Normal"/>
        <w:widowControl w:val="false"/>
        <w:suppressAutoHyphens w:val="true"/>
        <w:spacing w:lineRule="auto" w:line="384"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ворення та функціонування економічного механізму реалізації безпеки авіатранспортних підприємств та його складових,  досліджено в роботах науковців: О. Аксьонова, О. Ареф’євої, Г. Астапової, І. Балабанова, С. Богачова, О. Бондаренко, О. Буглак, А. Бутенко, О. Волкова,  В.  Гайдук,  В. Ільчука, Н. Карлова, О. Кендюхова, О. Кіріянко,  А.  Ковалюк,  Р.  Лєпа,   О.  Ложачевської, І.  Лукінова, С.  Льовочкіна,  В. Мартиненко,   С. Мізюк,  А.  Могілова,   В.   Панкова,   С.  Переверзевої,  С.  Подрєзи,  Б.  Райзберга,  О.   Різниченко,   Є.  Сича,   Г.  Скударь,   С.  Тульчинскої,  Б.    Холод,         М. Чумаченко, А. Чухно, О. Шеремета, С. Шкарлета, В. Щелкунова,             Ю. Ященко та інших. </w:t>
      </w:r>
    </w:p>
    <w:p>
      <w:pPr>
        <w:pStyle w:val="Normal"/>
        <w:widowControl w:val="false"/>
        <w:suppressAutoHyphens w:val="true"/>
        <w:spacing w:lineRule="auto" w:line="384"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зважаючи на наявну теоретичну та практичну наукову базу, тема дисертаційної роботи залишається актуальною. </w:t>
      </w:r>
    </w:p>
    <w:p>
      <w:pPr>
        <w:pStyle w:val="Normal"/>
        <w:spacing w:lineRule="auto" w:line="384" w:before="0" w:after="0"/>
        <w:ind w:firstLine="709"/>
        <w:jc w:val="both"/>
        <w:rPr/>
      </w:pPr>
      <w:r>
        <w:rPr>
          <w:rFonts w:eastAsia="Times New Roman" w:cs="Times New Roman" w:ascii="Times New Roman" w:hAnsi="Times New Roman"/>
          <w:b/>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Дисертаційну роботу виконано відповідно до вимог Закону України «Про Державну програму авіаційної безпеки цивільної авіації» № 545-ІV від 20 лютого 2003 р., а також згідно з планами науково-дослідних робіт Національного авіаційного університету за темами: «Організаційно-економічний механізм забезпечення ефективності функціонування підприємств в сучасних умовах господарювання» № 42-Ф6/к61, термін роботи 01.09.2005 – 30.06.2008 рр. у межах якої автором обґрунтовано сутність і структуру механізму авіаційної безпеки аеропортів; «Методика комплексного прогнозу фінансово-господарської діяльності Державного підприємства «Міжнародний аеропорт «Бориспіль» (№ 473-Х07, номер державної реєстрації 0108U009381, 10.2007 – 03.2008 рр.), у межах якої автором обґрунтовано сутність і структуру організаційно-економічного механізму авіаційної безпеки аеропортів, охарактеризовано критерії ефективності його дії і сформовано методологічні та методичні підходи до нарахування витрат на організацію авіаційної безпеки та розрахунку збору за авіаційну безпеку; «Проблеми стійкого розвитку транспорту» (№ 42/11.01.01,  01.09.2008 – 30.06.2012 рр.), у межах якої обґрунтовано економічний механізм забезпечення авіаційної безпеки та визначено методику розрахунку збору за авіаційну безпеку.</w:t>
      </w:r>
    </w:p>
    <w:p>
      <w:pPr>
        <w:pStyle w:val="Normal"/>
        <w:spacing w:lineRule="auto" w:line="384" w:before="0" w:after="0"/>
        <w:ind w:firstLine="709"/>
        <w:jc w:val="both"/>
        <w:rPr/>
      </w:pPr>
      <w:r>
        <w:rPr>
          <w:rFonts w:eastAsia="Times New Roman" w:cs="Times New Roman" w:ascii="Times New Roman" w:hAnsi="Times New Roman"/>
          <w:b/>
          <w:sz w:val="28"/>
          <w:szCs w:val="28"/>
          <w:lang w:eastAsia="uk-UA"/>
        </w:rPr>
        <w:t xml:space="preserve">Мета і завдання дослідження. </w:t>
      </w:r>
      <w:r>
        <w:rPr>
          <w:rFonts w:eastAsia="Times New Roman" w:cs="Times New Roman" w:ascii="Times New Roman" w:hAnsi="Times New Roman"/>
          <w:sz w:val="28"/>
          <w:szCs w:val="28"/>
          <w:lang w:eastAsia="uk-UA"/>
        </w:rPr>
        <w:t>Мета дисертаційного дослідження полягає у розвитку теоретичних положень і науково-методичних засад ефективного функціонування авіаційної безпеки авіатранспортних підприємств шляхом формування економічного механізму забезпечення авіаційної безпеки.</w:t>
      </w:r>
    </w:p>
    <w:p>
      <w:pPr>
        <w:pStyle w:val="Normal"/>
        <w:spacing w:lineRule="auto" w:line="38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ягнення поставленої мети спрямовано на вирішення таких завдань:</w:t>
      </w:r>
    </w:p>
    <w:p>
      <w:pPr>
        <w:pStyle w:val="Normal"/>
        <w:tabs>
          <w:tab w:val="clear" w:pos="708"/>
          <w:tab w:val="left" w:pos="1080" w:leader="none"/>
        </w:tabs>
        <w:spacing w:lineRule="auto" w:line="384"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визначити місце та роль авіаційної безпеки в контексті економічної безпеки авіатранспортного підприємства;</w:t>
      </w:r>
    </w:p>
    <w:p>
      <w:pPr>
        <w:pStyle w:val="Normal"/>
        <w:tabs>
          <w:tab w:val="clear" w:pos="708"/>
          <w:tab w:val="left" w:pos="1080" w:leader="none"/>
        </w:tabs>
        <w:spacing w:lineRule="auto" w:line="384" w:before="0" w:after="0"/>
        <w:ind w:firstLine="708"/>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проаналізувати нормативне забезпечення авіаційної безпеки;</w:t>
      </w:r>
    </w:p>
    <w:p>
      <w:pPr>
        <w:pStyle w:val="Normal"/>
        <w:tabs>
          <w:tab w:val="clear" w:pos="708"/>
          <w:tab w:val="left" w:pos="1080" w:leader="none"/>
        </w:tabs>
        <w:spacing w:lineRule="auto" w:line="384"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дослідити методичні підходи до визначення економічної ефективності авіаційної безпеки;</w:t>
      </w:r>
    </w:p>
    <w:p>
      <w:pPr>
        <w:pStyle w:val="Normal"/>
        <w:tabs>
          <w:tab w:val="clear" w:pos="708"/>
          <w:tab w:val="left" w:pos="720" w:leader="none"/>
          <w:tab w:val="left" w:pos="1080" w:leader="none"/>
        </w:tabs>
        <w:spacing w:lineRule="auto" w:line="38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ab/>
        <w:t>–</w:t>
        <w:tab/>
        <w:t>оцінити світовий досвід забезпечення авіаційної безпеки авіатранспортних підприємств;</w:t>
      </w:r>
    </w:p>
    <w:p>
      <w:pPr>
        <w:pStyle w:val="Normal"/>
        <w:tabs>
          <w:tab w:val="clear" w:pos="708"/>
          <w:tab w:val="left" w:pos="540" w:leader="none"/>
          <w:tab w:val="left" w:pos="1080" w:leader="none"/>
        </w:tabs>
        <w:spacing w:lineRule="auto" w:line="384"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провести діагностику сучасної організації забезпечення авіаційної безпеки аеропортів;</w:t>
      </w:r>
    </w:p>
    <w:p>
      <w:pPr>
        <w:pStyle w:val="Normal"/>
        <w:tabs>
          <w:tab w:val="clear" w:pos="708"/>
          <w:tab w:val="left" w:pos="540" w:leader="none"/>
          <w:tab w:val="left" w:pos="1080" w:leader="none"/>
        </w:tabs>
        <w:spacing w:lineRule="auto" w:line="384"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розглянути економічні засади функціонування авіаційної безпеки в авіатранспортних підприємствах;</w:t>
      </w:r>
    </w:p>
    <w:p>
      <w:pPr>
        <w:pStyle w:val="Normal"/>
        <w:tabs>
          <w:tab w:val="clear" w:pos="708"/>
          <w:tab w:val="left" w:pos="540" w:leader="none"/>
          <w:tab w:val="left" w:pos="1080" w:leader="none"/>
        </w:tabs>
        <w:spacing w:lineRule="auto" w:line="384"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розробити й обґрунтувати методичні підходи до формування економічного механізму забезпечення авіаційної безпеки авіатранспортних підприємств;</w:t>
      </w:r>
    </w:p>
    <w:p>
      <w:pPr>
        <w:pStyle w:val="Normal"/>
        <w:tabs>
          <w:tab w:val="clear" w:pos="708"/>
          <w:tab w:val="left" w:pos="540" w:leader="none"/>
          <w:tab w:val="left" w:pos="1080" w:leader="none"/>
        </w:tabs>
        <w:spacing w:lineRule="auto" w:line="384"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удосконалити інструментарій реалізації економічного механізму забезпечення авіаційної безпеки;</w:t>
      </w:r>
    </w:p>
    <w:p>
      <w:pPr>
        <w:pStyle w:val="Normal"/>
        <w:tabs>
          <w:tab w:val="clear" w:pos="708"/>
          <w:tab w:val="left" w:pos="540" w:leader="none"/>
          <w:tab w:val="left" w:pos="1080" w:leader="none"/>
        </w:tabs>
        <w:spacing w:lineRule="auto" w:line="384"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сформувати методику оцінювання ефективності економічного механізму забезпечення авіаційної безпеки;</w:t>
      </w:r>
    </w:p>
    <w:p>
      <w:pPr>
        <w:pStyle w:val="Normal"/>
        <w:tabs>
          <w:tab w:val="clear" w:pos="708"/>
          <w:tab w:val="left" w:pos="540" w:leader="none"/>
          <w:tab w:val="left" w:pos="1080" w:leader="none"/>
        </w:tabs>
        <w:spacing w:lineRule="auto" w:line="384"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розробити рекомендації щодо практичного впровадження результатів дослідження.</w:t>
      </w:r>
    </w:p>
    <w:p>
      <w:pPr>
        <w:pStyle w:val="Normal"/>
        <w:spacing w:lineRule="auto" w:line="384" w:before="0" w:after="0"/>
        <w:ind w:firstLine="709"/>
        <w:jc w:val="both"/>
        <w:rPr/>
      </w:pPr>
      <w:r>
        <w:rPr>
          <w:rFonts w:eastAsia="Times New Roman" w:cs="Times New Roman" w:ascii="Times New Roman" w:hAnsi="Times New Roman"/>
          <w:b/>
          <w:sz w:val="28"/>
          <w:szCs w:val="28"/>
          <w:lang w:eastAsia="uk-UA"/>
        </w:rPr>
        <w:t xml:space="preserve">Об’єктом дослідження </w:t>
      </w:r>
      <w:r>
        <w:rPr>
          <w:rFonts w:eastAsia="Times New Roman" w:cs="Times New Roman" w:ascii="Times New Roman" w:hAnsi="Times New Roman"/>
          <w:sz w:val="28"/>
          <w:szCs w:val="28"/>
          <w:lang w:eastAsia="uk-UA"/>
        </w:rPr>
        <w:t>є функціональні</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процеси забезпечення авіаційної безпеки авіатранспортного підприємства.</w:t>
      </w:r>
    </w:p>
    <w:p>
      <w:pPr>
        <w:pStyle w:val="Normal"/>
        <w:spacing w:lineRule="auto" w:line="384" w:before="0" w:after="0"/>
        <w:ind w:firstLine="709"/>
        <w:jc w:val="both"/>
        <w:rPr/>
      </w:pPr>
      <w:r>
        <w:rPr>
          <w:rFonts w:eastAsia="Times New Roman" w:cs="Times New Roman" w:ascii="Times New Roman" w:hAnsi="Times New Roman"/>
          <w:b/>
          <w:sz w:val="28"/>
          <w:szCs w:val="28"/>
          <w:lang w:eastAsia="uk-UA"/>
        </w:rPr>
        <w:t xml:space="preserve">Предметом дослідження </w:t>
      </w:r>
      <w:r>
        <w:rPr>
          <w:rFonts w:eastAsia="Times New Roman" w:cs="Times New Roman" w:ascii="Times New Roman" w:hAnsi="Times New Roman"/>
          <w:sz w:val="28"/>
          <w:szCs w:val="28"/>
          <w:lang w:eastAsia="uk-UA"/>
        </w:rPr>
        <w:t>є теоретичні та методичні засади формування економічного механізму забезпечення авіаційної безпеки як елемента системи безпеки авіатранспортного підприємства.</w:t>
      </w:r>
    </w:p>
    <w:p>
      <w:pPr>
        <w:pStyle w:val="Normal"/>
        <w:spacing w:lineRule="auto" w:line="384" w:before="0" w:after="0"/>
        <w:ind w:firstLine="720"/>
        <w:jc w:val="both"/>
        <w:rPr/>
      </w:pPr>
      <w:r>
        <w:rPr>
          <w:rFonts w:eastAsia="Times New Roman" w:cs="Times New Roman" w:ascii="Times New Roman" w:hAnsi="Times New Roman"/>
          <w:b/>
          <w:sz w:val="28"/>
          <w:szCs w:val="28"/>
          <w:lang w:eastAsia="uk-UA"/>
        </w:rPr>
        <w:t>Методи дослідження</w:t>
      </w:r>
      <w:r>
        <w:rPr>
          <w:rFonts w:eastAsia="Times New Roman" w:cs="Times New Roman" w:ascii="Times New Roman" w:hAnsi="Times New Roman"/>
          <w:sz w:val="28"/>
          <w:szCs w:val="28"/>
          <w:lang w:eastAsia="uk-UA"/>
        </w:rPr>
        <w:t xml:space="preserve">. Теоретичною і методологічною основою досліджень є наукові праці класиків економічної науки, праці й публікації провідних учених і фахівців з проблем організації авіаційної безпеки та підвищення її ефективності, а також законодавчі та нормативні акти України.  </w:t>
      </w:r>
    </w:p>
    <w:p>
      <w:pPr>
        <w:pStyle w:val="Normal"/>
        <w:spacing w:lineRule="auto" w:line="38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 час дисертаційного дослідження використано методи: якісного аналізу і синтезу – для критичного дослідження положень економічної теорії й опублікованих наукових праць з питань організації економічної та авіаційної безпеки, результатів виконаних науково-дослідних робіт, дієвості та погодженості законодавчих і нормативних актів; логічного узагальнення – для уточнення сутності дефініцій «механізм авіаційної безпеки» та «економічний механізм авіаційної безпеки»; системного аналізу для дослідження ролі авіаційної безпеки у комплексній системі економічної безпеки авіатранспортного підприємства; ретроспективного аналізу для дослідження світового та вітчизняного досвіду забезпечення авіаційної безпеки; економіко-математичного моделювання, зокрема його оптимізаційні завдання для визначення оптимальної кількості заходів та зумовлених ними витрат на авіаційну безпеку; оптимізації управлінських рішень для знаходження оптимального режиму функціонування системи авіаційної безпеки; проектного аналізу для розрахунків інтегрального показника ефективності складових економічного механізму.</w:t>
      </w:r>
    </w:p>
    <w:p>
      <w:pPr>
        <w:pStyle w:val="Normal"/>
        <w:spacing w:lineRule="auto" w:line="38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 джерела інформації використані річні звіти Міжнародної організації цивільної авіації, офіційні матеріали Держкомстату України, Міністерства транспорту і зв’язку України, дані фінансової звітності авіатранспортних підприємств світу та України, результати наукових досліджень провідних авторів.</w:t>
      </w:r>
    </w:p>
    <w:p>
      <w:pPr>
        <w:pStyle w:val="Normal"/>
        <w:spacing w:lineRule="auto" w:line="384" w:before="0" w:after="0"/>
        <w:ind w:firstLine="709"/>
        <w:jc w:val="both"/>
        <w:rPr/>
      </w:pPr>
      <w:r>
        <w:rPr>
          <w:rFonts w:eastAsia="Times New Roman" w:cs="Times New Roman" w:ascii="Times New Roman" w:hAnsi="Times New Roman"/>
          <w:b/>
          <w:sz w:val="28"/>
          <w:szCs w:val="28"/>
          <w:lang w:eastAsia="uk-UA"/>
        </w:rPr>
        <w:t xml:space="preserve">Наукова новизна отриманих результатів </w:t>
      </w:r>
      <w:r>
        <w:rPr>
          <w:rFonts w:eastAsia="Times New Roman" w:cs="Times New Roman" w:ascii="Times New Roman" w:hAnsi="Times New Roman"/>
          <w:sz w:val="28"/>
          <w:szCs w:val="28"/>
          <w:lang w:eastAsia="uk-UA"/>
        </w:rPr>
        <w:t>полягає у поглибленні та розвитку теоретико-методичних положень, розробленні науково-методичних рекомендацій щодо формування ефективного забезпечення авіаційної безпеки авіатранспортних підприємств. Найбільш важливі наукові результати полягають у такому:</w:t>
      </w:r>
    </w:p>
    <w:p>
      <w:pPr>
        <w:pStyle w:val="Normal"/>
        <w:spacing w:lineRule="auto" w:line="384"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перше:</w:t>
      </w:r>
    </w:p>
    <w:p>
      <w:pPr>
        <w:pStyle w:val="Normal"/>
        <w:tabs>
          <w:tab w:val="clear" w:pos="708"/>
          <w:tab w:val="left" w:pos="0" w:leader="none"/>
          <w:tab w:val="left" w:pos="1080" w:leader="none"/>
        </w:tabs>
        <w:spacing w:lineRule="auto" w:line="384"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сформовано й обґрунтовано структуру економічного механізму  забезпечення авіаційної безпеки авіатранспортних підприємств, який включає заходи та методи підтримання належного рівня авіаційної безпеки, що дозволяє приймати рішення керівництву авіатранспортного підприємства щодо обґрунтування напрямів фінансового, техніко-технологічного та нормативного забезпечення авіаційної безпеки відповідно до міжнародних та національних стандартів;</w:t>
      </w:r>
    </w:p>
    <w:p>
      <w:pPr>
        <w:pStyle w:val="Normal"/>
        <w:tabs>
          <w:tab w:val="clear" w:pos="708"/>
          <w:tab w:val="left" w:pos="1080" w:leader="none"/>
        </w:tabs>
        <w:spacing w:lineRule="auto" w:line="384" w:before="0" w:after="0"/>
        <w:ind w:firstLine="709"/>
        <w:jc w:val="both"/>
        <w:rPr/>
      </w:pPr>
      <w:r>
        <w:rPr>
          <w:rFonts w:eastAsia="Times New Roman" w:cs="Times New Roman" w:ascii="Times New Roman" w:hAnsi="Times New Roman"/>
          <w:i/>
          <w:sz w:val="28"/>
          <w:szCs w:val="28"/>
          <w:lang w:eastAsia="uk-UA"/>
        </w:rPr>
        <w:t>удосконалено:</w:t>
      </w:r>
      <w:r>
        <w:rPr>
          <w:rFonts w:eastAsia="Times New Roman" w:cs="Times New Roman" w:ascii="Times New Roman" w:hAnsi="Times New Roman"/>
          <w:sz w:val="28"/>
          <w:szCs w:val="28"/>
          <w:lang w:eastAsia="uk-UA"/>
        </w:rPr>
        <w:t xml:space="preserve"> </w:t>
      </w:r>
    </w:p>
    <w:p>
      <w:pPr>
        <w:pStyle w:val="Normal"/>
        <w:tabs>
          <w:tab w:val="clear" w:pos="708"/>
          <w:tab w:val="left" w:pos="1080" w:leader="none"/>
        </w:tabs>
        <w:spacing w:lineRule="auto" w:line="38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понятійний апарат безпеки авіатранспортного підприємства через обґрунтування авіаційної безпеки як економічної категорії і визначення відповідних економічних показників для забезпечення ефективного функціонування авіаційної безпеки в авіатранспортних підприємствах;</w:t>
      </w:r>
    </w:p>
    <w:p>
      <w:pPr>
        <w:pStyle w:val="Normal"/>
        <w:tabs>
          <w:tab w:val="clear" w:pos="708"/>
          <w:tab w:val="left" w:pos="1080" w:leader="none"/>
        </w:tabs>
        <w:spacing w:lineRule="auto" w:line="38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методичні підходи до визначення економічної ефективності авіаційної безпеки авіатранспортного підприємства через використання порівняльного аналізу витрат на здійснення заходів з забезпечення авіаційної безпеки за рівнями загроз, страхування та можливих збитків від скоєння акту незаконного втручання для визначення обґрунтованих витрат на забезпечення авіаційної безпеки;</w:t>
      </w:r>
    </w:p>
    <w:p>
      <w:pPr>
        <w:pStyle w:val="Normal"/>
        <w:spacing w:lineRule="auto" w:line="384" w:before="0" w:after="0"/>
        <w:ind w:firstLine="709"/>
        <w:jc w:val="both"/>
        <w:rPr>
          <w:rFonts w:ascii="Times New Roman" w:hAnsi="Times New Roman" w:eastAsia="Times New Roman" w:cs="Times New Roman"/>
          <w:i/>
          <w:i/>
          <w:spacing w:val="-5"/>
          <w:sz w:val="28"/>
          <w:szCs w:val="28"/>
          <w:lang w:eastAsia="uk-UA"/>
        </w:rPr>
      </w:pPr>
      <w:r>
        <w:rPr>
          <w:rFonts w:eastAsia="Times New Roman" w:cs="Times New Roman" w:ascii="Times New Roman" w:hAnsi="Times New Roman"/>
          <w:i/>
          <w:spacing w:val="-5"/>
          <w:sz w:val="28"/>
          <w:szCs w:val="28"/>
          <w:lang w:eastAsia="uk-UA"/>
        </w:rPr>
        <w:t>дістало подальшого розвитку:</w:t>
      </w:r>
    </w:p>
    <w:p>
      <w:pPr>
        <w:pStyle w:val="Normal"/>
        <w:tabs>
          <w:tab w:val="clear" w:pos="708"/>
          <w:tab w:val="left" w:pos="1080" w:leader="none"/>
        </w:tabs>
        <w:spacing w:lineRule="auto" w:line="384" w:before="0" w:after="0"/>
        <w:ind w:firstLine="70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методичні засади управління ресурсами як інструменту економічного механізму забезпечення авіаційної безпеки авіатранспортних підприємств шляхом побудови матриці залежності заходів з забезпечення авіаційної безпеки від категорії інформації про можливе скоєння акту незаконного втручання  відповідно до рівня загрози для їх оптимізації</w:t>
      </w:r>
      <w:r>
        <w:rPr>
          <w:rFonts w:eastAsia="Times New Roman" w:cs="Times New Roman" w:ascii="Times New Roman" w:hAnsi="Times New Roman"/>
          <w:spacing w:val="-5"/>
          <w:sz w:val="28"/>
          <w:szCs w:val="28"/>
          <w:lang w:eastAsia="uk-UA"/>
        </w:rPr>
        <w:t>;</w:t>
      </w:r>
    </w:p>
    <w:p>
      <w:pPr>
        <w:pStyle w:val="Normal"/>
        <w:tabs>
          <w:tab w:val="clear" w:pos="708"/>
          <w:tab w:val="left" w:pos="1080" w:leader="none"/>
        </w:tabs>
        <w:spacing w:lineRule="auto" w:line="384" w:before="0" w:after="0"/>
        <w:ind w:firstLine="70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r>
      <w:r>
        <w:rPr>
          <w:rFonts w:eastAsia="Times New Roman" w:cs="Times New Roman" w:ascii="Times New Roman" w:hAnsi="Times New Roman"/>
          <w:spacing w:val="-5"/>
          <w:sz w:val="28"/>
          <w:szCs w:val="28"/>
          <w:lang w:eastAsia="uk-UA"/>
        </w:rPr>
        <w:t>підходи до управління витратами на авіаційну безпеку авіатранспортного підприємства шляхом побудови дискретної моделі авіаційної безпеки матричним методом, що дозволяє авіапідприємству планувати витрати, приймати рішення щодо обґрунтування заходів з авіаційної безпеки згідно з рівнем загрози як інструменту економічного механізму забезпечення авіаційної безпеки;</w:t>
      </w:r>
    </w:p>
    <w:p>
      <w:pPr>
        <w:pStyle w:val="Normal"/>
        <w:tabs>
          <w:tab w:val="clear" w:pos="708"/>
          <w:tab w:val="left" w:pos="1080" w:leader="none"/>
        </w:tabs>
        <w:spacing w:lineRule="auto" w:line="384" w:before="0" w:after="0"/>
        <w:ind w:firstLine="70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r>
      <w:r>
        <w:rPr>
          <w:rFonts w:eastAsia="Times New Roman" w:cs="Times New Roman" w:ascii="Times New Roman" w:hAnsi="Times New Roman"/>
          <w:spacing w:val="-5"/>
          <w:sz w:val="28"/>
          <w:szCs w:val="28"/>
          <w:lang w:eastAsia="uk-UA"/>
        </w:rPr>
        <w:t>процес визначення величини збору за забезпечення авіаційної безпеки через застосування  функціонально-вартісного підходу при плануванні витрат, що дозволяє авіатранспортному підприємству обґрунтувати  витрати на авіаційну безпеку, збільшити операційні доходи і підвищити економічну ефективність заходів з авіаційної безпеки.</w:t>
      </w:r>
    </w:p>
    <w:p>
      <w:pPr>
        <w:pStyle w:val="Normal"/>
        <w:spacing w:lineRule="auto" w:line="384" w:before="0" w:after="0"/>
        <w:ind w:firstLine="709"/>
        <w:jc w:val="both"/>
        <w:rPr/>
      </w:pPr>
      <w:r>
        <w:rPr>
          <w:rFonts w:eastAsia="Times New Roman" w:cs="Times New Roman" w:ascii="Times New Roman" w:hAnsi="Times New Roman"/>
          <w:b/>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 xml:space="preserve">Розроблений в дисертації економічний механізм забезпечення авіаційної безпеки дозволяє керівництву авіатранспортних підприємств забезпечити і підтримувати її на належному рівні відповідно до вимог міжнародних та вітчизняних стандартів, приймати управлінські рішення щодо стратегічного розвитку служби авіаційної безпеки, а також для забезпечення фінансової стійкості авіатранспортного підприємства в цілому.  </w:t>
      </w:r>
    </w:p>
    <w:p>
      <w:pPr>
        <w:pStyle w:val="Normal"/>
        <w:spacing w:lineRule="auto" w:line="38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роблені методичні підходи до розрахунку скоригованої величини витрат на організацію діяльності служби авіаційної безпеки та розрахунку первісної і скоригованої величини збору за забезпечення авіаційної безпеки упроваджено в практичну діяльність Державного підприємства «Міжнародний аеропорт «Бориспіль» (акт впровадження від 06.12.2010), Державного підприємства «Міжнародний аеропорт «Запоріжжя» (акт впровадження від 05.10.2010), Державіаадміністрації (акт впровадження від 17.12.2010). </w:t>
      </w:r>
    </w:p>
    <w:p>
      <w:pPr>
        <w:pStyle w:val="Normal"/>
        <w:spacing w:lineRule="auto" w:line="38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ремі теоретико - методичні положення та результати дисертаційного дослідження використовуються в навчальному процесі Інституту економіки та менеджменту Національного авіаційного університету у процесі викладання дисциплін «Комплексна система безпеки комерційної діяльності підприємств», «Економічна безпека діяльності підприємств», «Організація і планування діяльності служби економічної безпеки підприємства» (акт впровадження від 30.08.2010) та в навчальному процесі Європейського регіонального учбового центру ІСАО з авіаційної безпеки Інституту ІСАО Національного авіаційного університету (акт впровадження від 21.09.2010).</w:t>
      </w:r>
    </w:p>
    <w:p>
      <w:pPr>
        <w:pStyle w:val="Normal"/>
        <w:spacing w:lineRule="auto" w:line="384" w:before="0" w:after="0"/>
        <w:ind w:firstLine="709"/>
        <w:jc w:val="both"/>
        <w:rPr/>
      </w:pPr>
      <w:r>
        <w:rPr>
          <w:rFonts w:eastAsia="Times New Roman" w:cs="Times New Roman" w:ascii="Times New Roman" w:hAnsi="Times New Roman"/>
          <w:b/>
          <w:sz w:val="28"/>
          <w:szCs w:val="28"/>
          <w:lang w:eastAsia="uk-UA"/>
        </w:rPr>
        <w:t xml:space="preserve">Особистий внесок здобувача. </w:t>
      </w:r>
      <w:r>
        <w:rPr>
          <w:rFonts w:eastAsia="Times New Roman" w:cs="Times New Roman" w:ascii="Times New Roman" w:hAnsi="Times New Roman"/>
          <w:sz w:val="28"/>
          <w:szCs w:val="28"/>
          <w:lang w:eastAsia="uk-UA"/>
        </w:rPr>
        <w:t>Дисертація є самостійно виконаною роботою автора. Наукові результати в дисертації отримано здобувачем самостійно. Автором використовувались лише власні ідеї, положення, розробки та методики в наукових працях, які опубліковані у співавторстві. В науковій статті [88] особистим здобутком автора є визначення основних видів чинників та функції забезпечення ефективності авіаційної безпеки.</w:t>
      </w:r>
    </w:p>
    <w:p>
      <w:pPr>
        <w:pStyle w:val="Normal"/>
        <w:spacing w:lineRule="auto" w:line="38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колективній монографії [158] автору належить розроблення структури організаційно-економічного механізму авіаційної безпеки та аналіз заходів щодо забезпечення авіаційної безпеки в аеропортах США, Європи та України. </w:t>
      </w:r>
    </w:p>
    <w:p>
      <w:pPr>
        <w:pStyle w:val="Normal"/>
        <w:spacing w:lineRule="auto" w:line="384" w:before="0" w:after="0"/>
        <w:ind w:firstLine="709"/>
        <w:jc w:val="both"/>
        <w:rPr/>
      </w:pPr>
      <w:r>
        <w:rPr>
          <w:rFonts w:eastAsia="Times New Roman" w:cs="Times New Roman" w:ascii="Times New Roman" w:hAnsi="Times New Roman"/>
          <w:b/>
          <w:sz w:val="28"/>
          <w:szCs w:val="28"/>
          <w:lang w:eastAsia="uk-UA"/>
        </w:rPr>
        <w:t>Апробація результатів дослідження</w:t>
      </w:r>
      <w:r>
        <w:rPr>
          <w:rFonts w:eastAsia="Times New Roman" w:cs="Times New Roman" w:ascii="Times New Roman" w:hAnsi="Times New Roman"/>
          <w:sz w:val="28"/>
          <w:szCs w:val="28"/>
          <w:lang w:eastAsia="uk-UA"/>
        </w:rPr>
        <w:t>. Теоретичне обґрунтування та практичні результати дисертаційного дослідження доповідались і обговорювались на Міжнародній науково-технічній конференції «Економічна безпека» (Інститут економіки   та   менеджменту  Національного авіаційного університету, м. Київ, 22 квітня 2004 р.); науково-практичній конференції «Сучасні проблеми глобальних процесів у світовій економіці» (Інститут економіки та менеджменту Національного     авіаційного    університету,   м.  Київ,   14   грудня   2006 р.); VI Міжнародній науковій конференції «Проблеми економіки транспорту» (Східний науковий центр транспортної академії України Дніпропетровського національного університету    залізничного    транспорту    імені   академіка   В.  Лазаряна, м. Дніпропетровськ, 26 – 27 квітня 2007 р.); ІІІ Міжнародній науково-практичній конференції аспірантів и студентів «Проблеми розвитку фінансової системи України    в    умовах    глобалізації»   (Таврійський національний університет      ім. В.І. Вернадського і Севастопольський національний технічний університет, 21 – 23 березня 2009</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р.).</w:t>
      </w:r>
    </w:p>
    <w:p>
      <w:pPr>
        <w:pStyle w:val="Normal"/>
        <w:spacing w:lineRule="auto" w:line="384" w:before="0" w:after="0"/>
        <w:ind w:firstLine="709"/>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sz w:val="28"/>
          <w:szCs w:val="28"/>
          <w:lang w:eastAsia="uk-UA"/>
        </w:rPr>
        <w:t xml:space="preserve"> Результати дисертаційної роботи висвітлено у 11 наукових працях (1 колективна монографія, 5 статей у фахових спеціалізованих виданнях ВАК України, 5 публікацій в інших виданнях, матеріалах і тезах конференцій) загальним обсягом 13,1 друк. арк., з яких 4,1</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 xml:space="preserve">належить автору. </w:t>
      </w:r>
    </w:p>
    <w:p>
      <w:pPr>
        <w:pStyle w:val="Normal"/>
        <w:spacing w:lineRule="auto" w:line="384" w:before="0" w:after="0"/>
        <w:ind w:firstLine="709"/>
        <w:jc w:val="both"/>
        <w:rPr/>
      </w:pPr>
      <w:r>
        <w:rPr>
          <w:rFonts w:eastAsia="Times New Roman" w:cs="Times New Roman" w:ascii="Times New Roman" w:hAnsi="Times New Roman"/>
          <w:b/>
          <w:sz w:val="28"/>
          <w:szCs w:val="28"/>
          <w:lang w:eastAsia="uk-UA"/>
        </w:rPr>
        <w:t>Структура, зміст та обсяг дисертації</w:t>
      </w:r>
      <w:r>
        <w:rPr>
          <w:rFonts w:eastAsia="Times New Roman" w:cs="Times New Roman" w:ascii="Times New Roman" w:hAnsi="Times New Roman"/>
          <w:sz w:val="28"/>
          <w:szCs w:val="28"/>
          <w:lang w:eastAsia="uk-UA"/>
        </w:rPr>
        <w:t>. Дисертаційна робота складається зі вступу, трьох розділів, висновків, списку використаних джерел, додатків. Загальний обсяг роботи становить 167 сторінок друкованого комп’ютерного тексту. Містить 28 таблиць, 27 рисунків, 5 додатків на 12 сторінках. Список використаних джерел складає 165 найменувань на 14 сторінках.</w:t>
      </w:r>
    </w:p>
    <w:p>
      <w:pPr>
        <w:pStyle w:val="Normal"/>
        <w:tabs>
          <w:tab w:val="clear" w:pos="708"/>
          <w:tab w:val="left" w:pos="4500" w:leader="none"/>
          <w:tab w:val="left" w:pos="5040" w:leader="none"/>
        </w:tabs>
        <w:spacing w:lineRule="auto" w:line="360"/>
        <w:ind w:right="-8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500" w:leader="none"/>
          <w:tab w:val="left" w:pos="5040" w:leader="none"/>
        </w:tabs>
        <w:spacing w:lineRule="auto" w:line="360"/>
        <w:ind w:right="-82" w:hanging="0"/>
        <w:jc w:val="center"/>
        <w:rPr>
          <w:lang w:val="ru-RU" w:eastAsia="ru-RU"/>
        </w:rPr>
      </w:pPr>
      <w:r>
        <w:rPr>
          <w:lang w:val="ru-RU" w:eastAsia="ru-RU"/>
        </w:rPr>
      </w:r>
    </w:p>
    <w:p>
      <w:pPr>
        <w:pStyle w:val="Normal"/>
        <w:tabs>
          <w:tab w:val="clear" w:pos="708"/>
          <w:tab w:val="left" w:pos="4500" w:leader="none"/>
          <w:tab w:val="left" w:pos="5040" w:leader="none"/>
        </w:tabs>
        <w:spacing w:lineRule="auto" w:line="360"/>
        <w:ind w:right="-82" w:hanging="0"/>
        <w:jc w:val="center"/>
        <w:rPr>
          <w:lang w:val="ru-RU" w:eastAsia="ru-RU"/>
        </w:rPr>
      </w:pPr>
      <w:r>
        <w:rPr>
          <w:lang w:val="ru-RU" w:eastAsia="ru-RU"/>
        </w:rPr>
      </w:r>
    </w:p>
    <w:p>
      <w:pPr>
        <w:pStyle w:val="Normal"/>
        <w:tabs>
          <w:tab w:val="clear" w:pos="708"/>
          <w:tab w:val="left" w:pos="4500" w:leader="none"/>
          <w:tab w:val="left" w:pos="5040" w:leader="none"/>
        </w:tabs>
        <w:spacing w:lineRule="auto" w:line="360"/>
        <w:ind w:right="-82" w:hanging="0"/>
        <w:jc w:val="center"/>
        <w:rPr>
          <w:lang w:val="ru-RU" w:eastAsia="ru-RU"/>
        </w:rPr>
      </w:pPr>
      <w:r>
        <w:rPr>
          <w:lang w:val="ru-RU"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hd w:fill="FFFFFF" w:val="clear"/>
        <w:autoSpaceDE w:val="false"/>
        <w:spacing w:lineRule="auto" w:line="360" w:before="0" w:after="0"/>
        <w:ind w:firstLine="36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дисертаційній роботі вирішене актуальне наукове завдання щодо розробки економічного механізму забезпечення авіаційної безпеки авіатранспортних підприємств, який дозволяє за допомогою розроблених та впроваджених методичних підходів приймати оптимальні управлінські рішення щодо оптимізації витрат на забезпечення заходів з авіаційної безпеки в залежності від рівнів загроз.</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е дослідження дозволяє зробити наступні висновки:</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z w:val="28"/>
          <w:szCs w:val="28"/>
          <w:lang w:eastAsia="uk-UA"/>
        </w:rPr>
        <w:t>1. Здійснений аналіз авіаційної безпеки, як складової комплексної системи безпеки авіатранспортного підприємства і визначено, що о</w:t>
      </w:r>
      <w:r>
        <w:rPr>
          <w:rFonts w:eastAsia="Times New Roman" w:cs="Times New Roman" w:ascii="Times New Roman" w:hAnsi="Times New Roman"/>
          <w:spacing w:val="-1"/>
          <w:sz w:val="28"/>
          <w:szCs w:val="28"/>
          <w:lang w:eastAsia="uk-UA"/>
        </w:rPr>
        <w:t>собливостями безпеки авіатранспортного підприємства є наявність специфічних функціональних складових, таких як безпека польотів та авіаційна безпека і виходячи з цього, авіатранспортні підприємства мають специфічні загрози, які виражені в понятті акту незаконного втручання. Дані специфічні загрози класифіковано з</w:t>
      </w:r>
      <w:r>
        <w:rPr>
          <w:rFonts w:eastAsia="Times New Roman" w:cs="Times New Roman" w:ascii="Times New Roman" w:hAnsi="Times New Roman"/>
          <w:spacing w:val="-1"/>
          <w:sz w:val="28"/>
          <w:szCs w:val="28"/>
          <w:lang w:val="ru-RU" w:eastAsia="uk-UA"/>
        </w:rPr>
        <w:t>а</w:t>
      </w:r>
      <w:r>
        <w:rPr>
          <w:rFonts w:eastAsia="Times New Roman" w:cs="Times New Roman" w:ascii="Times New Roman" w:hAnsi="Times New Roman"/>
          <w:spacing w:val="-1"/>
          <w:sz w:val="28"/>
          <w:szCs w:val="28"/>
          <w:lang w:eastAsia="uk-UA"/>
        </w:rPr>
        <w:t xml:space="preserve"> трьома рівнями: «зелена», «жовта», «червона».</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pacing w:val="-1"/>
          <w:sz w:val="28"/>
          <w:szCs w:val="28"/>
          <w:lang w:eastAsia="uk-UA"/>
        </w:rPr>
        <w:t>2. Проаналізовані м</w:t>
      </w:r>
      <w:r>
        <w:rPr>
          <w:rFonts w:eastAsia="Times New Roman" w:cs="Times New Roman" w:ascii="Times New Roman" w:hAnsi="Times New Roman"/>
          <w:sz w:val="28"/>
          <w:szCs w:val="28"/>
          <w:lang w:eastAsia="uk-UA"/>
        </w:rPr>
        <w:t xml:space="preserve">іжнародні нормативні документи та чинне законодавство України стосовно визначення вимог до авіаційної безпеки авіатранспортних підприємств і визначений стандартизований (нормативний) рівень забезпечення заходів з авіаційної безпеки. </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sz w:val="28"/>
          <w:szCs w:val="28"/>
          <w:lang w:eastAsia="uk-UA"/>
        </w:rPr>
        <w:t>3.</w:t>
        <w:tab/>
        <w:t>Розглянули специфіку поняття е</w:t>
      </w:r>
      <w:r>
        <w:rPr>
          <w:rFonts w:eastAsia="Times New Roman" w:cs="Times New Roman" w:ascii="Times New Roman" w:hAnsi="Times New Roman"/>
          <w:spacing w:val="-1"/>
          <w:sz w:val="28"/>
          <w:szCs w:val="28"/>
          <w:lang w:eastAsia="uk-UA"/>
        </w:rPr>
        <w:t>фективності авіаційної безпеки, яка визначається недопущенням акту незаконного втручання в діяльність цивільної авіації і є</w:t>
      </w:r>
      <w:r>
        <w:rPr>
          <w:rFonts w:eastAsia="Times New Roman" w:cs="Times New Roman" w:ascii="Times New Roman" w:hAnsi="Times New Roman"/>
          <w:sz w:val="28"/>
          <w:szCs w:val="28"/>
          <w:lang w:eastAsia="uk-UA"/>
        </w:rPr>
        <w:t xml:space="preserve"> відношенням досягнутого результату до залученого для цього комплексу заходів, а також людських і матеріальних ресурсів. </w:t>
      </w:r>
    </w:p>
    <w:p>
      <w:pPr>
        <w:pStyle w:val="Normal"/>
        <w:shd w:fill="FFFFFF" w:val="clear"/>
        <w:spacing w:lineRule="auto" w:line="360" w:before="5"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w:t>
        <w:tab/>
        <w:t>Проаналізували світовий досвід, та економічні засади функціонування сфери авіаційної безпеки в Україні. За допомогою статистичних даних довели те, що зі</w:t>
      </w:r>
      <w:r>
        <w:rPr>
          <w:rFonts w:eastAsia="Times New Roman" w:cs="Times New Roman" w:ascii="Times New Roman" w:hAnsi="Times New Roman"/>
          <w:color w:val="000000"/>
          <w:sz w:val="28"/>
          <w:szCs w:val="28"/>
          <w:lang w:eastAsia="uk-UA"/>
        </w:rPr>
        <w:t xml:space="preserve"> зростанням загального об’єму авіаційних перевезень ростуть і витрати на забезпечення технологічного процесу обслуговування пасажирів вцілому і на заходи з авіаційної безпеки зокрема. </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tab/>
        <w:t xml:space="preserve">В дисертаційному дослідженні сформували та дали визначення дефініції економічний механізм забезпечення авіаційної безпеки авіатранспортних підприємств. Виділили основні методико - інструментарні елементи забезпечення авіаційної безпеки, які складаються з заходів та методів забезпечення авіаційної безпеки. Запропонували методичні підходи до управління ресурсами та витратами авіатранспортного підприємства. </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tab/>
        <w:t>В результаті запропонованого економічного механізму забезпечення авіаційної безпеки авіатранспортних підприємств процес забезпечення авіаційної безпеки контролюються через індикатори: витрати на забезпечення авіаційної безпеки  за рівнями загрози; розмір збору за авіаційну безпеку з урахуванням рівнів загроз;  фінансовий резерв за рівнями загроз; інтегрований показник ефективності економічного механізму забезпечення авіаційної безпеки</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tab/>
        <w:t>Всі запропоновані методики з забезпечення авіаційної безпеки дозволили нам  розробити комплекс практичних рекомендацій щодо впровадження економічного механізму забезпечення авіаційної безпеки  авіатранспортних підприємств.</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36"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СПИСОК ВИКОРИСТАНИХ ДЖЕРЕЛ</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eastAsia="uk-UA"/>
        </w:rPr>
        <w:t xml:space="preserve">Авіакомпанія «АероСвіт-Українські Авіалінії»: </w:t>
      </w:r>
      <w:hyperlink r:id="rId3">
        <w:r>
          <w:rPr>
            <w:rStyle w:val="InternetLink"/>
            <w:rFonts w:eastAsia="Times New Roman" w:cs="Times New Roman" w:ascii="Times New Roman" w:hAnsi="Times New Roman"/>
            <w:color w:val="0000FF"/>
            <w:sz w:val="28"/>
            <w:szCs w:val="28"/>
            <w:u w:val="single"/>
            <w:lang w:eastAsia="uk-UA"/>
          </w:rPr>
          <w:t>www.aerosvit.kiev.ua/rus/about</w:t>
        </w:r>
      </w:hyperlink>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eastAsia="uk-UA"/>
        </w:rPr>
        <w:t>Азарян О.М. Концепция управления потребительским рынком на основе организационно-экономического механизма управления /Азарян О.М.// Вісн. Донец. нац. ун-ту. Сер. В. Економіка і право. – 2002. - № 2.-С.128-133.</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eastAsia="uk-UA"/>
        </w:rPr>
        <w:t xml:space="preserve">Аксьонова О.О. Механізм забезпечення діяльності інвестиційно-посередницьких організацій на фондовому ринку: автореф. дис. на здобуття наук. ступеня канд. екон. наук: 08.02.02/ О.О. Аксьонова. – Донецьк, 1999. – 24 с.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eastAsia="uk-UA"/>
        </w:rPr>
        <w:t xml:space="preserve">Александровская Л.Н. Теоретические основы испытаний и эксперементальная отработка сложных технических систем /Александровская Л.Н., Круглов В.И., Кузнецов А.Г. – Москва: издательство Логос, 2003. – 736 с.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val="ru-RU" w:eastAsia="uk-UA"/>
        </w:rPr>
        <w:t>Алексеенко В. Система защиты коммерческих банков. Экономическая безопасность: Производство – Финансы - Банки / В. Алексеенко, Б. Сокольский. – М.: ЗАО «Финстатинформ», 1992. – 195 с.</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eastAsia="uk-UA"/>
        </w:rPr>
        <w:t xml:space="preserve">Ареф’єва О.В. Планування економічної безпеки підприємств / Арефєва О.В., Кузенко Т.Б.//– К.: Видавництво Європейського університету, 2005. – 170 с. </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eastAsia="uk-UA"/>
        </w:rPr>
        <w:t>Астапова Г.В. Повышение эффективности организационно-экономического механизма приватизации имущества предприятий. – Автореферат диссертации на соискание научной степени кандидата экономических наук. – Донецк, ИЭП НАН Украины, 1997. – 24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стапова Г.В. Корпоротивное управление и корпоративные финансы в условиях трансформационной экономики: Монография. – Донецьк: ИЭП  НАН Украины, 2004. – 191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стапова Г.В., Астапова Е.А., Лойко Д.П., Организационно-экономический механизм корпоративного управления в современных условиях реформирования экономики Украины: Научная монография. – Донецк: ДонГУЭТ, 2001. – 520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зилевич В.Д. Іпотечний ринок /В.Д. Базилевич, Н.П. Погорєльцева. – К.: Знання, 2008. – 717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лабанов И.Т. Финансовый анализ и планирование хозяйствующего субъекта. – 2-е изд., доп. – М.: Финансы и статистика, 2000. – 208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ластрик Л.О. Економічний механізм стимулювання праці /Л.О. Баластрик, Л.В. Транченко// Весник, Харьковского национального университета им. В.Н. Каразина, Харків, 2003. № 613, 248-256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ластрик Л.О. Проблеми удосконалення організаційно-економічного механізму управління підприємствами /Л.О. Баластрик, Л.В. Транченко// Зб. наук. праць – Вип. 7.- Київський університет, 2005. – 188-195с. </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Батурин Ю.М. Компьютерная преступность и компьютерная безопасность / Ю.М. Батурин, А.М. Жиджишский. – М.: Юридическая литература, 1991. – 162 с. </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зпека авіації. / В.П. Бабак, В.П. Харченко, В.О. Максимов та ін.; За ред. В.П. Бабака. – К.: Техніка, 2004. – 584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ендиков М.А. Экономическая безопасность промышленного предприятия (организационно – методический </w:t>
      </w:r>
      <w:r>
        <w:rPr>
          <w:rFonts w:eastAsia="Times New Roman" w:cs="Times New Roman" w:ascii="Times New Roman" w:hAnsi="Times New Roman"/>
          <w:sz w:val="28"/>
          <w:szCs w:val="28"/>
          <w:lang w:val="ru-RU" w:eastAsia="uk-UA"/>
        </w:rPr>
        <w:t>аспект) /М.А. Бендиков// Консультант директора. – 2000. - № 2. – С. 7-13.</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еренс Х. Вопросы экономической безопасности / Х. </w:t>
      </w:r>
      <w:r>
        <w:rPr>
          <w:rFonts w:eastAsia="Times New Roman" w:cs="Times New Roman" w:ascii="Times New Roman" w:hAnsi="Times New Roman"/>
          <w:sz w:val="28"/>
          <w:szCs w:val="28"/>
          <w:lang w:val="ru-RU" w:eastAsia="uk-UA"/>
        </w:rPr>
        <w:t>Беренс, П. Ноак// Теории международной политики (обзор). Под ред. Борко Ю.А. – М.: Академия наук СССР, 1988. – Т.1. – С.74-84.</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ланк И.А. Управление финансовыми рисками. – К.: Ника-Центр, 2005. – 600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очкарёв А. Автомобильный терор </w:t>
      </w:r>
      <w:r>
        <w:rPr>
          <w:rFonts w:eastAsia="Times New Roman" w:cs="Times New Roman" w:ascii="Times New Roman" w:hAnsi="Times New Roman"/>
          <w:sz w:val="28"/>
          <w:szCs w:val="28"/>
          <w:lang w:val="ru-RU" w:eastAsia="uk-UA"/>
        </w:rPr>
        <w:t>в аэропорту / А. Бочкарёв// Авиаглобус: Журнал о насоящем и будущем мирной авиации: Москва, 2008 - №9 – С.20-21.</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гачов С.В. Акціонерні промислові підприємства / С.В. Богачов // Регіональна економіка. – 2002. - № 2. – С. 110-115.</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йчик І.М. Економіка підприємства. – К.: Атіка, 2007. – 578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льшой экономический словар / Под ред. А.Н. Азрилияна. – 3-е изд. Стереотип. – М.: Институт новой экономики, 1998-2004 – 864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льшая экономическая инциклопедия / Авторский коллектив: Т.П. Варламова, Н.А. Васильева, Л.М. Неганова и др. – М.: Эксмо, 2008. – 816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ндаренко О.М. Оцінка економічної безпеки авіакомпаній: дис. канд. екон. наук: 08.07.04/ Бондаренко Ольга Михайлівна. – К., 2004. – 177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нич П.Г. Хозмеханизм: Идеи и реальности. М.: Политиздат, 1988. 125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тенко А.І., Лазарєва Є.В. Інноваційна спроможність суб’єктів підприємницької діяльності: Монографія // Інститут проблем ринку і економіко-екологічних досліджень НАН України. – О.: Фенікс, 2007.-108с.</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силик О.Д. Бюджетний механізм в управлінні економікою /О.Д. Василик// Фінанси України – 2007. - № 3. – С. 22-23.</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дерніков М.Д. Ринковий механізм регулювання оплати праці робітників (проблеми теорії і практики): монографія / М.Д. Ведерніков. – Хмельницький: НВП «Евріка», 2001.- 288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ипедия – свободная энциклопедия: ru.wikipedia.org</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тлінський В.В. Аналіз моделювання та управління економічним ризиком. Навчально-методичний посібник для самостійного вивчення дисципліни / В.Вітлінський, П. Верченко. – К.: КНЕУ, 2000. – 292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оцкая М.П. Методика анализа кадрового потенциала авиатранспортного комплекса Украины. // Залізничний транспорт України. - № 1. – 2004. – С. 19-20.</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лынский-Басманов Ю.М. К совершенствованию авиационной безопасности – проблемы и решения / Ю.М. Волынский-Басманов // Журнал делового общения № 4 (43) – 2005. – С. 49-53.</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лкова О.В. Організаційно-економічний механізм регулювання ринку праці України та її регіонів, зміст та особливості трансформації / О.В. Волкова // Формування ринкових відносин в Україні. – ІЗЗN 01-103. – 2005. - № 5. – С. 108-111. </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Гавриш В.А. Практическое пособие по защите коммерческой тайны / В.А. Гавриш. – Симферополь: «Таврида», 1994. – 153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айдук В.А. Організаційно-економічний механізм управління лізингом: автореф. дис. на здобуття наук. ступеня канд. екон. наук: спец. 08.02.03 «Організація управління, планування і регулювання економіки» / В.А. Гайдук. – Донецьк, 2001. – 20 с. </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довой отчёт совета /ИКАО/Doc 9916, 2010</w:t>
      </w:r>
      <w:r>
        <w:rPr>
          <w:rFonts w:eastAsia="Times New Roman" w:cs="Times New Roman" w:ascii="Times New Roman" w:hAnsi="Times New Roman"/>
          <w:sz w:val="28"/>
          <w:szCs w:val="28"/>
          <w:lang w:val="ru-RU" w:eastAsia="uk-UA"/>
        </w:rPr>
        <w:t>.</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Государська І</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Л</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Економічна ефективність створення зон громадської безпеки в околиці аеропорту /І.Л. Государська// Вісник НАУ. − 2009.- № 3, с. 176−181.</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Государська І.Л. Розрахункове визначення фатального наземного ризику внаслідок непередбаченої аварії літака /І.Л.Государська// Вісник НАУ. – 2005. - № 4, с. 156-159.</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Губський Б.В. Пріоритети забезпечення економічної безпеки в контексті глобалізації української економіки // Національна програма забезпечення економічної безпеки в контексті стратегії соціально-економічного розвитку України: Матеріали круглого столу / відп. ред. С.І. Пирожков, Б.В. Губський, А.І. Сухоруков. – К.: Національний інститут українсько-російських відносин при РНБО України, 2001. – С.121.</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а авіаційна адміністрація Міністерства транспорту та зв’язку України: дані державної статистичної звітності.</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ржавний Комітет Статистики України: </w:t>
      </w:r>
      <w:hyperlink r:id="rId4">
        <w:r>
          <w:rPr>
            <w:rStyle w:val="InternetLink"/>
            <w:rFonts w:eastAsia="Times New Roman" w:cs="Times New Roman" w:ascii="Times New Roman" w:hAnsi="Times New Roman"/>
            <w:color w:val="0000FF"/>
            <w:sz w:val="28"/>
            <w:szCs w:val="28"/>
            <w:u w:val="single"/>
            <w:lang w:eastAsia="uk-UA"/>
          </w:rPr>
          <w:t>www.ukrstat.gov.ua</w:t>
        </w:r>
      </w:hyperlink>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обозина Л.А., Окунева Л.П., Андросова Л.Д. и др. Финансы. Денежное обращение. Кредит: Учебник для вузов/ Под ред. Л.А. Дробозиной. – М.; Финансы, ЮНИТИ, 1997.</w:t>
      </w:r>
    </w:p>
    <w:p>
      <w:pPr>
        <w:pStyle w:val="Normal"/>
        <w:widowControl w:val="false"/>
        <w:numPr>
          <w:ilvl w:val="0"/>
          <w:numId w:val="51"/>
        </w:numPr>
        <w:tabs>
          <w:tab w:val="clear" w:pos="708"/>
          <w:tab w:val="left" w:pos="900" w:leader="none"/>
        </w:tabs>
        <w:spacing w:lineRule="auto" w:line="328" w:before="0" w:after="0"/>
        <w:ind w:left="0" w:firstLine="360"/>
        <w:jc w:val="both"/>
        <w:rPr/>
      </w:pPr>
      <w:r>
        <w:rPr>
          <w:rFonts w:eastAsia="Times New Roman" w:cs="Times New Roman" w:ascii="Times New Roman" w:hAnsi="Times New Roman"/>
          <w:sz w:val="28"/>
          <w:szCs w:val="28"/>
          <w:lang w:eastAsia="uk-UA"/>
        </w:rPr>
        <w:t>Дронов Р. Подходы к обеспечению экономической безопасности / Р. Дронов // Экономист. − 2001. − № 2. − С. 42</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44.</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кономічний енциклопедичний словник: [у 2-х т.] / [за ред. С.В. Мочерного]. – Л.: Видавництво «Світ», 2005 – Т.1. – 2005. – 616 с.</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ЄКАК Doc. 30, ч. 11 «Безпека», 12 вид., квітень 2007 року. </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бродский В.А. </w:t>
      </w:r>
      <w:r>
        <w:rPr>
          <w:rFonts w:eastAsia="Times New Roman" w:cs="Times New Roman" w:ascii="Times New Roman" w:hAnsi="Times New Roman"/>
          <w:sz w:val="28"/>
          <w:szCs w:val="28"/>
          <w:lang w:val="ru-RU" w:eastAsia="uk-UA"/>
        </w:rPr>
        <w:t>Теоретические основы оценки экономической безопасности</w:t>
      </w:r>
      <w:r>
        <w:rPr>
          <w:rFonts w:eastAsia="Times New Roman" w:cs="Times New Roman" w:ascii="Times New Roman" w:hAnsi="Times New Roman"/>
          <w:sz w:val="28"/>
          <w:szCs w:val="28"/>
          <w:lang w:eastAsia="uk-UA"/>
        </w:rPr>
        <w:t xml:space="preserve"> /В.А. Забродский, </w:t>
      </w:r>
      <w:r>
        <w:rPr>
          <w:rFonts w:eastAsia="Times New Roman" w:cs="Times New Roman" w:ascii="Times New Roman" w:hAnsi="Times New Roman"/>
          <w:sz w:val="28"/>
          <w:szCs w:val="28"/>
          <w:lang w:val="ru-RU" w:eastAsia="uk-UA"/>
        </w:rPr>
        <w:t>Н. Капусти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Бизнес-информ. – 1999. - № 15-16. – С. 35-37.</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орулько В.М., Садловская И.С. Направление механизма обновления авиатранспорта. // Проблеми підвищення ефективності інфраструктури. – К.: КМУЦА, 1998. – Вип. 2. – 374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кон України «Про транспорт» - Київ, ВРУ, 2002. – 20 с. </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у програму авіаційної безпеки цивільної авіації” від 20.02.03 № 545-ІV.</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Захаренков В. Мы в ответе за безопасность воздушных магистралей /В. Захаренков// Аэрокосмический курьер-Москва, 2005 - № 6 – С.38-39</w:t>
      </w:r>
    </w:p>
    <w:p>
      <w:pPr>
        <w:pStyle w:val="Normal"/>
        <w:widowControl w:val="false"/>
        <w:numPr>
          <w:ilvl w:val="0"/>
          <w:numId w:val="51"/>
        </w:numPr>
        <w:tabs>
          <w:tab w:val="clear" w:pos="708"/>
          <w:tab w:val="left" w:pos="900" w:leader="none"/>
          <w:tab w:val="left" w:pos="1440" w:leader="none"/>
        </w:tabs>
        <w:spacing w:lineRule="auto" w:line="328" w:before="0" w:after="0"/>
        <w:ind w:left="0" w:firstLine="360"/>
        <w:jc w:val="both"/>
        <w:rPr/>
      </w:pPr>
      <w:r>
        <w:rPr>
          <w:rFonts w:eastAsia="Times New Roman" w:cs="Times New Roman" w:ascii="Times New Roman" w:hAnsi="Times New Roman"/>
          <w:bCs/>
          <w:sz w:val="28"/>
          <w:szCs w:val="28"/>
          <w:lang w:eastAsia="uk-UA"/>
        </w:rPr>
        <w:t xml:space="preserve">Захаров О.І. </w:t>
      </w:r>
      <w:r>
        <w:rPr>
          <w:rFonts w:eastAsia="Times New Roman" w:cs="Times New Roman" w:ascii="Times New Roman" w:hAnsi="Times New Roman"/>
          <w:sz w:val="28"/>
          <w:szCs w:val="28"/>
          <w:lang w:eastAsia="uk-UA"/>
        </w:rPr>
        <w:t>Забезпечення економічної безпеки підприємства в процесі стратегічного управління / О.І. Захаров // Проблеми інформатизації та управління. – К.: НАУ, 2003. – Вип. 6 – С. 226–228.</w:t>
      </w:r>
    </w:p>
    <w:p>
      <w:pPr>
        <w:pStyle w:val="Normal"/>
        <w:widowControl w:val="false"/>
        <w:numPr>
          <w:ilvl w:val="0"/>
          <w:numId w:val="51"/>
        </w:numPr>
        <w:tabs>
          <w:tab w:val="clear" w:pos="708"/>
          <w:tab w:val="left" w:pos="900" w:leader="none"/>
          <w:tab w:val="left" w:pos="1440" w:leader="none"/>
        </w:tabs>
        <w:spacing w:lineRule="auto" w:line="328" w:before="0" w:after="0"/>
        <w:ind w:left="0" w:firstLine="360"/>
        <w:jc w:val="both"/>
        <w:rPr/>
      </w:pPr>
      <w:r>
        <w:rPr>
          <w:rFonts w:eastAsia="Times New Roman" w:cs="Times New Roman" w:ascii="Times New Roman" w:hAnsi="Times New Roman"/>
          <w:bCs/>
          <w:sz w:val="28"/>
          <w:szCs w:val="28"/>
          <w:lang w:eastAsia="uk-UA"/>
        </w:rPr>
        <w:t>Захаров О.І.</w:t>
      </w:r>
      <w:r>
        <w:rPr>
          <w:rFonts w:eastAsia="Times New Roman" w:cs="Times New Roman" w:ascii="Times New Roman" w:hAnsi="Times New Roman"/>
          <w:sz w:val="28"/>
          <w:szCs w:val="28"/>
          <w:lang w:eastAsia="uk-UA"/>
        </w:rPr>
        <w:t xml:space="preserve"> Концепція корпоративної безпеки підприємств – членів УСПП / За загальною редакцією д.ю.н., проф. В. Крутова та Президента УСПП А.Кінаха. – К.: УСПП, 2006. – 112 с.</w:t>
      </w:r>
    </w:p>
    <w:p>
      <w:pPr>
        <w:pStyle w:val="Normal"/>
        <w:widowControl w:val="false"/>
        <w:numPr>
          <w:ilvl w:val="0"/>
          <w:numId w:val="51"/>
        </w:numPr>
        <w:tabs>
          <w:tab w:val="clear" w:pos="708"/>
          <w:tab w:val="left" w:pos="900" w:leader="none"/>
          <w:tab w:val="left" w:pos="144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орожець О.І., Хайдар Х.А. Модель визначення місця авіаційної події повітряного корабля // Вісн. НАУ. – 2002. – № 2. – С. 124-128.</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ваненко Б.М. Формування організаційно-економічного механізму функціонування виробничого об’єднання в ринкових умовах: автореф. дис. на здобуття наук. ступеня канд. екон. наук: спец. 08.06.01 / ІЕП НАН України. – Донецьк, 1997. – 29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вченко І.Ю. Моделювання економічних ризиків і ризикових ситуацій. – К.: Центр учбової літератури, 2007. – 344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пустин Н. Экономическая безопасность отрясли </w:t>
      </w:r>
      <w:r>
        <w:rPr>
          <w:rFonts w:eastAsia="Times New Roman" w:cs="Times New Roman" w:ascii="Times New Roman" w:hAnsi="Times New Roman"/>
          <w:sz w:val="28"/>
          <w:szCs w:val="28"/>
          <w:lang w:val="ru-RU" w:eastAsia="uk-UA"/>
        </w:rPr>
        <w:t>и фирмы / Н. Капустин// Бизнес-информ. – 1999. - № 11-12. – С.45-47.</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лова Н.П. Организационно-экономический механизм повышения инвестиционной активности в регионе: автореф. дис. на соискание  науч. степени канд. экон. наук: спец. 08.10.01 / Н.П. Карлова. – Донецк, 2000. – 20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ендюхов О.В. Организаційно-економічний механізм управління інтелектуальним капіталом підприємства: автореф. дис. на здобуття наук. ступ. д-ра екон. наук: 08.00.04  «Економіка та управління підприємствами (за видами економічної діяльності)»/О.В. Кендюхов О.В. – Донецьк, 2007. – 31 с. </w:t>
      </w:r>
    </w:p>
    <w:p>
      <w:pPr>
        <w:pStyle w:val="Normal"/>
        <w:numPr>
          <w:ilvl w:val="0"/>
          <w:numId w:val="51"/>
        </w:numPr>
        <w:tabs>
          <w:tab w:val="clear" w:pos="708"/>
          <w:tab w:val="left" w:pos="0" w:leader="none"/>
          <w:tab w:val="left" w:pos="900" w:leader="none"/>
        </w:tabs>
        <w:spacing w:lineRule="auto" w:line="328" w:before="0" w:after="0"/>
        <w:ind w:left="0" w:firstLine="360"/>
        <w:jc w:val="both"/>
        <w:rPr/>
      </w:pPr>
      <w:r>
        <w:rPr>
          <w:rFonts w:eastAsia="Times New Roman" w:cs="Times New Roman" w:ascii="Times New Roman" w:hAnsi="Times New Roman"/>
          <w:sz w:val="28"/>
          <w:szCs w:val="28"/>
          <w:lang w:val="ru-RU" w:eastAsia="uk-UA"/>
        </w:rPr>
        <w:t>Кириленко О.П. Моделювання механізму справляння податку на прибуток малих підприємств / О.П. Кириленко, О.Р. Квасовський //</w:t>
      </w:r>
      <w:r>
        <w:rPr>
          <w:rFonts w:eastAsia="Times New Roman" w:cs="Times New Roman" w:ascii="Times New Roman" w:hAnsi="Times New Roman"/>
          <w:sz w:val="28"/>
          <w:szCs w:val="28"/>
          <w:lang w:eastAsia="uk-UA"/>
        </w:rPr>
        <w:t xml:space="preserve"> Фінанси України. – 2004. - № 4. – С.52-62.</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ба В.Г. Економіка транспорту: Навч. посіб. – К.: КМУЦА, 1999. – 252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Ковальов Д. Економічна безпека підприємства /Д. Ковальов, Т. Сухорукова // Економіка України, 1998. – С. 48-52.</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валюк О.М. Фінансовий механізм організації економіки України (проблеми теорії і практики): Монографія. – Львів: Видавничий центр Львівського національного університету ім. Івана Франка, 2002. – 396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заченко Г.В., Пономарев В.П., Ляшенко О.Н. Економічна безпека підприємства: сутність та механізм забезпечення: Монографія. - К.:Лібра, 2003. – 280 с.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венція про Міжнародну цивільну авіацію, що підписана 7 грудня 1944 року у місті Чикаго (США), учасником якої з 9 вересня 1992 року є Україна.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венція (Токійська) про злочини та інші акти, вчинені на борту повітряних суден, підписана в Токіо 14 вересня 1963 року.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венція (Гаазька) про боротьбу з незаконним захопленням повітряних суден, що підписана в Гаазі 16 грудня 1970 року.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венція (Монреальська) про боротьбу з незаконними актами, що спрямовані проти безпеки цивільної авіації, підписана в Монреалі 23 вересня 1971 року.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венція про маркування пластичних вибухових речовин з метою їх виявлення, підписана у Монреалі 1 березня 1991 року та ратифікована постановою Верховної Ради України від 3 грудня 1997 року № 687/97-ВР.</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арев О.Й., Клименко М.І. Авіакомпанія та авіаційний альянс: логістика, взаємодія та отримання синергетичного ефекту. // Держава та регіони. Науково-виробничий журнал. Гуманітарний університет «ЗІДМУ». Серія: Економіка та підприємництво, 2005.-№ 1. – С.102-106.</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н Г. Справочник по математике / для научных работников и инженеров/ Корн Г., Корн Т.//-  М., 1974.-  832 с.</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амаренко Г.О. Організаційно-економічний механізм управління житлово-комунальним комплексом /НАН України. Інститут економіки промисловості. – Донецьк. – 1998. – 36с. </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ховецька З.М. Кредитний механізм і його вплив на інвестиційні процеси в Україні. – Автореферат дисертації на здобуття наукового ступеня кандидата економічних наук. – Тернопіль, ТАНГ, 2004. – 21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лаев Ю.Ф. Гражданская авиация Украины. Анализ и перспективы развития. // Проблеми інформатизації та управління. – К., 2002. – Вип. 6. – С. 245-247.</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лаев Ю.Ф. Экономика гражданской авиации Украины. Монография. – К.: Издательство «Феникс», 2004 – С. 93, 108, 386, 484.</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па Р.М. Концепція моделювання ситуаційного механізму прийняття управлінських рішень на підприємстві / Р.М. Лепа // Держава та регіон. – 2007. - №1. – С.190-194.</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іпкан В.А. Національна безпека і національні інтереси України. – К.: КНТ, 2006.- 68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жачевська О.М. Формування стратегії економічного розвитку пасажирського терміналу аеропорту /О.М.Ложачевська, Ю.А.Паламарчук// Монографія - К.:Кондор, 2009, 240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ьовочкін С.В. Фінансовий механізм макроекономічного регулювання / С.В. Льовочкін // Фінанси України. – 2004. - № 12. – С. 25-33.</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йкова Е.В. Безпека на транспорті  / Е.В. Майкова // Проблеми підвищення ефективності інфраструктури: Збірник наукових праць – К.:НАУ, 2007. Вип.15 – С.165-167.</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когон Ю.В.Стратегическое управление/ Ю.В. Макогон. – Донецьк: ДонНУ, 2003. – 206 с.  </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тиненко В.П. Економічний механізм управління стійким розвитком промислових підприємств / В.П. Мартиненко // Механізм регулювання економіки. – 2004. - № 4. – С. 191-200.</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вєєв В.В. Сучасні підходи до управління фінансовими взаємовідносинами підприємств /В.В. Матвєєв, О.В. Попович // Економіка. Фінанси. Право. – 2009. – № 8. – С.29-31.</w:t>
      </w:r>
    </w:p>
    <w:p>
      <w:pPr>
        <w:pStyle w:val="Normal"/>
        <w:widowControl w:val="false"/>
        <w:numPr>
          <w:ilvl w:val="0"/>
          <w:numId w:val="51"/>
        </w:numPr>
        <w:tabs>
          <w:tab w:val="clear" w:pos="708"/>
          <w:tab w:val="left" w:pos="900" w:leader="none"/>
        </w:tabs>
        <w:spacing w:lineRule="auto" w:line="328" w:before="0" w:after="0"/>
        <w:ind w:left="0" w:firstLine="360"/>
        <w:jc w:val="both"/>
        <w:rPr/>
      </w:pPr>
      <w:r>
        <w:rPr>
          <w:rFonts w:eastAsia="Times New Roman" w:cs="Times New Roman" w:ascii="Times New Roman" w:hAnsi="Times New Roman"/>
          <w:sz w:val="28"/>
          <w:szCs w:val="28"/>
          <w:lang w:eastAsia="uk-UA"/>
        </w:rPr>
        <w:t xml:space="preserve">Методика розрахунку рівня економічної безпеки України [Електронний ресурс]. – Затверджена Наказом Міністерства економіки України № 60 від 02.03.2007 р. – Режим доступу: </w:t>
      </w:r>
      <w:hyperlink r:id="rId5">
        <w:r>
          <w:rPr>
            <w:rStyle w:val="InternetLink"/>
            <w:rFonts w:eastAsia="Times New Roman" w:cs="Times New Roman" w:ascii="Times New Roman" w:hAnsi="Times New Roman"/>
            <w:color w:val="0000FF"/>
            <w:sz w:val="28"/>
            <w:szCs w:val="28"/>
            <w:u w:val="single"/>
            <w:lang w:eastAsia="uk-UA"/>
          </w:rPr>
          <w:t>http://www.me.gov.ua</w:t>
        </w:r>
      </w:hyperlink>
      <w:r>
        <w:rPr>
          <w:rFonts w:eastAsia="Times New Roman" w:cs="Times New Roman" w:ascii="Times New Roman" w:hAnsi="Times New Roman"/>
          <w:sz w:val="28"/>
          <w:szCs w:val="28"/>
          <w:lang w:eastAsia="uk-UA"/>
        </w:rPr>
        <w:t>.</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зюк В.В. Порівняльний аналіз стану авіаційної безпеки в аеропортах / В.В. Мізюк// Проблеми системного підходу в економіці:Збірник наукових праць – К.:НАУ, 2005. Вип.12 – С.162-166.</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зюк В.В. Фактори макросередовища галузі авіаційної безпеки / В.В. Мізюк // Проблеми системного підходу в економіці: Збірник наукових праць – К.:НАУ, 2006. Вип.18 – С.55-59.</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зюк В.В. Ефективність системи авіаційної безпеки – як складова економічної безпеки підприємства. / В.В. Мізюк // Матеріали науково-практичної конференції «Сучасні проблеми глобальних процесів у світовій економіці», 14 грудня 2006 р. – К.:НАУ, 2006. – С. 18-20.</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ізюк В.В. Ефективність авіаційної безпеки авіатранспортного підприємства та аналіз чинників, що на неї впливають / В.В. Мізюк, О.М. Мурга // Проблеми підвищення ефективності інфраструктури: Збірник наукових праць – К.:НАУ, 2008. Вип.18 – С.2-8. </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зюк В.В. Управління авіаційною безпекою – як складова антикризового менеджменту авіапідприємства / В.В. Мізюк // Проблеми развития финансовой системы Украины в условиях глобализации: сб. трудов ІІІ Междунар. науч.-практ. конф. аспир. и студ. (Симферополь,2009).– Симферополь: «Центр стабилизации», 2009. – С.133.</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зюк В.В. Фактории формування та особливості функціонування організаційно-економічного механізму / В.В. Мізюк // Проблеми підвищення ефективності інфраструктури: Збірник наукових праць – К.:НАУ, 2010. Вип.26 – С.258-267.</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зюк С.Г. Нові теоретичні підходи к організації ефективної фінансової діяльності / С.Г. Мізюк, Н.В. Польська // Проблеми системного підходу в економіці: Збірник наукових праць – К.:НАУ, 2006. Вип.15 – С.53-58.</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лявський М.Ю. Організаційно – економічний механізм корпоративного контролю діяльності машинобудівних підприємств. /М.Ю. Мілявський //  Вісн. ДУЕП. – 2009. – № 2. – С. 185-192.</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іністерство економіки України: </w:t>
      </w:r>
      <w:hyperlink r:id="rId6">
        <w:r>
          <w:rPr>
            <w:rStyle w:val="InternetLink"/>
            <w:rFonts w:eastAsia="Times New Roman" w:cs="Times New Roman" w:ascii="Times New Roman" w:hAnsi="Times New Roman"/>
            <w:color w:val="0000FF"/>
            <w:sz w:val="28"/>
            <w:szCs w:val="28"/>
            <w:u w:val="single"/>
            <w:lang w:eastAsia="uk-UA"/>
          </w:rPr>
          <w:t>www.me.gov.ua/control</w:t>
        </w:r>
      </w:hyperlink>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щенко І.В. Митна логістика в Україні: поняття та перспективи розвитку /І.В. Міщенко// Митна справа. – 2009. - №2. – С.26-29.</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гилова А.Ю. Механізм фінансування інвестиційних проектів телекомунікаційних підприємств: дис. канд. екон. наук: 08.06.01/ Могилова Анастасія Юріївна. – Д., 2006. – 186 с.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міністерства фінансів України № 318 від 31.12.1999 року «Про затвердження Положення (стандарту) бухгалтерського обліку» із змінами і доповненнями, внесеними наказами Міністерства фінансів України від 14.06.2000 року № 131, від 30.11.2000 року № 304, від 25.11.2002 року № 989, від 11.12.2006 року № 1176, від 25.09.2009 року №1125.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міністерства транспорту України № 639 від 17.11.2000 року «Про обмеження польотів українських повітряних суден в країнах з нестабільним становищем». </w:t>
      </w:r>
    </w:p>
    <w:p>
      <w:pPr>
        <w:pStyle w:val="Normal"/>
        <w:numPr>
          <w:ilvl w:val="0"/>
          <w:numId w:val="51"/>
        </w:numPr>
        <w:tabs>
          <w:tab w:val="clear" w:pos="708"/>
          <w:tab w:val="left" w:pos="900" w:leader="none"/>
        </w:tabs>
        <w:spacing w:lineRule="auto" w:line="328" w:before="0" w:after="0"/>
        <w:ind w:left="0" w:firstLine="360"/>
        <w:jc w:val="both"/>
        <w:rPr/>
      </w:pPr>
      <w:r>
        <w:rPr>
          <w:rFonts w:eastAsia="Times New Roman" w:cs="Times New Roman" w:ascii="Times New Roman" w:hAnsi="Times New Roman"/>
          <w:sz w:val="28"/>
          <w:szCs w:val="28"/>
          <w:lang w:eastAsia="uk-UA"/>
        </w:rPr>
        <w:t>Наказ міністерства транспорту України № 834 від 22.11.</w:t>
      </w:r>
      <w:r>
        <w:rPr>
          <w:rFonts w:eastAsia="Times New Roman" w:cs="Times New Roman" w:ascii="Times New Roman" w:hAnsi="Times New Roman"/>
          <w:sz w:val="28"/>
          <w:szCs w:val="28"/>
          <w:lang w:val="ru-RU" w:eastAsia="uk-UA"/>
        </w:rPr>
        <w:t>20</w:t>
      </w:r>
      <w:r>
        <w:rPr>
          <w:rFonts w:eastAsia="Times New Roman" w:cs="Times New Roman" w:ascii="Times New Roman" w:hAnsi="Times New Roman"/>
          <w:sz w:val="28"/>
          <w:szCs w:val="28"/>
          <w:lang w:eastAsia="uk-UA"/>
        </w:rPr>
        <w:t xml:space="preserve">02 року «Про посилення заходів безпеки в аеропортах України».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міністерства транспорту України № 568 від 25.07.2003 року «Про затвердження Правил повітряних перевезень пасажирів і багажу».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міністерства транспорту України № 325 від 19.04.2004 року «Про внесення зміни до наказу МТУ від 17.11.2000 № 639».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міністерства транспорту України № 629 від 01.09.2005 року «Про затвердження методичних рекомендацій формування ставок аеропортових зборів за обслуговування повітряних суден і пасажирів в аеропортах України».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міністерства транспорту України № 329 від 20.04.2007 року «Про затвердження Програми контролю якості безпеки авіаційних суб’єктів».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міністерства транспорту України № 390/дск від 11.05.2007 року «Про затвердження Інструкції з оцінки рівня загрози безпеки цивільної авіації України».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міністерства транспорту України № 508 від 18.06.2007 року «Про затвердження Програми підготовки персоналу з авіаційної безпеки».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міністерства транспорту України № 509 від 18.06.2007 року «Про затвердження Правил з організації системи контролю доступу в авіаційних суб’єктах цивільної авіації».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міністерства транспорту України № 337 від 26.03.2008 року «Про встановлення аеропортових зборів за обслуговування повітряних суден і пасажирів у державному підприємстві «Міжнародний аеропорт «Бориспіль».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Наказ міністерства транспорту України № 433 від 14.04.2008 року «Про встановлення аеропортових зборів за обслуговування повітряних суден і пасажирів в аеропортах України та внесення змін до наказу Мінтрансу від 06.07.99 № 352».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Укравіатрансу № 168/397 від 11.06.1996 року «Про введення в дію Правил супроводження в контрольованих зонах авіапідприємств матеріальних цінностей і пасажирів».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Державіаслужби № 81 від 28.09.2004 року «Про затвердження Інструкції з організації та здійснення контролю на безпеку в аеропортах України».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Державіаслужби № 188 від 15.03.2005 року «Про затвердження Положення про службу авіаційної безпеки авіаційного суб’єкта».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Державіаслужби № 230 від 30.03.2005 року «Про затвердження Правил організації охорони повітряних суден та об’єктів на авіапідприємствах цивільної авіації України».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Державіаслужби № 397 від 02.06.2006 року «Про затвердження Правил сертифікації служб авіаційної безпеки в Україні».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іколаюк С.І., Никифорчук Д.Й. Безпека суб’єктів підприємницької діяльності: Курс лекцій/Серія: Бібліотека оперативного працівника. – К.: КНТ, 2005. – 320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икулин Н. Развитие системы обеспечения устойчивого и безопарного функционирования воздушного транспорта на основе эффективной системы качества непрерывной профессиональной подготовки авиационного персонала гражданской авиации Российской Федерации// Аэропорт. - 2005. - № 1. – С.24-27. </w:t>
      </w:r>
    </w:p>
    <w:p>
      <w:pPr>
        <w:pStyle w:val="Normal"/>
        <w:widowControl w:val="false"/>
        <w:numPr>
          <w:ilvl w:val="0"/>
          <w:numId w:val="51"/>
        </w:numPr>
        <w:tabs>
          <w:tab w:val="clear" w:pos="708"/>
          <w:tab w:val="left" w:pos="900" w:leader="none"/>
        </w:tabs>
        <w:spacing w:lineRule="auto" w:line="328" w:before="0" w:after="0"/>
        <w:ind w:left="0" w:firstLine="360"/>
        <w:jc w:val="both"/>
        <w:rPr/>
      </w:pPr>
      <w:r>
        <w:rPr>
          <w:rFonts w:eastAsia="Times New Roman" w:cs="Times New Roman" w:ascii="Times New Roman" w:hAnsi="Times New Roman"/>
          <w:sz w:val="28"/>
          <w:szCs w:val="28"/>
          <w:lang w:eastAsia="uk-UA"/>
        </w:rPr>
        <w:t>Новікова О.Ф.</w:t>
      </w:r>
      <w:r>
        <w:rPr>
          <w:rFonts w:eastAsia="Times New Roman" w:cs="Times New Roman" w:ascii="Times New Roman" w:hAnsi="Times New Roman"/>
          <w:bCs/>
          <w:sz w:val="28"/>
          <w:szCs w:val="28"/>
          <w:lang w:eastAsia="uk-UA"/>
        </w:rPr>
        <w:t xml:space="preserve"> Економічна безпека: концептуальне визначення та механізм забезпечення</w:t>
      </w:r>
      <w:r>
        <w:rPr>
          <w:rFonts w:eastAsia="Times New Roman" w:cs="Times New Roman" w:ascii="Times New Roman" w:hAnsi="Times New Roman"/>
          <w:sz w:val="28"/>
          <w:szCs w:val="28"/>
          <w:lang w:eastAsia="uk-UA"/>
        </w:rPr>
        <w:t>: [монографія] / О.Ф. Новікова, Р.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Покотиленко / НАН України, Ін-т економіки промисловості. – Донецьк, 2006. – 407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оленський О.Ю. Державна служба: Навч. посіб.- К.: Видавництво КНЕУ, 2008. – 472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жегов С.И., Словарь русского языка, 1949, 16-е изд. 1984. – 1630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NewRoman,Italic;Arial Unicode MS" w:ascii="TimesNewRoman,Italic;Arial Unicode MS" w:hAnsi="TimesNewRoman,Italic;Arial Unicode MS"/>
          <w:iCs/>
          <w:sz w:val="28"/>
          <w:szCs w:val="28"/>
          <w:lang w:eastAsia="ru-RU"/>
        </w:rPr>
        <w:t xml:space="preserve">Омельяненко С.Л. </w:t>
      </w:r>
      <w:r>
        <w:rPr>
          <w:rFonts w:eastAsia="Times New Roman" w:cs="TimesNewRoman;Times New Roman" w:ascii="TimesNewRoman;Times New Roman" w:hAnsi="TimesNewRoman;Times New Roman"/>
          <w:sz w:val="28"/>
          <w:szCs w:val="28"/>
          <w:lang w:eastAsia="ru-RU"/>
        </w:rPr>
        <w:t>Прогнозування розвитку аеропортів України. НАУ. – К. : 2004. – 20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тинський В.Л., Керницький І.С. Економічна безпека підприємств, організацій та установ: Навч. посіб. – К.: Правова єдність, 2009. – 544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анков В.А. Механізм розробки фінансової стратегії підприємства (концептуальний підхід) / В.А. Панков, О.А. Кисельова, А.В. Бабенко // Вісник ДДМА. – 2005. - № 2. С. 274-279. </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икус И. Прибыль на акцию: расчет и оценка // Бухгалтерский учёт и аудит. – 2000. - № 10. – С.55-56.</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єтникова І.Л. Визначення рівня і забезпечення економічної безпеки залізниці: атореф. дис. на здобуття наук. ступеня канд. екон. наук: спец. 08.07.04 / І.Л. Плєтникова І.Л. – Харків, 2001. – 15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важний О.С. Концепція інноваційних механізмів державного управління системою безперервної освіти управлінського персоналу / О.С. Поважний, Ю.М. Комар // Науковий журнал Менеджер: Вісник Донецького державного університету управління – 2008. - № 3(45)’2008.</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рєза С.М. Економічний механізм реформування і розвитку авіаремонтного виробництва України / Відп. ред. чл.-кор. НАНУ Л.Ч. Безчасний. – К.: Ін-т економіки НАН України, 2003. – 179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реза С.М., Кудрин А.П. Перспективное планирование авиаремонтного производства и экономическая оценка его эффективности. – К.: КМУГА, 1997. – 156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ітряний кодекс України</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сібник з безпеки для захисту цивільної авіації від актів незаконного втручання (ІКАО. Doc. 8973/6, видання 6, 2002 року).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станова кабінету міністрів України № 819 від 28.09.93 «Про створення Державного спеціалізованого фонду фінансування загальнодержавних витрат на авіаційну діяльність і участь України у міжнародних авіаційних організаціях».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нова КМУ № 566 від 18.08.94 «Про Міжвідомчу комісію з питань врегулювання кризових ситуацій в разі здійснення актів незаконного втручання» та № 1450 від 02.12.96 «Про внесення змін до постанови КМУ від 18.08.94 № 566.</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станова кабінету міністрів України № 889 від 16.06.98 «Про внесення змін до постанови Кабінету Міністрів України від 28.09.93 № 819».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токол (Монреальський) про боротьбу з незаконними актами насильства у міжнародних аеропортах цивільної авіації, підписаний 24 лютого 1988 року.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айлинг. Технологии предотвращения противоправных действий / [Ю.М. Волынский-Басманов, В.Ю. Волынский, М.Е. Каменева и др.]; под. Ред. Ю.М. Волынского-Басманова, Н.Д. Эриашвили. – М.: ЮНИТИ-ДАНА: Закон и право, 2010. – 223 с.</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йзберг Б.А., Лозовский Л.Ш., Стародубцева Е.Б. Современный экономический словарь. – 4-е изд., перераб. И доп. – М.: ИНФРА-М, 2003. – 479 с.</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Руководство по безопасности для защиты гражданской авиации от актов незаконного вмешательства: Doc 8973 / ИКАО. – Монреаль, 2002. – 587с.</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ч Є.М. Проблеми функціонування та розвитку транспортної галузі регіону / Є.М.Сич, О.В. Мініна // Вісник Чернігівського державного технологічного університету. – 2001. № 14. – С. 145-150</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лободяник Ю.Б. Фінансовий механізм функціонування підприємств пасажирського автотранспорту в сучасних умовах: Монографія.- Суми:УАБС НБУ, 2007. – 158 с.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ударь Г.М. Організаційно-економічний механізм управління конкурентоспроможністю підприємства: автореф. На здобуття наук. ступеня докт. екон. наук: спец. 08.02.03 «Організація управління, планування і регулювання економіки» / Г.М. Скударь. – Донецьк, 2000. – 23с.</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ветский энциклопедический словарь //Гл. ред. А.М. Прохоров. – 4-изд. -  М.: Сов. энциклопедия, 1989. – 1632 с.</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киринська І.Г. Економічна діагностика та управління фінансовим забезпеченням підприємства: дис. канд. екон. наук: 08.06.01/ Сокиринська Ірина Геннадіївна. – Д., 2004. – 191с.</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ихонов А.Г. Наукові основи механізму управління екологізацією агропромислового виробництва /А.Г. Тихонов, О.В. Тихоненко, Н.В. Гребенюк// Матеріали другої наукової науково-практичної конференції «Техногенно-екологічна безпека регіонів як умова сталого розвитку України». – Київ, 2002. – С.205-207.</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ульчинська С.О. Організаційно-економічний механізм розвитку ринку пасажирських перевезень в Україні: дис. канд. екон. наук: 08.07.04/ Тульчинська Світлана Олександрівна. – К., 2003. – 178с. </w:t>
      </w:r>
    </w:p>
    <w:p>
      <w:pPr>
        <w:pStyle w:val="Normal"/>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унов И. Эквивалент стоимости человеческой жизни [</w:t>
      </w:r>
      <w:r>
        <w:rPr>
          <w:rFonts w:eastAsia="Times New Roman" w:cs="Times New Roman" w:ascii="Times New Roman" w:hAnsi="Times New Roman"/>
          <w:sz w:val="28"/>
          <w:szCs w:val="28"/>
          <w:lang w:val="ru-RU" w:eastAsia="uk-UA"/>
        </w:rPr>
        <w:t>Электронный ресур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И.Л. Трунов // Юридический консультант – 2006. - № 9. – Режим доступа к статье: http:|//</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trunov</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com</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content</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php</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showcont</w:t>
      </w:r>
      <w:r>
        <w:rPr>
          <w:rFonts w:eastAsia="Times New Roman" w:cs="Times New Roman" w:ascii="Times New Roman" w:hAnsi="Times New Roman"/>
          <w:sz w:val="28"/>
          <w:szCs w:val="28"/>
          <w:lang w:val="ru-RU" w:eastAsia="uk-UA"/>
        </w:rPr>
        <w:t>&amp;</w:t>
      </w:r>
      <w:r>
        <w:rPr>
          <w:rFonts w:eastAsia="Times New Roman" w:cs="Times New Roman" w:ascii="Times New Roman" w:hAnsi="Times New Roman"/>
          <w:sz w:val="28"/>
          <w:szCs w:val="28"/>
          <w:lang w:val="en-US" w:eastAsia="uk-UA"/>
        </w:rPr>
        <w:t>id</w:t>
      </w:r>
      <w:r>
        <w:rPr>
          <w:rFonts w:eastAsia="Times New Roman" w:cs="Times New Roman" w:ascii="Times New Roman" w:hAnsi="Times New Roman"/>
          <w:sz w:val="28"/>
          <w:szCs w:val="28"/>
          <w:lang w:val="ru-RU" w:eastAsia="uk-UA"/>
        </w:rPr>
        <w:t>=1853.</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емов А.И. Логические основы метода моделирования // М., Мысль, 1971. – 312 с.</w:t>
      </w:r>
    </w:p>
    <w:p>
      <w:pPr>
        <w:pStyle w:val="Normal"/>
        <w:numPr>
          <w:ilvl w:val="0"/>
          <w:numId w:val="51"/>
        </w:numPr>
        <w:tabs>
          <w:tab w:val="clear" w:pos="708"/>
          <w:tab w:val="left" w:pos="0" w:leader="none"/>
          <w:tab w:val="left" w:pos="900" w:leader="none"/>
        </w:tabs>
        <w:spacing w:lineRule="auto" w:line="328" w:before="0" w:after="0"/>
        <w:ind w:left="0" w:firstLine="360"/>
        <w:jc w:val="both"/>
        <w:rPr/>
      </w:pPr>
      <w:r>
        <w:rPr>
          <w:rFonts w:eastAsia="Times New Roman" w:cs="Times New Roman" w:ascii="Times New Roman" w:hAnsi="Times New Roman"/>
          <w:sz w:val="28"/>
          <w:szCs w:val="28"/>
          <w:lang w:eastAsia="uk-UA"/>
        </w:rPr>
        <w:t xml:space="preserve">Україна фінансова (інформаційно-аналітична база даних): </w:t>
      </w:r>
      <w:hyperlink r:id="rId7">
        <w:r>
          <w:rPr>
            <w:rStyle w:val="InternetLink"/>
            <w:rFonts w:eastAsia="Times New Roman" w:cs="Times New Roman" w:ascii="Times New Roman" w:hAnsi="Times New Roman"/>
            <w:color w:val="0000FF"/>
            <w:sz w:val="28"/>
            <w:szCs w:val="28"/>
            <w:u w:val="single"/>
            <w:lang w:eastAsia="uk-UA"/>
          </w:rPr>
          <w:t>www.ufin.com.ua/6-7_2005/fru.htm</w:t>
        </w:r>
      </w:hyperlink>
      <w:r>
        <w:rPr>
          <w:rFonts w:eastAsia="Times New Roman" w:cs="Times New Roman" w:ascii="Times New Roman" w:hAnsi="Times New Roman"/>
          <w:sz w:val="28"/>
          <w:szCs w:val="28"/>
          <w:lang w:eastAsia="uk-UA"/>
        </w:rPr>
        <w:t xml:space="preserve"> </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едеральный портал по научной и инновационной деятельности, направление «Транспортные, авиационные и космические системы»: </w:t>
      </w:r>
      <w:hyperlink r:id="rId8">
        <w:r>
          <w:rPr>
            <w:rStyle w:val="InternetLink"/>
            <w:rFonts w:eastAsia="Times New Roman" w:cs="Times New Roman" w:ascii="Times New Roman" w:hAnsi="Times New Roman"/>
            <w:color w:val="0000FF"/>
            <w:sz w:val="28"/>
            <w:szCs w:val="28"/>
            <w:u w:val="single"/>
            <w:lang w:eastAsia="uk-UA"/>
          </w:rPr>
          <w:t>www.sci-innov.ru/news/1/transport</w:t>
        </w:r>
      </w:hyperlink>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едосов В. Бюджетний менеджмент: Підручник.- К.: Видавництво КНЕУ, 2004. – 864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и підприємств: Підручник//Керівник кол. авт. і наук. ред. проф. А.М. Поддєрьогін. – 6-те вид., перероб. та доп. – К.: КНЕУ, 2006. – 564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ий менеджмент: Навч.-метод. посібник для сам ост. вивч. дисц. /Поддєрьогін А.М., Буряк Л.Д., Колач Н.Ю. та ін. К.: КНЕУ, 2001. – 294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олод Б.И., Ткаченко В.А., Гармидер Л.Д. Комплекс эконометрических моделей построения возможных вариантов развития региона: Монография. – Д.: Монолит, 2007. – 924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Хухрыгин А. Безопасность может быть либо комплексной, либо никакой// Аэропорт. - 2005. - № 1. – С.23. </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Чумаченко Н.Г., Данилов Д.І., Мамутов В.К. и др. Экономические методи управления. – К.: Наукова думка, 1988. – 295с.</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Чухно А.А. Господарський механізм, шляхи його вдосконалення на сучасному етапі / А.А. Чухно // Економіка України. – 2007. - № 3. – С. 60-67.</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val="ru-RU" w:eastAsia="uk-UA"/>
        </w:rPr>
        <w:t>Шаваев А.Г. Концептуальные основы обеспечения безопасности негосударственных объектов экономики / А.Г. Шаваев. – М.: Инфра-М, 1994. – 281 с.</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Шеремет А.Д., Сайфулин Р.С. Финансовый менеджмент. – М.: ИНФРА-М, 1997. – 343 с. </w:t>
      </w:r>
    </w:p>
    <w:p>
      <w:pPr>
        <w:pStyle w:val="Normal"/>
        <w:widowControl w:val="false"/>
        <w:numPr>
          <w:ilvl w:val="0"/>
          <w:numId w:val="51"/>
        </w:numPr>
        <w:tabs>
          <w:tab w:val="clear" w:pos="708"/>
          <w:tab w:val="left" w:pos="900" w:leader="none"/>
        </w:tabs>
        <w:spacing w:lineRule="auto" w:line="328" w:before="0" w:after="0"/>
        <w:ind w:left="0" w:firstLine="360"/>
        <w:jc w:val="both"/>
        <w:rPr/>
      </w:pPr>
      <w:r>
        <w:rPr>
          <w:rFonts w:eastAsia="Times New Roman" w:cs="Times New Roman" w:ascii="Times New Roman" w:hAnsi="Times New Roman"/>
          <w:sz w:val="28"/>
          <w:szCs w:val="28"/>
          <w:lang w:eastAsia="uk-UA"/>
        </w:rPr>
        <w:t>Шкарлет С.М.</w:t>
      </w:r>
      <w:r>
        <w:rPr>
          <w:rFonts w:eastAsia="Times New Roman" w:cs="Times New Roman" w:ascii="Times New Roman" w:hAnsi="Times New Roman"/>
          <w:bCs/>
          <w:sz w:val="28"/>
          <w:szCs w:val="28"/>
          <w:lang w:eastAsia="uk-UA"/>
        </w:rPr>
        <w:t xml:space="preserve"> Економічна безпека підприємства: інноваційний аспект</w:t>
      </w:r>
      <w:r>
        <w:rPr>
          <w:rFonts w:eastAsia="Times New Roman" w:cs="Times New Roman" w:ascii="Times New Roman" w:hAnsi="Times New Roman"/>
          <w:sz w:val="28"/>
          <w:szCs w:val="28"/>
          <w:lang w:eastAsia="uk-UA"/>
        </w:rPr>
        <w:t>:  [монографія] / Шкарлет С.М. – К.: Книжкове вид-во НАУ, 2007. – 436 с.</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нипко О.С. Класифікація та сутність загроз економічної безпеки / О.С. Шнипко // Формування ринкових відносин в Україні. −2006. − № 3 (58). – С. 11–16.</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елкунов В.И. Производственный потенціал Украины. Стратегия формирования и использования. – К.: КМУГА, 1999. – 248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елкунов В.И., Захаров А.И. Стратегия функционирования предрприятия в условиях активного влияния внешней среды. – К.: Наук. думка, 2000. – 144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елкунов В.І. Методи забезпечення фінансової стійкості та інвестиційної   привабливості    авіапідприємств    корпоративного    типу /В.І. Щелкунов, С.Г. Мізюк, Г.В. Астапова, В.В. Мізюк, О.В. Буглак// Монографія. – К: Наук. думка, 2007. – 160 с.</w:t>
      </w:r>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International Civil Aviation Organisation: </w:t>
      </w:r>
      <w:hyperlink r:id="rId9">
        <w:r>
          <w:rPr>
            <w:rStyle w:val="InternetLink"/>
            <w:rFonts w:eastAsia="Times New Roman" w:cs="Times New Roman" w:ascii="Times New Roman" w:hAnsi="Times New Roman"/>
            <w:color w:val="0000FF"/>
            <w:sz w:val="28"/>
            <w:szCs w:val="28"/>
            <w:u w:val="single"/>
            <w:lang w:eastAsia="uk-UA"/>
          </w:rPr>
          <w:t>www.icao.int</w:t>
        </w:r>
      </w:hyperlink>
    </w:p>
    <w:p>
      <w:pPr>
        <w:pStyle w:val="Normal"/>
        <w:numPr>
          <w:ilvl w:val="0"/>
          <w:numId w:val="51"/>
        </w:numPr>
        <w:tabs>
          <w:tab w:val="clear" w:pos="708"/>
          <w:tab w:val="left" w:pos="0" w:leader="none"/>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BAA The world’s Learding Airport Company: www.baa.com</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новский А. Кризиc: пути его преодоления / А. Яновский // Бизнес и безопасность. – 2006. – № 6. – С. 18–19.</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Ярочкин В.И. Система безопасности фирмы / В.И. Ярочкин. – М.: Ось-89, 1997. – 185 с.</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щенко Ю.П. Хозяйственный механизм в период трансформации к рыночному типу экономики: методология, инструментарий, реальные проекти. – К., 2001. – 320 с.</w:t>
      </w:r>
    </w:p>
    <w:p>
      <w:pPr>
        <w:pStyle w:val="Normal"/>
        <w:widowControl w:val="false"/>
        <w:numPr>
          <w:ilvl w:val="0"/>
          <w:numId w:val="51"/>
        </w:numPr>
        <w:tabs>
          <w:tab w:val="clear" w:pos="708"/>
          <w:tab w:val="left" w:pos="900" w:leader="none"/>
        </w:tabs>
        <w:spacing w:lineRule="auto" w:line="328" w:before="0" w:after="0"/>
        <w:ind w:left="0" w:firstLine="360"/>
        <w:jc w:val="both"/>
        <w:rPr/>
      </w:pPr>
      <w:hyperlink r:id="rId10">
        <w:r>
          <w:rPr>
            <w:rStyle w:val="InternetLink"/>
            <w:rFonts w:eastAsia="Times New Roman" w:cs="Times New Roman" w:ascii="Times New Roman" w:hAnsi="Times New Roman"/>
            <w:color w:val="0000FF"/>
            <w:sz w:val="28"/>
            <w:szCs w:val="28"/>
            <w:u w:val="single"/>
            <w:lang w:eastAsia="uk-UA"/>
          </w:rPr>
          <w:t>www.bre.ru/security/22843.html</w:t>
        </w:r>
      </w:hyperlink>
      <w:r>
        <w:rPr>
          <w:rFonts w:eastAsia="Times New Roman" w:cs="Times New Roman" w:ascii="Times New Roman" w:hAnsi="Times New Roman"/>
          <w:sz w:val="28"/>
          <w:szCs w:val="28"/>
          <w:lang w:eastAsia="uk-UA"/>
        </w:rPr>
        <w:t xml:space="preserve"> </w:t>
      </w:r>
    </w:p>
    <w:p>
      <w:pPr>
        <w:pStyle w:val="Normal"/>
        <w:widowControl w:val="false"/>
        <w:numPr>
          <w:ilvl w:val="0"/>
          <w:numId w:val="51"/>
        </w:numPr>
        <w:tabs>
          <w:tab w:val="clear" w:pos="708"/>
          <w:tab w:val="left" w:pos="900" w:leader="none"/>
        </w:tabs>
        <w:spacing w:lineRule="auto" w:line="328"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ww.disercat.com/content/viliyanie-</w:t>
      </w:r>
    </w:p>
    <w:p>
      <w:pPr>
        <w:pStyle w:val="Normal"/>
        <w:widowControl w:val="false"/>
        <w:spacing w:lineRule="auto" w:line="32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4500" w:leader="none"/>
          <w:tab w:val="left" w:pos="5040" w:leader="none"/>
        </w:tabs>
        <w:spacing w:lineRule="auto" w:line="360" w:before="0" w:after="200"/>
        <w:ind w:right="-82" w:hanging="0"/>
        <w:jc w:val="center"/>
        <w:rPr>
          <w:vanish/>
          <w:sz w:val="20"/>
          <w:szCs w:val="20"/>
        </w:rPr>
      </w:pPr>
      <w:r>
        <w:rPr/>
      </w:r>
      <w:bookmarkStart w:id="0" w:name="_PictureBullets"/>
      <w:bookmarkStart w:id="1" w:name="_PictureBullets"/>
      <w:bookmarkEnd w:id="1"/>
    </w:p>
    <w:sectPr>
      <w:headerReference w:type="default" r:id="rId11"/>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TimesNewRoman">
    <w:altName w:val="Italic"/>
    <w:charset w:val="80"/>
    <w:family w:val="auto"/>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227" w:hanging="227"/>
      </w:p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start w:val="1"/>
      <w:numFmt w:val="decimal"/>
      <w:lvlText w:val="3.1.1.%1."/>
      <w:lvlJc w:val="left"/>
      <w:pPr>
        <w:tabs>
          <w:tab w:val="num" w:pos="0"/>
        </w:tabs>
        <w:ind w:left="1429" w:hanging="360"/>
      </w:pPr>
      <w:rPr>
        <w:i w:val="false"/>
        <w:rFonts w:cs="Times New Roman"/>
      </w:rPr>
    </w:lvl>
  </w:abstractNum>
  <w:abstractNum w:abstractNumId="54">
    <w:lvl w:ilvl="0">
      <w:start w:val="1"/>
      <w:numFmt w:val="decimal"/>
      <w:lvlText w:val="%1."/>
      <w:lvlJc w:val="left"/>
      <w:pPr>
        <w:tabs>
          <w:tab w:val="num" w:pos="284"/>
        </w:tabs>
        <w:ind w:left="284" w:hanging="284"/>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4"/>
      <w:numFmt w:val="bullet"/>
      <w:lvlText w:val=""/>
      <w:lvlJc w:val="left"/>
      <w:pPr>
        <w:tabs>
          <w:tab w:val="num" w:pos="1980"/>
        </w:tabs>
        <w:ind w:left="1980" w:hanging="360"/>
      </w:pPr>
      <w:rPr>
        <w:rFonts w:ascii="Symbol" w:hAnsi="Symbol" w:cs="Symbol" w:hint="default"/>
      </w:rPr>
    </w:lvl>
  </w:abstractNum>
  <w:abstractNum w:abstractNumId="5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3.2.%1."/>
      <w:lvlJc w:val="left"/>
      <w:pPr>
        <w:tabs>
          <w:tab w:val="num" w:pos="0"/>
        </w:tabs>
        <w:ind w:left="1429" w:hanging="360"/>
      </w:pPr>
      <w:rPr>
        <w:i w:val="false"/>
        <w:rFonts w:cs="Times New Roman"/>
      </w:rPr>
    </w:lvl>
  </w:abstractNum>
  <w:abstractNum w:abstractNumId="63">
    <w:lvl w:ilvl="0">
      <w:start w:val="1"/>
      <w:numFmt w:val="decimal"/>
      <w:lvlText w:val="3.2.2.%1."/>
      <w:lvlJc w:val="left"/>
      <w:pPr>
        <w:tabs>
          <w:tab w:val="num" w:pos="0"/>
        </w:tabs>
        <w:ind w:left="1429" w:hanging="360"/>
      </w:pPr>
      <w:rPr>
        <w:i w:val="false"/>
        <w:rFonts w:cs="Times New Roman"/>
      </w:rPr>
    </w:lvl>
  </w:abstractNum>
  <w:abstractNum w:abstractNumId="6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5">
    <w:lvl w:ilvl="0">
      <w:numFmt w:val="bullet"/>
      <w:lvlText w:val="-"/>
      <w:lvlJc w:val="left"/>
      <w:pPr>
        <w:tabs>
          <w:tab w:val="num" w:pos="964"/>
        </w:tabs>
        <w:ind w:left="0" w:firstLine="720"/>
      </w:pPr>
      <w:rPr>
        <w:rFonts w:ascii="Liberation Serif" w:hAnsi="Liberation Serif" w:cs="Liberation Serif" w:hint="default"/>
      </w:rPr>
    </w:lvl>
  </w:abstractNum>
  <w:abstractNum w:abstractNumId="6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decimal"/>
      <w:lvlText w:val="%1."/>
      <w:lvlJc w:val="left"/>
      <w:pPr>
        <w:tabs>
          <w:tab w:val="num" w:pos="3060"/>
        </w:tabs>
        <w:ind w:left="3060" w:hanging="360"/>
      </w:pPr>
      <w:rPr>
        <w:sz w:val="28"/>
        <w:b w:val="false"/>
        <w:szCs w:val="28"/>
        <w:bCs w:val="false"/>
        <w:color w:val="000000"/>
      </w:rPr>
    </w:lvl>
  </w:abstractNum>
  <w:abstractNum w:abstractNumId="70">
    <w:lvl w:ilvl="0">
      <w:start w:val="1"/>
      <w:numFmt w:val="bullet"/>
      <w:lvlText w:val=""/>
      <w:lvlJc w:val="left"/>
      <w:pPr>
        <w:tabs>
          <w:tab w:val="num" w:pos="1684"/>
        </w:tabs>
        <w:ind w:left="1684" w:hanging="360"/>
      </w:pPr>
      <w:rPr>
        <w:rFonts w:ascii="Symbol" w:hAnsi="Symbol" w:cs="Symbol" w:hint="default"/>
        <w:color w:val="000000"/>
      </w:rPr>
    </w:lvl>
  </w:abstractNum>
  <w:abstractNum w:abstractNumId="71">
    <w:lvl w:ilvl="0">
      <w:start w:val="1"/>
      <w:numFmt w:val="decimal"/>
      <w:lvlText w:val="%1)"/>
      <w:lvlJc w:val="left"/>
      <w:pPr>
        <w:tabs>
          <w:tab w:val="num" w:pos="0"/>
        </w:tabs>
        <w:ind w:left="1070" w:hanging="360"/>
      </w:pPr>
      <w:rPr>
        <w:rFonts w:cs="Times New Roman"/>
      </w:rPr>
    </w:lvl>
  </w:abstractNum>
  <w:abstractNum w:abstractNumId="7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Symbol" w:hAnsi="Symbol" w:cs="Symbol"/>
      <w:color w:val="000000"/>
      <w:sz w:val="19"/>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Symbol" w:hAnsi="Symbol" w:cs="Symbol"/>
      <w:b w:val="false"/>
      <w:i w:val="false"/>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8"/>
    </w:rPr>
  </w:style>
  <w:style w:type="character" w:styleId="WW8Num103z1">
    <w:name w:val="WW8Num103z1"/>
    <w:qFormat/>
    <w:rPr/>
  </w:style>
  <w:style w:type="character" w:styleId="WW8Num104z0">
    <w:name w:val="WW8Num104z0"/>
    <w:qFormat/>
    <w:rPr>
      <w:b w:val="false"/>
      <w:bCs w:val="false"/>
      <w:color w:val="000000"/>
      <w:sz w:val="28"/>
      <w:szCs w:val="28"/>
    </w:rPr>
  </w:style>
  <w:style w:type="character" w:styleId="WW8Num105z0">
    <w:name w:val="WW8Num105z0"/>
    <w:qFormat/>
    <w:rPr>
      <w:spacing w:val="-1"/>
      <w:sz w:val="20"/>
    </w:rPr>
  </w:style>
  <w:style w:type="character" w:styleId="WW8Num105z1">
    <w:name w:val="WW8Num105z1"/>
    <w:qFormat/>
    <w:rPr>
      <w:b w:val="false"/>
      <w:i w:val="false"/>
      <w:sz w:val="22"/>
    </w:rPr>
  </w:style>
  <w:style w:type="character" w:styleId="WW8Num105z2">
    <w:name w:val="WW8Num105z2"/>
    <w:qFormat/>
    <w:rPr/>
  </w:style>
  <w:style w:type="character" w:styleId="WW8Num106z0">
    <w:name w:val="WW8Num106z0"/>
    <w:qFormat/>
    <w:rPr>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5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0">
    <w:name w:val="Заголовок №1"/>
    <w:basedOn w:val="Normal"/>
    <w:qFormat/>
    <w:pPr>
      <w:shd w:fill="FFFFFF" w:val="clear"/>
      <w:spacing w:lineRule="exact" w:line="240" w:before="180" w:after="0"/>
      <w:outlineLvl w:val="0"/>
    </w:pPr>
    <w:rPr>
      <w:b/>
      <w:bCs/>
      <w:sz w:val="20"/>
      <w:szCs w:val="20"/>
      <w:lang w:val="ru-RU"/>
    </w:rPr>
  </w:style>
  <w:style w:type="paragraph" w:styleId="1101">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8"/>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2"/>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71"/>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6"/>
      </w:numPr>
    </w:pPr>
    <w:rPr>
      <w:i/>
    </w:rPr>
  </w:style>
  <w:style w:type="paragraph" w:styleId="381">
    <w:name w:val="Стиль38"/>
    <w:basedOn w:val="Heading4"/>
    <w:next w:val="TextBody"/>
    <w:qFormat/>
    <w:pPr>
      <w:numPr>
        <w:ilvl w:val="0"/>
        <w:numId w:val="6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3"/>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2">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9">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0">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2">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9">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9">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0">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2">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5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0">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2">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5">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7">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8">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9">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0">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1">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2">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3">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59"/>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4">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5">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6">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7">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8">
    <w:name w:val="Рис.1.1"/>
    <w:basedOn w:val="AAA2"/>
    <w:qFormat/>
    <w:pPr>
      <w:spacing w:before="120" w:after="0"/>
      <w:ind w:hanging="0"/>
      <w:jc w:val="center"/>
    </w:pPr>
    <w:rPr>
      <w:b/>
    </w:rPr>
  </w:style>
  <w:style w:type="paragraph" w:styleId="1179">
    <w:name w:val="Таб.1.1"/>
    <w:basedOn w:val="1178"/>
    <w:qFormat/>
    <w:pPr>
      <w:jc w:val="right"/>
    </w:pPr>
    <w:rPr/>
  </w:style>
  <w:style w:type="paragraph" w:styleId="1180">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6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4">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5">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6">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7">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8">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0">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1">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0"/>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2">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4">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5">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6">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7">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8">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9">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6">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7">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8">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0">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6"/>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4"/>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1">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2">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5">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0">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2">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3">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4">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5">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6">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8">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7"/>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8"/>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9">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0">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1">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4">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5">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6">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7">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8">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9">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3">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4">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5">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7">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8">
    <w:name w:val="Перелік 1."/>
    <w:basedOn w:val="Normal3"/>
    <w:qFormat/>
    <w:pPr>
      <w:numPr>
        <w:ilvl w:val="0"/>
        <w:numId w:val="64"/>
      </w:numPr>
      <w:spacing w:lineRule="auto" w:line="360"/>
      <w:jc w:val="both"/>
    </w:pPr>
    <w:rPr>
      <w:sz w:val="28"/>
      <w:lang w:val="uk-UA"/>
    </w:rPr>
  </w:style>
  <w:style w:type="paragraph" w:styleId="1414">
    <w:name w:val="Обыч 14"/>
    <w:basedOn w:val="Normal"/>
    <w:qFormat/>
    <w:pPr>
      <w:widowControl w:val="false"/>
      <w:numPr>
        <w:ilvl w:val="0"/>
        <w:numId w:val="6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9">
    <w:name w:val="Дисер список 1"/>
    <w:basedOn w:val="Style590"/>
    <w:qFormat/>
    <w:pPr>
      <w:numPr>
        <w:ilvl w:val="0"/>
        <w:numId w:val="3"/>
      </w:numPr>
      <w:tabs>
        <w:tab w:val="clear" w:pos="708"/>
        <w:tab w:val="left" w:pos="360" w:leader="none"/>
      </w:tabs>
      <w:ind w:left="360" w:firstLine="720"/>
    </w:pPr>
    <w:rPr/>
  </w:style>
  <w:style w:type="paragraph" w:styleId="1260">
    <w:name w:val="Дисер 1 список"/>
    <w:basedOn w:val="Style590"/>
    <w:qFormat/>
    <w:pPr>
      <w:numPr>
        <w:ilvl w:val="0"/>
        <w:numId w:val="6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1">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2">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3">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4">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5">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6">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7">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erosvit.kiev.ua/rus/about" TargetMode="External"/><Relationship Id="rId4" Type="http://schemas.openxmlformats.org/officeDocument/2006/relationships/hyperlink" Target="http://www.ukrstat.gov.ua/" TargetMode="External"/><Relationship Id="rId5" Type="http://schemas.openxmlformats.org/officeDocument/2006/relationships/hyperlink" Target="http://www.me.gov.ua/" TargetMode="External"/><Relationship Id="rId6" Type="http://schemas.openxmlformats.org/officeDocument/2006/relationships/hyperlink" Target="http://www.me.gov.ua/control" TargetMode="External"/><Relationship Id="rId7" Type="http://schemas.openxmlformats.org/officeDocument/2006/relationships/hyperlink" Target="http://www.ufin.com.ua/6-7_2005/fru.htm" TargetMode="External"/><Relationship Id="rId8" Type="http://schemas.openxmlformats.org/officeDocument/2006/relationships/hyperlink" Target="http://www.sci-innov.ru/news/1/transport" TargetMode="External"/><Relationship Id="rId9" Type="http://schemas.openxmlformats.org/officeDocument/2006/relationships/hyperlink" Target="http://www.icao.int/" TargetMode="External"/><Relationship Id="rId10" Type="http://schemas.openxmlformats.org/officeDocument/2006/relationships/hyperlink" Target="http://www.bre.ru/security/22843.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09:51:00Z</dcterms:modified>
  <cp:revision>188</cp:revision>
  <dc:subject/>
  <dc:title/>
</cp:coreProperties>
</file>