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283" w:right="279" w:hanging="0"/>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p>
    <w:p>
      <w:pPr>
        <w:pStyle w:val="11"/>
        <w:numPr>
          <w:ilvl w:val="0"/>
          <w:numId w:val="0"/>
        </w:numPr>
        <w:tabs>
          <w:tab w:val="clear" w:pos="708"/>
          <w:tab w:val="left" w:pos="284" w:leader="none"/>
          <w:tab w:val="left" w:pos="6946" w:leader="none"/>
        </w:tabs>
        <w:spacing w:lineRule="auto" w:line="360"/>
        <w:ind w:right="-6" w:hanging="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numPr>
          <w:ilvl w:val="0"/>
          <w:numId w:val="0"/>
        </w:numPr>
        <w:tabs>
          <w:tab w:val="clear" w:pos="708"/>
          <w:tab w:val="left" w:pos="284" w:leader="none"/>
          <w:tab w:val="left" w:pos="6946" w:leader="none"/>
        </w:tabs>
        <w:spacing w:lineRule="auto" w:line="360"/>
        <w:ind w:right="-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НАЦІОНАЛЬНИЙ УНІВЕРСИТЕТ</w:t>
      </w:r>
    </w:p>
    <w:p>
      <w:pPr>
        <w:pStyle w:val="11"/>
        <w:numPr>
          <w:ilvl w:val="0"/>
          <w:numId w:val="0"/>
        </w:numPr>
        <w:tabs>
          <w:tab w:val="clear" w:pos="708"/>
          <w:tab w:val="left" w:pos="284" w:leader="none"/>
          <w:tab w:val="left" w:pos="6946" w:leader="none"/>
        </w:tabs>
        <w:spacing w:lineRule="auto" w:line="360"/>
        <w:ind w:right="-709" w:hanging="0"/>
        <w:jc w:val="center"/>
        <w:outlineLvl w:val="0"/>
        <w:rPr>
          <w:rFonts w:ascii="Times New Roman" w:hAnsi="Times New Roman" w:cs="Times New Roman"/>
          <w:b/>
          <w:b/>
          <w:bCs/>
          <w:i/>
          <w:i/>
          <w:iCs/>
          <w:sz w:val="28"/>
          <w:szCs w:val="28"/>
        </w:rPr>
      </w:pPr>
      <w:r>
        <w:rPr>
          <w:rFonts w:cs="Times New Roman" w:ascii="Times New Roman" w:hAnsi="Times New Roman"/>
          <w:b/>
          <w:bCs/>
          <w:sz w:val="28"/>
          <w:szCs w:val="28"/>
        </w:rPr>
        <w:t>ДЕРЖАВНОЇ ПОДАТКОВОЇ СЛУЖБИ УКРАЇНИ</w:t>
      </w:r>
    </w:p>
    <w:p>
      <w:pPr>
        <w:pStyle w:val="31"/>
        <w:tabs>
          <w:tab w:val="clear" w:pos="708"/>
          <w:tab w:val="left" w:pos="284" w:leader="none"/>
        </w:tabs>
        <w:ind w:left="284" w:right="-708"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1"/>
        <w:tabs>
          <w:tab w:val="clear" w:pos="708"/>
          <w:tab w:val="left" w:pos="284" w:leader="none"/>
        </w:tabs>
        <w:ind w:left="284"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tabs>
          <w:tab w:val="clear" w:pos="708"/>
          <w:tab w:val="left" w:pos="284" w:leader="none"/>
        </w:tabs>
        <w:ind w:left="284" w:right="-708"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1"/>
        <w:numPr>
          <w:ilvl w:val="0"/>
          <w:numId w:val="0"/>
        </w:numPr>
        <w:tabs>
          <w:tab w:val="clear" w:pos="708"/>
          <w:tab w:val="left" w:pos="284" w:leader="none"/>
        </w:tabs>
        <w:ind w:left="284" w:right="-708" w:firstLine="567"/>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правах рукопису</w:t>
      </w:r>
    </w:p>
    <w:p>
      <w:pPr>
        <w:pStyle w:val="31"/>
        <w:tabs>
          <w:tab w:val="clear" w:pos="708"/>
          <w:tab w:val="left" w:pos="284" w:leader="none"/>
        </w:tabs>
        <w:ind w:left="284" w:right="-708"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1"/>
        <w:tabs>
          <w:tab w:val="clear" w:pos="708"/>
          <w:tab w:val="left" w:pos="284" w:leader="none"/>
        </w:tabs>
        <w:ind w:left="284" w:right="-709" w:firstLine="567"/>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84" w:leader="none"/>
        </w:tabs>
        <w:ind w:left="284" w:right="-709"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31"/>
        <w:numPr>
          <w:ilvl w:val="0"/>
          <w:numId w:val="0"/>
        </w:numPr>
        <w:tabs>
          <w:tab w:val="clear" w:pos="708"/>
          <w:tab w:val="left" w:pos="142" w:leader="none"/>
        </w:tabs>
        <w:ind w:left="142" w:right="-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БАС ІГОР ВАСИЛЬОВИЧ</w:t>
      </w:r>
    </w:p>
    <w:p>
      <w:pPr>
        <w:pStyle w:val="31"/>
        <w:tabs>
          <w:tab w:val="clear" w:pos="708"/>
          <w:tab w:val="left" w:pos="142" w:leader="none"/>
        </w:tabs>
        <w:ind w:left="142" w:right="-2" w:hanging="0"/>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tabs>
          <w:tab w:val="clear" w:pos="708"/>
          <w:tab w:val="left" w:pos="142" w:leader="none"/>
        </w:tabs>
        <w:ind w:left="142" w:right="-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К </w:t>
      </w:r>
      <w:r>
        <w:rPr>
          <w:rFonts w:cs="Times New Roman" w:ascii="Times New Roman" w:hAnsi="Times New Roman"/>
          <w:b w:val="false"/>
          <w:bCs w:val="false"/>
          <w:sz w:val="28"/>
          <w:szCs w:val="28"/>
        </w:rPr>
        <w:t>342:922</w:t>
      </w:r>
    </w:p>
    <w:p>
      <w:pPr>
        <w:pStyle w:val="31"/>
        <w:tabs>
          <w:tab w:val="clear" w:pos="708"/>
          <w:tab w:val="left" w:pos="142"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42" w:leader="none"/>
        </w:tabs>
        <w:ind w:right="-2" w:hanging="0"/>
        <w:jc w:val="left"/>
        <w:rPr>
          <w:rFonts w:ascii="Times New Roman" w:hAnsi="Times New Roman" w:cs="Times New Roman"/>
        </w:rPr>
      </w:pPr>
      <w:r>
        <w:rPr>
          <w:rFonts w:cs="Times New Roman" w:ascii="Times New Roman" w:hAnsi="Times New Roman"/>
        </w:rPr>
      </w:r>
    </w:p>
    <w:p>
      <w:pPr>
        <w:pStyle w:val="31"/>
        <w:tabs>
          <w:tab w:val="clear" w:pos="708"/>
          <w:tab w:val="left" w:pos="142" w:leader="none"/>
        </w:tabs>
        <w:ind w:left="142"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БЛІЧНО-ВЛАДНІ ПОСЛУГИ ЯК ЗАСІБ ЗАБЕЗПЕЧЕННЯ ДЕРЖАВОЮ РЕАЛІЗАЦІЇ ПРАВ ЛЮДИНИ </w:t>
      </w:r>
    </w:p>
    <w:p>
      <w:pPr>
        <w:pStyle w:val="31"/>
        <w:tabs>
          <w:tab w:val="clear" w:pos="708"/>
          <w:tab w:val="left" w:pos="142" w:leader="none"/>
          <w:tab w:val="left" w:pos="284" w:leader="none"/>
        </w:tabs>
        <w:spacing w:lineRule="auto" w:line="360"/>
        <w:ind w:left="284" w:right="-2" w:hanging="0"/>
        <w:rPr>
          <w:rFonts w:ascii="Times New Roman" w:hAnsi="Times New Roman" w:cs="Times New Roman"/>
          <w:b w:val="false"/>
          <w:b w:val="false"/>
          <w:bCs w:val="false"/>
        </w:rPr>
      </w:pPr>
      <w:r>
        <w:rPr>
          <w:rFonts w:cs="Times New Roman" w:ascii="Times New Roman" w:hAnsi="Times New Roman"/>
          <w:b w:val="false"/>
          <w:bCs w:val="false"/>
        </w:rPr>
      </w:r>
    </w:p>
    <w:p>
      <w:pPr>
        <w:pStyle w:val="31"/>
        <w:tabs>
          <w:tab w:val="clear" w:pos="708"/>
          <w:tab w:val="left" w:pos="142" w:leader="none"/>
          <w:tab w:val="left" w:pos="284" w:leader="none"/>
        </w:tabs>
        <w:spacing w:lineRule="auto" w:line="360"/>
        <w:ind w:left="284" w:right="-2" w:hanging="0"/>
        <w:rPr>
          <w:rFonts w:ascii="Times New Roman" w:hAnsi="Times New Roman" w:cs="Times New Roman"/>
          <w:b w:val="false"/>
          <w:b w:val="false"/>
          <w:bCs w:val="false"/>
        </w:rPr>
      </w:pPr>
      <w:r>
        <w:rPr>
          <w:rFonts w:cs="Times New Roman" w:ascii="Times New Roman" w:hAnsi="Times New Roman"/>
          <w:b w:val="false"/>
          <w:bCs w:val="false"/>
        </w:rPr>
      </w:r>
    </w:p>
    <w:p>
      <w:pPr>
        <w:pStyle w:val="31"/>
        <w:numPr>
          <w:ilvl w:val="0"/>
          <w:numId w:val="0"/>
        </w:numPr>
        <w:tabs>
          <w:tab w:val="clear" w:pos="708"/>
          <w:tab w:val="left" w:pos="142" w:leader="none"/>
          <w:tab w:val="left" w:pos="284" w:leader="none"/>
        </w:tabs>
        <w:spacing w:lineRule="auto" w:line="360"/>
        <w:ind w:left="284" w:right="-2" w:hanging="0"/>
        <w:outlineLvl w:val="0"/>
        <w:rPr>
          <w:rFonts w:ascii="Times New Roman" w:hAnsi="Times New Roman" w:cs="Times New Roman"/>
          <w:b w:val="false"/>
          <w:b w:val="false"/>
          <w:bCs w:val="false"/>
        </w:rPr>
      </w:pPr>
      <w:r>
        <w:rPr>
          <w:rFonts w:cs="Times New Roman" w:ascii="Times New Roman" w:hAnsi="Times New Roman"/>
          <w:b w:val="false"/>
          <w:bCs w:val="false"/>
        </w:rPr>
        <w:t>Спеціальність – 12.00.07 –</w:t>
      </w:r>
    </w:p>
    <w:p>
      <w:pPr>
        <w:pStyle w:val="31"/>
        <w:tabs>
          <w:tab w:val="clear" w:pos="708"/>
          <w:tab w:val="left" w:pos="142" w:leader="none"/>
          <w:tab w:val="left" w:pos="284" w:leader="none"/>
          <w:tab w:val="left" w:pos="3660" w:leader="none"/>
        </w:tabs>
        <w:spacing w:lineRule="auto" w:line="360"/>
        <w:ind w:right="-2" w:hanging="0"/>
        <w:rPr>
          <w:rFonts w:ascii="Times New Roman" w:hAnsi="Times New Roman" w:cs="Times New Roman"/>
          <w:b w:val="false"/>
          <w:b w:val="false"/>
          <w:bCs w:val="false"/>
        </w:rPr>
      </w:pPr>
      <w:r>
        <w:rPr>
          <w:rFonts w:cs="Times New Roman" w:ascii="Times New Roman" w:hAnsi="Times New Roman"/>
          <w:b w:val="false"/>
          <w:bCs w:val="false"/>
        </w:rPr>
        <w:t>адміністративне право і процес;</w:t>
      </w:r>
      <w:r>
        <w:rPr>
          <w:rFonts w:cs="Times New Roman" w:ascii="Times New Roman" w:hAnsi="Times New Roman"/>
          <w:b w:val="false"/>
          <w:bCs w:val="false"/>
          <w:lang w:val="ru-RU"/>
        </w:rPr>
        <w:t xml:space="preserve"> </w:t>
      </w:r>
      <w:r>
        <w:rPr>
          <w:rFonts w:cs="Times New Roman" w:ascii="Times New Roman" w:hAnsi="Times New Roman"/>
          <w:b w:val="false"/>
          <w:bCs w:val="false"/>
        </w:rPr>
        <w:t>фінансове</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право; </w:t>
      </w:r>
    </w:p>
    <w:p>
      <w:pPr>
        <w:pStyle w:val="31"/>
        <w:tabs>
          <w:tab w:val="clear" w:pos="708"/>
          <w:tab w:val="left" w:pos="142" w:leader="none"/>
          <w:tab w:val="left" w:pos="284" w:leader="none"/>
          <w:tab w:val="left" w:pos="3660" w:leader="none"/>
        </w:tabs>
        <w:spacing w:lineRule="auto" w:line="360"/>
        <w:ind w:right="-2" w:hanging="0"/>
        <w:rPr>
          <w:rFonts w:ascii="Times New Roman" w:hAnsi="Times New Roman" w:cs="Times New Roman"/>
          <w:b w:val="false"/>
          <w:b w:val="false"/>
          <w:bCs w:val="false"/>
        </w:rPr>
      </w:pPr>
      <w:r>
        <w:rPr>
          <w:rFonts w:cs="Times New Roman" w:ascii="Times New Roman" w:hAnsi="Times New Roman"/>
          <w:b w:val="false"/>
          <w:bCs w:val="false"/>
        </w:rPr>
        <w:t>інформаційне право</w:t>
      </w:r>
    </w:p>
    <w:p>
      <w:pPr>
        <w:pStyle w:val="31"/>
        <w:spacing w:lineRule="auto" w:line="360"/>
        <w:ind w:left="4820" w:right="-709" w:hanging="4536"/>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31"/>
        <w:spacing w:lineRule="auto" w:line="360"/>
        <w:ind w:left="4820" w:right="-709" w:hanging="453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ертація на здобуття наукового ступеня</w:t>
      </w:r>
    </w:p>
    <w:p>
      <w:pPr>
        <w:pStyle w:val="31"/>
        <w:tabs>
          <w:tab w:val="clear" w:pos="708"/>
          <w:tab w:val="left" w:pos="284" w:leader="none"/>
        </w:tabs>
        <w:spacing w:lineRule="auto" w:line="360"/>
        <w:ind w:left="284" w:right="-709" w:firstLine="56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юридичних наук</w:t>
      </w:r>
    </w:p>
    <w:p>
      <w:pPr>
        <w:pStyle w:val="31"/>
        <w:tabs>
          <w:tab w:val="clear" w:pos="708"/>
          <w:tab w:val="left" w:pos="284" w:leader="none"/>
        </w:tabs>
        <w:ind w:left="284" w:right="-709" w:firstLine="567"/>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84" w:leader="none"/>
        </w:tabs>
        <w:ind w:left="284" w:right="-708" w:firstLine="567"/>
        <w:jc w:val="both"/>
        <w:rPr>
          <w:rFonts w:ascii="Times New Roman" w:hAnsi="Times New Roman" w:cs="Times New Roman"/>
        </w:rPr>
      </w:pPr>
      <w:r>
        <w:rPr>
          <w:rFonts w:cs="Times New Roman" w:ascii="Times New Roman" w:hAnsi="Times New Roman"/>
        </w:rPr>
        <w:t xml:space="preserve">       </w:t>
      </w:r>
    </w:p>
    <w:p>
      <w:pPr>
        <w:pStyle w:val="31"/>
        <w:tabs>
          <w:tab w:val="clear" w:pos="708"/>
          <w:tab w:val="left" w:pos="284" w:leader="none"/>
        </w:tabs>
        <w:ind w:left="284" w:right="-708" w:firstLine="567"/>
        <w:jc w:val="both"/>
        <w:rPr>
          <w:rFonts w:ascii="Times New Roman" w:hAnsi="Times New Roman" w:cs="Times New Roman"/>
          <w:b w:val="false"/>
          <w:b w:val="false"/>
          <w:bCs w:val="false"/>
        </w:rPr>
      </w:pPr>
      <w:r>
        <w:rPr>
          <w:rFonts w:cs="Times New Roman" w:ascii="Times New Roman" w:hAnsi="Times New Roman"/>
          <w:b w:val="false"/>
          <w:bCs w:val="false"/>
        </w:rPr>
        <w:tab/>
        <w:tab/>
        <w:tab/>
        <w:tab/>
        <w:tab/>
        <w:tab/>
      </w:r>
    </w:p>
    <w:p>
      <w:pPr>
        <w:pStyle w:val="31"/>
        <w:numPr>
          <w:ilvl w:val="0"/>
          <w:numId w:val="0"/>
        </w:numPr>
        <w:tabs>
          <w:tab w:val="clear" w:pos="708"/>
          <w:tab w:val="left" w:pos="284" w:leader="none"/>
        </w:tabs>
        <w:ind w:left="284" w:right="-708" w:firstLine="567"/>
        <w:jc w:val="both"/>
        <w:outlineLvl w:val="0"/>
        <w:rPr>
          <w:rFonts w:ascii="Times New Roman" w:hAnsi="Times New Roman" w:cs="Times New Roman"/>
          <w:b w:val="false"/>
          <w:b w:val="false"/>
          <w:bCs w:val="false"/>
        </w:rPr>
      </w:pPr>
      <w:r>
        <w:rPr>
          <w:rFonts w:cs="Times New Roman" w:ascii="Times New Roman" w:hAnsi="Times New Roman"/>
          <w:b w:val="false"/>
          <w:bCs w:val="false"/>
        </w:rPr>
        <w:tab/>
        <w:tab/>
        <w:tab/>
        <w:tab/>
        <w:tab/>
        <w:t xml:space="preserve">         Науковий керівник:</w:t>
      </w:r>
    </w:p>
    <w:p>
      <w:pPr>
        <w:pStyle w:val="31"/>
        <w:tabs>
          <w:tab w:val="clear" w:pos="708"/>
          <w:tab w:val="left" w:pos="284" w:leader="none"/>
        </w:tabs>
        <w:ind w:left="284" w:right="-708" w:firstLine="567"/>
        <w:jc w:val="both"/>
        <w:rPr>
          <w:rFonts w:ascii="Times New Roman" w:hAnsi="Times New Roman" w:cs="Times New Roman"/>
          <w:b w:val="false"/>
          <w:b w:val="false"/>
          <w:bCs w:val="false"/>
        </w:rPr>
      </w:pPr>
      <w:r>
        <w:rPr>
          <w:rFonts w:cs="Times New Roman" w:ascii="Times New Roman" w:hAnsi="Times New Roman"/>
          <w:b w:val="false"/>
          <w:bCs w:val="false"/>
        </w:rPr>
        <w:tab/>
        <w:tab/>
        <w:tab/>
        <w:tab/>
        <w:tab/>
        <w:tab/>
        <w:t xml:space="preserve">кандидат юридичних наук, </w:t>
      </w:r>
    </w:p>
    <w:p>
      <w:pPr>
        <w:pStyle w:val="31"/>
        <w:tabs>
          <w:tab w:val="clear" w:pos="708"/>
          <w:tab w:val="left" w:pos="284" w:leader="none"/>
        </w:tabs>
        <w:ind w:left="284" w:right="-708" w:firstLine="567"/>
        <w:jc w:val="both"/>
        <w:rPr>
          <w:rFonts w:ascii="Times New Roman" w:hAnsi="Times New Roman" w:cs="Times New Roman"/>
          <w:b w:val="false"/>
          <w:b w:val="false"/>
          <w:bCs w:val="false"/>
        </w:rPr>
      </w:pPr>
      <w:r>
        <w:rPr>
          <w:rFonts w:cs="Times New Roman" w:ascii="Times New Roman" w:hAnsi="Times New Roman"/>
          <w:b w:val="false"/>
          <w:bCs w:val="false"/>
        </w:rPr>
        <w:tab/>
        <w:tab/>
        <w:tab/>
        <w:tab/>
        <w:tab/>
        <w:tab/>
        <w:t>професор</w:t>
      </w:r>
    </w:p>
    <w:p>
      <w:pPr>
        <w:pStyle w:val="31"/>
        <w:numPr>
          <w:ilvl w:val="0"/>
          <w:numId w:val="0"/>
        </w:numPr>
        <w:tabs>
          <w:tab w:val="clear" w:pos="708"/>
          <w:tab w:val="left" w:pos="284" w:leader="none"/>
        </w:tabs>
        <w:ind w:left="284" w:right="-708" w:firstLine="567"/>
        <w:jc w:val="both"/>
        <w:outlineLvl w:val="0"/>
        <w:rPr>
          <w:rFonts w:ascii="Times New Roman" w:hAnsi="Times New Roman" w:cs="Times New Roman"/>
          <w:b w:val="false"/>
          <w:b w:val="false"/>
          <w:bCs w:val="false"/>
        </w:rPr>
      </w:pPr>
      <w:r>
        <w:rPr>
          <w:rFonts w:cs="Times New Roman" w:ascii="Times New Roman" w:hAnsi="Times New Roman"/>
          <w:b w:val="false"/>
          <w:bCs w:val="false"/>
        </w:rPr>
        <w:tab/>
        <w:tab/>
        <w:tab/>
        <w:tab/>
        <w:tab/>
        <w:tab/>
        <w:t xml:space="preserve">Коваль Микола Васильович  </w:t>
      </w:r>
    </w:p>
    <w:p>
      <w:pPr>
        <w:pStyle w:val="31"/>
        <w:tabs>
          <w:tab w:val="clear" w:pos="708"/>
          <w:tab w:val="left" w:pos="284" w:leader="none"/>
        </w:tabs>
        <w:ind w:left="284" w:right="-708"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31"/>
        <w:tabs>
          <w:tab w:val="clear" w:pos="708"/>
          <w:tab w:val="left" w:pos="284" w:leader="none"/>
        </w:tabs>
        <w:ind w:right="-708" w:hanging="0"/>
        <w:jc w:val="both"/>
        <w:rPr>
          <w:rFonts w:ascii="Times New Roman" w:hAnsi="Times New Roman" w:cs="Times New Roman"/>
        </w:rPr>
      </w:pPr>
      <w:r>
        <w:rPr>
          <w:rFonts w:cs="Times New Roman" w:ascii="Times New Roman" w:hAnsi="Times New Roman"/>
        </w:rPr>
        <w:t xml:space="preserve">                      </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31"/>
        <w:numPr>
          <w:ilvl w:val="0"/>
          <w:numId w:val="0"/>
        </w:numPr>
        <w:tabs>
          <w:tab w:val="clear" w:pos="708"/>
          <w:tab w:val="left" w:pos="284" w:leader="none"/>
        </w:tabs>
        <w:ind w:right="-708" w:hanging="0"/>
        <w:jc w:val="both"/>
        <w:outlineLvl w:val="0"/>
        <w:rPr>
          <w:rFonts w:ascii="Times New Roman" w:hAnsi="Times New Roman" w:cs="Times New Roman"/>
        </w:rPr>
      </w:pPr>
      <w:r>
        <w:rPr>
          <w:rFonts w:cs="Times New Roman" w:ascii="Times New Roman" w:hAnsi="Times New Roman"/>
        </w:rPr>
        <w:tab/>
        <w:tab/>
        <w:t xml:space="preserve">                                         Ірпінь - 2011</w:t>
      </w:r>
    </w:p>
    <w:p>
      <w:pPr>
        <w:pStyle w:val="Normal"/>
        <w:numPr>
          <w:ilvl w:val="0"/>
          <w:numId w:val="0"/>
        </w:numPr>
        <w:spacing w:lineRule="auto" w:line="324"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numPr>
          <w:ilvl w:val="0"/>
          <w:numId w:val="0"/>
        </w:numPr>
        <w:spacing w:lineRule="auto" w:line="324" w:before="0" w:after="0"/>
        <w:outlineLvl w:val="0"/>
        <w:rPr/>
      </w:pPr>
      <w:r>
        <w:rPr>
          <w:rFonts w:cs="Times New Roman" w:ascii="Times New Roman" w:hAnsi="Times New Roman"/>
          <w:b/>
          <w:bCs/>
          <w:sz w:val="28"/>
          <w:szCs w:val="28"/>
          <w:lang w:val="uk-UA"/>
        </w:rPr>
        <w:t>ВСТУП…………………………………………………………………………....</w:t>
      </w:r>
      <w:r>
        <w:rPr>
          <w:rFonts w:cs="Times New Roman" w:ascii="Times New Roman" w:hAnsi="Times New Roman"/>
          <w:sz w:val="28"/>
          <w:szCs w:val="28"/>
          <w:lang w:val="uk-UA"/>
        </w:rPr>
        <w:t>3</w:t>
      </w:r>
    </w:p>
    <w:p>
      <w:pPr>
        <w:pStyle w:val="Normal"/>
        <w:spacing w:lineRule="auto" w:line="324" w:before="0" w:after="0"/>
        <w:ind w:left="1260" w:hanging="1260"/>
        <w:rPr/>
      </w:pPr>
      <w:r>
        <w:rPr>
          <w:rFonts w:cs="Times New Roman" w:ascii="Times New Roman" w:hAnsi="Times New Roman"/>
          <w:b/>
          <w:bCs/>
          <w:sz w:val="28"/>
          <w:szCs w:val="28"/>
          <w:lang w:val="uk-UA"/>
        </w:rPr>
        <w:t>РОЗДІЛ 1. ПОНЯТТЯ ПУБЛІЧНО-ВЛАДНИХ ПОСЛУГ ЯК ФОРМИ АДМІНІСТРАТИВНОЇ ДІЯЛЬНОСТІ….……………………...</w:t>
      </w:r>
      <w:r>
        <w:rPr>
          <w:rFonts w:cs="Times New Roman" w:ascii="Times New Roman" w:hAnsi="Times New Roman"/>
          <w:sz w:val="28"/>
          <w:szCs w:val="28"/>
          <w:lang w:val="uk-UA"/>
        </w:rPr>
        <w:t>11</w:t>
      </w:r>
    </w:p>
    <w:p>
      <w:pPr>
        <w:pStyle w:val="Normal"/>
        <w:numPr>
          <w:ilvl w:val="1"/>
          <w:numId w:val="1"/>
        </w:numPr>
        <w:spacing w:lineRule="auto" w:line="324" w:before="0" w:after="0"/>
        <w:rPr>
          <w:rFonts w:ascii="Times New Roman" w:hAnsi="Times New Roman" w:cs="Times New Roman"/>
          <w:sz w:val="28"/>
          <w:szCs w:val="28"/>
          <w:lang w:val="uk-UA"/>
        </w:rPr>
      </w:pPr>
      <w:r>
        <w:rPr>
          <w:rFonts w:cs="Times New Roman" w:ascii="Times New Roman" w:hAnsi="Times New Roman"/>
          <w:sz w:val="28"/>
          <w:szCs w:val="28"/>
          <w:lang w:val="uk-UA"/>
        </w:rPr>
        <w:t>Генеза інституційного становлення та розвитку діяльності з надання послуг суб’єктами, наділеними публічно-владними повноваженнями. ………………………………………………….11</w:t>
      </w:r>
    </w:p>
    <w:p>
      <w:pPr>
        <w:pStyle w:val="Normal"/>
        <w:numPr>
          <w:ilvl w:val="1"/>
          <w:numId w:val="1"/>
        </w:numPr>
        <w:spacing w:lineRule="auto" w:line="324" w:before="0" w:after="0"/>
        <w:rPr>
          <w:rFonts w:ascii="Times New Roman" w:hAnsi="Times New Roman" w:cs="Times New Roman"/>
          <w:sz w:val="28"/>
          <w:szCs w:val="28"/>
          <w:lang w:val="uk-UA"/>
        </w:rPr>
      </w:pPr>
      <w:r>
        <w:rPr>
          <w:rFonts w:cs="Times New Roman" w:ascii="Times New Roman" w:hAnsi="Times New Roman"/>
          <w:sz w:val="28"/>
          <w:szCs w:val="28"/>
          <w:lang w:val="uk-UA"/>
        </w:rPr>
        <w:t>Поняття, сутність і зміст правових форм управління. Місце  публічно-владних послуг у системі правових форм адміністративної діяльності……………………………………….20</w:t>
      </w:r>
    </w:p>
    <w:p>
      <w:pPr>
        <w:pStyle w:val="Normal"/>
        <w:numPr>
          <w:ilvl w:val="1"/>
          <w:numId w:val="1"/>
        </w:numPr>
        <w:spacing w:lineRule="auto" w:line="324" w:before="0" w:after="0"/>
        <w:rPr>
          <w:rFonts w:ascii="Times New Roman" w:hAnsi="Times New Roman" w:cs="Times New Roman"/>
          <w:sz w:val="28"/>
          <w:szCs w:val="28"/>
          <w:lang w:val="uk-UA"/>
        </w:rPr>
      </w:pPr>
      <w:r>
        <w:rPr>
          <w:rFonts w:cs="Times New Roman" w:ascii="Times New Roman" w:hAnsi="Times New Roman"/>
          <w:sz w:val="28"/>
          <w:szCs w:val="28"/>
          <w:lang w:val="uk-UA"/>
        </w:rPr>
        <w:t>Поняття, основні ознаки  та класифікація публічно-владних послуг……………………………………………………………….35</w:t>
      </w:r>
    </w:p>
    <w:p>
      <w:pPr>
        <w:pStyle w:val="Normal"/>
        <w:spacing w:lineRule="auto" w:line="324" w:before="0" w:after="0"/>
        <w:ind w:firstLine="705"/>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59</w:t>
      </w:r>
    </w:p>
    <w:p>
      <w:pPr>
        <w:pStyle w:val="Normal"/>
        <w:spacing w:lineRule="auto" w:line="324" w:before="0" w:after="0"/>
        <w:ind w:left="1080" w:hanging="1080"/>
        <w:rPr>
          <w:rFonts w:ascii="Times New Roman" w:hAnsi="Times New Roman" w:cs="Times New Roman"/>
          <w:sz w:val="28"/>
          <w:szCs w:val="28"/>
          <w:lang w:val="uk-UA"/>
        </w:rPr>
      </w:pPr>
      <w:r>
        <w:rPr>
          <w:rFonts w:cs="Times New Roman" w:ascii="Times New Roman" w:hAnsi="Times New Roman"/>
          <w:b/>
          <w:bCs/>
          <w:sz w:val="28"/>
          <w:szCs w:val="28"/>
          <w:lang w:val="uk-UA"/>
        </w:rPr>
        <w:t>РОЗДІЛ 2. ПРАВОВІ ПІДСТАВИ ДЛЯ НАДАННЯ ПУБЛІЧНО-ВЛАДНИХ ПОСЛУГ ОРГАНАМИ ДЕРЖАВНОЇ ВЛАДИ Й ОРГАНАМИ МІСЦЕВОГО САМОВРЯДУВАННЯ……………</w:t>
      </w:r>
      <w:r>
        <w:rPr>
          <w:rFonts w:cs="Times New Roman" w:ascii="Times New Roman" w:hAnsi="Times New Roman"/>
          <w:sz w:val="28"/>
          <w:szCs w:val="28"/>
          <w:lang w:val="uk-UA"/>
        </w:rPr>
        <w:t>62</w:t>
      </w:r>
    </w:p>
    <w:p>
      <w:pPr>
        <w:pStyle w:val="Normal"/>
        <w:numPr>
          <w:ilvl w:val="1"/>
          <w:numId w:val="3"/>
        </w:numPr>
        <w:spacing w:lineRule="auto" w:line="324" w:before="0" w:after="0"/>
        <w:ind w:left="1423" w:hanging="720"/>
        <w:rPr>
          <w:rFonts w:ascii="Times New Roman" w:hAnsi="Times New Roman" w:cs="Times New Roman"/>
          <w:sz w:val="28"/>
          <w:szCs w:val="28"/>
          <w:lang w:val="uk-UA"/>
        </w:rPr>
      </w:pPr>
      <w:r>
        <w:rPr>
          <w:rFonts w:cs="Times New Roman" w:ascii="Times New Roman" w:hAnsi="Times New Roman"/>
          <w:sz w:val="28"/>
          <w:szCs w:val="28"/>
          <w:lang w:val="uk-UA"/>
        </w:rPr>
        <w:t>Надання публічно-владних послуг як основна форма життєдіяль-ності демократичної, правової, соціальної держави із забезпечен-ня прав людини………………...………………………...…………62</w:t>
      </w:r>
    </w:p>
    <w:p>
      <w:pPr>
        <w:pStyle w:val="Normal"/>
        <w:numPr>
          <w:ilvl w:val="1"/>
          <w:numId w:val="3"/>
        </w:numPr>
        <w:spacing w:lineRule="auto" w:line="32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и для надання державних публічно-владних послуг  ….78</w:t>
      </w:r>
    </w:p>
    <w:p>
      <w:pPr>
        <w:pStyle w:val="Normal"/>
        <w:numPr>
          <w:ilvl w:val="1"/>
          <w:numId w:val="3"/>
        </w:numPr>
        <w:spacing w:lineRule="auto" w:line="324" w:before="0" w:after="0"/>
        <w:rPr>
          <w:rFonts w:ascii="Times New Roman" w:hAnsi="Times New Roman" w:cs="Times New Roman"/>
          <w:sz w:val="28"/>
          <w:szCs w:val="28"/>
          <w:lang w:val="uk-UA"/>
        </w:rPr>
      </w:pPr>
      <w:r>
        <w:rPr>
          <w:rFonts w:cs="Times New Roman" w:ascii="Times New Roman" w:hAnsi="Times New Roman"/>
          <w:sz w:val="28"/>
          <w:szCs w:val="28"/>
          <w:lang w:val="uk-UA"/>
        </w:rPr>
        <w:t>Підстави для надання громадських публічно-владних послуг ..100</w:t>
      </w:r>
    </w:p>
    <w:p>
      <w:pPr>
        <w:pStyle w:val="Normal"/>
        <w:spacing w:lineRule="auto" w:line="324"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123</w:t>
      </w:r>
    </w:p>
    <w:p>
      <w:pPr>
        <w:pStyle w:val="Normal"/>
        <w:numPr>
          <w:ilvl w:val="0"/>
          <w:numId w:val="0"/>
        </w:numPr>
        <w:spacing w:lineRule="auto" w:line="324"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 ПРОВАДЖЕННЯ ЩОДО НАДАННЯ ПУБЛІЧНО-</w:t>
      </w:r>
    </w:p>
    <w:p>
      <w:pPr>
        <w:pStyle w:val="Normal"/>
        <w:numPr>
          <w:ilvl w:val="0"/>
          <w:numId w:val="0"/>
        </w:numPr>
        <w:spacing w:lineRule="auto" w:line="324" w:before="0" w:after="0"/>
        <w:ind w:left="1080"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ВЛАДНИХ ПОСЛУГ……………………………………………….</w:t>
      </w:r>
      <w:r>
        <w:rPr>
          <w:rFonts w:cs="Times New Roman" w:ascii="Times New Roman" w:hAnsi="Times New Roman"/>
          <w:sz w:val="28"/>
          <w:szCs w:val="28"/>
          <w:lang w:val="uk-UA"/>
        </w:rPr>
        <w:t>125</w:t>
      </w:r>
    </w:p>
    <w:p>
      <w:pPr>
        <w:pStyle w:val="Normal"/>
        <w:spacing w:lineRule="auto" w:line="324" w:before="0" w:after="0"/>
        <w:rPr>
          <w:rFonts w:ascii="Times New Roman" w:hAnsi="Times New Roman" w:cs="Times New Roman"/>
          <w:sz w:val="28"/>
          <w:szCs w:val="28"/>
          <w:lang w:val="uk-UA"/>
        </w:rPr>
      </w:pPr>
      <w:r>
        <w:rPr>
          <w:rFonts w:cs="Times New Roman" w:ascii="Times New Roman" w:hAnsi="Times New Roman"/>
          <w:sz w:val="28"/>
          <w:szCs w:val="28"/>
          <w:lang w:val="uk-UA"/>
        </w:rPr>
        <w:tab/>
        <w:t>3.1. Суб’єкти у провадженнях з надання публічно-владних послуг…125</w:t>
      </w:r>
    </w:p>
    <w:p>
      <w:pPr>
        <w:pStyle w:val="Normal"/>
        <w:spacing w:lineRule="auto" w:line="324"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t>3.2. Правове регулювання організаційно-управлінських відносин, які виникають у  процесі надання публічно-владних послуг…………….143</w:t>
      </w:r>
    </w:p>
    <w:p>
      <w:pPr>
        <w:pStyle w:val="Normal"/>
        <w:spacing w:lineRule="auto" w:line="324"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t>3.3. Проблемні питання провадження із надання публічно-владних  послуг…………………………………………………………………….161</w:t>
      </w:r>
    </w:p>
    <w:p>
      <w:pPr>
        <w:pStyle w:val="Normal"/>
        <w:spacing w:lineRule="auto" w:line="324"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177</w:t>
      </w:r>
    </w:p>
    <w:p>
      <w:pPr>
        <w:pStyle w:val="Normal"/>
        <w:numPr>
          <w:ilvl w:val="0"/>
          <w:numId w:val="0"/>
        </w:numPr>
        <w:spacing w:lineRule="auto" w:line="324"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180</w:t>
      </w:r>
    </w:p>
    <w:p>
      <w:pPr>
        <w:pStyle w:val="Normal"/>
        <w:numPr>
          <w:ilvl w:val="0"/>
          <w:numId w:val="0"/>
        </w:numPr>
        <w:spacing w:lineRule="auto" w:line="324"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 І ЛІТЕРАТУРИ…………….....</w:t>
      </w:r>
      <w:r>
        <w:rPr>
          <w:rFonts w:cs="Times New Roman" w:ascii="Times New Roman" w:hAnsi="Times New Roman"/>
          <w:sz w:val="28"/>
          <w:szCs w:val="28"/>
          <w:lang w:val="uk-UA"/>
        </w:rPr>
        <w:t>191</w:t>
      </w:r>
    </w:p>
    <w:p>
      <w:pPr>
        <w:pStyle w:val="Normal"/>
        <w:numPr>
          <w:ilvl w:val="0"/>
          <w:numId w:val="0"/>
        </w:numPr>
        <w:spacing w:lineRule="auto" w:line="324" w:before="0" w:after="0"/>
        <w:outlineLvl w:val="0"/>
        <w:rPr/>
      </w:pPr>
      <w:r>
        <w:rPr>
          <w:rFonts w:cs="Times New Roman" w:ascii="Times New Roman" w:hAnsi="Times New Roman"/>
          <w:b/>
          <w:bCs/>
          <w:sz w:val="28"/>
          <w:szCs w:val="28"/>
          <w:lang w:val="uk-UA"/>
        </w:rPr>
        <w:t>ДОДАТКИ……………………………………………………………………...</w:t>
      </w:r>
      <w:r>
        <w:rPr>
          <w:rFonts w:cs="Times New Roman" w:ascii="Times New Roman" w:hAnsi="Times New Roman"/>
          <w:sz w:val="28"/>
          <w:szCs w:val="28"/>
          <w:lang w:val="uk-UA"/>
        </w:rPr>
        <w:t>211</w:t>
      </w:r>
    </w:p>
    <w:p>
      <w:pPr>
        <w:pStyle w:val="Normal"/>
        <w:numPr>
          <w:ilvl w:val="0"/>
          <w:numId w:val="0"/>
        </w:numPr>
        <w:spacing w:lineRule="auto" w:line="348"/>
        <w:jc w:val="center"/>
        <w:outlineLvl w:val="0"/>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СТУ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України як демократичної, соціальної та правової держави  неможливе без ефективного здійснення органами державної влади й органами місцевого самоврядування покладених на них функцій. Конституцією України визначено принципово нову роль держави, в особі її органів, у відносинах з людиною – взаємної відповідальності, що повинно знаходити свій вияв у партнерських відносинах, у встановленні цивілізованого паритету між інтересами особи та держави. Утвердження таких відносин – одна з основоположних цілей адміністративно-правової реформи. Важливим напрямком у досягненні вказаної мети є забезпечення прозорості процесу підготовки і прийняття управлінських рішень, створення ефективного контролю за їх виконанням. Процедурна регламентація публічної влади повинна зумовлюватися посиленням соціального аспекту в діяльності держави, оскільки лише через прозорі й прості процедури можна досягти належного рівня реалізації прав, свобод і охоронюваних законом інтересів людини і громадянина. Сучасні суспільні процеси вимагають стабільного та динамічного правового регулювання, результативність якого залежить від багатьох об’єктивних факторів і, в першу чергу, від якості й послідовності реалізації правових норм у різних сферах життєдіяльності держави та суспільства, реалізації її форм і методів, а також процесу функціонування органів державної влади й органів місцевого самоврядування. Тому метою адміністративно-правового регулювання є вдосконалення форм і методів управлінської діяльності, встановлення і регламентація таких взаємовідносин громадян з органами, наділеними публічно-владними повноваженнями, у яких кожній людині повинно гарантуватися реальне дотримання й охорона прав, свобод та інтересів, а також ефективний їх захист. Органи державної влади й місцевого самоврядування, реалізуючи демократичну, правову, соціальну спрямованість нашої держави, покликані створювати умови для реалізації  прав, свобод і охоронюваних законом інтересів громадян шляхом надання широкого кола публічних послуг, у тому числі й публічно-владних послуг. Нинішній етап адміністративного реформування й покликаний практично розв’язувати вищезазначені проблеми. У зв’язку з цим наукові дослідження з окресленої проблематики набувають особливої актуальності, оскільки від рівня її розв’язку залежить подальший розвиток українського суспільства й держави.</w:t>
      </w:r>
    </w:p>
    <w:p>
      <w:pPr>
        <w:pStyle w:val="Normal"/>
        <w:spacing w:lineRule="auto" w:line="360" w:before="0" w:after="0"/>
        <w:ind w:firstLine="709"/>
        <w:jc w:val="both"/>
        <w:rPr/>
      </w:pPr>
      <w:r>
        <w:rPr>
          <w:rFonts w:cs="Times New Roman" w:ascii="Times New Roman" w:hAnsi="Times New Roman"/>
          <w:sz w:val="28"/>
          <w:szCs w:val="28"/>
          <w:lang w:val="uk-UA"/>
        </w:rPr>
        <w:t>Указане свідчить про актуальність і необхідність широких узагальнень, систематизації й аналізу емпіричного та теоретичного матеріалу, оцінки спрямованості й тенденцій, що склались в практиці державотворення, обґрунтування на цій підставі пропозицій щодо інституту публічних послуг у цілому й публічно-владних послуг, зокрем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тика теоретичних розробок публічних і публічно-владних послуг та їх запровадження в практичну діяльність органів виконавчої влади в Україні є новою та малорозробленою. Питання послуг, що надаються органами (посадовими особами), що наділені публічно-владними повноваженнями досліджувалися такими провідними науковцями як                      В. Авер’янов, О. Бандурка, Д. Бахрах, Ю. Битяк, І. Голосніченко, В. Ківалов, І. Коліушко, В. Колпаков, О. Кузьменко, Б. Лазарєв, Н. Нижник, В. Тимощук, Ю. Тихоміров,  В. Цвєтков та ін. Необхідно відмітити і сучасні наукові дослідження В. Долечека, І. Дроздової, Є. Курінного, Г. Писаренко та ін.</w:t>
      </w:r>
    </w:p>
    <w:p>
      <w:pPr>
        <w:pStyle w:val="Normal"/>
        <w:spacing w:lineRule="auto" w:line="360" w:before="0" w:after="0"/>
        <w:ind w:firstLine="708"/>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Обраний напрям дослідження пов’язаний з реалізацією положень «Концепції розвитку системи надання адміністративних послуг органами виконавчої влади», яка була запроваджена в правове поле держави як програмний документ Постановою Кабінету Міністрів України «Про заходи щодо упорядкування державних, у тому числі адміністративних, послуг» від 17 липня 2009р. №737, Доручення Президента України «Щодо забезпечення вдосконалення порядку надання адміністративних послуг, підвищення їх якості, створення сприятливих і доступних умов для реалізації фізичними і юридичними особами прав на одержання таких послуг»  від 15 серпня 2011р. Дисертація виконана відповідно до теми кафедрального дослідження «Організаційно-правові аспекти правоохоронної діяльності у сфері оподаткування» (номер державної реєстрації 0105U000657).     </w:t>
      </w:r>
    </w:p>
    <w:p>
      <w:pPr>
        <w:pStyle w:val="Normal"/>
        <w:spacing w:lineRule="auto" w:line="360" w:before="0" w:after="0"/>
        <w:ind w:firstLine="708"/>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Метою дисертаційного дослідження є науково-практичне обґрунтування публічно-владних послуг як правової форми реалізації адміністративних функцій органів державної влади та місцевого самоврядування по забезпеченню прав, свобод та охоронюваних законом інтересів людини і громадяни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зазначеної мети були поставлені такі завд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окреслити) генезу інституційного становлення і розвитку діяльності з надання послуг суб’єктами, наділеними публічно-владними повноваженнями в аспекті забезпечення реалізації прав, свобод і охоронюваних законних інтересів людини і громадянина в Украї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місце публічно-владних послуг в системі правових форм реалізації прав, свобод і охоронюваних законних інтересів людини і громадяни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формулювати поняття публічно-владної послуги та визначити основні її ознаки у національній теорії і практичній діяльності публічної адміністр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ласифікувати публічно-владні послуги та запропонувати найбільш важливі та змістовні критерії типізації для ефективного їх застосування на у практичній діяльності публічних інституц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загальнити практику надання публічно-владних послуг як форму життєдіяльності демократичної, правової, соціальної держави по забезпеченню прав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характеризувати підстави надання публічно-владних послуг органами публічної влади та органами місцевого самовряд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ити  анкетування  працівників органів місцевого самоврядування як суб’єктів, які надають публічно-владні послуги, та представників різних соціальних верств населення які є споживачами публічних послуг на предмет їх ефективності;</w:t>
      </w:r>
    </w:p>
    <w:p>
      <w:pPr>
        <w:pStyle w:val="Normal"/>
        <w:spacing w:lineRule="auto" w:line="360" w:before="0" w:after="0"/>
        <w:jc w:val="both"/>
        <w:rPr/>
      </w:pPr>
      <w:r>
        <w:rPr>
          <w:rFonts w:cs="Times New Roman" w:ascii="Times New Roman" w:hAnsi="Times New Roman"/>
          <w:sz w:val="28"/>
          <w:szCs w:val="28"/>
          <w:lang w:val="uk-UA"/>
        </w:rPr>
        <w:t>- виокремити проблемні питання провадження пов’язані по наданню публічно-владних послуг та запропонувати шляхи їх вирішення;</w:t>
      </w:r>
    </w:p>
    <w:p>
      <w:pPr>
        <w:pStyle w:val="Normal"/>
        <w:spacing w:lineRule="auto" w:line="360" w:before="0" w:after="0"/>
        <w:jc w:val="both"/>
        <w:rPr/>
      </w:pPr>
      <w:r>
        <w:rPr>
          <w:rFonts w:cs="Times New Roman" w:ascii="Times New Roman" w:hAnsi="Times New Roman"/>
          <w:sz w:val="28"/>
          <w:szCs w:val="28"/>
          <w:lang w:val="uk-UA"/>
        </w:rPr>
        <w:t>- обґрунтувати пропозиції на внесення змін та доповнень нормативно-правових актів, що регулюють публічно-владну діяльність із надання послуг та передбачити конкретні заходи правового характеру з метою оптимізації процедури їх надання.</w:t>
      </w:r>
    </w:p>
    <w:p>
      <w:pPr>
        <w:pStyle w:val="Normal"/>
        <w:spacing w:lineRule="auto" w:line="360" w:before="0" w:after="0"/>
        <w:ind w:firstLine="708"/>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суспільні відносини матеріального і процесуального характеру, які виникають між органами ( посадовими особами), наділеними владними повноваженнями та споживачами публічно-владних послуг.</w:t>
      </w:r>
    </w:p>
    <w:p>
      <w:pPr>
        <w:pStyle w:val="Normal"/>
        <w:spacing w:lineRule="auto" w:line="360" w:before="0" w:after="0"/>
        <w:ind w:firstLine="708"/>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публічно-владні послуги як засіб забезпечення державою реалізації прав людини.</w:t>
      </w:r>
    </w:p>
    <w:p>
      <w:pPr>
        <w:pStyle w:val="Normal"/>
        <w:spacing w:lineRule="auto" w:line="360" w:before="0" w:after="0"/>
        <w:ind w:firstLine="708"/>
        <w:jc w:val="both"/>
        <w:rPr/>
      </w:pPr>
      <w:r>
        <w:rPr>
          <w:rFonts w:cs="Times New Roman" w:ascii="Times New Roman" w:hAnsi="Times New Roman"/>
          <w:b/>
          <w:sz w:val="28"/>
          <w:szCs w:val="28"/>
          <w:lang w:val="uk-UA"/>
        </w:rPr>
        <w:t>Методологічною основою дослідження</w:t>
      </w:r>
      <w:r>
        <w:rPr>
          <w:rFonts w:cs="Times New Roman" w:ascii="Times New Roman" w:hAnsi="Times New Roman"/>
          <w:sz w:val="28"/>
          <w:szCs w:val="28"/>
          <w:lang w:val="uk-UA"/>
        </w:rPr>
        <w:t xml:space="preserve"> є сукупність дослідницьких методів та прийомів наукового пізнання. У процесі дисертаційного дослідження використовувався діалектичний підхід до розгляду досліджуваних проблем та визначення основних напрямків вдосконалення такої правової форми реалізації адміністративних функцій органів державної влади та місцевого самоврядування як надання публічно-владних послуг, а також історичний, формально-юридичний, логічний, системний, аналітичний, порівняльно-правовий методи тощ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дослідженні генези інституційного становлення і розвитку діяльності з надання послуг суб’єктами, наділеними публічно-владними повноваженнями використовувався історичний метод( підрозділ 1.1). Аналітичний метод використовувався при узагальненні матеріалів практичної діяльності органів місцевого самоврядування з надання публічно-владних послуг(підрозділ 1.2); аналізу та синтезу – при тлумаченні юридичних категорій, за його допомогою поглиблено, уточнено та доповнено понятійний апарат(підрозділ 1.3); логічний –  при тлумаченні норм права(підрозділи 1.4, 2.3.); порівняльно-правовий – при порівняльному аналізі сучасної практики надання публічно-владних послуг в Україні та в ряді європейських держав(підрозділ 3.3); системний – при дослідженні класифікації публічно-владних послуг, принципів та стадій їх надання(підрозділи 1.4, 2.2, 2.3); соціологічний – при дослідженні сучасної практики надання публічно-владних послуг та обґрунтуванні висновків по всій дисертації(підрозділ 3.3); формально-логічний – при аналізі норм чинного законодавства, що врегульовує суспільні відносини з надання публічно-владних послуг(підрозділи 1.3, 2,2, 3.1). </w:t>
      </w:r>
    </w:p>
    <w:p>
      <w:pPr>
        <w:pStyle w:val="Normal"/>
        <w:spacing w:lineRule="auto" w:line="360" w:before="0" w:after="0"/>
        <w:ind w:firstLine="708"/>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ому, що дисертація є одним із перших у вітчизняній юридичній науці монографічним дослідженням публічно-владних послуг як правової форми реалізації прав людини і громадянина. На основі проведеного дослідження сформульовано та обґрунтовано ряд положень, висновків, пропозицій, зокрема:</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spacing w:lineRule="auto" w:line="360" w:before="0" w:after="0"/>
        <w:jc w:val="both"/>
        <w:rPr/>
      </w:pPr>
      <w:r>
        <w:rPr>
          <w:rFonts w:cs="Times New Roman" w:ascii="Times New Roman" w:hAnsi="Times New Roman"/>
          <w:sz w:val="28"/>
          <w:szCs w:val="28"/>
          <w:lang w:val="uk-UA"/>
        </w:rPr>
        <w:t>-</w:t>
        <w:tab/>
        <w:t>простежено генезу інституційного становлення і розвитку діяльності з надання послуг суб’єктами, наділеними публічно-владними повноваженнями, як засобу із реалізації прав, свобод і охоронюваних законом інтересів людини і громадяни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доведено, що публічно-владні послуги є підвидом публічних послу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визначено основні ознаки публічно-владних послуг, що відмежовують їх від публічно-невлад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надано авторські визначення категорій «публічні послуги», «публічно-владні послуги», «публічно невладні послуги»;</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ласифікацію публічних послуг, за такими критеріями як:  юридична природа; галузева спрямованість; рівень правового регулювання процедури; суб’єкта їх надання; змісту процедурного результату надання; владністю.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хід до системи переліку стадій провадження з надання публічно-владних послуг, до якого віднесено такі стадії провадження: 1) інформування фізичних та юридичних осіб про зміст послуги та порядок її надання; 2) прийняття та реєстрація заяви про надання послуги; 3) розгляд заяви, дослідження доданих до неї документів та вирішення питання про надання послуги; 4) оформлення та видача адміністративного акта заявнику;</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дістало подальшого розвитку:</w:t>
      </w:r>
    </w:p>
    <w:p>
      <w:pPr>
        <w:pStyle w:val="Normal"/>
        <w:spacing w:lineRule="auto" w:line="360" w:before="0" w:after="0"/>
        <w:jc w:val="both"/>
        <w:rPr/>
      </w:pPr>
      <w:r>
        <w:rPr>
          <w:rFonts w:cs="Times New Roman" w:ascii="Times New Roman" w:hAnsi="Times New Roman"/>
          <w:sz w:val="28"/>
          <w:szCs w:val="28"/>
          <w:lang w:val="uk-UA"/>
        </w:rPr>
        <w:t>-</w:t>
        <w:tab/>
        <w:t>обґрунтування питання про необхідність прийняття Закону України  «Про публічно-владні послу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обгрунтування  правової природи публічно-владної правосуб’єктності органів державної влади та органів місцевого самовряду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итання законодавчого розмежування публічних та публічно-владних послуг; їх безоплатності та оплатності над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ироблення мінімальних стандартів якості публічно-владних послуг та оперативності їх над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новації в організації надання публічно-владних послуг, зокрема, таких як: «єдине вікно», «єдиний офіс», «універсами послуг» тощо.</w:t>
      </w:r>
    </w:p>
    <w:p>
      <w:pPr>
        <w:pStyle w:val="Normal"/>
        <w:spacing w:lineRule="auto" w:line="360" w:before="0" w:after="0"/>
        <w:ind w:firstLine="708"/>
        <w:jc w:val="both"/>
        <w:rPr/>
      </w:pPr>
      <w:r>
        <w:rPr>
          <w:rFonts w:cs="Times New Roman" w:ascii="Times New Roman" w:hAnsi="Times New Roman"/>
          <w:b/>
          <w:sz w:val="28"/>
          <w:szCs w:val="28"/>
          <w:lang w:val="uk-UA"/>
        </w:rPr>
        <w:t>Практичне значення отриманих результатів</w:t>
      </w:r>
      <w:r>
        <w:rPr>
          <w:rFonts w:cs="Times New Roman" w:ascii="Times New Roman" w:hAnsi="Times New Roman"/>
          <w:sz w:val="28"/>
          <w:szCs w:val="28"/>
          <w:lang w:val="uk-UA"/>
        </w:rPr>
        <w:t xml:space="preserve"> полягає в тому, що сформульовані в роботі концептуальні положення, висновки та рекомендації певною мірою поглиблюють науково-теоретичні розробки в сфері публічно-послугової (сервісної) діяльності.  Висновки та наукові результати проведеного дисертаційного дослідження можуть бути використа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у науково-дослідній роботі – для подальшого наукового дослідження з питань надання публічно-владних послуг як засобу реалізації адміністративних функцій органів державної влади та місцевого самоврядування по забезпеченню прав, свобод і охоронюваних законом інтересів людини і громадяни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у правотворчості, – в якості підготовки проектів законів, інших нормативно-правових актів щодо порядку та специфіки надання публічно-владних послуг, як однією із засобів реалізації прав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у правозастосовчій діяльності – для подальшого вдосконалення управлінської діяльності органів державної влади та місцевого самоврядування. Зокрема, окремі положення дисертаційного дослідження знайшли своє практичне застосування у діяльності Тлумацької районної державної адміністрації Івано-Франківської обл. (акт впровадження 19 квітня 2011року.), Кіцманської  міської ради Чернівецької обл. (акт впровадження 19 квітня 2011року), Садгірської районної у м. Чернівці ради., (акт впровадження 18 квітня 2011року.),Чернівецької міської ради  (акт впровадження 19 квітня 2011рок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у навчальному процесі – окремі положення дисертаційного дослідження впроваджено у навчальний процес Чернівецького національного університету ім. Юрія Федьковича (акт впровадження  від 18 квітня 2011року.) та використовуються при підготовці студентів юридичного факультету при проведенні лекційних та семінарських занять по навчальним дисциплінам «Адміністративне право України», «Адміністративне процесуальне право України» та при підготовці відповідних розділів підручників і навчальних посібників.</w:t>
      </w:r>
    </w:p>
    <w:p>
      <w:pPr>
        <w:pStyle w:val="Normal"/>
        <w:spacing w:lineRule="auto" w:line="360" w:before="0" w:after="0"/>
        <w:ind w:firstLine="708"/>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Сформульовані у дисертації положення, узагальнення, оцінки та висновки, а також рекомендації і пропозиції, обґрунтовані дисертантом на підставі особистих досліджень у результаті опрацювання та аналізу відповідного законодавства та наукових правових джерел. Усі результати одержані безпосередньо автором і знайшли своє відображення в опублікованих ним роботах. </w:t>
      </w:r>
    </w:p>
    <w:p>
      <w:pPr>
        <w:pStyle w:val="Normal"/>
        <w:spacing w:lineRule="auto" w:line="360" w:before="0" w:after="0"/>
        <w:ind w:firstLine="708"/>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положення та теоретичні висновки, на яких базується дисертаційне дослідження, а також пропозиції щодо вдосконалення вітчизняного законодавства були оприлюднені та обговорювались на засіданнях кафедри управління, адміністративного права і процесу та адміністративної діяльності Національного університету ДПС України, на міжнародній та п’яти всеукраїнських науково-практичних конференціях, зокрема: Всеукраїнській науково-практичній конференції «Українське правосуддя: здобутки та перспективи», м. Чернівці, 16 травня 2008 року.; Міжнародній науково-практичній конференції «Реформування сучасної правової системи», м. Донецьк, 10-11 квітня 2009року.; Всеукраїнській науково-практичній конференції «Проблеми вдосконалення правового регулювання щодо забезпечення прав та основних свобод людини і громадянина в Україні», м. Івано-Франківськ, 23-24 квітня 2009 року.; Всеукраїнській науково-практичній  конференції «Незалежний суд – гарантія захисту прав, свобод та законних інтересів людини і громадянина», м. Чернівці, 30 травня 2009 року.; Всеукраїнській науково-практичній конференції «Проблеми правової реформи та розбудови громадянського суспільства в Україні», м. Львів, 25 вересня 2009 року.; Всеукраїнській науково-практичній конференції «Проблеми вдосконалення правового регулювання щодо забезпечення прав та основних свобод людини і громадянина в Україні», м. Івано-Франківськ, 23 квітня 2010 року. </w:t>
      </w:r>
    </w:p>
    <w:p>
      <w:pPr>
        <w:pStyle w:val="Normal"/>
        <w:spacing w:lineRule="auto" w:line="360" w:before="0" w:after="0"/>
        <w:ind w:firstLine="708"/>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дисертаційного дослідження дістали відображення та десяти наукових публікаціях, чотири з яких опубліковано у фахових виданнях, затверджених ВАК України, шість – у збірниках тез науково-практичних конференці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 xml:space="preserve">Структура дисертації. </w:t>
      </w:r>
      <w:r>
        <w:rPr>
          <w:rFonts w:cs="Times New Roman" w:ascii="Times New Roman" w:hAnsi="Times New Roman"/>
          <w:sz w:val="28"/>
          <w:szCs w:val="28"/>
          <w:lang w:val="uk-UA"/>
        </w:rPr>
        <w:t>Дисертація складається із вступу, трьох розділів, які містять дев’ять підрозділів, висновків, списку використаних джерел (194 найменування) та додатків. Повний обсяг дисертації становить 23</w:t>
      </w:r>
      <w:r>
        <w:rPr>
          <w:rFonts w:cs="Times New Roman" w:ascii="Times New Roman" w:hAnsi="Times New Roman"/>
          <w:sz w:val="28"/>
          <w:szCs w:val="28"/>
        </w:rPr>
        <w:t>6</w:t>
      </w:r>
      <w:r>
        <w:rPr>
          <w:rFonts w:cs="Times New Roman" w:ascii="Times New Roman" w:hAnsi="Times New Roman"/>
          <w:sz w:val="28"/>
          <w:szCs w:val="28"/>
          <w:lang w:val="uk-UA"/>
        </w:rPr>
        <w:t xml:space="preserve"> сторінок, з яких 194 - основний зм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48"/>
        <w:ind w:firstLine="708"/>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сновках на основі проведеного комплексного й системного дослідження проблеми публічно-владних послуг як форми реалізації адміністративних функцій органів державної влади та місцевого самоврядування сформульовано теоретичні положення та рекомендації, що відповідають вимогам наукової новизни, мають значення для науки та правозастосовчої практики, зокрема:</w:t>
      </w:r>
    </w:p>
    <w:p>
      <w:pPr>
        <w:pStyle w:val="Normal"/>
        <w:spacing w:lineRule="auto" w:line="348" w:before="0" w:after="0"/>
        <w:ind w:firstLine="708"/>
        <w:jc w:val="both"/>
        <w:rPr/>
      </w:pPr>
      <w:r>
        <w:rPr>
          <w:rFonts w:cs="Times New Roman" w:ascii="Times New Roman" w:hAnsi="Times New Roman"/>
          <w:sz w:val="28"/>
          <w:szCs w:val="28"/>
          <w:lang w:val="uk-UA"/>
        </w:rPr>
        <w:t>1. Простежено генезу інституційного становлення та розвитку діяльності з надання послуг суб’єктами, наділеними публічно-владними повноваженнями, зокрема встановлено, що діяльність з надання послуг відноситься в доктринальних джерелах до четвертого суспільного поділу праці. Проте в сучасному розумінні широкомасштабно ця діяльність розгорнулась у кінці ХІХ століття, а державно-послугова (сервісна) діяльність – у 80-х роках ХХ століття. В Україні процес становлення діяльності з надання послуг суб’єктами, наділеними публічно-владними повноваженнями відбувається з ускладненнями, оскільки даються взнаки роки існування командно-адміністративної системи.</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егативною тенденцією нинішнього етапу публічно-послугової (сервісної) діяльності є намагання буквального перенесення досвіду здійснення послугової діяльності в приватній сфері, що не поодиноко призводить до ефекту «заробляння грошей будь-якою ціною».</w:t>
      </w:r>
    </w:p>
    <w:p>
      <w:pPr>
        <w:pStyle w:val="Normal"/>
        <w:spacing w:lineRule="auto" w:line="348" w:before="0" w:after="0"/>
        <w:ind w:firstLine="708"/>
        <w:jc w:val="both"/>
        <w:rPr/>
      </w:pPr>
      <w:r>
        <w:rPr>
          <w:rFonts w:cs="Times New Roman" w:ascii="Times New Roman" w:hAnsi="Times New Roman"/>
          <w:sz w:val="28"/>
          <w:szCs w:val="28"/>
          <w:lang w:val="uk-UA"/>
        </w:rPr>
        <w:t>3. Вищезазначений негативізм можна нівелювати лише за допомогою права, оскільки це найбільш ефективний регулятор суспільних відносин, який за підтримки держави є самостійною владною силою. Держава, в особі органів, наділених публічно-владними повноваженнями, за допомогою права упорядковуються процедурно. Діяльність державного апарату й органів місцевого самоврядування повинна чітко регламентуватися правом, навіть структури, від яких залежить прийняття тих чи інших нормативних актів, не мають права самостійно, без певних процедур, змінювати закони. Тим більше у сфері підзаконної нормотворчості недопустиме будь-яке самоуправство.</w:t>
      </w:r>
    </w:p>
    <w:p>
      <w:pPr>
        <w:pStyle w:val="Normal"/>
        <w:spacing w:lineRule="auto" w:line="348" w:before="0" w:after="0"/>
        <w:ind w:firstLine="708"/>
        <w:jc w:val="both"/>
        <w:rPr/>
      </w:pPr>
      <w:r>
        <w:rPr>
          <w:rFonts w:cs="Times New Roman" w:ascii="Times New Roman" w:hAnsi="Times New Roman"/>
          <w:sz w:val="28"/>
          <w:szCs w:val="28"/>
          <w:lang w:val="uk-UA"/>
        </w:rPr>
        <w:t>4. Демократична соціальнозорієнтована держава та громадянське суспільство не відчужені, не протистоять, а доповнюють одне одного у забезпеченні потреб суспільства, у захисті прав, свобод та інтересів громадян</w:t>
      </w:r>
    </w:p>
    <w:p>
      <w:pPr>
        <w:pStyle w:val="Normal"/>
        <w:spacing w:lineRule="auto" w:line="348" w:before="0" w:after="0"/>
        <w:ind w:firstLine="708"/>
        <w:jc w:val="both"/>
        <w:rPr/>
      </w:pPr>
      <w:r>
        <w:rPr>
          <w:rFonts w:cs="Times New Roman" w:ascii="Times New Roman" w:hAnsi="Times New Roman"/>
          <w:sz w:val="28"/>
          <w:szCs w:val="28"/>
          <w:lang w:val="uk-UA"/>
        </w:rPr>
        <w:t>5. У демократичній державі владу здійснює народ як безпосередньо, так і опосередковано – через представницькі органи влади. Влада, яку здійснює народ, публічна. Публічні функції делегуються народом відповідним органам та їх посадовим особам, наділеним владними повноваженнями.</w:t>
      </w:r>
    </w:p>
    <w:p>
      <w:pPr>
        <w:pStyle w:val="Normal"/>
        <w:spacing w:lineRule="auto" w:line="348" w:before="0" w:after="0"/>
        <w:ind w:firstLine="708"/>
        <w:jc w:val="both"/>
        <w:rPr/>
      </w:pPr>
      <w:r>
        <w:rPr>
          <w:rFonts w:cs="Times New Roman" w:ascii="Times New Roman" w:hAnsi="Times New Roman"/>
          <w:sz w:val="28"/>
          <w:szCs w:val="28"/>
          <w:lang w:val="uk-UA"/>
        </w:rPr>
        <w:t>6. На сучасному етапі розвитку української державності спостерігається поступова зміна «державоцентриської» ідеології на «людиноцентриську», тобто пріоритетним визнається служіння людині з боку держави, в особі її органів, у тому числі через публічно-послугову (сервісну) діяльність. Проте простежуються дві негативних тенденції, що суттєво викривлюють реалізацію на практиці «людиноцентристської» ідеології. З одного боку колективістський підхід, який на сьогодні залишається домінуючим у державному управлінні, приводить до зниження відповідальності конкретних виконавців; вона наче розпорошується між різними структурами і посадовими особами, що суперечить правам та інтересам конкретної особи. З іншого боку, певна частина осіб, наділених публічно-владними повноваженнями, взагалі звикла вирішувати ті чи інші питання не відповідно до нормативно-правових актів, а згідно зі своєю інтуїцією та життєвим досвідом, які не завжди відповідають вимогам права та режиму законності.</w:t>
      </w:r>
    </w:p>
    <w:p>
      <w:pPr>
        <w:pStyle w:val="Normal"/>
        <w:spacing w:lineRule="auto" w:line="348" w:before="0" w:after="0"/>
        <w:ind w:firstLine="708"/>
        <w:jc w:val="both"/>
        <w:rPr/>
      </w:pPr>
      <w:r>
        <w:rPr>
          <w:rFonts w:cs="Times New Roman" w:ascii="Times New Roman" w:hAnsi="Times New Roman"/>
          <w:sz w:val="28"/>
          <w:szCs w:val="28"/>
          <w:lang w:val="uk-UA"/>
        </w:rPr>
        <w:t>7. Ефективне забезпечення прав і охоронюваних законом інтересів громадян може бути належним лише за умов, коли структура, форми діяльності, сам стиль роботи, ставлення до людини в органі, наділеному публічно-владними повноваженнями, у кожного працівника цього органу будуть оптимальними у плані відчуття та швидкого реагування на будь-які негативні моменти, які стримують у тому чи іншому випадку практичну реалізацію прав, свобод і охоронюваних законом інтересів людини та громадянина.</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8.   Визначено, що сфера адміністративних правовідносин, у яких органи державної влади й органи місцевого самоврядування реалізують публічно-владні повноваження як суб’єкт надання публічно-владних послуг, на сьогодні найменш досліджена та найменш урегульована нормами права, чим зумовлюється актуальність і практичне значення обраної теми.</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9.  Реальність прав і свобод громадян  забезпечується наявністю системи гарантій, передбачених законодавством, що функціонують у певних формах, серед яких виділяється надання послуг, органами (посадовими особами), наділеними державно-владними повноваженнями. Ця форма є основною формою життєдіяльності, оскільки більшість прав та інтересів фізичних та юридичних осіб щоденно реалізуються саме за її допомогою, щоправда, відсутність чіткого законодавчого врегулювання правил і процедур її надання призводить до багатьох негативних явищ, у тому числі й зловживання вищезазначених осіб своїм службовим становищем і корупції.</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Форма в загальноприйнятому розумінні є зовнішнім проявом змісту тих чи інших дій. Що ж до форм управлінської діяльності, то це зовнішній прояв процедурно визначених дій, які здійснюють органи (особи), наділені публічно-владними повноваженнями, з метою реалізації поставлених перед ними завдань у рамках режиму законності.</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 xml:space="preserve">11. Форми управлінської діяльності поділяються на правові й неправові. До правових форм наукова доктрина відносить: 1) прийняття нормативних актів управління; 2) видання індивідуальних актів управління; 3) укладання адміністративних договорів (угод); 4) вчинення інших юридично значущих дій. Нами пропонується з четвертої вищезазначеної форми виділити самостійну п’яту правову форму – надання публічно-владних послуг суб’єктами, наділеними владними повноваженнями. </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12. Визначивши місце публічно-владних послуг у системі правових форм адміністративної діяльності, наголосимо, що обрана нами назва послуг, які надаються органами (особами), наділеними публічно-владними повноваженнями, невипадкова, оскільки домінуюча на сьогодні назва «адміністративні послуги» має істотний недолік: уподібнення назв послуг приватної сфери (напр. послуги адміністратора готелю, послуги адміністратора ресторану, виходячи з назв посад, адміністративні). Аналогічна ситуація виникає і з управлінськими послугами. Оскільки в цілому послуги, що надаються в позаприватній сфері, називаються публічними (загальноприйнята назва), то доцільне визначення послуг, що надаються суб’єктами владних повноважень (органами державної влади, органами місцевого самоврядування та їх службовими (посадовими) особами, належить визначати як публічно-владні, послуги, що надаються в публічній сфері, але невладними суб’єктами (напр. адміністрацією державних чи комунальних  підприємств) – публічно-невладними послугами.</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 xml:space="preserve">13. Сформульоване поняття публічно-владної послуги як такого виду послуг, що надаються органами виконавчої влади та органами місцевого самоврядування (органами (особами), наділеними публічно-владними повноваженнями) з метою забезпечення прав, свобод і охоронюваних законом інтересів фізичних осіб та прав і законних інтересів юридичних осіб  і  надання яких пов’язане з реалізацією владних повноважень.   </w:t>
      </w:r>
    </w:p>
    <w:p>
      <w:pPr>
        <w:pStyle w:val="Normal"/>
        <w:spacing w:lineRule="auto" w:line="360" w:before="0" w:after="0"/>
        <w:ind w:firstLine="708"/>
        <w:jc w:val="both"/>
        <w:rPr/>
      </w:pPr>
      <w:r>
        <w:rPr>
          <w:rFonts w:cs="Times New Roman" w:ascii="Times New Roman" w:hAnsi="Times New Roman"/>
          <w:sz w:val="28"/>
          <w:szCs w:val="28"/>
          <w:lang w:val="uk-UA"/>
        </w:rPr>
        <w:t>14. Визначено основні ознаки публічно-владних послуг: 1) заявний характер їх отримання, на відміну від заявкового (аплікаційного) для публічно-невладних послуг; 2) реалізацію владних повноважень у ході їх надання органами (особами), наділеними публічно-владними функціями;      3) реалізацію суб’єктивних прав фізичної чи юридичної особи як мету їх отримання; 4) законодавче визначення права на отримання особою конкретної послуги та відповідних  повноважень органів (осіб), наділених публічно-владними функціями з їх надання; 5) формалізацію надання публічно-владних послуг в адміністративному акті (рішенні або дії), який має конкретного адресата – споживача публічно-владної послуги (особа, яка звернулася за даною послугою); 6) задоволення шляхом отримання публічно-владних послуг конкретних потреб фізичної чи юридичної особи (право використання їх на власний розсуд; 7) оперативність (швидкодія).</w:t>
      </w:r>
    </w:p>
    <w:p>
      <w:pPr>
        <w:pStyle w:val="Normal"/>
        <w:shd w:fill="FFFFFF" w:val="clear"/>
        <w:spacing w:lineRule="auto" w:line="348" w:before="0" w:after="0"/>
        <w:ind w:firstLine="626"/>
        <w:jc w:val="both"/>
        <w:rPr>
          <w:rFonts w:ascii="Times New Roman" w:hAnsi="Times New Roman" w:cs="Times New Roman"/>
          <w:sz w:val="28"/>
          <w:szCs w:val="28"/>
          <w:lang w:val="uk-UA"/>
        </w:rPr>
      </w:pPr>
      <w:r>
        <w:rPr>
          <w:rFonts w:cs="Times New Roman" w:ascii="Times New Roman" w:hAnsi="Times New Roman"/>
          <w:sz w:val="28"/>
          <w:szCs w:val="28"/>
          <w:lang w:val="uk-UA"/>
        </w:rPr>
        <w:t>15. Розглянуто існуючі в науці класифікації публічно-владних (адміністративних) послуг і запропоновано публічно-владні послуги розмежовувати за критеріями: 1)</w:t>
      </w:r>
      <w:r>
        <w:rPr>
          <w:rFonts w:cs="Times New Roman" w:ascii="Times New Roman" w:hAnsi="Times New Roman"/>
          <w:color w:val="000000"/>
          <w:sz w:val="28"/>
          <w:szCs w:val="28"/>
          <w:lang w:val="uk-UA"/>
        </w:rPr>
        <w:t xml:space="preserve"> суб’єкта їх надання на: державні та громадські;</w:t>
      </w:r>
      <w:r>
        <w:rPr>
          <w:rFonts w:cs="Times New Roman" w:ascii="Times New Roman" w:hAnsi="Times New Roman"/>
          <w:sz w:val="28"/>
          <w:szCs w:val="28"/>
          <w:lang w:val="uk-UA"/>
        </w:rPr>
        <w:t xml:space="preserve"> 2)</w:t>
      </w:r>
      <w:r>
        <w:rPr>
          <w:rFonts w:cs="Times New Roman" w:ascii="Times New Roman" w:hAnsi="Times New Roman"/>
          <w:color w:val="000000"/>
          <w:sz w:val="28"/>
          <w:szCs w:val="28"/>
          <w:lang w:val="uk-UA"/>
        </w:rPr>
        <w:t xml:space="preserve"> юридичної природи на: обов’язкові та додаткові (факультативні); </w:t>
      </w:r>
      <w:r>
        <w:rPr>
          <w:rFonts w:cs="Times New Roman" w:ascii="Times New Roman" w:hAnsi="Times New Roman"/>
          <w:sz w:val="28"/>
          <w:szCs w:val="28"/>
          <w:lang w:val="uk-UA"/>
        </w:rPr>
        <w:t>3)</w:t>
      </w:r>
      <w:r>
        <w:rPr>
          <w:rFonts w:cs="Times New Roman" w:ascii="Times New Roman" w:hAnsi="Times New Roman"/>
          <w:color w:val="000000"/>
          <w:sz w:val="28"/>
          <w:szCs w:val="28"/>
          <w:lang w:val="uk-UA"/>
        </w:rPr>
        <w:t xml:space="preserve"> рівня правового регулювання процедури їх надання на:    а) публічно-владні послуги з централізованим регулюванням; б) публічно-владні послуги з локальним регулюванням; в) публічно-владні послуги зі «змішаним» регулюванням (коли має місце одночасно і централізоване, і локальне регулювання);</w:t>
      </w:r>
      <w:r>
        <w:rPr>
          <w:rFonts w:cs="Times New Roman" w:ascii="Times New Roman" w:hAnsi="Times New Roman"/>
          <w:sz w:val="28"/>
          <w:szCs w:val="28"/>
          <w:lang w:val="uk-UA"/>
        </w:rPr>
        <w:t xml:space="preserve"> 4) </w:t>
      </w:r>
      <w:r>
        <w:rPr>
          <w:rFonts w:cs="Times New Roman" w:ascii="Times New Roman" w:hAnsi="Times New Roman"/>
          <w:color w:val="000000"/>
          <w:sz w:val="28"/>
          <w:szCs w:val="28"/>
          <w:lang w:val="uk-UA"/>
        </w:rPr>
        <w:t xml:space="preserve">змісту процедурного результату надання тієї чи іншої публічно-владної послуги на: акредитацію, атестацію, верифікацію, легалізацію, ліцензування, нострифікацію, реєстрацію, сертифікацію тощо;  5) галузей законодавства, які їх врегульовують публічно-владні послуги, можна класифікувати на господарські, соціальні, земельні тощо. </w:t>
      </w:r>
    </w:p>
    <w:p>
      <w:pPr>
        <w:pStyle w:val="TextBodyIndent"/>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На сьогодні назріла необхідність законодавчого врегулювання в окремих законодавчих актах умов, способів і процедур надання публічно-владних послуг, вилучивши суспільні відносини, які виникають у зв’язку з їх наданням з-під неефективного правового врегулювання Законом України «Про звернення громадян». Цей закон не може відігравати ролі загального регулятора суспільних відносин щодо надання публічно-владних послуг. Основними недоліками цього закону є те, що він: залишає поза увагою звернення юридичних осіб; не розмежовує розгляд звернень публічними і непублічними (приватними, громадськими) суб’єктами; недостатньо розмежовує процедури розгляду різних видів звернень; установлює необґрунтований та недиференційований строк для розгляду звернень громадян (30 днів); недосконалий у частині закріплення механізмів реалізації прав особи. Тому нагальною проблемою є прийняття спеціалізованого законодавства, зокрема Законів України «Про делеговані повноваження», «Про публічні послуги», Адміністративного процедурного кодексу України.</w:t>
      </w:r>
    </w:p>
    <w:p>
      <w:pPr>
        <w:pStyle w:val="TextBodyIndent"/>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Установлено особливості підстав надання публічно-владних послуг органами місцевого самоврядування. Перш за все відзначається, що органи місцевого самоврядування не входять до механізму державної влади, проте це не означає і не може означати їх повної автономності в державі по відношенню до державної влади. Взаємозв’язок місцевого самоврядування з органами державної влади досить тісний і знаходить свій прояв у тому, що: по-перше, і органи місцевого самоврядування, й органи державної влади мають єдине джерело влади – народ; по-друге, органам місцевого самоврядування можуть надаватися законом окремі повноваження органів виконавчої влади шляхом делегування і стан їх реалізації контролюється відповідними органами виконавчої влади.</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Межі здійснення функцій і повноважень влади на місцях є практично в усіх демократичних державах, проте законодавчо їх не можна раз і назавжди закріпити, оскільки розвиток суспільних відносин часто породжує нові проблеми, які не можуть бути розв’язані в рамках існуючого законодавчого розмежування функцій і повноважень органів влади. З іншого боку, законодавець не може займатись окремими дрібними питаннями розмежування функцій і повноважень органів влади на місцях, і тому допускає інші, крім законодавчого, способи цього розмежування.                    В українському законодавстві склалася традиція, згідно з якою визначається не функціональна компетенція місцевих органів влади, а галузева. Цей підхід сформувався ще в радянський період і залишається домінуючим. Найболючішою проблемою визначення компетенції місцевих органів влади є її розмежування, з одного боку, між різними рівнями виконавчої влади, з іншого – між виконавчими та представницькими місцевими органами влади. Історично так склалося, що в ході індустріалізації та колективізації, які здійснювалися в 30-х рр. і завдяки економічній політиці СРСР післявоєнного періоду матеріальну базу, пов’язану з наданням громадських послуг, в основному створили при виробничих підприємствах, заводах, фабриках, шахтах, колгоспах, радгоспах і при інших господарських структурах. Тобто основну частину завдань, які в західноєвропейських країнах забезпечують органи місцевого самоврядування, в Україні, як, до речі, і в інших республіках колишнього СРСР, було покладено на господарські структури.  Значну частину енергетичних, теплових і водогінних мереж, що обслуговували міста та селища, також створили підприємства. Багато міст, сіл і селищ взагалі своєю появою зобов’язані будівництву або створенню тих чи інших підприємств. Традиційно так склалося, що владні структури цих населених пунктів були слабкими і фактично залежними від керівників великих підприємств, міністерств і відомств. На так званих пайових засадах із внесків цих підприємств формувалася левова частина фінансових ресурсів міст та інших населених пунктів. З початку 90-х років набирає сили тенденція передачі об’єктів соціально-культурної сфери та житлово-комунального господарства у відання місцевих рад проте ефективність їх використання бажає ліпшого і до сьогодні.</w:t>
      </w:r>
    </w:p>
    <w:p>
      <w:pPr>
        <w:pStyle w:val="Normal"/>
        <w:shd w:fill="FFFFFF" w:val="clear"/>
        <w:tabs>
          <w:tab w:val="clear" w:pos="708"/>
          <w:tab w:val="left" w:pos="0" w:leader="none"/>
        </w:tabs>
        <w:autoSpaceDE w:val="false"/>
        <w:spacing w:lineRule="auto" w:line="360" w:before="0" w:after="0"/>
        <w:ind w:right="19" w:hanging="0"/>
        <w:jc w:val="both"/>
        <w:rPr/>
      </w:pPr>
      <w:r>
        <w:rPr>
          <w:rFonts w:cs="Times New Roman" w:ascii="Times New Roman" w:hAnsi="Times New Roman"/>
          <w:sz w:val="28"/>
          <w:szCs w:val="28"/>
          <w:lang w:val="uk-UA"/>
        </w:rPr>
        <w:tab/>
        <w:t>18. Сучасна правова держава розподіляє завдання та функції між різними рівнями влади (між органами державної влади і місцевим самоврядуванням), а це є необхідною об’єктивною передумовою ефективного функціонування її як інституту організації суспільного життя.         Передусім держава має забезпечити достатні й стабільні власні фінансові ресурси органам місцевого самоврядування та збалансувати їх з функціями і компетенцією вищезазначених органів. Необхідно розширити можливості місцевого самоврядування у сфері місцевого оподаткування, створити умови для забезпечення гнучкості й різноманітності місцевих локальних систем. Необхідно розробити і запровадити сучасну систему фінансового вирівнювання, яка передбачатиме процедури погодження з місцевим самоврядуванням у справі перерозподілу фінансових ресурсів. Усе це створить можливості для надання різноманітних громадських послуг належної якості з метою реалізації не тільки прав і свобод, але й охоронюваних законом інтересів фізичних осіб, прав і законних інтересів юридичних осіб.</w:t>
      </w:r>
    </w:p>
    <w:p>
      <w:pPr>
        <w:pStyle w:val="Normal"/>
        <w:spacing w:lineRule="auto" w:line="348" w:before="0" w:after="0"/>
        <w:ind w:firstLine="708"/>
        <w:jc w:val="both"/>
        <w:rPr/>
      </w:pPr>
      <w:r>
        <w:rPr>
          <w:rFonts w:cs="Times New Roman" w:ascii="Times New Roman" w:hAnsi="Times New Roman"/>
          <w:sz w:val="28"/>
          <w:szCs w:val="28"/>
          <w:lang w:val="uk-UA"/>
        </w:rPr>
        <w:t xml:space="preserve">19. Проведено соціологічне дослідження для одержання експертної оцінки стану та якості надання органами місцевого самоврядування публічно-владних послуг, в результаті якого було опитано 110 предствників різних соціальних верств населення Івано-Франківської, Донецької, Тернопільської, Чернігівської та Чернівецької областей як споживачів публічно-владних послуг, а також 40 працівників органів місцевого самоврядування. Установлено, що 42% всіх респондентів вважає, що якість надання публічно-владних (адміністративних) послуг зовсім не відповідає європейським стандартам; 19%. – не відповідає європейським стандартам ставлення посадовців до населення як до споживачів послуг;   13% констатує відсутність належних критеріїв оцінки якості послуг і тільки 9% вважає, що якість надання адміністративних послуг населенню органами місцевого самоврядування в середньому відповідає європейським стандартам. </w:t>
      </w:r>
    </w:p>
    <w:p>
      <w:pPr>
        <w:pStyle w:val="Normal"/>
        <w:spacing w:lineRule="auto" w:line="348" w:before="0" w:after="0"/>
        <w:ind w:firstLine="708"/>
        <w:jc w:val="both"/>
        <w:rPr/>
      </w:pPr>
      <w:r>
        <w:rPr>
          <w:rFonts w:cs="Times New Roman" w:ascii="Times New Roman" w:hAnsi="Times New Roman"/>
          <w:sz w:val="28"/>
          <w:szCs w:val="28"/>
          <w:lang w:val="uk-UA"/>
        </w:rPr>
        <w:t xml:space="preserve">20. Адміністративний процес (юрисдикційний та неюрисдикційний) характеризується різноманітністю суб’єктів. Як сторони (учасники, суб'єкти) в неюрисдикційних провадженнях адміністративного процесу виступають  фізичні особи (громадяни, іноземні громадяни, особи без громадянства) і юридичні особи; органи (особи), наділені публічно-владними повноваженнями, у тому числі місцевого самоврядування; адміністрація підприємств, установ, організацій; політичні партії й органи громадської самодіяльності; об'єднання громадян тощо. У цілому ж за критерієм захисту своїх прав чи прав інших осіб вони поділяються на організаторів процесу, що завжди забезпечують реалізацію «чужого інтересу», тобто інтересу суб’єктів основних реалізовуваних відносин, та учасників процесу. </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21. Основним суб’єктом правовідносин, які виникають у процесі надання публічно-владних послуг, є фізична особа, оскільки жодне завдання соціального розвитку не може бути здійснене, якщо не будуть створені умови для самореалізації особистісного потенціалу людини. До категорії фізичних осіб належать громадяни, іноземні громадяни й особи без громадянства. Громадяни мають загальну адміністративно-процесуальну правосуб’єктність, яка породжує в усіх інших суб’єктів адміністративного процесу обов’язок гарантувати реалізацію їхніх прав. Адміністративно-процесуальний статус громадянина включає: а) адміністративно-процесуальні права; б) адміністративно-процесуальні свободи;                        в) адміністративно-процесуальну правоздатність; в) адміністративно-процесуальну дієздатність; д) адміністративно-процесуальні обов'язки;          е) адміністративно-процесуальні охоронювані законом інтереси. Адміністративно-процесуальні права поділяються на наступні групи:             а) права, пов'язані з можливістю провадження адміністративного процесу з ініціативи громадянина (право на подачу заяви); б) права, пов'язані з інформованістю громадянина про причини і мету залучення його до адміністративного провадження, у тому числі ознайомлення з матеріалами справи; в) права, що дозволяють громадянину впливати на хід і результати адміністративного провадження (права давати пояснення, представляти докази, заявляти клопотання і.т.д.);  г) права, пов'язані з можливістю оскарження громадянином процесуальних та завершальних рішень організаторів процесу. Адміністративно-процесуальні обов'язки – це встановлювана державою, органами місцевого самоврядування, а у визначених законодавством випадках – і іншим суб’єктами, міра необхідної, належної поведінки громадян в інтересах держави, суспільства й особистих інтересів громадян. Адміністративно-процесуальні охоронювані законом інтереси – це законодавчо не заборонені прагнення громадянина до певної користі в межах його суб'єктивних адміністративно-процесуальних прав, обов'язків, свобод, а також процесуальних обов'язків інших суб'єктів процесу, які не ущемлюють при цьому інтереси інших суб'єктів процесу.</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22. Контрагентом в адміністративно-процедурних відносинах виступає суб’єкт владних повноважень. Кожний орган виконавчої влади чи місцевого самоврядування наділений певним колом повноважень – прав і обов’язків, тобто компетенцією. Вона закріплюється в нормативно-правових актах певного виду, які характеризуються як компетенційні (статусні). Компетенція є головною складовою змісту правового статусу кожного органу, яка доповнюється такими важливими елементами, як його завдання, функції, характер взаємозв’язків з іншими органами  й особами (домінуючими повинні бути партнерські відносини).</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ab/>
        <w:t>Повноваження, якими наділені органи виконавчої влади, в переважно закріплені в законодавчих актах. Ці акти не лише уповноважують органи влади на вчинення певних дій, а також закріплюють певні принципи та процедури, які визначають порядок здійснення наданих повноважень. Вони базуються на загальних соціальних цінностях, які формуються на основі політичної та соціальної моралі суспільства. Адміністративно-процесуальна правосуб’єктність осіб, наділених владними повноваженнями, зумовлена двома обставинами: по-перше, важливе значення має належність державних службовців до певної категорії керівників або спеціалістів; по-друге, велику роль відіграє зміст посадових прав і обов’язків.</w:t>
      </w:r>
    </w:p>
    <w:p>
      <w:pPr>
        <w:pStyle w:val="Normal"/>
        <w:shd w:fill="FFFFFF" w:val="clear"/>
        <w:autoSpaceDE w:val="false"/>
        <w:spacing w:lineRule="auto" w:line="360" w:before="0" w:after="0"/>
        <w:ind w:left="10" w:right="19" w:firstLine="616"/>
        <w:jc w:val="both"/>
        <w:rPr/>
      </w:pPr>
      <w:r>
        <w:rPr>
          <w:rFonts w:cs="Times New Roman" w:ascii="Times New Roman" w:hAnsi="Times New Roman"/>
          <w:sz w:val="28"/>
          <w:szCs w:val="28"/>
          <w:lang w:val="uk-UA"/>
        </w:rPr>
        <w:tab/>
        <w:t xml:space="preserve"> 23. Для визначення адміністративно-процесуального статусу важлива і та роль, яку кожен із суб’єктів виконує у процесі. За характером процесуального статусу всі суб'єкти поділяються на три групи: 1) суб'єкти, які вирішують справу (надають публічно-владні послуги); 2) суб'єкти, відносно яких вирішується справа (споживачі публічно-владних послуг);       3) суб'єкти, які здійснюють контрольно-наглядові функції. До першої групи завжди належать державні органи, їх посадові особи, а також органи місцевого самоврядування, їх посадові особи. До другої групи можуть входити практично будь-які суб'єкти, як фізичні, так і юридичні особи. До третьої належать посадові (службові) особи як органів, що надають публічно-владні послуги, так і органів зі спеціальною компетенцією у сфері контрольно-наглядової діяльності. </w:t>
      </w:r>
    </w:p>
    <w:p>
      <w:pPr>
        <w:pStyle w:val="Normal"/>
        <w:shd w:fill="FFFFFF" w:val="clear"/>
        <w:autoSpaceDE w:val="false"/>
        <w:spacing w:lineRule="auto" w:line="360" w:before="0" w:after="0"/>
        <w:ind w:right="19" w:firstLine="720"/>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color w:val="000000"/>
          <w:sz w:val="28"/>
          <w:szCs w:val="28"/>
          <w:lang w:val="uk-UA"/>
        </w:rPr>
        <w:t>У процесі організаційно-управлінської діяльності, пов’язаної з наданням публічно-владних послуг, формуються специфічні правовідносини у вигляді адміністративних процедур. В Україні відсутній на сьогодні загальний порядок визначення таких процедур, оскільки більшість органів виконавчої влади та місцевого самоврядування розробляють їх, як правило, у вигляді тимчасових регламентів (порядків). Така ситуація призводить до відсутності єдності в підходах і практиці надання публічно-владних послуг, а отже, до неконтрольованості й неефективності цієї діяльності.</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Виявлено проблемні моменти процедури надання публічно-владних послуг і запропоновано новий підхід до системи стадій провадження з надання публічно-владних послуг, зокрема виділено та досліджено такі стадії провадження: 1) інформування фізичних та юридичних осіб про зміст послуги та порядок її надання; 2) прийняття та реєстрація заяви про надання послуги; 3) розгляд заяви, дослідження доданих до неї документів і вирішення питання про надання послуги; 4) оформлення та видача адміністративного акта заявни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left="372" w:firstLine="348"/>
        <w:jc w:val="center"/>
        <w:outlineLvl w:val="0"/>
        <w:rPr/>
      </w:pPr>
      <w:r>
        <w:rPr>
          <w:rFonts w:cs="Times New Roman" w:ascii="Times New Roman" w:hAnsi="Times New Roman"/>
          <w:b/>
          <w:bCs/>
          <w:sz w:val="28"/>
          <w:szCs w:val="28"/>
          <w:lang w:val="uk-UA"/>
        </w:rPr>
        <w:t>СПИСОК ВИКОРИСТАНИХ ДЖЕРЕЛ І ЛІТЕРАТУРИ</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 xml:space="preserve">Ковбас І. Історія виникнення, становлення і розвитку діяльності з надання послуг суб’єктами владних повноважень [Текст] / Науковий вісник Чернівецького університету: Збірник наук. праць. Вип. 474: Правознавство  – Чернівці: Рута, 2008. – С. 30-33.   </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 xml:space="preserve">Виконавча влада і адміністративне право / [В.Б. Авер’янов,                        О.Ф. Андрійко, Ю.П. Битяк] та ін.; заг. ред. В.Б. Авер’янова. – К.: Видавничий Дім «Ін Юре», 2002. – 668с.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теорія в практика / [В.Б. Авер’янов, В.В. Цвєтков, В.М. Шаповал]; pа заг. ред. д.н.ю., проф. Авер’янова В.Б. – К.: Юрінком Інтер, 1998. – 432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Экономика США: Учебник для вузов. / [В.Б. Супяк и др.] ; под ред.          В.Б. Супяка. – СПб.: Питер, 2003. – 336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Челенков А.П. Маркетинг услуг: Монография / А.П. Челенков – М.: Центр маркетинговых исследований и менеджмента, 2004. – 128с.</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Большая советская энциклопедия. – т.21. – М.: Советская энциклопедия, 1975. – С.414-416.</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Кар Тит Лукрецій. Про природу речей. Поема / Т.Л. Кар. – К.: Дніпро, 1988. – 192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Варрон. О сельском хозяйстве / Катон, Варрон, Колумелла, Плиний. – М.: Наука, 1957. – 125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Смит А. Добробут націй. Дослідження  про природу та причини добробуту націй / Адам Сміт – К.: Port-Royal, 2001. – 594c.</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Шнирельман В.А. Происхождение скотоводства (культурно-историческая проблема) / В.А. Шнирельман. – М.: Наука, 1981 – 334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Ковалев С.И., Некрасова Е.К., Равдоникас В.И., Смирнов И.И. Краткое введение в историю докапиталистических формаций / С.И. Ковалев, Некрасова Е.К., Равдоникас В.И., Смирнов И.И. – М.-Л.: ОГИЗ, 1934. – 137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Шнирельман В.А. Возникновение производящего хозяйства: Проблема первичных и вторичных очагов/ В.А. Шнирельман. – М.: Наука, 1989. – 444с.</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Історія європейської ментальності / [П.Дінцельбахер та інші]; за ред. Петера Дінцельбахера. – Львів: Літопис, 2004. – 720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Мочерний С.В., Ларіна Я.С., Устенко О.А., Юрій С.І. Економічний енциклопедичний словник: У 2-х т. – т.2 / [С.В. Мочерний, Я.С. Ларіна, О.А. Устенко, С.І. Юрій] ; за ред. С.В.Мочерного. – Львів: Світ, 2006. – 568с.</w:t>
      </w:r>
      <w:r>
        <w:rPr>
          <w:rFonts w:cs="Times New Roman" w:ascii="Times New Roman" w:hAnsi="Times New Roman"/>
          <w:sz w:val="28"/>
          <w:szCs w:val="28"/>
          <w:lang w:val="uk-UA"/>
        </w:rPr>
        <w:t xml:space="preserve"> </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Управленческие процедуры / [Бачило И.Л., Васильев А.С., Воробьев Н.Ф., Давитнидзе И.Л. и др.]; отв. ред. Лазарев Б.М. – М.: Наука, 1988. – 272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Адміністративна процедура та адміністративні послуги: Зарубіжний досвід і пропозиції для України / (авт.-уклад.: В.П. Тимощук); Центр політико-правових реформ. – К.: Факт, 2003. – 496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Розміщення продуктивних сил і регіональна економіка: Підручник        / [С.І. Дорогунцов, Т.А. Заяць, Ю.І. Пітюренко]; за заг. ред.                          С.І. Дорогунцова. – К.: КНТУ, 2007. – 992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Райт Г. Державне управління / Г. Райт; перекл. з англ. В.Івашка, О.Коваленка, С.Соколик. – К.: Основи, 1994. – 191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Підручник / [С.В. Ківалов, В.Б. Авер’янов, Є.В. Додін та ін.]; за заг. ред. С.В. Ківалова. – Одеса: Юридична література, 2003. – 896с.</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Шкарупа В.К., Коваль М.В., Савчук О.П., Самофалов Л.П.,                 Мацелик М.О. Адміністративне право України: Конспект лекцій /            В.К. Шкарупа, М.В. Коваль, О.П. Савчук, Л.П. Самофалов, М.О. Мацелик. – Ірпінь: Нац. акад. ДПС України, 2005. – 248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Сущенко В.Д., Колпаков В.К., Столбовий В.П. Адміністративне право: теоретична частина: Навч.-практ. посібник / В.Д. Сущенко,                    В.К. Колпаков, В.П. Столбовий. – К.: Нац. акад. внутр. справ України, 2000. – 152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Адміністративне право України. Академічний курс: Підруч.: У двох томах: Том 1. Загальна частина / [В.Б. Авер’янов, О.Ф. Андрійко,          Ю.П. Битяк];  ред. колегія: В.Б. Авер’янов (голова). – К.: Юридична думка, 2004. – 584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Гладун З.С. Адміністративне право України: Навч. посібник-довідник для підготовки до іспиту / З.С. Гладун. – Тернопіль, ТНЕУ, 2008. – 172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Адміністративне право України: Підручник / Т.О. Гулевська,                     Т.О. Коломоєць; за заг. ред. Т.О. Коломоєць. – К.: Істина, 2009. – 480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Адміністративне право: Навч. пос. / О.І. Остапенко, З.Р. Кісіль,                М.В. Ковалів, Р.В. Кісіль. – К.: Правова єдність, 2008. – 536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Стеценко С.Г. Адміністративне право України: навчальний посібник / С.Г. Стеценко. – К.: Атіка, 2007. – 624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Навч. пос. / А.Ф. Мельник, О.Ю. Оболенський, А.Ю. Васіна, Л.Ю. Гордієнко; за ред. А.Ф. Мельник. – К.: Знання, 2004. – 342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Адміністративне право України (структурно-логічні схеми): Навч. пос./ С.С. Гнатюк, В.В. Новіков, Л.Г. Чистоклєтов, В.В. Шишко. – Львів: Львів. держ. у-тет внутр. справ, 2006. – 196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держави і права. Академічний курс: Підручник / [О.В. Зайчук, А.П. Заєць, В.С. Жураковський та інші]; за ред. О.В. Зайчука,            Н.М. Оніщенко. – К.: Юрінком Інтер, 2006. – 688с.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О.В, Гуржій Т.О. Адміністративне процесуальне право України / О.В. Кузьменко, Т.О. Гуржій. – К: Атіка, 2008. – 416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Керимов Д.А. Методология права. Предмет, функции, проблемы философии права / Д.А. Керимов. – М.: Cовременный гуманитарный ун-т, 2003. – 520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 xml:space="preserve">Бахрах Д.Н. Административное право России: Учебник для вузов /             Д.Н. Бахрах. –  М.: Инфра-М, Норма, 2000. – 640с. </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Бельский К.С. Феноменология административного права /                           К.С. Бельский. – Смоленск, СГУ. – 1995. – 304с.</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 xml:space="preserve">Россинский Б.В. Административное право. Вопросы и ответы /                    Б.В. Россинский. – М.: Закон и право, 2000. – 248с.  </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Алехин А.П., Кармолицкий А.А., Козлов Ю.М. Административное право Российской Федерации: Учебник / А.П. Алехин, А.А. Кармолицкий, Ю.М. Козлов. – М.: ЗЕРЦАЛО, 2000. – 672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 xml:space="preserve">Коренев А.П. Административное право России: Учебник: В 3 ч. –  Ч.1 / А.П. Коренев. – М.: МЮИМВД России. Щит-М, 1999 – 280с. </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Скакун О.Ф. Теорія держави і права: Підручник / О.Ф. Скакун; [пер. з рос]. – Харків: Консум, 2006. – 656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Адміністративне право: навчальна програма / В.К. Колпаков,                        О.В. Кузьменко, Ю.В. Іщенко, В.П. Чебан / за заг. ред. В.К. Колпакова. – К.: Київський нац. ун-т внутр. справ, 2010. – 27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 xml:space="preserve">Адміністративне право України. Академічний курс: Підруч.: У 2 т.:       Т.2. Особлива частина / [В.Б. Авер’янов, В.К. Гіжевский,                        О.П. Рябченко]; ред. колегія: В.Б. Авер’янов (голова) та ін. – К.: Юридична думка, 2005. – 624с.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е право і процес: шляхи вдосконалення законодавства і практики: Збірник матер. наук.-практ. конф. (м.Київ, 22 грудня 2006р.) / Ред. кол.: О.М. Джужа, В.М. Дзюба, С.Г. Стеценко та ін. – К.: Київський нац. ун-т. внутр. справ, 2006. – 360c.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Гаращук В. Управлінські послуги – новий інститут чи нова помилка? [Текст] // Вісник Академії правових наук. – Х., 2001. –  № 3 (26). –             С. 109-114.</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 xml:space="preserve">Писаренко Г.М. Адміністративні послуги в Україні: організаційно-правові аспекти. Автореферат  дис. на здобуття наук. ступеня канд. юрид. наук : спец. 12.00.07 / Г.М. Писаренко – Одеса, 2006. – 20с. </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Концепція адміністративної реформи в Україні. Указ Президента України від 22 липня 1998р. №810 // Офіційний вісник України. – 1999. – № 21. – Ст. 32.</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Про оподаткування прибутку підприємств. Закон України  // Відомості Верховної Ради України. – 1995.  – № 4. – Ст.28.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Про дозвільну систему у сфері господарської діяльності. Закон України  // Відомості Верховної Ради України. – 2005.  – № 48. – Ст.483. – Режим доступу до тексту нормат. докум.: htpp:// zakon.rada.gov.ua</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розвитку системи надання адміністративних послуг органами виконавчої влади схваленої: Розпорядженням Кабінету Міністрів України від 15 лютого 2006 р. № 90-р.// Офіційний вісник України. – 2006. –  № 7. –  С.168-170. – Ст.376. </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Долечек В. Адміністративна реформа: поліпшення якості і підвищення ефективності державних послуг [Текст] / В. Долечек // Вісн. НАДУ. – 2004. – № 1. – С.217-224.</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Александров В.Т., Гусєв В.О. Послуги системи державного управління  // Актуальні проблеми державного управління : зб. наук. пр. – Вип. 3 (18) / [В.Т. Александров, В.О. Гусєв]; редкол. Г.І. Мостовий,                                 В.Я. Амбросов, О.Ю. Амосов та ін. – Х. : Вид-во ХарРІ НАДУ “Магістр”, 2003. – С. 208 – 213.</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Коліушко І., Тимощук В. Управлінські послуги – новий інститут адміністративного права [Текст] / І. Коліушко, В. Тимощук // Право України. – 2001. – № 5. – С. 30-34.</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sz w:val="28"/>
          <w:szCs w:val="28"/>
          <w:lang w:val="uk-UA"/>
        </w:rPr>
        <w:t>Авер'янов В.Б. До питання про поняття так званих «управлінських послуг» [Текст] / В.Б. Авер'янов // Право України. – 2002. – № 6. – с.125-127</w:t>
      </w:r>
      <w:r>
        <w:rPr>
          <w:rFonts w:cs="Times New Roman" w:ascii="Times New Roman" w:hAnsi="Times New Roman"/>
          <w:color w:val="231F20"/>
          <w:sz w:val="28"/>
          <w:szCs w:val="28"/>
          <w:lang w:val="uk-UA"/>
        </w:rPr>
        <w:t xml:space="preserve">. </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000000"/>
          <w:sz w:val="28"/>
          <w:szCs w:val="28"/>
          <w:lang w:val="uk-UA"/>
        </w:rPr>
        <w:t xml:space="preserve">Авер'янов В. Не "керувати людиною – </w:t>
      </w:r>
      <w:r>
        <w:rPr>
          <w:rFonts w:cs="Times New Roman" w:ascii="Times New Roman" w:hAnsi="Times New Roman"/>
          <w:color w:val="000000"/>
          <w:spacing w:val="-1"/>
          <w:sz w:val="28"/>
          <w:szCs w:val="28"/>
          <w:lang w:val="uk-UA"/>
        </w:rPr>
        <w:t xml:space="preserve">служити їй'': нові пріоритети у правовому регулюванні відносин між владою і людиною </w:t>
      </w:r>
      <w:r>
        <w:rPr>
          <w:rFonts w:cs="Times New Roman" w:ascii="Times New Roman" w:hAnsi="Times New Roman"/>
          <w:sz w:val="28"/>
          <w:szCs w:val="28"/>
          <w:lang w:val="uk-UA"/>
        </w:rPr>
        <w:t xml:space="preserve">[Текст] /               В.Б. Авер'янов </w:t>
      </w:r>
      <w:r>
        <w:rPr>
          <w:rFonts w:cs="Times New Roman" w:ascii="Times New Roman" w:hAnsi="Times New Roman"/>
          <w:color w:val="000000"/>
          <w:spacing w:val="-1"/>
          <w:sz w:val="28"/>
          <w:szCs w:val="28"/>
          <w:lang w:val="uk-UA"/>
        </w:rPr>
        <w:t>// Віче. – 2005. – № 4. – с.10-15.</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000000"/>
          <w:spacing w:val="-2"/>
          <w:sz w:val="28"/>
          <w:szCs w:val="28"/>
          <w:lang w:val="uk-UA"/>
        </w:rPr>
        <w:t>Адміністративне право України: осно</w:t>
        <w:softHyphen/>
      </w:r>
      <w:r>
        <w:rPr>
          <w:rFonts w:cs="Times New Roman" w:ascii="Times New Roman" w:hAnsi="Times New Roman"/>
          <w:color w:val="000000"/>
          <w:spacing w:val="1"/>
          <w:sz w:val="28"/>
          <w:szCs w:val="28"/>
          <w:lang w:val="uk-UA"/>
        </w:rPr>
        <w:t>вні  поняття:   Навч.  посібник  / [І.П. Голосніченку та ін.]; за заг.  ред.  д-</w:t>
      </w:r>
      <w:r>
        <w:rPr>
          <w:rFonts w:cs="Times New Roman" w:ascii="Times New Roman" w:hAnsi="Times New Roman"/>
          <w:color w:val="000000"/>
          <w:spacing w:val="-4"/>
          <w:sz w:val="28"/>
          <w:szCs w:val="28"/>
          <w:lang w:val="uk-UA"/>
        </w:rPr>
        <w:t xml:space="preserve">ра. юрид. наук. проф.                  І.П.   Голосніченка. – К.: </w:t>
      </w:r>
      <w:r>
        <w:rPr>
          <w:rFonts w:cs="Times New Roman" w:ascii="Times New Roman" w:hAnsi="Times New Roman"/>
          <w:color w:val="000000"/>
          <w:spacing w:val="-6"/>
          <w:sz w:val="28"/>
          <w:szCs w:val="28"/>
          <w:lang w:val="uk-UA"/>
        </w:rPr>
        <w:t>ГАН, 2005. – 192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000000"/>
          <w:spacing w:val="1"/>
          <w:sz w:val="28"/>
          <w:szCs w:val="28"/>
          <w:lang w:val="uk-UA"/>
        </w:rPr>
        <w:t xml:space="preserve">Чміленко Г. Адміністративні послуги </w:t>
      </w:r>
      <w:r>
        <w:rPr>
          <w:rFonts w:cs="Times New Roman" w:ascii="Times New Roman" w:hAnsi="Times New Roman"/>
          <w:color w:val="000000"/>
          <w:spacing w:val="-2"/>
          <w:sz w:val="28"/>
          <w:szCs w:val="28"/>
          <w:lang w:val="uk-UA"/>
        </w:rPr>
        <w:t xml:space="preserve">в Україні </w:t>
      </w:r>
      <w:r>
        <w:rPr>
          <w:rFonts w:cs="Times New Roman" w:ascii="Times New Roman" w:hAnsi="Times New Roman"/>
          <w:sz w:val="28"/>
          <w:szCs w:val="28"/>
          <w:lang w:val="uk-UA"/>
        </w:rPr>
        <w:t>[Текст]</w:t>
      </w:r>
      <w:r>
        <w:rPr>
          <w:rFonts w:cs="Times New Roman" w:ascii="Times New Roman" w:hAnsi="Times New Roman"/>
          <w:color w:val="000000"/>
          <w:spacing w:val="-2"/>
          <w:sz w:val="28"/>
          <w:szCs w:val="28"/>
          <w:lang w:val="uk-UA"/>
        </w:rPr>
        <w:t xml:space="preserve"> / Г.Чміленко // Юридичний вісник. –  2005. – №2. – С. 86-94.</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Г.М. Державне управління: Навчально-методичний посібник / Г.М. Писаренко. – О.: Фенікс, 2008. – 156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Тлумачний словник української мови / За ред. проф. В.С. Калашника. – Х.: Прапор, 2002. – 992с.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ів надання публічних послуг населенню: методичні рекомендації / Б.Г. Савченко, К.І. Мельников,                          Ю.В. Боковінова та ін.; за заг. ред. Б.Г. Савченка. – К.: НАДУ, 2009. – 28с.</w:t>
      </w:r>
      <w:r>
        <w:rPr>
          <w:rFonts w:cs="Times New Roman" w:ascii="Times New Roman" w:hAnsi="Times New Roman"/>
          <w:color w:val="231F20"/>
          <w:sz w:val="28"/>
          <w:szCs w:val="28"/>
          <w:lang w:val="uk-UA"/>
        </w:rPr>
        <w:t xml:space="preserve"> </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Кудряченко А., Здіорук О., Горєлов Д. Шляхи удосконалення надання публічних послуг громадянам у контексті децентралізації владних повноважень / А. Кудряченко, О.Здіорук, Д. Горєлов // Вісник ТНЕУ. – 2007. –  №2. – С.57-63.</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Кодекс адміністративного судочинства України від 6 липня 2005р. // Відомості Верховної Ради України. – 2005.  – № 35-36. – Ст.446.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 xml:space="preserve">Ковбас І. Дефінітивно-сутнісний аналіз публічно-владних послуг [Текст] / Науковий вісник Чернівецького університету: Збірник наук. праць. Вип. 478: Правознавтсво  – Чернівці: Рута, 2008. – С.88-91.    </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Скорохід О.В. До питання про адміністративні послуги </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Текст] /         О.В. Скорохід // Юридичний вісник України. – 2006. –  №3. – С.7.</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послуги місцевих органів державної виконавчої влади: Монографія / А.О. Чемерис, М.Д. Лесечко, А.В. Ліпінцев та ін. / За заг. ред. А.О. Чемериса. – Львів: ЛРІДУ НАДУ, 2004. – 152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Формування позитивного іміджу органів влади через підвищення якості надання адміністративних та соціальних послуг: наукова розробка /           авт. кол.: С.М. Серьогін, В.В. Лола, І.І. Хожило та ін.; за заг. ред.                С.М. Серьогіна. – К.: НАДУ, 2009. – 32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Ліпенцев А., Поляк О. Управлінські послуги: семантика понять та питання підвищення якості // Ефективність державного управління : зб. наук. пр. – Вип. 4 / [А. Ліпенцев, О. Поляк]; за заг. ред.А.О.Чемериса; редкол.: А.О.Чемерис, А.В.Ліпенцев, О.В.Красівський та ін. – Л.: ЛРІДУ НАДУ, 2003. – С. 184 – 193.</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sz w:val="28"/>
          <w:szCs w:val="28"/>
          <w:lang w:val="uk-UA"/>
        </w:rPr>
        <w:t>Про державну реєстрацію юридичних осіб та фізичних осіб – підприємців: Закон України від від 15 травня 2003 р. // Офіційний вісник України. – 2003. –  № 25. – С.12. – Ст.1172.</w:t>
      </w:r>
      <w:r>
        <w:rPr>
          <w:rFonts w:cs="Times New Roman" w:ascii="Times New Roman" w:hAnsi="Times New Roman"/>
          <w:color w:val="231F20"/>
          <w:sz w:val="28"/>
          <w:szCs w:val="28"/>
          <w:lang w:val="uk-UA"/>
        </w:rPr>
        <w:t xml:space="preserve"> .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 xml:space="preserve">Земельний кодекс України </w:t>
      </w:r>
      <w:r>
        <w:rPr>
          <w:rFonts w:cs="Times New Roman" w:ascii="Times New Roman" w:hAnsi="Times New Roman"/>
          <w:color w:val="231F20"/>
          <w:sz w:val="28"/>
          <w:szCs w:val="28"/>
          <w:lang w:val="uk-UA"/>
        </w:rPr>
        <w:t>// Відомості Верховної Ради України. – 2002.  – № 3-4. – Ст.27.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Про інформацію. Закон України від 2 жовтня 1992 року // Відомості Верховної Ради України. – 1992.  – № 48. – Ст.650.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Про звернення громадян. Закон України від 2 жовтня 1996 року // Відомості Верховної Ради України. – 1996.  – № 47. – Ст.256. – Режим доступу до тексту нормат. докум.: htpp:// zakon.rada.gov.ua</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Гонцяж Я., Гнидкж Н. Свобода інформації та виконавча гілка влади. Правові норми. Інситуції. Процедури. – К.: Міленіум, 2002. – 240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Про доступ до публічної інформації…?????</w:t>
      </w:r>
      <w:r>
        <w:rPr>
          <w:rFonts w:cs="Times New Roman" w:ascii="Times New Roman" w:hAnsi="Times New Roman"/>
          <w:sz w:val="28"/>
          <w:szCs w:val="28"/>
          <w:lang w:val="uk-UA"/>
        </w:rPr>
        <w:t xml:space="preserve">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Декларація про державний суверенітет від 16 липня 1990р. // Відомості Верховної Ради УРСР. – 1990. – № 31. – Ст.429.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Конституція України від 28 червня 1996р. Із змінами, внесеними згідно із Законом № 2222-IV від 08.12.2004р. // Відомості Верховної Ради України. – 2005.  – №2. – Ст.44. – Режим доступу до тексту нормат. докум.: htpp: // zakon.rada.gov.ua</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Цвєтков В.В. Демократія і державне управління: теорія, методологія, практика: Монографія / Цвєтов В.В. – К.: Юридична думка, 2007. – 336с.</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Методологія державного управління: Словник-довідник / [В.І. Луговий, В.М. Князєв та інші] ; за заг. ред. В.І. Лугового, В.М. Князєва. – К.: Вид-во НАДУ, 2004. – 196с.</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 xml:space="preserve">Юзьков Л. Правова держава і державне право </w:t>
      </w:r>
      <w:r>
        <w:rPr>
          <w:rFonts w:cs="Times New Roman" w:ascii="Times New Roman" w:hAnsi="Times New Roman"/>
          <w:sz w:val="28"/>
          <w:szCs w:val="28"/>
          <w:lang w:val="uk-UA"/>
        </w:rPr>
        <w:t xml:space="preserve">[Текст] </w:t>
      </w:r>
      <w:r>
        <w:rPr>
          <w:rFonts w:cs="Times New Roman" w:ascii="Times New Roman" w:hAnsi="Times New Roman"/>
          <w:color w:val="231F20"/>
          <w:sz w:val="28"/>
          <w:szCs w:val="28"/>
          <w:lang w:val="uk-UA"/>
        </w:rPr>
        <w:t>/ Л. Юзьков //  Радянське право. – 1989. –  №2. – С. 31-34.</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Ефективність державного управління в контексті європейської інтеграції: Матеріали щорічної наук.-практ. конференції. – 23 січня 2004р. / за заг. ред. А.О. Чемериса. – Львів: ЛРІДУ НАДУ, 2004. – Ч.1. – 392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Байтин М.И. Государственная и политическая власть / М.И. Байтин . – Саратов: СГУ, 1972. – 239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 xml:space="preserve">Лазарев Б.М. Государственное управление на этапе перестройки / </w:t>
      </w:r>
      <w:r>
        <w:rPr>
          <w:rFonts w:cs="Times New Roman" w:ascii="Times New Roman" w:hAnsi="Times New Roman"/>
          <w:sz w:val="28"/>
          <w:szCs w:val="28"/>
        </w:rPr>
        <w:t xml:space="preserve">           </w:t>
      </w:r>
      <w:r>
        <w:rPr>
          <w:rFonts w:cs="Times New Roman" w:ascii="Times New Roman" w:hAnsi="Times New Roman"/>
          <w:sz w:val="28"/>
          <w:szCs w:val="28"/>
          <w:lang w:val="uk-UA"/>
        </w:rPr>
        <w:t>Б.М. Лазарєв. – М.: Юрид. лит., 1988. – 236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Баймуратов М.А., Буряк Т.М. Объектный состав публичной самоуправленческой (муниципальной) власти: Телеологические установки, идентификация, конституционно-правовая регламентация: Монография. – Сумы: ВТД «Університетська книга»; М.: Транс Лит, 2007. – 232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Батанов О.В. Муніципальна влада в Україні: проблеми теорії та практики: Монографія / Відп. Ред. М.О. Баймуратов. – К.: Юридична думка, 2010. – 565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ава громадян у сфері виконавчої влади: адміністративно-правове забезпечення реалізації та захисту: Монографія / Кол. авт.: Авер’янов В.Б., Андрійко О.Ф., Битяк Ю.П. та ін.; За заг. ред. В.Б. Авер’янова. – Д.: Інститут держави і права ім. В.М. Корецького НАН України; Дніпропетровський державний університет внутрішніх справ; Ліра ЛТД, 2008. – 588с.</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 xml:space="preserve">Оніщук М. Більшість і меншість: уроки парламентської демократії </w:t>
      </w:r>
      <w:r>
        <w:rPr>
          <w:rFonts w:cs="Times New Roman" w:ascii="Times New Roman" w:hAnsi="Times New Roman"/>
          <w:sz w:val="28"/>
          <w:szCs w:val="28"/>
          <w:lang w:val="uk-UA"/>
        </w:rPr>
        <w:t xml:space="preserve">[Текст] </w:t>
      </w:r>
      <w:r>
        <w:rPr>
          <w:rFonts w:cs="Times New Roman" w:ascii="Times New Roman" w:hAnsi="Times New Roman"/>
          <w:color w:val="231F20"/>
          <w:sz w:val="28"/>
          <w:szCs w:val="28"/>
          <w:lang w:val="uk-UA"/>
        </w:rPr>
        <w:t>/ М. Онищук // Голос України. – 2003. – 28 лютого.</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 xml:space="preserve">Князєв В. Конституційні гарантії прав, свобод та обов’язків людини і громадянина в Україні [Текст] </w:t>
      </w:r>
      <w:r>
        <w:rPr>
          <w:rFonts w:cs="Times New Roman" w:ascii="Times New Roman" w:hAnsi="Times New Roman"/>
          <w:color w:val="231F20"/>
          <w:sz w:val="28"/>
          <w:szCs w:val="28"/>
          <w:lang w:val="uk-UA"/>
        </w:rPr>
        <w:t xml:space="preserve">/ В. Князєв </w:t>
      </w:r>
      <w:r>
        <w:rPr>
          <w:rFonts w:cs="Times New Roman" w:ascii="Times New Roman" w:hAnsi="Times New Roman"/>
          <w:sz w:val="28"/>
          <w:szCs w:val="28"/>
          <w:lang w:val="uk-UA"/>
        </w:rPr>
        <w:t>// Право України. – 1998. – №11. –  С.28.</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роблеми адміністративної реформи в Україні: Тези доповідей Всеукраїнської конференції з адміністративного права, м. Запоріжжя 5-6 березня 2009р. / За заг. ред. С.М. Тимченка і Т.О. Коломоєць. – Запоріжжя: ЗНУ, 2009. – 132с.</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ентар до Конституції України / [Авер’янов В.Б., Бойко В.Ф., Борденюк В.І. та інші] ; ред. колегія В.М. Опришко (голова) та інші. – К.: АТ «Книга». – 412с.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ерьянов В.Б. Аппарат государственного управления: интересы и деятельность / В.Б. Аверьянов – К.: Наукова думка, 1993. – 264с.     </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Актуальні теоретико-методологічні та організаційно-практичні проблеми державного управління: Матеріали науково-практичної конференції за міжнародною участю, Київ, 28 травня 2004р.: У 2 т. / за заг. ред. В.І. Лугового, В.М. Князева. – К.: Вид-во НАДУ, 2004. – т.1. – 460с.</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231F20"/>
          <w:sz w:val="28"/>
          <w:szCs w:val="28"/>
          <w:lang w:val="uk-UA"/>
        </w:rPr>
        <w:t>Булыгин Ю.Е. Организация социального управления (основные понятия и категории). Словарь-справочник / [И.Г. Безуглова,</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uk-UA"/>
        </w:rPr>
        <w:t xml:space="preserve">Ю.Е. Булыгин и др.]; под общ. ред. д.п.н., проф. И.Г. Безуглова. – М.: Контур, 1999. – 254с.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соціальних потреб населення як умова підвищення його довіри до влади: [Моногр.] / Є.Ф. Глухачов, Т.Б. Хомуленко, С.М. Клімова та ін.; за заг. ред. доц. Є.Ф. Глухачова. – Х.: Вид-во                      Хар.РІНАДУ «Магістр», 2005. – 208с.</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sz w:val="28"/>
          <w:szCs w:val="28"/>
        </w:rPr>
        <w:t>Про Уповноваженого Верховної Ради україни з прав людини</w:t>
      </w:r>
      <w:r>
        <w:rPr>
          <w:rFonts w:cs="Times New Roman" w:ascii="Times New Roman" w:hAnsi="Times New Roman"/>
          <w:color w:val="231F20"/>
          <w:sz w:val="28"/>
          <w:szCs w:val="28"/>
          <w:lang w:val="uk-UA"/>
        </w:rPr>
        <w:t>????? – Режим доступу до тексту нормат. докум.: htpp:// zakon.rada.gov.ua</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Кабінет Міністрів України</w:t>
      </w:r>
      <w:r>
        <w:rPr>
          <w:rFonts w:cs="Times New Roman" w:ascii="Times New Roman" w:hAnsi="Times New Roman"/>
          <w:color w:val="231F20"/>
          <w:sz w:val="28"/>
          <w:szCs w:val="28"/>
          <w:lang w:val="uk-UA"/>
        </w:rPr>
        <w:t>. Закон України</w:t>
      </w:r>
      <w:r>
        <w:rPr>
          <w:rFonts w:cs="Times New Roman" w:ascii="Times New Roman" w:hAnsi="Times New Roman"/>
          <w:sz w:val="28"/>
          <w:szCs w:val="28"/>
          <w:lang w:val="uk-UA"/>
        </w:rPr>
        <w:t xml:space="preserve"> від 16 травня 2008 року </w:t>
      </w:r>
      <w:r>
        <w:rPr>
          <w:rFonts w:cs="Times New Roman" w:ascii="Times New Roman" w:hAnsi="Times New Roman"/>
          <w:color w:val="231F20"/>
          <w:sz w:val="28"/>
          <w:szCs w:val="28"/>
          <w:lang w:val="uk-UA"/>
        </w:rPr>
        <w:t>// Відомості Верховної Ради України. – 2008.  – № 25. – Ст.241. – Режим доступу до тексту нормат. докум.: htpp:// zakon.rada.gov.ua</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центральні органи виконавчої влади</w:t>
      </w:r>
      <w:r>
        <w:rPr>
          <w:rFonts w:cs="Times New Roman" w:ascii="Times New Roman" w:hAnsi="Times New Roman"/>
          <w:color w:val="231F20"/>
          <w:sz w:val="28"/>
          <w:szCs w:val="28"/>
          <w:lang w:val="uk-UA"/>
        </w:rPr>
        <w:t>????? .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sz w:val="28"/>
          <w:szCs w:val="28"/>
          <w:lang w:val="uk-UA"/>
        </w:rPr>
        <w:t>Про місцеві державні адміністрації</w:t>
      </w:r>
      <w:r>
        <w:rPr>
          <w:rFonts w:cs="Times New Roman" w:ascii="Times New Roman" w:hAnsi="Times New Roman"/>
          <w:color w:val="231F20"/>
          <w:sz w:val="28"/>
          <w:szCs w:val="28"/>
          <w:lang w:val="uk-UA"/>
        </w:rPr>
        <w:t>. Закон України</w:t>
      </w:r>
      <w:r>
        <w:rPr>
          <w:rFonts w:cs="Times New Roman" w:ascii="Times New Roman" w:hAnsi="Times New Roman"/>
          <w:sz w:val="28"/>
          <w:szCs w:val="28"/>
          <w:lang w:val="uk-UA"/>
        </w:rPr>
        <w:t xml:space="preserve"> від 9 квітня 1999 року </w:t>
      </w:r>
      <w:r>
        <w:rPr>
          <w:rFonts w:cs="Times New Roman" w:ascii="Times New Roman" w:hAnsi="Times New Roman"/>
          <w:color w:val="231F20"/>
          <w:sz w:val="28"/>
          <w:szCs w:val="28"/>
          <w:lang w:val="uk-UA"/>
        </w:rPr>
        <w:t>// Відомості Верховної Ради України. – 1999.  – № 20-21. – Ст.190.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Про місцеве самоврядування в Україні</w:t>
      </w:r>
      <w:r>
        <w:rPr>
          <w:rFonts w:cs="Times New Roman" w:ascii="Times New Roman" w:hAnsi="Times New Roman"/>
          <w:color w:val="231F20"/>
          <w:sz w:val="28"/>
          <w:szCs w:val="28"/>
          <w:lang w:val="uk-UA"/>
        </w:rPr>
        <w:t>. Закон України</w:t>
      </w:r>
      <w:r>
        <w:rPr>
          <w:rFonts w:cs="Times New Roman" w:ascii="Times New Roman" w:hAnsi="Times New Roman"/>
          <w:sz w:val="28"/>
          <w:szCs w:val="28"/>
          <w:lang w:val="uk-UA"/>
        </w:rPr>
        <w:t xml:space="preserve"> від 21 травня 1997 року </w:t>
      </w:r>
      <w:r>
        <w:rPr>
          <w:rFonts w:cs="Times New Roman" w:ascii="Times New Roman" w:hAnsi="Times New Roman"/>
          <w:color w:val="231F20"/>
          <w:sz w:val="28"/>
          <w:szCs w:val="28"/>
          <w:lang w:val="uk-UA"/>
        </w:rPr>
        <w:t>// Відомості Верховної Ради України. – 1997.  – № 24. – Ст.170. – Режим доступу до тексту нормат. докум.: htpp:// zakon.rada.gov.ua</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color w:val="231F20"/>
          <w:sz w:val="28"/>
          <w:szCs w:val="28"/>
          <w:lang w:val="uk-UA"/>
        </w:rPr>
        <w:t>Про засади запобігання і протидії корупції</w:t>
      </w:r>
      <w:r>
        <w:rPr>
          <w:rFonts w:cs="Times New Roman" w:ascii="Times New Roman" w:hAnsi="Times New Roman"/>
          <w:color w:val="231F20"/>
          <w:sz w:val="28"/>
          <w:szCs w:val="28"/>
        </w:rPr>
        <w:t>?????</w:t>
      </w:r>
      <w:r>
        <w:rPr>
          <w:rFonts w:cs="Times New Roman" w:ascii="Times New Roman" w:hAnsi="Times New Roman"/>
          <w:color w:val="231F20"/>
          <w:sz w:val="28"/>
          <w:szCs w:val="28"/>
          <w:lang w:val="uk-UA"/>
        </w:rPr>
        <w:t>.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Про адміністративні послуги</w:t>
      </w:r>
      <w:r>
        <w:rPr>
          <w:rFonts w:cs="Times New Roman" w:ascii="Times New Roman" w:hAnsi="Times New Roman"/>
          <w:color w:val="231F20"/>
          <w:sz w:val="28"/>
          <w:szCs w:val="28"/>
          <w:lang w:val="en-US"/>
        </w:rPr>
        <w:t>??????</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Ославський М.І. Виконавча влада в Україні: організаційно-правові засади: Навч. посіб. – К.: Знання, 2008. – 216с.</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sz w:val="28"/>
          <w:szCs w:val="28"/>
          <w:lang w:val="uk-UA"/>
        </w:rPr>
        <w:t>Про ліцензування певних видів господарської діяльності</w:t>
      </w:r>
      <w:r>
        <w:rPr>
          <w:rFonts w:cs="Times New Roman" w:ascii="Times New Roman" w:hAnsi="Times New Roman"/>
          <w:color w:val="231F20"/>
          <w:sz w:val="28"/>
          <w:szCs w:val="28"/>
          <w:lang w:val="uk-UA"/>
        </w:rPr>
        <w:t>. Закон України</w:t>
      </w:r>
      <w:r>
        <w:rPr>
          <w:rFonts w:cs="Times New Roman" w:ascii="Times New Roman" w:hAnsi="Times New Roman"/>
          <w:sz w:val="28"/>
          <w:szCs w:val="28"/>
          <w:lang w:val="uk-UA"/>
        </w:rPr>
        <w:t xml:space="preserve"> від 1 червня 2000 року </w:t>
      </w:r>
      <w:r>
        <w:rPr>
          <w:rFonts w:cs="Times New Roman" w:ascii="Times New Roman" w:hAnsi="Times New Roman"/>
          <w:color w:val="231F20"/>
          <w:sz w:val="28"/>
          <w:szCs w:val="28"/>
          <w:lang w:val="uk-UA"/>
        </w:rPr>
        <w:t>// Відомості Верховної Ради України. – 2000.  – № 36. – Ст.299.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sz w:val="28"/>
          <w:szCs w:val="28"/>
          <w:lang w:val="uk-UA"/>
        </w:rPr>
        <w:t>Про державну допомогу сім’ям  з дітьми</w:t>
      </w:r>
      <w:r>
        <w:rPr>
          <w:rFonts w:cs="Times New Roman" w:ascii="Times New Roman" w:hAnsi="Times New Roman"/>
          <w:color w:val="231F20"/>
          <w:sz w:val="28"/>
          <w:szCs w:val="28"/>
          <w:lang w:val="uk-UA"/>
        </w:rPr>
        <w:t>. Закон України</w:t>
      </w:r>
      <w:r>
        <w:rPr>
          <w:rFonts w:cs="Times New Roman" w:ascii="Times New Roman" w:hAnsi="Times New Roman"/>
          <w:sz w:val="28"/>
          <w:szCs w:val="28"/>
          <w:lang w:val="uk-UA"/>
        </w:rPr>
        <w:t xml:space="preserve"> від 21 листопада 1992 року </w:t>
      </w:r>
      <w:r>
        <w:rPr>
          <w:rFonts w:cs="Times New Roman" w:ascii="Times New Roman" w:hAnsi="Times New Roman"/>
          <w:color w:val="231F20"/>
          <w:sz w:val="28"/>
          <w:szCs w:val="28"/>
          <w:lang w:val="uk-UA"/>
        </w:rPr>
        <w:t>// Відомості Верховної Ради України. – 1993.  – № 5. – Ст.21.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sz w:val="28"/>
          <w:szCs w:val="28"/>
          <w:lang w:val="uk-UA"/>
        </w:rPr>
        <w:t>Про державну соціальну допомогу малозабезпеченим сім’ям</w:t>
      </w:r>
      <w:r>
        <w:rPr>
          <w:rFonts w:cs="Times New Roman" w:ascii="Times New Roman" w:hAnsi="Times New Roman"/>
          <w:color w:val="231F20"/>
          <w:sz w:val="28"/>
          <w:szCs w:val="28"/>
          <w:lang w:val="uk-UA"/>
        </w:rPr>
        <w:t>. Закон України</w:t>
      </w:r>
      <w:r>
        <w:rPr>
          <w:rFonts w:cs="Times New Roman" w:ascii="Times New Roman" w:hAnsi="Times New Roman"/>
          <w:sz w:val="28"/>
          <w:szCs w:val="28"/>
          <w:lang w:val="uk-UA"/>
        </w:rPr>
        <w:t xml:space="preserve"> від 1 червня 2000 року </w:t>
      </w:r>
      <w:r>
        <w:rPr>
          <w:rFonts w:cs="Times New Roman" w:ascii="Times New Roman" w:hAnsi="Times New Roman"/>
          <w:color w:val="231F20"/>
          <w:sz w:val="28"/>
          <w:szCs w:val="28"/>
          <w:lang w:val="uk-UA"/>
        </w:rPr>
        <w:t>// Відомості Верховної Ради України. – 2000.  – № 35. – Ст.290.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000000"/>
          <w:sz w:val="28"/>
          <w:szCs w:val="28"/>
          <w:lang w:val="uk-UA"/>
        </w:rPr>
        <w:t>Про державну соціальну допомогу особам, які не мають права на пенсію та інвалідам</w:t>
      </w:r>
      <w:r>
        <w:rPr>
          <w:rFonts w:cs="Times New Roman" w:ascii="Times New Roman" w:hAnsi="Times New Roman"/>
          <w:color w:val="231F20"/>
          <w:sz w:val="28"/>
          <w:szCs w:val="28"/>
          <w:lang w:val="uk-UA"/>
        </w:rPr>
        <w:t>. Закон України</w:t>
      </w:r>
      <w:r>
        <w:rPr>
          <w:rFonts w:cs="Times New Roman" w:ascii="Times New Roman" w:hAnsi="Times New Roman"/>
          <w:color w:val="000000"/>
          <w:sz w:val="28"/>
          <w:szCs w:val="28"/>
          <w:lang w:val="uk-UA"/>
        </w:rPr>
        <w:t xml:space="preserve"> від 18 травня 2004 року</w:t>
      </w:r>
      <w:r>
        <w:rPr>
          <w:rFonts w:cs="Times New Roman" w:ascii="Times New Roman" w:hAnsi="Times New Roman"/>
          <w:sz w:val="28"/>
          <w:szCs w:val="28"/>
          <w:lang w:val="uk-UA"/>
        </w:rPr>
        <w:t xml:space="preserve"> </w:t>
      </w:r>
      <w:r>
        <w:rPr>
          <w:rFonts w:cs="Times New Roman" w:ascii="Times New Roman" w:hAnsi="Times New Roman"/>
          <w:color w:val="231F20"/>
          <w:sz w:val="28"/>
          <w:szCs w:val="28"/>
          <w:lang w:val="uk-UA"/>
        </w:rPr>
        <w:t>// Відомості Верховної Ради України. – 2004.  – № 33-34. – Ст.404.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pPr>
      <w:r>
        <w:rPr>
          <w:rFonts w:cs="Times New Roman" w:ascii="Times New Roman" w:hAnsi="Times New Roman"/>
          <w:color w:val="000000"/>
          <w:sz w:val="28"/>
          <w:szCs w:val="28"/>
          <w:lang w:val="uk-UA"/>
        </w:rPr>
        <w:t>Про статус ветеранів війни, гарантії їх соціального захисту</w:t>
      </w:r>
      <w:r>
        <w:rPr>
          <w:rFonts w:cs="Times New Roman" w:ascii="Times New Roman" w:hAnsi="Times New Roman"/>
          <w:color w:val="231F20"/>
          <w:sz w:val="28"/>
          <w:szCs w:val="28"/>
          <w:lang w:val="uk-UA"/>
        </w:rPr>
        <w:t>. Закон України</w:t>
      </w:r>
      <w:r>
        <w:rPr>
          <w:rFonts w:cs="Times New Roman" w:ascii="Times New Roman" w:hAnsi="Times New Roman"/>
          <w:sz w:val="28"/>
          <w:szCs w:val="28"/>
          <w:lang w:val="uk-UA"/>
        </w:rPr>
        <w:t xml:space="preserve"> від </w:t>
      </w:r>
      <w:r>
        <w:rPr>
          <w:rFonts w:cs="Times New Roman" w:ascii="Times New Roman" w:hAnsi="Times New Roman"/>
          <w:color w:val="231F20"/>
          <w:sz w:val="28"/>
          <w:szCs w:val="28"/>
          <w:lang w:val="uk-UA"/>
        </w:rPr>
        <w:t>22 жовт</w:t>
      </w:r>
      <w:r>
        <w:rPr>
          <w:rFonts w:cs="Times New Roman" w:ascii="Times New Roman" w:hAnsi="Times New Roman"/>
          <w:sz w:val="28"/>
          <w:szCs w:val="28"/>
          <w:lang w:val="uk-UA"/>
        </w:rPr>
        <w:t xml:space="preserve">ня 1993 року </w:t>
      </w:r>
      <w:r>
        <w:rPr>
          <w:rFonts w:cs="Times New Roman" w:ascii="Times New Roman" w:hAnsi="Times New Roman"/>
          <w:color w:val="231F20"/>
          <w:sz w:val="28"/>
          <w:szCs w:val="28"/>
          <w:lang w:val="uk-UA"/>
        </w:rPr>
        <w:t>// Відомості Верховної Ради України. – 1993.  – № 45. – Ст.425.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60"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000000"/>
          <w:sz w:val="28"/>
          <w:szCs w:val="28"/>
          <w:lang w:val="uk-UA"/>
        </w:rPr>
        <w:t>Про статус та соціальний захист громадян, які постраждали внаслідок Чорнобильської катастрофи</w:t>
      </w:r>
      <w:r>
        <w:rPr>
          <w:rFonts w:cs="Times New Roman" w:ascii="Times New Roman" w:hAnsi="Times New Roman"/>
          <w:color w:val="231F20"/>
          <w:sz w:val="28"/>
          <w:szCs w:val="28"/>
          <w:lang w:val="uk-UA"/>
        </w:rPr>
        <w:t>. Закон Україн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ід 28 лютого 1991 року </w:t>
      </w:r>
      <w:r>
        <w:rPr>
          <w:rFonts w:cs="Times New Roman" w:ascii="Times New Roman" w:hAnsi="Times New Roman"/>
          <w:color w:val="231F20"/>
          <w:sz w:val="28"/>
          <w:szCs w:val="28"/>
          <w:lang w:val="uk-UA"/>
        </w:rPr>
        <w:t>// Відомості Верховної Ради УРСР. – 1991.  – № 16. – Ст.200. – Режим доступу до тексту нормат. докум.: htpp:// zakon.rada.gov.ua</w:t>
      </w:r>
    </w:p>
    <w:p>
      <w:pPr>
        <w:pStyle w:val="Style16"/>
        <w:widowControl w:val="false"/>
        <w:numPr>
          <w:ilvl w:val="0"/>
          <w:numId w:val="2"/>
        </w:numPr>
        <w:tabs>
          <w:tab w:val="clear" w:pos="708"/>
          <w:tab w:val="left" w:pos="-2977" w:leader="none"/>
        </w:tabs>
        <w:ind w:left="567" w:hanging="578"/>
        <w:rPr>
          <w:rFonts w:ascii="Times New Roman" w:hAnsi="Times New Roman" w:cs="Times New Roman"/>
        </w:rPr>
      </w:pPr>
      <w:r>
        <w:rPr>
          <w:rFonts w:cs="Times New Roman" w:ascii="Times New Roman" w:hAnsi="Times New Roman"/>
        </w:rPr>
        <w:t>Про затвердження порядку виконання земельно-кадастрових робіт та надання послуг на платній основі державними органами земельних ресурсів. Постанова Кабінету Міністрів України від 1 листопада 2000р. № 1619 // Офіційний вісник України. – 2000. –  № 44. – Ст.1896.</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Доручення Президента України «Щодо забезпечення вдосконалення порядку надання адміністративних послуг, підвищення їх якості, створення сприятливих і доступних умов для реалізації фізичними і юридичними особами прав на одержання таких послуг»  від 15 серпня 2011р.??????</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питання платних державних послуг. Постанова Кабінету Міністрів України від 11 березня 2009 року №234 </w:t>
      </w:r>
      <w:r>
        <w:rPr>
          <w:rFonts w:cs="Times New Roman" w:ascii="Times New Roman" w:hAnsi="Times New Roman"/>
          <w:sz w:val="28"/>
          <w:szCs w:val="28"/>
        </w:rPr>
        <w:t>???????</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утворення Комісії з питань удосконалення порядку надання державних та адміністративних послуг. Постанова Кабінету Міністрів України від 20 травня 2009р. №486 // Офіційний вісник України. – 2009. – № 37. – С.56. – Ст.1257. </w:t>
      </w:r>
    </w:p>
    <w:p>
      <w:pPr>
        <w:pStyle w:val="Normal"/>
        <w:numPr>
          <w:ilvl w:val="0"/>
          <w:numId w:val="2"/>
        </w:numPr>
        <w:tabs>
          <w:tab w:val="clear" w:pos="708"/>
          <w:tab w:val="left" w:pos="-2977" w:leader="none"/>
        </w:tabs>
        <w:spacing w:lineRule="auto" w:line="360" w:before="0" w:after="0"/>
        <w:ind w:left="578"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реєстр державних та адміністративних послуг. Постанова Кабінету Міністрів України від 27 </w:t>
      </w:r>
    </w:p>
    <w:p>
      <w:pPr>
        <w:pStyle w:val="Normal"/>
        <w:tabs>
          <w:tab w:val="clear" w:pos="708"/>
          <w:tab w:val="left" w:pos="-2977" w:leader="none"/>
        </w:tabs>
        <w:spacing w:lineRule="auto" w:line="360" w:before="0" w:after="0"/>
        <w:ind w:left="578" w:hanging="57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вня 2009р. №532 // Офіційний вісник України. – 2009. – № 40. – С.63 – Ст.1356.</w:t>
      </w:r>
    </w:p>
    <w:p>
      <w:pPr>
        <w:pStyle w:val="Normal"/>
        <w:numPr>
          <w:ilvl w:val="0"/>
          <w:numId w:val="2"/>
        </w:numPr>
        <w:tabs>
          <w:tab w:val="clear" w:pos="708"/>
          <w:tab w:val="left" w:pos="-2977" w:leader="none"/>
        </w:tabs>
        <w:spacing w:lineRule="auto" w:line="360" w:before="0" w:after="0"/>
        <w:ind w:left="578" w:hanging="578"/>
        <w:jc w:val="both"/>
        <w:rPr>
          <w:rFonts w:ascii="Times New Roman" w:hAnsi="Times New Roman" w:cs="Times New Roman"/>
          <w:sz w:val="28"/>
          <w:szCs w:val="28"/>
          <w:lang w:val="uk-UA"/>
        </w:rPr>
      </w:pPr>
      <w:r>
        <w:rPr>
          <w:rFonts w:cs="Times New Roman" w:ascii="Times New Roman" w:hAnsi="Times New Roman"/>
          <w:sz w:val="28"/>
          <w:szCs w:val="28"/>
          <w:lang w:val="uk-UA"/>
        </w:rPr>
        <w:t>Деякі питання надання державних платних (адміністративних) послуг, видачі документів дозвільного характеру. Постанова Кабінету Міністрів України  від 1 липня 2009р. №724 // Офіційний вісник України. – 2009. – № 5. – С.59 – Ст.1839.</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оди щодо упорядкування державних, у тому числі адміністративних послуг. Постанова Кабінету Міністрів України від 10 липня 2009р. №737 // Офіційний вісник України. – 2009. – № 54. – С.16. – Ст.1871.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оди щодо упорядкування надання державних платних послуг. Розпорядження Кабінету Міністрів України від 25 лютого 2009р. №25 // Урядовий кур’єр. – 2009. –  № 46.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надаються в державних закладах охорони здоров’я та вищих медичних закладах освіти. Постанова Кабінету Міністрів України від 17 вересня 1996р. №1138     // Урядовий кур’єр. – 1996. – № 75.</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можуть надаватися державними навчальними закладами. Постанова Кабінету Міністрів України від 20 січня 1997р. №38 // Офіційний вісник України. – 1997. – № 4. –  Ст.30.</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можуть надаватися закладами культури і мистецтв, заснованими на державній та комунальній формі власності. Постанова Кабінету Міністрів України від 5 червня 1997р. №534 // Офіційний вісник України. – 1997. – № 23.  – Ст.95.</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у платних послуг, які можуть надаватися архівними установами, що утримуються за рахунок бюджетних коштів. Постанова Кабінету Міністрів України від 7 травня 1998р. № 639 // Офіційний вісник України. – 1998. – № 19. –  Ст.29.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у галузі атестації наукових і науково-педагогічних кадрів вищої кваліфікації. Постанова Кабінету Міністрів України від 19 травня 1999р. № 855.</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можуть надаватися установами і організаціями телебачення і радіомовлення, заснованими на державній формі власності. Постанова Кабінету Міністрів України від 4 червня 1999р. № 969 // Офіційний вісник України. – 1999. – № 23. – Ст.61.</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можуть надаватися бюджетними установами та організаціями, що належать до сфери управління Державного комітету по водному господарству, на замовлення юридичних і фізичних осіб. Постанова Кабінету Міністрів України від 29 липня 1999р. №1379 // Офіційний вісник України. – 2009. – № 31. – Ст.57.</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Про затвердження переліку державних платних послуг, які надаються науково-дослідними інститутами судових експертиз Міністерства юстиції. Постанова Кабінету Міністрів України від 7 серпня 1999р. №1432.</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що можуть надаватися підрозділами Державної пожежної охорони Міністерства з питань надзвичайних ситуацій та у справах захисту населення від наслідків Чорнобильської катастрофи. Постанова Кабінету Міністрів України від 15 травня 2000р. №798 // Офіційний вісник України. – 2000. – № 20. – С.75 – Ст.829.</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можуть надаватися бюджетними установами природно-заповідного фонду. Постанова Кабінету Міністрів України від 28 грудня 2000р. № 1913 // Офіційний вісник України. – 2001. – № 1. – Ст.2164.</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екологічного характеру, які можуть надаватися територіальними органами Міністерства екології та природних ресурсів. Постанова Кабінету Міністрів України від 26 жовтня 2001р. № 1430 // Офіційний вісник України. – 2001. – № 44. – С.201 – Ст.1978.</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у додаткових платних послуг, які надаються аварійно-рятувальними службами. Постанова Кабінету Міністрів України від 17 травня 2002р. № 644.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у платних послуг, які можуть надаватися державними насіннєвими інспекціями Міністерства аграрної політики. Постанова Кабінету Міністрів України від 17 травня 2002р. № 647.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у платних послуг, які можуть надаватися митними органами. Постанова Кабінету Міністрів України від 25 грудня 2002р. № 1952 // Офіційний вісник України. – 2002. –        № 52. – С.82 – Ст.2373.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можуть надаються організаціями системи державного резерву. Постанова Кабінету Міністрів України від 23 квітня 2003р. № 586 // Офіційний вісник України. – 2003. – № 15. – Ст.721.</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у платних послуг, які можуть надаватися бюджетними науковими установами. Постанова Кабінету Міністрів України від 28 липня 2003р. № 1180 // Бюджетна бухгалтерія. – 2009. –  №17. – С. 5-7.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можуть надаватися бюджетними установами державної системи страхового фонду документації у сфері створення, формування, ведення і використання страхового фонду документації. Постанова Кабінету Міністрів України від 2 жовтня 2003р. № 1553.</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соціальних послуг та затвердження їх переліку. Постанова Кабінету Міністрів України від 14 січня 2004р. №12 // Офіційний вісник України. – 2004. – № 2. – С.29 – Ст.42.</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що можуть надаватися державними квітково-декоративними насіннєвими інспекціями Державного комітету з питань житлово-комунального господарства. Постанова Кабінету Міністрів України від 8 вересня 2004р. № 1180.</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можуть надаватися Державною фельд’єгерською службою. Постанова Кабінету Міністрів України від 18 січня 2006р. № 41 // Офіційний вісник України. – 2006. – № 32. – С.358 – Ст.2356.</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у платних послуг, які можуть надаватися органами та підрозділами Міністерства внутрішніх справ. Постанова Кабінету Міністрів України від 4 червня 2007р. №795. </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які можуть надаватися органами та установами Державної кримінально-виконавчої служби. Постанова Кабінету Міністрів України від 8 серпня 2007р., № 1017 // Офіційний вісник України. – 2007. – № 59. – С.41 – Ст.2354.</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платних послуг Державної служби з карантину рослин та розміру плати за їх надання. Постанова Кабінету Міністрів України від 25 червня 2008р. № 578 // Офіційний вісник України. – 2008. – № 47. – С.32 – Ст.1540.</w:t>
      </w:r>
    </w:p>
    <w:p>
      <w:pPr>
        <w:pStyle w:val="Normal"/>
        <w:numPr>
          <w:ilvl w:val="0"/>
          <w:numId w:val="2"/>
        </w:numPr>
        <w:tabs>
          <w:tab w:val="clear" w:pos="708"/>
          <w:tab w:val="left" w:pos="-2977" w:leader="none"/>
        </w:tabs>
        <w:spacing w:lineRule="auto" w:line="360"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андартів надання адміністративних послуг. Наказ Міністра  юстиції України  від 31 серпня 2009р. №1555/5.</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Пухтецька А.А. Європейський адміністративний простір і принцип верховенства права: Монографія / Відповідний ред. В.Б. Авер’янов. – К.: Юридична думка, 2010. – 140с.</w:t>
      </w:r>
    </w:p>
    <w:p>
      <w:pPr>
        <w:pStyle w:val="Normal"/>
        <w:numPr>
          <w:ilvl w:val="0"/>
          <w:numId w:val="2"/>
        </w:numPr>
        <w:tabs>
          <w:tab w:val="clear" w:pos="708"/>
          <w:tab w:val="left" w:pos="-2977" w:leader="none"/>
        </w:tabs>
        <w:spacing w:lineRule="auto" w:line="360" w:before="0" w:after="0"/>
        <w:ind w:left="567" w:hanging="578"/>
        <w:jc w:val="both"/>
        <w:rPr/>
      </w:pPr>
      <w:r>
        <w:rPr>
          <w:rFonts w:cs="Times New Roman" w:ascii="Times New Roman" w:hAnsi="Times New Roman"/>
          <w:sz w:val="28"/>
          <w:szCs w:val="28"/>
          <w:lang w:val="uk-UA"/>
        </w:rPr>
        <w:t>Кравченко В.І. Місцеві фінанси України: Навч. посібник /                            В.І. Кравченко. – К.: Знання, КОО, 1999. – 487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із забезпечення додержання прав фізичних та юридичних осіб щодо одержання адміністративних (державних) послуг. Указ Президента України від 3.07.2009р. №508/2009 // Офіційний вісник України. – 2009. – № 20. – С.13. – Ст.673.</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ублічна влада та управління: принципи і механізми реалізації: Монографія. Алексєєв В.М., Бєлєвцева В.В., Нижник Н.Р. / за заг. ред. Нижник Н.Р. –  Чернівці: Технодрук, 2008. – 432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rPr>
        <w:t xml:space="preserve">Административные процедуры и контроль в свете европейского опыта / Под. ред. Т.Я. Хабриевой и Ж. Марку. – М.: </w:t>
      </w:r>
      <w:r>
        <w:rPr>
          <w:rFonts w:cs="Times New Roman" w:ascii="Times New Roman" w:hAnsi="Times New Roman"/>
          <w:sz w:val="28"/>
          <w:szCs w:val="28"/>
          <w:lang w:val="uk-UA"/>
        </w:rPr>
        <w:t>С</w:t>
      </w:r>
      <w:r>
        <w:rPr>
          <w:rFonts w:cs="Times New Roman" w:ascii="Times New Roman" w:hAnsi="Times New Roman"/>
          <w:sz w:val="28"/>
          <w:szCs w:val="28"/>
        </w:rPr>
        <w:t>татут,</w:t>
      </w:r>
      <w:r>
        <w:rPr>
          <w:rFonts w:cs="Times New Roman" w:ascii="Times New Roman" w:hAnsi="Times New Roman"/>
          <w:sz w:val="28"/>
          <w:szCs w:val="28"/>
          <w:lang w:val="uk-UA"/>
        </w:rPr>
        <w:t xml:space="preserve"> 2011. – 320с.</w:t>
      </w:r>
      <w:r>
        <w:rPr>
          <w:rFonts w:cs="Times New Roman" w:ascii="Times New Roman" w:hAnsi="Times New Roman"/>
          <w:sz w:val="28"/>
          <w:szCs w:val="28"/>
        </w:rPr>
        <w:t xml:space="preserve">  </w:t>
      </w:r>
    </w:p>
    <w:p>
      <w:pPr>
        <w:pStyle w:val="Normal"/>
        <w:numPr>
          <w:ilvl w:val="0"/>
          <w:numId w:val="2"/>
        </w:numPr>
        <w:tabs>
          <w:tab w:val="clear" w:pos="708"/>
          <w:tab w:val="left" w:pos="-2977" w:leader="none"/>
        </w:tabs>
        <w:spacing w:lineRule="auto" w:line="336" w:before="0" w:after="0"/>
        <w:ind w:left="567" w:hanging="578"/>
        <w:jc w:val="both"/>
        <w:rPr/>
      </w:pPr>
      <w:r>
        <w:rPr>
          <w:rFonts w:cs="Times New Roman" w:ascii="Times New Roman" w:hAnsi="Times New Roman"/>
          <w:sz w:val="28"/>
          <w:szCs w:val="28"/>
          <w:lang w:val="uk-UA"/>
        </w:rPr>
        <w:t>Хачатурян Х.В. Отечественное самоуправление в мировом историческом процессе. : Монография. – К.: Изд-во КиМУ, 2008 – 556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вропейская хартия о местном самоуправлении от 15 октября 1985р. – Страсбург, 1990. </w:t>
      </w:r>
    </w:p>
    <w:p>
      <w:pPr>
        <w:pStyle w:val="Normal"/>
        <w:numPr>
          <w:ilvl w:val="0"/>
          <w:numId w:val="2"/>
        </w:numPr>
        <w:tabs>
          <w:tab w:val="clear" w:pos="708"/>
          <w:tab w:val="left" w:pos="-2977" w:leader="none"/>
        </w:tabs>
        <w:spacing w:lineRule="auto" w:line="336" w:before="0" w:after="0"/>
        <w:ind w:left="567" w:hanging="578"/>
        <w:jc w:val="both"/>
        <w:rPr/>
      </w:pPr>
      <w:r>
        <w:rPr>
          <w:rFonts w:cs="Times New Roman" w:ascii="Times New Roman" w:hAnsi="Times New Roman"/>
          <w:sz w:val="28"/>
          <w:szCs w:val="28"/>
          <w:lang w:val="uk-UA"/>
        </w:rPr>
        <w:t>Кравченко В.В., Пітцик М.В. Конституційні засади місцевого самоврядування в Україні: Навч. посібник / В.В. Кравченко,                      М.В. Пітцик. – К.: Арарат-Центр, 2001. – 176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Ведель Ж. Административное право Франции / Ж. Ведель. – М.: Прогресс, 1972. – 511с.</w:t>
      </w:r>
    </w:p>
    <w:p>
      <w:pPr>
        <w:pStyle w:val="Normal"/>
        <w:numPr>
          <w:ilvl w:val="0"/>
          <w:numId w:val="2"/>
        </w:numPr>
        <w:tabs>
          <w:tab w:val="clear" w:pos="708"/>
          <w:tab w:val="left" w:pos="-2977" w:leader="none"/>
        </w:tabs>
        <w:autoSpaceDE w:val="false"/>
        <w:spacing w:lineRule="auto" w:line="336" w:before="0" w:after="0"/>
        <w:ind w:left="567" w:hanging="578"/>
        <w:jc w:val="both"/>
        <w:rPr/>
      </w:pPr>
      <w:r>
        <w:rPr>
          <w:rFonts w:cs="Times New Roman" w:ascii="Times New Roman" w:hAnsi="Times New Roman"/>
          <w:color w:val="231F20"/>
          <w:sz w:val="28"/>
          <w:szCs w:val="28"/>
          <w:lang w:val="uk-UA"/>
        </w:rPr>
        <w:t>Чиркин В.Е. Государственное управление. Элементарный курс. /                В.Е. Чиркин – М.: Юристъ, 2001. – 320с.</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Про місцеві Ради народних депутатів Української РСР та місцеве самоврядування. Закон Української РСР від 7 грудня 1990р. // Відомості Верховної Ради УРСР. – 1991, №2. – Ст.6.</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Дробот І.О. Гарантування місцевого самоврядування: теоретично-методологічні аспекти: Монографія. – Львів: ЛРІДУ НАДУ, 2006. – 252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Погорілко В.Ф., Баймуратов М.О., Бальций Ю.Ю. та ін. Муніципальне право України: Підручник / За ред. Баймуратова М.О. – 2-ге вид. доп. – К.: Правова єдність, 2009. – 720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ударственное право Германии, т.1 / Отв. ред. Б.Н. Топорнин. – М.: Изд-во ИГиП РАН, 1994. – 312с. </w:t>
      </w:r>
    </w:p>
    <w:p>
      <w:pPr>
        <w:pStyle w:val="Normal"/>
        <w:numPr>
          <w:ilvl w:val="0"/>
          <w:numId w:val="2"/>
        </w:numPr>
        <w:tabs>
          <w:tab w:val="clear" w:pos="708"/>
          <w:tab w:val="left" w:pos="-2977" w:leader="none"/>
        </w:tabs>
        <w:autoSpaceDE w:val="false"/>
        <w:spacing w:lineRule="auto" w:line="336" w:before="0" w:after="0"/>
        <w:ind w:left="567" w:hanging="578"/>
        <w:jc w:val="both"/>
        <w:rPr/>
      </w:pPr>
      <w:r>
        <w:rPr>
          <w:rFonts w:cs="Times New Roman" w:ascii="Times New Roman" w:hAnsi="Times New Roman"/>
          <w:sz w:val="28"/>
          <w:szCs w:val="28"/>
          <w:lang w:val="uk-UA"/>
        </w:rPr>
        <w:t>Муниципальное право Российской Федерации: Учебник /[Борисова Н.Е., Дмитриев Ю.А., Комарова В.В. и др.]; под ред. Ю.А. Дмитриева. – М.: Профобразование, 1999. – 512с.</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амольотова М. Єдину приймальню соціального захисту населення відкрито у Львові [Текст] / М. Самольотова //  Пенсійний кур’єр, 2010. –  № 24 (370). – С.4.</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ценко В.А. Громадська думка в системі механізму державного управління. </w:t>
      </w:r>
      <w:r>
        <w:rPr>
          <w:rFonts w:cs="Times New Roman" w:ascii="Times New Roman" w:hAnsi="Times New Roman"/>
          <w:color w:val="231F20"/>
          <w:sz w:val="28"/>
          <w:szCs w:val="28"/>
          <w:lang w:val="uk-UA"/>
        </w:rPr>
        <w:t xml:space="preserve"> Автореферат к.н. з д.у. – Київ, 2010. – 20с.</w:t>
      </w:r>
    </w:p>
    <w:p>
      <w:pPr>
        <w:pStyle w:val="Normal"/>
        <w:numPr>
          <w:ilvl w:val="0"/>
          <w:numId w:val="2"/>
        </w:numPr>
        <w:tabs>
          <w:tab w:val="clear" w:pos="708"/>
          <w:tab w:val="left" w:pos="-2977" w:leader="none"/>
        </w:tabs>
        <w:spacing w:lineRule="auto" w:line="336" w:before="0" w:after="0"/>
        <w:ind w:left="567" w:hanging="578"/>
        <w:jc w:val="both"/>
        <w:rPr/>
      </w:pPr>
      <w:r>
        <w:rPr>
          <w:rFonts w:cs="Times New Roman" w:ascii="Times New Roman" w:hAnsi="Times New Roman"/>
          <w:sz w:val="28"/>
          <w:szCs w:val="28"/>
          <w:lang w:val="uk-UA"/>
        </w:rPr>
        <w:t>Довідник муніципальних послуг м. Виноградів.[Текст] / упоряд.:              В.І. Альошин, М. М. Русанюк, М.М. Яцков. – Ужгород: Вид-цтво О.Гаркуші, 2009 – 120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Шаров Ю.П., Сухінін Д.В. Муніципальні послуги: шлях до високої якості. Монографія. – Мелітополь: ТОВ «Видавничий будинок ММД», 2008. – 136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Баймуратов М.А., Буряк Т.М. Объектный состав публичной самоуправленческой (муниципальной) власти: Телеологические установки, идентификация, конституционно-правовая регламентация: Монография. – Сумы: ВТД «Університетська книга»; М.: Транс Лит, 2007. – 232с.</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Адміністративно-процедурний кодекс України: проект Закону України; реєстр від 18 липня 2008р. № 2789 / Верховна Рада України. – Режим доступу до тексту нормат. докум.: htpp:// zakon.rada.gov.ua</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Бандурка О.М., Тищенко М.М. Адміністративний процес: Підручник для вищих навч. закл./ О.М. Бандурка, М.М. Тищенко – К.: Літера ЛТД, 2002. – 288с.</w:t>
      </w:r>
    </w:p>
    <w:p>
      <w:pPr>
        <w:pStyle w:val="Normal"/>
        <w:numPr>
          <w:ilvl w:val="0"/>
          <w:numId w:val="2"/>
        </w:numPr>
        <w:tabs>
          <w:tab w:val="clear" w:pos="708"/>
          <w:tab w:val="left" w:pos="-2977" w:leader="none"/>
        </w:tabs>
        <w:autoSpaceDE w:val="false"/>
        <w:spacing w:lineRule="auto" w:line="336" w:before="0" w:after="0"/>
        <w:ind w:left="567" w:hanging="578"/>
        <w:jc w:val="both"/>
        <w:rPr/>
      </w:pPr>
      <w:r>
        <w:rPr>
          <w:rFonts w:cs="Times New Roman" w:ascii="Times New Roman" w:hAnsi="Times New Roman"/>
          <w:color w:val="231F20"/>
          <w:sz w:val="28"/>
          <w:szCs w:val="28"/>
          <w:lang w:val="uk-UA"/>
        </w:rPr>
        <w:t>Теория юридического процесса / [В.М. Горшенев и др.] ; под. ред.             В.М. Горшенева, Х.: Вища школа, 1985. – 192с.</w:t>
      </w:r>
    </w:p>
    <w:p>
      <w:pPr>
        <w:pStyle w:val="Normal"/>
        <w:numPr>
          <w:ilvl w:val="0"/>
          <w:numId w:val="2"/>
        </w:numPr>
        <w:tabs>
          <w:tab w:val="clear" w:pos="708"/>
          <w:tab w:val="left" w:pos="-2977" w:leader="none"/>
        </w:tabs>
        <w:autoSpaceDE w:val="false"/>
        <w:spacing w:lineRule="auto" w:line="336" w:before="0" w:after="0"/>
        <w:ind w:left="567" w:hanging="578"/>
        <w:jc w:val="both"/>
        <w:rPr/>
      </w:pPr>
      <w:r>
        <w:rPr>
          <w:rFonts w:cs="Times New Roman" w:ascii="Times New Roman" w:hAnsi="Times New Roman"/>
          <w:color w:val="231F20"/>
          <w:sz w:val="28"/>
          <w:szCs w:val="28"/>
          <w:lang w:val="uk-UA"/>
        </w:rPr>
        <w:t xml:space="preserve">Тищенко Н.М. Гражданин в административном процессе /                           Н.М. Тищенко. – Харьков: Право, 1998. – 192с. </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Перепелюк В.Г. Адміністративний процес. Загальна частина: Навчальний посібник. 2-ге видання, змінене і доповнене /                             В.Г. Перепелюк . – К.: Центр навчальної літератури, 2004. – 368с.</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Тихомиров Ю.А. Управленческое решение / Ю.А. Тихомиров. – М.: Изд-во «Наука», 1972. – 288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Войтович Р.В. Ідеологія, технологія та стиль у державному управлінні: Навч.-метод. пос / Р.В. Войтович .– К.: Вид-во НАДУ, 2003. – 192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Атаманчук Г.В. Теория государственного управления: Курс лекций / Г.В. Атаманчук. – М.: Юрид. лит., 1997. – 400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Голосніченко Д.І. Теорія повноважень: вітчизняний та зарубіжний досвід їх формування. Монографія. – К.: Видавець Голосніченко А.М., 2009. – 356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Алтуніна О.М. Діяльність органів місцевого самоврядування щодо здійснення делегованих функцій та повноважень виконавчої влади. Автореферат к.ю.н. – Х., 2009. – 20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Родионова О.В. Социальная функция современного государства: монография. – М.: Юрлит-информ, 2010. – 232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Нагребельний В.Н., Оніщенко Н.М. Юридичний процес / Юридична енциклопедія: В 6 т. / Редкол.: Ю.С. Шемшученко (голова редкол) та ін. – К.: Укр. енцикл., 1998. – Т.6: Т-Я. – 2004. – С.481-482.</w:t>
      </w:r>
    </w:p>
    <w:p>
      <w:pPr>
        <w:pStyle w:val="Normal"/>
        <w:numPr>
          <w:ilvl w:val="0"/>
          <w:numId w:val="2"/>
        </w:numPr>
        <w:tabs>
          <w:tab w:val="clear" w:pos="708"/>
          <w:tab w:val="left" w:pos="-2977" w:leader="none"/>
        </w:tabs>
        <w:spacing w:lineRule="auto" w:line="336" w:before="0" w:after="0"/>
        <w:ind w:left="567" w:hanging="578"/>
        <w:jc w:val="both"/>
        <w:rPr/>
      </w:pPr>
      <w:r>
        <w:rPr>
          <w:rFonts w:cs="Times New Roman" w:ascii="Times New Roman" w:hAnsi="Times New Roman"/>
          <w:sz w:val="28"/>
          <w:szCs w:val="28"/>
          <w:lang w:val="uk-UA"/>
        </w:rPr>
        <w:t>Виконавча влада в Україні: Навч. пос. / Н.Р. Нижник; за заг. ред.                Н.Р. Нижник. – К.: Вид-во УАДУ, 2002. – 128с.</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Тихомиров Ю.А. Теория компетенции / Ю.А. Тихомиров. – М.: Юринформцентр, 2001. – 355с. </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Актуальні проблеми державного управління та місцевого самоврядування: сучасний стан та перспективи регіонального розвитку: Матеріали щорічної науково-практичної конференції. 18 жовтня 2005р. – Одеса: ОРІДУ НАДУ, 2005. – 464с.</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Про аудиторську діяльність. Закон України від 22 квітня 1993р. // Відомості Верховної Ради України. – 1993.  – № 23. – Ст.243. – Режим доступу до тексту нормат. докум.: htpp:// zakon.rada.gov.ua </w:t>
      </w:r>
    </w:p>
    <w:p>
      <w:pPr>
        <w:pStyle w:val="Normal"/>
        <w:numPr>
          <w:ilvl w:val="0"/>
          <w:numId w:val="2"/>
        </w:numPr>
        <w:tabs>
          <w:tab w:val="clear" w:pos="708"/>
          <w:tab w:val="left" w:pos="-2977" w:leader="none"/>
        </w:tabs>
        <w:spacing w:lineRule="auto" w:line="336" w:before="0" w:after="0"/>
        <w:ind w:left="567" w:hanging="578"/>
        <w:jc w:val="both"/>
        <w:rPr/>
      </w:pPr>
      <w:r>
        <w:rPr>
          <w:rFonts w:cs="Times New Roman" w:ascii="Times New Roman" w:hAnsi="Times New Roman"/>
          <w:sz w:val="28"/>
          <w:szCs w:val="28"/>
          <w:lang w:val="uk-UA"/>
        </w:rPr>
        <w:t xml:space="preserve">Голосніченко Д.І. Теорія повноважень, їх регулювання та розподіл у процесі міжнародної інтеграції. </w:t>
      </w:r>
      <w:r>
        <w:rPr>
          <w:rFonts w:cs="Times New Roman" w:ascii="Times New Roman" w:hAnsi="Times New Roman"/>
          <w:color w:val="231F20"/>
          <w:sz w:val="28"/>
          <w:szCs w:val="28"/>
          <w:lang w:val="uk-UA"/>
        </w:rPr>
        <w:t>Автореферат дис. на здобуття наук. ступеня д.ю.н.. – Київ, 2010. – 40с.</w:t>
      </w:r>
      <w:r>
        <w:rPr>
          <w:rFonts w:cs="Times New Roman" w:ascii="Times New Roman" w:hAnsi="Times New Roman"/>
          <w:sz w:val="28"/>
          <w:szCs w:val="28"/>
          <w:lang w:val="uk-UA"/>
        </w:rPr>
        <w:t xml:space="preserve">   </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Васильєва О.І. Регіональне управління в умовах реформування владних відносин. Монографія / О.І. Васильєва. – Донецьк: Юго-Восток, 2009. – 435с.</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Волощук А.М. Теоретико-правові аспекти реалізації державного управління в умовах демократизації політичної системи. Автореферат дис.</w:t>
      </w:r>
      <w:r>
        <w:rPr>
          <w:rFonts w:cs="Times New Roman" w:ascii="Times New Roman" w:hAnsi="Times New Roman"/>
          <w:color w:val="231F20"/>
          <w:sz w:val="28"/>
          <w:szCs w:val="28"/>
          <w:lang w:val="uk-UA"/>
        </w:rPr>
        <w:t xml:space="preserve">  на здобуття наук. ступеня</w:t>
      </w:r>
      <w:r>
        <w:rPr>
          <w:rFonts w:cs="Times New Roman" w:ascii="Times New Roman" w:hAnsi="Times New Roman"/>
          <w:sz w:val="28"/>
          <w:szCs w:val="28"/>
          <w:lang w:val="uk-UA"/>
        </w:rPr>
        <w:t xml:space="preserve"> к.ю.н. – Х., 2004. – 18с. </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Шадрин И.П. Подготовка и принятие управленческого решения – функция научного управления социалистическим обществом // Научное управление обществом. – вып.3. – Якутск, 1970. –  С. 197-242.</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 xml:space="preserve">Административная  юстиция в новых европейских демократиях: Практ. исслед. в сфере адм. права и процесса в Болгарии, Єстонии, Венгрии, Польше и Украине: Пер. с англ. / Ред.: Д.Дж. Галлиган Ричард Х. Ланган и Констанс С. Никандру  – К.: АртЭк; Будапешт: ОСИ/КОЛПИ. – 668с.   </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Тихомиров Ю.А. Управление на основе права / Ю.А. Тихомиров. – М.: Формула права, 2007. – 485с.</w:t>
      </w:r>
    </w:p>
    <w:p>
      <w:pPr>
        <w:pStyle w:val="Normal"/>
        <w:numPr>
          <w:ilvl w:val="0"/>
          <w:numId w:val="2"/>
        </w:numPr>
        <w:tabs>
          <w:tab w:val="clear" w:pos="708"/>
          <w:tab w:val="left" w:pos="-2977" w:leader="none"/>
        </w:tabs>
        <w:autoSpaceDE w:val="false"/>
        <w:spacing w:lineRule="auto" w:line="336" w:before="0" w:after="0"/>
        <w:ind w:left="567" w:hanging="578"/>
        <w:jc w:val="both"/>
        <w:rPr/>
      </w:pPr>
      <w:r>
        <w:rPr>
          <w:rFonts w:cs="Times New Roman" w:ascii="Times New Roman" w:hAnsi="Times New Roman"/>
          <w:color w:val="231F20"/>
          <w:sz w:val="28"/>
          <w:szCs w:val="28"/>
          <w:lang w:val="uk-UA"/>
        </w:rPr>
        <w:t>Долечек В.С. Надання управлінських послуг населенню органами виконавчої влади України: організаційно-правовий аспект. Автореферат на здобуття наук. ступеня к. держ. упр.. – К., 20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ідзе М.Н. Адміністративно-правові засади провадження із звернень громадян в органах прокуратури. </w:t>
      </w:r>
      <w:r>
        <w:rPr>
          <w:rFonts w:cs="Times New Roman" w:ascii="Times New Roman" w:hAnsi="Times New Roman"/>
          <w:color w:val="231F20"/>
          <w:sz w:val="28"/>
          <w:szCs w:val="28"/>
          <w:lang w:val="uk-UA"/>
        </w:rPr>
        <w:t>Автореферат дис. на здобуття наук. ступеня к.ю.н. – Київ, 2006. – 19с.</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Реформа публічної адміністрації в Україні: Проекти концепції та законів / Упорядн.: І.І. Коліушко, В. Тимощук. – К., 2005. – 192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Гордієнко Л.Ю. Адміністративний менеджмент. Конспект лекцій для слухачів магістратури державної служби / Л.Ю. Гордієнко. – Х.: Вид-во ХНЕУ, 2005. – 112с.</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Про електронний цифровий підпис. Закон України від 22 травня 2003р. // Відомості Верховної Ради України. – 2003.  – № 36. – Ст.276. – Режим доступу до тексту нормат. докум.: htpp:// zakon.rada.gov.ua </w:t>
      </w:r>
    </w:p>
    <w:p>
      <w:pPr>
        <w:pStyle w:val="Normal"/>
        <w:numPr>
          <w:ilvl w:val="0"/>
          <w:numId w:val="2"/>
        </w:numPr>
        <w:tabs>
          <w:tab w:val="clear" w:pos="708"/>
          <w:tab w:val="left" w:pos="-2977" w:leader="none"/>
        </w:tabs>
        <w:autoSpaceDE w:val="false"/>
        <w:spacing w:lineRule="auto" w:line="336" w:before="0" w:after="0"/>
        <w:ind w:left="567" w:hanging="578"/>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Про електронні документи та електронний документообіг від 22 травня 2003р. // Відомості Верховної Ради України. – 2003.  – № 36. – Ст.275. – Режим доступу до тексту нормат. докум.: htpp:// zakon.rada.gov.ua </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не право України. У двох томах: Том 1. Регламентне право України: актуальні питання розвитку. Том 2. Хрестоматія / Автор-упорядник О.І. Сушинський. – Львів: Ліга-Прес, 2006. – 456с.</w:t>
      </w:r>
    </w:p>
    <w:p>
      <w:pPr>
        <w:pStyle w:val="Normal"/>
        <w:numPr>
          <w:ilvl w:val="0"/>
          <w:numId w:val="2"/>
        </w:numPr>
        <w:tabs>
          <w:tab w:val="clear" w:pos="708"/>
          <w:tab w:val="left" w:pos="-2977" w:leader="none"/>
        </w:tabs>
        <w:spacing w:lineRule="auto" w:line="336" w:before="0" w:after="0"/>
        <w:ind w:left="567" w:hanging="578"/>
        <w:jc w:val="both"/>
        <w:rPr/>
      </w:pPr>
      <w:r>
        <w:rPr>
          <w:rFonts w:cs="Times New Roman" w:ascii="Times New Roman" w:hAnsi="Times New Roman"/>
          <w:sz w:val="28"/>
          <w:szCs w:val="28"/>
          <w:lang w:val="uk-UA"/>
        </w:rPr>
        <w:t>Галаган И.А., Василенко А.В. К проблемам теории правоприменительных отношений [Текст] / И.А. Галаган,                            А.В. Василенко // Гос. и право. – 1998. –  №3. – С.18-24.</w:t>
      </w:r>
    </w:p>
    <w:p>
      <w:pPr>
        <w:pStyle w:val="ListParagraph"/>
        <w:numPr>
          <w:ilvl w:val="0"/>
          <w:numId w:val="2"/>
        </w:numPr>
        <w:tabs>
          <w:tab w:val="clear" w:pos="708"/>
          <w:tab w:val="left" w:pos="-2977" w:leader="none"/>
        </w:tabs>
        <w:spacing w:lineRule="auto" w:line="336"/>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Оніщенко Н. Юридичний процес як форма правової діяльності [Текст] / Н.  Оніщенко // Право України. – 2002. – № 7. – С. 9 – 15.</w:t>
      </w:r>
    </w:p>
    <w:p>
      <w:pPr>
        <w:pStyle w:val="Normal"/>
        <w:numPr>
          <w:ilvl w:val="0"/>
          <w:numId w:val="2"/>
        </w:numPr>
        <w:tabs>
          <w:tab w:val="clear" w:pos="708"/>
          <w:tab w:val="left" w:pos="-2977" w:leader="none"/>
        </w:tabs>
        <w:spacing w:lineRule="auto" w:line="336" w:before="0" w:after="0"/>
        <w:ind w:left="567" w:hanging="578"/>
        <w:jc w:val="both"/>
        <w:rPr/>
      </w:pPr>
      <w:r>
        <w:rPr>
          <w:rFonts w:cs="Times New Roman" w:ascii="Times New Roman" w:hAnsi="Times New Roman"/>
          <w:sz w:val="28"/>
          <w:szCs w:val="28"/>
          <w:lang w:val="uk-UA"/>
        </w:rPr>
        <w:t>Сорокин В.В. Общее учение о государстве и праве переходного периода: монография. – М.: Юрлитинформ, 2010. – 424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Скакун О.Ф. Теория государства и права (энциклопедический курс): Учебник. – Х.: Эспада, 2005. – С. 801-802.</w:t>
      </w:r>
    </w:p>
    <w:p>
      <w:pPr>
        <w:pStyle w:val="Style17"/>
        <w:numPr>
          <w:ilvl w:val="0"/>
          <w:numId w:val="2"/>
        </w:numPr>
        <w:tabs>
          <w:tab w:val="clear" w:pos="708"/>
          <w:tab w:val="left" w:pos="-2977" w:leader="none"/>
        </w:tabs>
        <w:spacing w:lineRule="auto" w:line="336"/>
        <w:ind w:left="567" w:hanging="578"/>
        <w:jc w:val="both"/>
        <w:rPr>
          <w:rFonts w:ascii="Times New Roman" w:hAnsi="Times New Roman" w:cs="Times New Roman"/>
          <w:sz w:val="28"/>
          <w:szCs w:val="28"/>
        </w:rPr>
      </w:pPr>
      <w:r>
        <w:rPr>
          <w:rFonts w:cs="Times New Roman" w:ascii="Times New Roman" w:hAnsi="Times New Roman"/>
          <w:sz w:val="28"/>
          <w:szCs w:val="28"/>
        </w:rPr>
        <w:t xml:space="preserve">Власов Ю.А. Проблеми тлумачення норм права: Монографія. – К.: Ін-т держави і права ім. В.М. Корецького НАН України, 2001. – 180с.   </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ьников Ю.И. К вопросу о соотношении «юридического процесса» и «юридической процедуры» / Актуальные проблемы юридического процесса в общенародном государстве / Под ред. В.М. Горшенева. – Ярославль: Ярославльский государственный университет, 1979. – С.12-15.</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рілко В.Ф. Муніципальне право. – К.: Правова єдність, 2009. – 720с.  </w:t>
      </w:r>
    </w:p>
    <w:p>
      <w:pPr>
        <w:pStyle w:val="Normal"/>
        <w:numPr>
          <w:ilvl w:val="0"/>
          <w:numId w:val="2"/>
        </w:numPr>
        <w:tabs>
          <w:tab w:val="clear" w:pos="708"/>
          <w:tab w:val="left" w:pos="-2977" w:leader="none"/>
        </w:tabs>
        <w:spacing w:lineRule="auto" w:line="336" w:before="0" w:after="20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Коновалова В.Е. Версия: концепция и функции в судопроизводстве. – Харьков: Консум,  2000. – 146 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Беленчук І.А. Адміністративне право України</w:t>
      </w:r>
      <w:r>
        <w:rPr>
          <w:rFonts w:cs="Times New Roman" w:ascii="Times New Roman" w:hAnsi="Times New Roman"/>
          <w:color w:val="231F20"/>
          <w:sz w:val="28"/>
          <w:szCs w:val="28"/>
          <w:lang w:val="uk-UA"/>
        </w:rPr>
        <w:t>: Навч. пос./ І.А. Беленчук – К.: А.С.К., 2004. – 176с.</w:t>
      </w:r>
    </w:p>
    <w:p>
      <w:pPr>
        <w:pStyle w:val="Normal"/>
        <w:numPr>
          <w:ilvl w:val="0"/>
          <w:numId w:val="2"/>
        </w:numPr>
        <w:tabs>
          <w:tab w:val="clear" w:pos="708"/>
          <w:tab w:val="left" w:pos="-2977" w:leader="none"/>
        </w:tabs>
        <w:spacing w:lineRule="auto" w:line="336" w:before="0" w:after="0"/>
        <w:ind w:left="567" w:hanging="578"/>
        <w:jc w:val="both"/>
        <w:rPr>
          <w:rFonts w:ascii="Times New Roman" w:hAnsi="Times New Roman" w:cs="Times New Roman"/>
          <w:sz w:val="28"/>
          <w:szCs w:val="28"/>
          <w:lang w:val="uk-UA"/>
        </w:rPr>
      </w:pPr>
      <w:r>
        <w:rPr>
          <w:rFonts w:cs="Times New Roman" w:ascii="Times New Roman" w:hAnsi="Times New Roman"/>
          <w:sz w:val="28"/>
          <w:szCs w:val="28"/>
          <w:lang w:val="uk-UA"/>
        </w:rPr>
        <w:t>Марченко М.Н. Государство и право в условиях глобализации. – М.: Проспект, 2009. – 400с.</w:t>
      </w:r>
    </w:p>
    <w:p>
      <w:pPr>
        <w:pStyle w:val="Normal"/>
        <w:numPr>
          <w:ilvl w:val="0"/>
          <w:numId w:val="2"/>
        </w:numPr>
        <w:tabs>
          <w:tab w:val="clear" w:pos="708"/>
          <w:tab w:val="left" w:pos="-2977" w:leader="none"/>
        </w:tabs>
        <w:spacing w:lineRule="auto" w:line="336" w:before="0" w:after="0"/>
        <w:ind w:left="567" w:hanging="578"/>
        <w:jc w:val="both"/>
        <w:rPr/>
      </w:pPr>
      <w:r>
        <w:rPr>
          <w:rFonts w:cs="Times New Roman" w:ascii="Times New Roman" w:hAnsi="Times New Roman"/>
          <w:sz w:val="28"/>
          <w:szCs w:val="28"/>
          <w:lang w:val="uk-UA"/>
        </w:rPr>
        <w:t xml:space="preserve">Сушинський О. Процесуально-правова форма як необхідна умова здійснення державної влади та місцевого самоврядування // Ефективність державного управління: Зб. наук. Праць Львівського регіонального інституту державного управління Української академії державного управління при Президентові України / За заг. ред.                    А.О. Черемиса. – Л.: ЛРІДУ УАДУ. – 2003. – Вип. 3. – С. 191-198. </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12"/>
                            <w:rPr>
                              <w:rStyle w:val="1"/>
                              <w:rFonts w:cs="Calibri;Segoe UI"/>
                              <w:sz w:val="24"/>
                              <w:szCs w:val="24"/>
                            </w:rPr>
                          </w:pPr>
                          <w:r>
                            <w:rPr>
                              <w:rStyle w:val="1"/>
                              <w:rFonts w:cs="Calibri;Segoe UI"/>
                              <w:sz w:val="24"/>
                              <w:szCs w:val="24"/>
                            </w:rPr>
                            <w:fldChar w:fldCharType="begin"/>
                          </w:r>
                          <w:r>
                            <w:rPr>
                              <w:rStyle w:val="1"/>
                              <w:sz w:val="24"/>
                              <w:szCs w:val="24"/>
                              <w:rFonts w:cs="Calibri;Segoe UI"/>
                            </w:rPr>
                            <w:instrText xml:space="preserve"> PAGE </w:instrText>
                          </w:r>
                          <w:r>
                            <w:rPr>
                              <w:rStyle w:val="1"/>
                              <w:sz w:val="24"/>
                              <w:szCs w:val="24"/>
                              <w:rFonts w:cs="Calibri;Segoe UI"/>
                            </w:rPr>
                            <w:fldChar w:fldCharType="separate"/>
                          </w:r>
                          <w:r>
                            <w:rPr>
                              <w:rStyle w:val="1"/>
                              <w:sz w:val="24"/>
                              <w:szCs w:val="24"/>
                              <w:rFonts w:cs="Calibri;Segoe UI"/>
                            </w:rPr>
                            <w:t>2</w:t>
                          </w:r>
                          <w:r>
                            <w:rPr>
                              <w:rStyle w:val="1"/>
                              <w:sz w:val="24"/>
                              <w:szCs w:val="24"/>
                              <w:rFonts w:cs="Calibri;Segoe U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12"/>
                      <w:rPr>
                        <w:rStyle w:val="1"/>
                        <w:rFonts w:cs="Calibri;Segoe UI"/>
                        <w:sz w:val="24"/>
                        <w:szCs w:val="24"/>
                      </w:rPr>
                    </w:pPr>
                    <w:r>
                      <w:rPr>
                        <w:rStyle w:val="1"/>
                        <w:rFonts w:cs="Calibri;Segoe UI"/>
                        <w:sz w:val="24"/>
                        <w:szCs w:val="24"/>
                      </w:rPr>
                      <w:fldChar w:fldCharType="begin"/>
                    </w:r>
                    <w:r>
                      <w:rPr>
                        <w:rStyle w:val="1"/>
                        <w:sz w:val="24"/>
                        <w:szCs w:val="24"/>
                        <w:rFonts w:cs="Calibri;Segoe UI"/>
                      </w:rPr>
                      <w:instrText xml:space="preserve"> PAGE </w:instrText>
                    </w:r>
                    <w:r>
                      <w:rPr>
                        <w:rStyle w:val="1"/>
                        <w:sz w:val="24"/>
                        <w:szCs w:val="24"/>
                        <w:rFonts w:cs="Calibri;Segoe UI"/>
                      </w:rPr>
                      <w:fldChar w:fldCharType="separate"/>
                    </w:r>
                    <w:r>
                      <w:rPr>
                        <w:rStyle w:val="1"/>
                        <w:sz w:val="24"/>
                        <w:szCs w:val="24"/>
                        <w:rFonts w:cs="Calibri;Segoe UI"/>
                      </w:rPr>
                      <w:t>2</w:t>
                    </w:r>
                    <w:r>
                      <w:rPr>
                        <w:rStyle w:val="1"/>
                        <w:sz w:val="24"/>
                        <w:szCs w:val="24"/>
                        <w:rFonts w:cs="Calibri;Segoe U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12"/>
                            <w:rPr/>
                          </w:pPr>
                          <w:r>
                            <w:rPr>
                              <w:rStyle w:val="1"/>
                              <w:rFonts w:cs="Calibri;Segoe UI"/>
                              <w:sz w:val="24"/>
                              <w:szCs w:val="24"/>
                            </w:rPr>
                            <w:fldChar w:fldCharType="begin"/>
                          </w:r>
                          <w:r>
                            <w:rPr>
                              <w:rStyle w:val="1"/>
                              <w:sz w:val="24"/>
                              <w:szCs w:val="24"/>
                              <w:rFonts w:cs="Calibri;Segoe UI"/>
                            </w:rPr>
                            <w:instrText xml:space="preserve"> PAGE </w:instrText>
                          </w:r>
                          <w:r>
                            <w:rPr>
                              <w:rStyle w:val="1"/>
                              <w:sz w:val="24"/>
                              <w:szCs w:val="24"/>
                              <w:rFonts w:cs="Calibri;Segoe UI"/>
                            </w:rPr>
                            <w:fldChar w:fldCharType="separate"/>
                          </w:r>
                          <w:r>
                            <w:rPr>
                              <w:rStyle w:val="1"/>
                              <w:sz w:val="24"/>
                              <w:szCs w:val="24"/>
                              <w:rFonts w:cs="Calibri;Segoe UI"/>
                            </w:rPr>
                            <w:t>42</w:t>
                          </w:r>
                          <w:r>
                            <w:rPr>
                              <w:rStyle w:val="1"/>
                              <w:sz w:val="24"/>
                              <w:szCs w:val="24"/>
                              <w:rFonts w:cs="Calibri;Segoe U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12"/>
                      <w:rPr/>
                    </w:pPr>
                    <w:r>
                      <w:rPr>
                        <w:rStyle w:val="1"/>
                        <w:rFonts w:cs="Calibri;Segoe UI"/>
                        <w:sz w:val="24"/>
                        <w:szCs w:val="24"/>
                      </w:rPr>
                      <w:fldChar w:fldCharType="begin"/>
                    </w:r>
                    <w:r>
                      <w:rPr>
                        <w:rStyle w:val="1"/>
                        <w:sz w:val="24"/>
                        <w:szCs w:val="24"/>
                        <w:rFonts w:cs="Calibri;Segoe UI"/>
                      </w:rPr>
                      <w:instrText xml:space="preserve"> PAGE </w:instrText>
                    </w:r>
                    <w:r>
                      <w:rPr>
                        <w:rStyle w:val="1"/>
                        <w:sz w:val="24"/>
                        <w:szCs w:val="24"/>
                        <w:rFonts w:cs="Calibri;Segoe UI"/>
                      </w:rPr>
                      <w:fldChar w:fldCharType="separate"/>
                    </w:r>
                    <w:r>
                      <w:rPr>
                        <w:rStyle w:val="1"/>
                        <w:sz w:val="24"/>
                        <w:szCs w:val="24"/>
                        <w:rFonts w:cs="Calibri;Segoe UI"/>
                      </w:rPr>
                      <w:t>42</w:t>
                    </w:r>
                    <w:r>
                      <w:rPr>
                        <w:rStyle w:val="1"/>
                        <w:sz w:val="24"/>
                        <w:szCs w:val="24"/>
                        <w:rFonts w:cs="Calibri;Segoe U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1">
    <w:name w:val="Номер страницы1"/>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Courier New"/>
      <w:sz w:val="20"/>
      <w:szCs w:val="20"/>
      <w:lang w:val="uk-UA"/>
    </w:rPr>
  </w:style>
  <w:style w:type="character" w:styleId="DocumentMapChar">
    <w:name w:val="Document Map Char"/>
    <w:basedOn w:val="Style14"/>
    <w:qFormat/>
    <w:rPr>
      <w:rFonts w:ascii="Tahoma" w:hAnsi="Tahoma" w:cs="Tahoma"/>
      <w:sz w:val="16"/>
      <w:szCs w:val="16"/>
    </w:rPr>
  </w:style>
  <w:style w:type="character" w:styleId="Longtext1">
    <w:name w:val="long_text1"/>
    <w:basedOn w:val="Style14"/>
    <w:qFormat/>
    <w:rPr>
      <w:rFonts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Segoe UI" w:hAnsi="Calibri;Segoe UI" w:eastAsia="Times New Roman" w:cs="Calibri;Segoe UI"/>
      <w:color w:val="auto"/>
      <w:sz w:val="20"/>
      <w:szCs w:val="20"/>
      <w:lang w:val="uk-UA" w:bidi="ar-SA" w:eastAsia="zh-CN"/>
    </w:rPr>
  </w:style>
  <w:style w:type="paragraph" w:styleId="31">
    <w:name w:val="Основной текст 31"/>
    <w:basedOn w:val="11"/>
    <w:qFormat/>
    <w:pPr>
      <w:jc w:val="center"/>
    </w:pPr>
    <w:rPr>
      <w:b/>
      <w:bCs/>
      <w:sz w:val="32"/>
      <w:szCs w:val="32"/>
    </w:rPr>
  </w:style>
  <w:style w:type="paragraph" w:styleId="12">
    <w:name w:val="Верхний колонтитул1"/>
    <w:basedOn w:val="11"/>
    <w:qFormat/>
    <w:pPr>
      <w:tabs>
        <w:tab w:val="clear" w:pos="708"/>
        <w:tab w:val="center" w:pos="4153" w:leader="none"/>
        <w:tab w:val="right" w:pos="8306" w:leader="none"/>
      </w:tabs>
    </w:pPr>
    <w:rPr/>
  </w:style>
  <w:style w:type="paragraph" w:styleId="Style15">
    <w:name w:val="Знак"/>
    <w:basedOn w:val="Normal"/>
    <w:qFormat/>
    <w:pPr>
      <w:spacing w:lineRule="auto" w:line="240" w:before="0" w:after="0"/>
    </w:pPr>
    <w:rPr>
      <w:rFonts w:ascii="Verdana" w:hAnsi="Verdana" w:cs="Verdana"/>
      <w:color w:val="65656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sz w:val="24"/>
      <w:szCs w:val="24"/>
    </w:rPr>
  </w:style>
  <w:style w:type="paragraph" w:styleId="Style16">
    <w:name w:val="ГОСТ для текста"/>
    <w:basedOn w:val="Normal"/>
    <w:qFormat/>
    <w:pPr>
      <w:spacing w:lineRule="auto" w:line="360" w:before="0" w:after="0"/>
      <w:ind w:firstLine="709"/>
      <w:jc w:val="both"/>
    </w:pPr>
    <w:rPr>
      <w:sz w:val="28"/>
      <w:szCs w:val="28"/>
      <w:lang w:val="uk-UA"/>
    </w:rPr>
  </w:style>
  <w:style w:type="paragraph" w:styleId="ListParagraph">
    <w:name w:val="List Paragraph"/>
    <w:basedOn w:val="Normal"/>
    <w:qFormat/>
    <w:pPr>
      <w:widowControl w:val="false"/>
      <w:autoSpaceDE w:val="false"/>
      <w:spacing w:lineRule="auto" w:line="240" w:before="0" w:after="0"/>
      <w:ind w:left="720" w:hanging="0"/>
    </w:pPr>
    <w:rPr>
      <w:rFonts w:ascii="Arial" w:hAnsi="Arial" w:cs="Arial"/>
      <w:sz w:val="20"/>
      <w:szCs w:val="20"/>
    </w:rPr>
  </w:style>
  <w:style w:type="paragraph" w:styleId="Style17">
    <w:name w:val="Текст"/>
    <w:basedOn w:val="Normal"/>
    <w:qFormat/>
    <w:pPr>
      <w:spacing w:lineRule="auto" w:line="240" w:before="0" w:after="0"/>
    </w:pPr>
    <w:rPr>
      <w:rFonts w:ascii="Courier New" w:hAnsi="Courier New" w:cs="Courier New"/>
      <w:sz w:val="20"/>
      <w:szCs w:val="20"/>
      <w:lang w:val="uk-UA"/>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1:00Z</dcterms:created>
  <dc:creator>Admin</dc:creator>
  <dc:description/>
  <cp:keywords/>
  <dc:language>en-US</dc:language>
  <cp:lastModifiedBy>User</cp:lastModifiedBy>
  <cp:lastPrinted>2011-10-31T19:17:00Z</cp:lastPrinted>
  <dcterms:modified xsi:type="dcterms:W3CDTF">2012-04-02T12:21:00Z</dcterms:modified>
  <cp:revision>2</cp:revision>
  <dc:subject/>
  <dc:title>НАЦІОНАЛЬНИЙ УНІВЕРСИТЕТ</dc:title>
</cp:coreProperties>
</file>