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222"/>
        <w:widowControl w:val="false"/>
        <w:spacing w:lineRule="auto" w:line="360"/>
        <w:rPr>
          <w:b/>
          <w:b/>
          <w:szCs w:val="28"/>
          <w:lang w:val="uk-UA"/>
        </w:rPr>
      </w:pPr>
      <w:r>
        <w:rPr>
          <w:b/>
          <w:szCs w:val="28"/>
          <w:lang w:val="uk-UA"/>
        </w:rPr>
      </w:r>
    </w:p>
    <w:p>
      <w:pPr>
        <w:pStyle w:val="Normal"/>
        <w:spacing w:lineRule="auto" w:line="360"/>
        <w:jc w:val="center"/>
        <w:rPr>
          <w:sz w:val="28"/>
          <w:lang w:val="uk-UA"/>
        </w:rPr>
      </w:pPr>
      <w:r>
        <w:rPr>
          <w:sz w:val="28"/>
          <w:lang w:val="uk-UA"/>
        </w:rPr>
        <w:t>МІНІСТЕРСТВО ОСВІТИ І НАУКИ УКРАЇНИ</w:t>
      </w:r>
    </w:p>
    <w:p>
      <w:pPr>
        <w:pStyle w:val="Normal"/>
        <w:spacing w:lineRule="auto" w:line="360"/>
        <w:jc w:val="center"/>
        <w:rPr>
          <w:sz w:val="28"/>
          <w:lang w:val="uk-UA"/>
        </w:rPr>
      </w:pPr>
      <w:r>
        <w:rPr>
          <w:sz w:val="28"/>
          <w:lang w:val="uk-UA"/>
        </w:rPr>
        <w:t>ДОНЕЦЬКИЙ ДЕРЖАВНИЙ УНІВЕРСИТЕТ УПРАВЛІНН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right"/>
        <w:rPr>
          <w:b/>
          <w:b/>
          <w:sz w:val="28"/>
          <w:lang w:val="uk-UA"/>
        </w:rPr>
      </w:pPr>
      <w:r>
        <w:rPr>
          <w:b/>
          <w:sz w:val="28"/>
          <w:lang w:val="uk-UA"/>
        </w:rPr>
        <w:t>На правах рукопису</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rPr>
      </w:pPr>
      <w:r>
        <w:rPr>
          <w:b/>
          <w:sz w:val="28"/>
          <w:lang w:val="uk-UA"/>
        </w:rPr>
        <w:t>СТЕЦЕНКО ОЛЕКСАНДР ВІКТОРОВИЧ</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Heading2"/>
        <w:rPr/>
      </w:pPr>
      <w:r>
        <w:rPr/>
        <w:t>УДК 339.56.055:0336.22</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РЕГІОНАЛЬНЕ УПРАВЛІННЯ РОЗВИТКОМ ЗОВНІШНЬОЕКОНОМІЧНОЇ ДІЯЛЬНОСТІ В СИСТЕМІ ДЕРЖАВНОГО УПРАВЛІННЯ</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5.00.02 – Механізми державного управлінн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Дисертація на здобуття наукового ступеня</w:t>
      </w:r>
    </w:p>
    <w:p>
      <w:pPr>
        <w:pStyle w:val="Normal"/>
        <w:spacing w:lineRule="auto" w:line="360"/>
        <w:jc w:val="center"/>
        <w:rPr>
          <w:sz w:val="28"/>
          <w:lang w:val="uk-UA"/>
        </w:rPr>
      </w:pPr>
      <w:r>
        <w:rPr>
          <w:sz w:val="28"/>
          <w:lang w:val="uk-UA"/>
        </w:rPr>
        <w:t>кандидата наук з державного управління</w:t>
      </w:r>
    </w:p>
    <w:p>
      <w:pPr>
        <w:pStyle w:val="Normal"/>
        <w:spacing w:lineRule="auto" w:line="360"/>
        <w:jc w:val="center"/>
        <w:rPr>
          <w:sz w:val="28"/>
          <w:lang w:val="uk-UA"/>
        </w:rPr>
      </w:pPr>
      <w:r>
        <w:rPr>
          <w:sz w:val="28"/>
          <w:lang w:val="uk-UA"/>
        </w:rPr>
      </w:r>
    </w:p>
    <w:p>
      <w:pPr>
        <w:pStyle w:val="Normal"/>
        <w:spacing w:lineRule="auto" w:line="360"/>
        <w:ind w:firstLine="4860"/>
        <w:rPr>
          <w:sz w:val="28"/>
          <w:lang w:val="uk-UA"/>
        </w:rPr>
      </w:pPr>
      <w:r>
        <w:rPr>
          <w:sz w:val="28"/>
          <w:lang w:val="uk-UA"/>
        </w:rPr>
        <w:t>НАУКОВИЙ КЕРІВНИК</w:t>
      </w:r>
    </w:p>
    <w:p>
      <w:pPr>
        <w:pStyle w:val="Normal"/>
        <w:spacing w:lineRule="auto" w:line="360"/>
        <w:ind w:firstLine="4860"/>
        <w:rPr>
          <w:sz w:val="28"/>
          <w:lang w:val="uk-UA"/>
        </w:rPr>
      </w:pPr>
      <w:r>
        <w:rPr>
          <w:sz w:val="28"/>
          <w:lang w:val="uk-UA"/>
        </w:rPr>
        <w:t>Ткаченко Олена Георгіївна,</w:t>
      </w:r>
    </w:p>
    <w:p>
      <w:pPr>
        <w:pStyle w:val="Normal"/>
        <w:spacing w:lineRule="auto" w:line="360"/>
        <w:ind w:firstLine="4860"/>
        <w:rPr>
          <w:sz w:val="28"/>
          <w:lang w:val="uk-UA"/>
        </w:rPr>
      </w:pPr>
      <w:r>
        <w:rPr>
          <w:sz w:val="28"/>
          <w:lang w:val="uk-UA"/>
        </w:rPr>
        <w:t>доцент, кандидат економі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pPr>
      <w:r>
        <w:rPr>
          <w:b/>
          <w:bCs/>
          <w:sz w:val="28"/>
          <w:lang w:val="uk-UA"/>
        </w:rPr>
        <w:t>Донецьк - 200</w:t>
      </w:r>
      <w:r>
        <w:rPr>
          <w:b/>
          <w:bCs/>
          <w:sz w:val="28"/>
          <w:lang w:val="en-US"/>
        </w:rPr>
        <w:t>7</w:t>
      </w:r>
    </w:p>
    <w:p>
      <w:pPr>
        <w:pStyle w:val="Normal"/>
        <w:rPr>
          <w:b/>
          <w:b/>
          <w:bCs/>
          <w:sz w:val="28"/>
          <w:lang w:val="en-US"/>
        </w:rPr>
      </w:pPr>
      <w:r>
        <w:rPr>
          <w:b/>
          <w:bCs/>
          <w:sz w:val="28"/>
          <w:lang w:val="en-US"/>
        </w:rPr>
      </w:r>
    </w:p>
    <w:p>
      <w:pPr>
        <w:pStyle w:val="Normal"/>
        <w:rPr/>
      </w:pPr>
      <w:r>
        <w:rPr/>
      </w:r>
    </w:p>
    <w:p>
      <w:pPr>
        <w:pStyle w:val="Normal"/>
        <w:rPr/>
      </w:pPr>
      <w:r>
        <w:rPr/>
      </w:r>
    </w:p>
    <w:p>
      <w:pPr>
        <w:pStyle w:val="Normal"/>
        <w:spacing w:lineRule="auto" w:line="360"/>
        <w:ind w:left="360" w:hanging="0"/>
        <w:jc w:val="center"/>
        <w:rPr>
          <w:sz w:val="28"/>
          <w:szCs w:val="28"/>
          <w:lang w:val="uk-UA"/>
        </w:rPr>
      </w:pPr>
      <w:r>
        <w:rPr>
          <w:sz w:val="28"/>
          <w:szCs w:val="28"/>
          <w:lang w:val="uk-UA"/>
        </w:rPr>
        <w:t>ЗМІСТ</w:t>
      </w:r>
    </w:p>
    <w:p>
      <w:pPr>
        <w:pStyle w:val="Normal"/>
        <w:spacing w:lineRule="auto" w:line="360"/>
        <w:ind w:left="360" w:hanging="0"/>
        <w:jc w:val="center"/>
        <w:rPr>
          <w:sz w:val="16"/>
          <w:szCs w:val="16"/>
          <w:lang w:val="uk-UA"/>
        </w:rPr>
      </w:pPr>
      <w:r>
        <w:rPr>
          <w:sz w:val="16"/>
          <w:szCs w:val="16"/>
          <w:lang w:val="uk-UA"/>
        </w:rPr>
      </w:r>
    </w:p>
    <w:sdt>
      <w:sdtPr>
        <w:docPartObj>
          <w:docPartGallery w:val="Table of Contents"/>
          <w:docPartUnique w:val="true"/>
        </w:docPartObj>
      </w:sdtPr>
      <w:sdtContent>
        <w:p>
          <w:pPr>
            <w:pStyle w:val="Contents1"/>
            <w:tabs>
              <w:tab w:val="clear" w:pos="708"/>
              <w:tab w:val="right" w:pos="9344" w:leader="dot"/>
            </w:tabs>
            <w:rPr>
              <w:rFonts w:eastAsia="SimSun;宋体"/>
              <w:lang w:eastAsia="zh-CN"/>
            </w:rPr>
          </w:pPr>
          <w:r>
            <w:fldChar w:fldCharType="begin"/>
          </w:r>
          <w:r>
            <w:rPr/>
            <w:instrText xml:space="preserve"> TOC \o "1-3" \u </w:instrText>
          </w:r>
          <w:r>
            <w:rPr/>
            <w:fldChar w:fldCharType="separate"/>
          </w:r>
          <w:r>
            <w:rPr/>
            <w:t>ВСТУП</w:t>
            <w:tab/>
          </w:r>
          <w:hyperlink w:anchor="__RefHeading___Toc198339208">
            <w:r>
              <w:rPr>
                <w:rStyle w:val="IndexLink"/>
              </w:rPr>
              <w:t>3</w:t>
            </w:r>
          </w:hyperlink>
        </w:p>
        <w:p>
          <w:pPr>
            <w:pStyle w:val="Contents1"/>
            <w:tabs>
              <w:tab w:val="clear" w:pos="708"/>
              <w:tab w:val="right" w:pos="9344" w:leader="dot"/>
            </w:tabs>
            <w:rPr>
              <w:rFonts w:eastAsia="SimSun;宋体"/>
              <w:lang w:eastAsia="zh-CN"/>
            </w:rPr>
          </w:pPr>
          <w:r>
            <w:rPr/>
            <w:t>РОЗДІЛ 1 ТЕОРЕТИЧНІ ЗАСАДИ ФУНКЦІОНУВАННЯ МЕХАНІЗМІВ ДЕРЖАВНОГО УПРАВЛІННЯ ЗОВНІШНЬОЕКОНОМІЧНОЮ ДІЯЛЬНІСТЮ В РЕГІОНІ</w:t>
            <w:tab/>
          </w:r>
          <w:hyperlink w:anchor="__RefHeading___Toc198339210">
            <w:r>
              <w:rPr>
                <w:rStyle w:val="IndexLink"/>
              </w:rPr>
              <w:t>10</w:t>
            </w:r>
          </w:hyperlink>
        </w:p>
        <w:p>
          <w:pPr>
            <w:pStyle w:val="Contents2"/>
            <w:tabs>
              <w:tab w:val="clear" w:pos="708"/>
              <w:tab w:val="right" w:pos="9344" w:leader="dot"/>
            </w:tabs>
            <w:rPr>
              <w:rFonts w:eastAsia="SimSun;宋体"/>
              <w:lang w:val="en-US" w:eastAsia="en-US"/>
            </w:rPr>
          </w:pPr>
          <w:r>
            <w:rPr>
              <w:lang w:val="uk-UA" w:eastAsia="en-US"/>
            </w:rPr>
            <w:t>1.1. Роль регіонального рівня в системі державного управління зовнішньоекономічною діяльністю</w:t>
          </w:r>
          <w:r>
            <w:rPr>
              <w:lang w:val="en-US" w:eastAsia="en-US"/>
            </w:rPr>
            <w:tab/>
          </w:r>
          <w:hyperlink w:anchor="__RefHeading___Toc198339211">
            <w:r>
              <w:rPr>
                <w:rStyle w:val="IndexLink"/>
                <w:lang w:val="en-US" w:eastAsia="en-US"/>
              </w:rPr>
              <w:t>10</w:t>
            </w:r>
          </w:hyperlink>
        </w:p>
        <w:p>
          <w:pPr>
            <w:pStyle w:val="Contents2"/>
            <w:tabs>
              <w:tab w:val="clear" w:pos="708"/>
              <w:tab w:val="right" w:pos="9344" w:leader="dot"/>
            </w:tabs>
            <w:rPr>
              <w:rFonts w:eastAsia="SimSun;宋体"/>
              <w:lang w:val="en-US" w:eastAsia="en-US"/>
            </w:rPr>
          </w:pPr>
          <w:r>
            <w:rPr>
              <w:lang w:val="uk-UA" w:eastAsia="en-US"/>
            </w:rPr>
            <w:t>1.2. Концептуальні засади формування системи регіонального  управління зовнішньоекономічною діяльністю</w:t>
          </w:r>
          <w:r>
            <w:rPr>
              <w:lang w:val="en-US" w:eastAsia="en-US"/>
            </w:rPr>
            <w:tab/>
          </w:r>
          <w:hyperlink w:anchor="__RefHeading___Toc198339212">
            <w:r>
              <w:rPr>
                <w:rStyle w:val="IndexLink"/>
                <w:lang w:val="en-US" w:eastAsia="en-US"/>
              </w:rPr>
              <w:t>30</w:t>
            </w:r>
          </w:hyperlink>
        </w:p>
        <w:p>
          <w:pPr>
            <w:pStyle w:val="Contents2"/>
            <w:tabs>
              <w:tab w:val="clear" w:pos="708"/>
              <w:tab w:val="right" w:pos="9344" w:leader="dot"/>
            </w:tabs>
            <w:rPr>
              <w:rFonts w:eastAsia="SimSun;宋体"/>
              <w:lang w:val="en-US" w:eastAsia="en-US"/>
            </w:rPr>
          </w:pPr>
          <w:r>
            <w:rPr>
              <w:lang w:val="uk-UA" w:eastAsia="en-US"/>
            </w:rPr>
            <w:t>1.3. Розвиток складових механізму регіонального управління зовнішньоекономічною діяльністю за предметно-функціональним принципом</w:t>
          </w:r>
          <w:r>
            <w:rPr>
              <w:lang w:val="en-US" w:eastAsia="en-US"/>
            </w:rPr>
            <w:tab/>
          </w:r>
          <w:hyperlink w:anchor="__RefHeading___Toc198339213">
            <w:r>
              <w:rPr>
                <w:rStyle w:val="IndexLink"/>
                <w:lang w:val="en-US" w:eastAsia="en-US"/>
              </w:rPr>
              <w:t>47</w:t>
            </w:r>
          </w:hyperlink>
        </w:p>
        <w:p>
          <w:pPr>
            <w:pStyle w:val="Contents2"/>
            <w:tabs>
              <w:tab w:val="clear" w:pos="708"/>
              <w:tab w:val="right" w:pos="9344" w:leader="dot"/>
            </w:tabs>
            <w:rPr>
              <w:rFonts w:eastAsia="SimSun;宋体"/>
              <w:lang w:val="en-US" w:eastAsia="en-US"/>
            </w:rPr>
          </w:pPr>
          <w:r>
            <w:rPr>
              <w:lang w:val="uk-UA" w:eastAsia="en-US"/>
            </w:rPr>
            <w:t>Висновки до розділу 1</w:t>
          </w:r>
          <w:r>
            <w:rPr>
              <w:lang w:val="en-US" w:eastAsia="en-US"/>
            </w:rPr>
            <w:tab/>
          </w:r>
          <w:hyperlink w:anchor="__RefHeading___Toc198339214">
            <w:r>
              <w:rPr>
                <w:rStyle w:val="IndexLink"/>
                <w:lang w:val="en-US" w:eastAsia="en-US"/>
              </w:rPr>
              <w:t>73</w:t>
            </w:r>
          </w:hyperlink>
        </w:p>
        <w:p>
          <w:pPr>
            <w:pStyle w:val="Contents1"/>
            <w:tabs>
              <w:tab w:val="clear" w:pos="708"/>
              <w:tab w:val="right" w:pos="9344" w:leader="dot"/>
            </w:tabs>
            <w:rPr>
              <w:rFonts w:eastAsia="SimSun;宋体"/>
              <w:lang w:val="ru-RU" w:eastAsia="zh-CN"/>
            </w:rPr>
          </w:pPr>
          <w:r>
            <w:rPr/>
            <w:t>РОЗДІЛ 2 АНАЛІЗ ОСОБЛИВОСТЕЙ УПРАВЛІННЯ ЗОВНІШНЬОЕКОНОМІЧНОЮ ДІЯЛЬНІСТЮ В РЕГІОНІ</w:t>
            <w:tab/>
          </w:r>
          <w:hyperlink w:anchor="__RefHeading___Toc198339216">
            <w:r>
              <w:rPr>
                <w:rStyle w:val="IndexLink"/>
              </w:rPr>
              <w:t>76</w:t>
            </w:r>
          </w:hyperlink>
        </w:p>
        <w:p>
          <w:pPr>
            <w:pStyle w:val="Contents2"/>
            <w:tabs>
              <w:tab w:val="clear" w:pos="708"/>
              <w:tab w:val="right" w:pos="9344" w:leader="dot"/>
            </w:tabs>
            <w:rPr>
              <w:rFonts w:eastAsia="SimSun;宋体"/>
              <w:lang w:val="en-US" w:eastAsia="en-US"/>
            </w:rPr>
          </w:pPr>
          <w:r>
            <w:rPr>
              <w:lang w:val="uk-UA" w:eastAsia="en-US"/>
            </w:rPr>
            <w:t>2.1. Особливості і тенденції розвитку зовнішньоекономічної діяльності на регіональному рівні</w:t>
          </w:r>
          <w:r>
            <w:rPr>
              <w:lang w:val="en-US" w:eastAsia="en-US"/>
            </w:rPr>
            <w:tab/>
          </w:r>
          <w:hyperlink w:anchor="__RefHeading___Toc198339217">
            <w:r>
              <w:rPr>
                <w:rStyle w:val="IndexLink"/>
                <w:lang w:val="en-US" w:eastAsia="en-US"/>
              </w:rPr>
              <w:t>76</w:t>
            </w:r>
          </w:hyperlink>
        </w:p>
        <w:p>
          <w:pPr>
            <w:pStyle w:val="Contents2"/>
            <w:tabs>
              <w:tab w:val="clear" w:pos="708"/>
              <w:tab w:val="right" w:pos="9344" w:leader="dot"/>
            </w:tabs>
            <w:rPr>
              <w:rFonts w:eastAsia="SimSun;宋体"/>
              <w:lang w:val="en-US" w:eastAsia="en-US"/>
            </w:rPr>
          </w:pPr>
          <w:r>
            <w:rPr>
              <w:lang w:val="uk-UA" w:eastAsia="en-US"/>
            </w:rPr>
            <w:t>2.2 Умови ефективного функціонування системи регіонального управління зовнішньоекономічною діяльністю</w:t>
          </w:r>
          <w:r>
            <w:rPr>
              <w:lang w:val="en-US" w:eastAsia="en-US"/>
            </w:rPr>
            <w:tab/>
          </w:r>
          <w:hyperlink w:anchor="__RefHeading___Toc198339218">
            <w:r>
              <w:rPr>
                <w:rStyle w:val="IndexLink"/>
                <w:lang w:val="en-US" w:eastAsia="en-US"/>
              </w:rPr>
              <w:t>95</w:t>
            </w:r>
          </w:hyperlink>
        </w:p>
        <w:p>
          <w:pPr>
            <w:pStyle w:val="Contents2"/>
            <w:tabs>
              <w:tab w:val="clear" w:pos="708"/>
              <w:tab w:val="right" w:pos="9344" w:leader="dot"/>
            </w:tabs>
            <w:rPr>
              <w:rFonts w:eastAsia="SimSun;宋体"/>
              <w:lang w:val="en-US" w:eastAsia="en-US"/>
            </w:rPr>
          </w:pPr>
          <w:r>
            <w:rPr>
              <w:lang w:val="uk-UA" w:eastAsia="en-US"/>
            </w:rPr>
            <w:t>2.3. Методичні підходи до формування системи регіонального управління зовнішньоекономічною діяльністю</w:t>
          </w:r>
          <w:r>
            <w:rPr>
              <w:lang w:val="en-US" w:eastAsia="en-US"/>
            </w:rPr>
            <w:tab/>
          </w:r>
          <w:hyperlink w:anchor="__RefHeading___Toc198339219">
            <w:r>
              <w:rPr>
                <w:rStyle w:val="IndexLink"/>
                <w:lang w:val="en-US" w:eastAsia="en-US"/>
              </w:rPr>
              <w:t>113</w:t>
            </w:r>
          </w:hyperlink>
        </w:p>
        <w:p>
          <w:pPr>
            <w:pStyle w:val="Contents2"/>
            <w:tabs>
              <w:tab w:val="clear" w:pos="708"/>
              <w:tab w:val="right" w:pos="9344" w:leader="dot"/>
            </w:tabs>
            <w:rPr>
              <w:rFonts w:eastAsia="SimSun;宋体"/>
              <w:lang w:val="en-US" w:eastAsia="en-US"/>
            </w:rPr>
          </w:pPr>
          <w:r>
            <w:rPr>
              <w:lang w:val="uk-UA" w:eastAsia="en-US"/>
            </w:rPr>
            <w:t>Висновки до розділу 2</w:t>
          </w:r>
          <w:r>
            <w:rPr>
              <w:lang w:val="en-US" w:eastAsia="en-US"/>
            </w:rPr>
            <w:tab/>
          </w:r>
          <w:hyperlink w:anchor="__RefHeading___Toc198339220">
            <w:r>
              <w:rPr>
                <w:rStyle w:val="IndexLink"/>
                <w:lang w:val="en-US" w:eastAsia="en-US"/>
              </w:rPr>
              <w:t>131</w:t>
            </w:r>
          </w:hyperlink>
        </w:p>
        <w:p>
          <w:pPr>
            <w:pStyle w:val="Contents1"/>
            <w:tabs>
              <w:tab w:val="clear" w:pos="708"/>
              <w:tab w:val="right" w:pos="9344" w:leader="dot"/>
            </w:tabs>
            <w:rPr>
              <w:rFonts w:eastAsia="SimSun;宋体"/>
              <w:lang w:val="ru-RU" w:eastAsia="zh-CN"/>
            </w:rPr>
          </w:pPr>
          <w:r>
            <w:rPr/>
            <w:t>РОЗДІЛ 3 РОЗРОБКА РЕКОМЕНДАЦІЙ ЩОДО РОЗВИТКУ ФУНКЦІЙ І МЕТОДІВ ДЕРЖАВНОГО УПРАВЛІННЯ ЗОВНІШНЬОЕКОНОМІЧНОЮ ДІЯЛЬНІСТЮ НА РЕГІОНАЛЬНОМУ РІВНІ</w:t>
            <w:tab/>
          </w:r>
          <w:hyperlink w:anchor="__RefHeading___Toc198339222">
            <w:r>
              <w:rPr>
                <w:rStyle w:val="IndexLink"/>
              </w:rPr>
              <w:t>134</w:t>
            </w:r>
          </w:hyperlink>
        </w:p>
        <w:p>
          <w:pPr>
            <w:pStyle w:val="Contents2"/>
            <w:tabs>
              <w:tab w:val="clear" w:pos="708"/>
              <w:tab w:val="right" w:pos="9344" w:leader="dot"/>
            </w:tabs>
            <w:rPr>
              <w:rFonts w:eastAsia="SimSun;宋体"/>
              <w:lang w:val="en-US" w:eastAsia="en-US"/>
            </w:rPr>
          </w:pPr>
          <w:r>
            <w:rPr>
              <w:lang w:val="uk-UA" w:eastAsia="en-US"/>
            </w:rPr>
            <w:t>3.1. Методичний підхід до визначення інтегрального показника розвитку зовнішньоекономічної діяльності на регіональному рівні</w:t>
          </w:r>
          <w:r>
            <w:rPr>
              <w:lang w:val="en-US" w:eastAsia="en-US"/>
            </w:rPr>
            <w:tab/>
          </w:r>
          <w:hyperlink w:anchor="__RefHeading___Toc198339223">
            <w:r>
              <w:rPr>
                <w:rStyle w:val="IndexLink"/>
                <w:lang w:val="en-US" w:eastAsia="en-US"/>
              </w:rPr>
              <w:t>134</w:t>
            </w:r>
          </w:hyperlink>
        </w:p>
        <w:p>
          <w:pPr>
            <w:pStyle w:val="Contents2"/>
            <w:tabs>
              <w:tab w:val="clear" w:pos="708"/>
              <w:tab w:val="right" w:pos="9344" w:leader="dot"/>
            </w:tabs>
            <w:rPr>
              <w:rFonts w:eastAsia="SimSun;宋体"/>
              <w:lang w:val="en-US" w:eastAsia="en-US"/>
            </w:rPr>
          </w:pPr>
          <w:r>
            <w:rPr>
              <w:lang w:val="uk-UA" w:eastAsia="en-US"/>
            </w:rPr>
            <w:t>3.2. Моделювання оцінки розвитку зовнішньоекономічної діяльності регіону і відповідного розподілу функцій і методів державного управління</w:t>
          </w:r>
          <w:r>
            <w:rPr>
              <w:lang w:val="en-US" w:eastAsia="en-US"/>
            </w:rPr>
            <w:tab/>
          </w:r>
          <w:hyperlink w:anchor="__RefHeading___Toc198339224">
            <w:r>
              <w:rPr>
                <w:rStyle w:val="IndexLink"/>
                <w:lang w:val="en-US" w:eastAsia="en-US"/>
              </w:rPr>
              <w:t>151</w:t>
            </w:r>
          </w:hyperlink>
        </w:p>
        <w:p>
          <w:pPr>
            <w:pStyle w:val="Contents2"/>
            <w:tabs>
              <w:tab w:val="clear" w:pos="708"/>
              <w:tab w:val="right" w:pos="9344" w:leader="dot"/>
            </w:tabs>
            <w:rPr>
              <w:rFonts w:eastAsia="SimSun;宋体"/>
              <w:lang w:val="en-US" w:eastAsia="en-US"/>
            </w:rPr>
          </w:pPr>
          <w:r>
            <w:rPr>
              <w:lang w:val="uk-UA" w:eastAsia="en-US"/>
            </w:rPr>
            <w:t>3.3 Обґрунтування вибору інструментарію впливу і перерозподілу владноуправлінських повноважень між рівнями державного управління</w:t>
          </w:r>
          <w:r>
            <w:rPr>
              <w:lang w:val="en-US" w:eastAsia="en-US"/>
            </w:rPr>
            <w:tab/>
          </w:r>
          <w:hyperlink w:anchor="__RefHeading___Toc198339225">
            <w:r>
              <w:rPr>
                <w:rStyle w:val="IndexLink"/>
                <w:lang w:val="en-US" w:eastAsia="en-US"/>
              </w:rPr>
              <w:t>169</w:t>
            </w:r>
          </w:hyperlink>
        </w:p>
        <w:p>
          <w:pPr>
            <w:pStyle w:val="Contents2"/>
            <w:tabs>
              <w:tab w:val="clear" w:pos="708"/>
              <w:tab w:val="right" w:pos="9344" w:leader="dot"/>
            </w:tabs>
            <w:rPr>
              <w:rFonts w:eastAsia="SimSun;宋体"/>
              <w:lang w:val="en-US" w:eastAsia="en-US"/>
            </w:rPr>
          </w:pPr>
          <w:r>
            <w:rPr>
              <w:lang w:val="uk-UA" w:eastAsia="en-US"/>
            </w:rPr>
            <w:t>Висновки до розділу 3</w:t>
          </w:r>
          <w:r>
            <w:rPr>
              <w:lang w:val="en-US" w:eastAsia="en-US"/>
            </w:rPr>
            <w:tab/>
          </w:r>
          <w:hyperlink w:anchor="__RefHeading___Toc198339226">
            <w:r>
              <w:rPr>
                <w:rStyle w:val="IndexLink"/>
                <w:lang w:val="en-US" w:eastAsia="en-US"/>
              </w:rPr>
              <w:t>185</w:t>
            </w:r>
          </w:hyperlink>
        </w:p>
        <w:p>
          <w:pPr>
            <w:pStyle w:val="Contents1"/>
            <w:tabs>
              <w:tab w:val="clear" w:pos="708"/>
              <w:tab w:val="right" w:pos="9344" w:leader="dot"/>
            </w:tabs>
            <w:rPr>
              <w:rFonts w:eastAsia="SimSun;宋体"/>
              <w:lang w:val="ru-RU" w:eastAsia="zh-CN"/>
            </w:rPr>
          </w:pPr>
          <w:r>
            <w:rPr/>
            <w:t>ВИСНОВКИ</w:t>
            <w:tab/>
          </w:r>
          <w:hyperlink w:anchor="__RefHeading___Toc198339227">
            <w:r>
              <w:rPr>
                <w:rStyle w:val="IndexLink"/>
              </w:rPr>
              <w:t>188</w:t>
            </w:r>
          </w:hyperlink>
        </w:p>
        <w:p>
          <w:pPr>
            <w:pStyle w:val="Contents1"/>
            <w:tabs>
              <w:tab w:val="clear" w:pos="708"/>
              <w:tab w:val="right" w:pos="9344" w:leader="dot"/>
            </w:tabs>
            <w:rPr>
              <w:rFonts w:eastAsia="SimSun;宋体"/>
              <w:lang w:val="ru-RU" w:eastAsia="zh-CN"/>
            </w:rPr>
          </w:pPr>
          <w:r>
            <w:rPr/>
            <w:t>Додаток А Документи, що підтверджують впровадження результатів дисертаційної роботи</w:t>
            <w:tab/>
          </w:r>
          <w:hyperlink w:anchor="__RefHeading___Toc198339229">
            <w:r>
              <w:rPr>
                <w:rStyle w:val="IndexLink"/>
              </w:rPr>
              <w:t>191</w:t>
            </w:r>
          </w:hyperlink>
        </w:p>
        <w:p>
          <w:pPr>
            <w:pStyle w:val="Contents1"/>
            <w:tabs>
              <w:tab w:val="clear" w:pos="708"/>
              <w:tab w:val="right" w:pos="9344" w:leader="dot"/>
            </w:tabs>
            <w:rPr>
              <w:rFonts w:eastAsia="SimSun;宋体"/>
              <w:lang w:val="ru-RU" w:eastAsia="zh-CN"/>
            </w:rPr>
          </w:pPr>
          <w:r>
            <w:rPr/>
            <w:t>Додаток Б Приклад розрахунку нормованих значень часткових індикаторів розвитку зовнішньоекономічної діяльності по Донецькій області</w:t>
            <w:tab/>
          </w:r>
          <w:hyperlink w:anchor="__RefHeading___Toc198339231">
            <w:r>
              <w:rPr>
                <w:rStyle w:val="IndexLink"/>
              </w:rPr>
              <w:t>194</w:t>
            </w:r>
          </w:hyperlink>
        </w:p>
        <w:p>
          <w:pPr>
            <w:pStyle w:val="Contents1"/>
            <w:tabs>
              <w:tab w:val="clear" w:pos="708"/>
              <w:tab w:val="right" w:pos="9344" w:leader="dot"/>
            </w:tabs>
            <w:rPr>
              <w:rFonts w:eastAsia="SimSun;宋体"/>
              <w:lang w:val="ru-RU" w:eastAsia="zh-CN"/>
            </w:rPr>
          </w:pPr>
          <w:r>
            <w:rPr/>
            <w:t>СПИСОК ВИКОРИСТАНИХ ДЖЕРЕЛ</w:t>
            <w:tab/>
          </w:r>
          <w:hyperlink w:anchor="__RefHeading___Toc198339232">
            <w:r>
              <w:rPr>
                <w:rStyle w:val="IndexLink"/>
              </w:rPr>
              <w:t>225</w:t>
            </w:r>
          </w:hyperlink>
          <w:r>
            <w:rPr>
              <w:rStyle w:val="IndexLink"/>
            </w:rPr>
            <w:fldChar w:fldCharType="end"/>
          </w:r>
        </w:p>
      </w:sdtContent>
    </w:sdt>
    <w:p>
      <w:pPr>
        <w:pStyle w:val="Contents1"/>
        <w:ind w:left="480" w:hanging="480"/>
        <w:rPr>
          <w:rFonts w:eastAsia="SimSun;宋体"/>
          <w:lang w:val="ru-RU" w:eastAsia="zh-CN"/>
        </w:rPr>
      </w:pPr>
      <w:r>
        <w:rPr>
          <w:rFonts w:eastAsia="SimSun;宋体"/>
          <w:lang w:val="ru-RU" w:eastAsia="zh-CN"/>
        </w:rPr>
      </w:r>
      <w:r>
        <w:br w:type="page"/>
      </w:r>
    </w:p>
    <w:p>
      <w:pPr>
        <w:pStyle w:val="Heading1"/>
        <w:widowControl w:val="false"/>
        <w:spacing w:before="0" w:after="0"/>
        <w:jc w:val="center"/>
        <w:rPr>
          <w:rFonts w:ascii="Times New Roman" w:hAnsi="Times New Roman" w:cs="Times New Roman"/>
          <w:sz w:val="28"/>
          <w:szCs w:val="28"/>
          <w:lang w:val="uk-UA"/>
        </w:rPr>
      </w:pPr>
      <w:bookmarkStart w:id="0" w:name="__RefHeading___Toc198339208"/>
      <w:bookmarkEnd w:id="0"/>
      <w:r>
        <w:rPr>
          <w:rFonts w:cs="Times New Roman" w:ascii="Times New Roman" w:hAnsi="Times New Roman"/>
          <w:sz w:val="28"/>
          <w:szCs w:val="28"/>
          <w:lang w:val="uk-UA"/>
        </w:rPr>
        <w:t>ВСТУП</w:t>
      </w:r>
    </w:p>
    <w:p>
      <w:pPr>
        <w:pStyle w:val="Normal"/>
        <w:shd w:fill="FFFFFF" w:val="clear"/>
        <w:spacing w:lineRule="auto" w:line="360"/>
        <w:ind w:firstLine="709"/>
        <w:jc w:val="both"/>
        <w:rPr/>
      </w:pPr>
      <w:r>
        <w:rPr>
          <w:b/>
          <w:sz w:val="28"/>
          <w:szCs w:val="28"/>
          <w:lang w:val="uk-UA"/>
        </w:rPr>
        <w:t>Актуальність теми.</w:t>
      </w:r>
      <w:r>
        <w:rPr>
          <w:sz w:val="28"/>
          <w:szCs w:val="28"/>
          <w:lang w:val="uk-UA"/>
        </w:rPr>
        <w:t xml:space="preserve"> У сучасних умовах зовнішньоекономічна діяльність є важливою складовою процесу формування структури, динаміки, стійкості національної економіки. Сьогодні жодна держава у світі не може успішно розвиватися без ефективної системи зовнішньоекономічних відносин, які її господарським суб’єктам дозволяють інтегруватися у світове господарство. Разом з тим, попри тенденції до інтеграції, світова економіка залишається конгломератом господарств із різними рівнями розвитку, а часом і прямо протилежними інтересами. Тому кожній країні важливо реалістично оцінювати своє нинішнє і можливе майбутнє місце у світовому співтоваристві з урахуванням власних інтересів і специфічних умов і цілей розвитку. Здійснити це під силу тільки державному управлінню зовнішньоекономічною діяльністю як сукупністю заходів і інститутів, що сприяють здійсненню зовнішньоекономічної політики країни у відношенні взаємозв’язків національних суб’єктів підприємництва із закордонними партнерами.</w:t>
      </w:r>
    </w:p>
    <w:p>
      <w:pPr>
        <w:pStyle w:val="Normal"/>
        <w:shd w:fill="FFFFFF" w:val="clear"/>
        <w:spacing w:lineRule="auto" w:line="360"/>
        <w:ind w:firstLine="709"/>
        <w:jc w:val="both"/>
        <w:rPr/>
      </w:pPr>
      <w:r>
        <w:rPr>
          <w:sz w:val="28"/>
          <w:szCs w:val="28"/>
          <w:lang w:val="uk-UA"/>
        </w:rPr>
        <w:t>Особливістю України є нерівномірний розподіл зовнішньоекономічного підприємництва по регіонах країни. Тому й державне регіональне управління зовнішньоекономічною діяльністю має у нас свої специфічні ознаки. Виявити їх та обумовленість їх урахування в державному управлінні в цілях зростання ефективності зовнішньоекономічної діяльності – одна з найактуальніших практичних і дослідницьких проблем сьогодення в державній економічній політиці. Ключовою проблемою державного управління на етапі утвердження в Україні соціально-ринкової моделі економіки є необхідність удосконалення системи державного управління на рівні регіону та визначення індикаторів оцінки ступеня розвитку зовнішньоекономічної діяльності як об’єкту означеної системи.</w:t>
      </w:r>
    </w:p>
    <w:p>
      <w:pPr>
        <w:pStyle w:val="Normal"/>
        <w:shd w:fill="FFFFFF" w:val="clear"/>
        <w:spacing w:lineRule="auto" w:line="360"/>
        <w:ind w:firstLine="709"/>
        <w:jc w:val="both"/>
        <w:rPr/>
      </w:pPr>
      <w:r>
        <w:rPr>
          <w:sz w:val="28"/>
          <w:szCs w:val="28"/>
          <w:lang w:val="uk-UA"/>
        </w:rPr>
        <w:t>В економічній літературі питанням розробки концепцій державного управління як на рівні держави, так і на рівні регіону приділяється значна увага. Макроекономічні аспекти формування системи державного управління, розвитку регіональної економіки, ефективного управління зовнішньоекономічною діяльністю розглянуті у працях вітчизняних і російських вчених таких як Амоша О.І., Авер’янов В.Б., Бакуменко В.Д., Батченко Л.В., Губерна Г.К., Долішній М.І., Керецман В.Ю., Коротич О.Б., Мазаракі А.А., Макогон Ю.В., Малиновський В.Я, Мерзляк А.В., Міхасюк І.Р., Поважний С.Ф., Чумаченко М.Г., Шемшученко Ю.С. та ін. Але залишається потреба в додаткових дослідженнях, зокрема, стосовно проблем формування ефективних систем державного управління регіональним розвитком і окремо розвитком зовнішньоекономічної діяльності, метою і результатом яких було б визначення її організаційно-економічного змісту, побудова моделі управління сталим розвитком зовнішньоекономічної діяльності на рівні окремого регіону, вибору й обґрунтування управлінських рішень на основі такої системи.</w:t>
      </w:r>
    </w:p>
    <w:p>
      <w:pPr>
        <w:pStyle w:val="Normal"/>
        <w:shd w:fill="FFFFFF" w:val="clear"/>
        <w:spacing w:lineRule="auto" w:line="360"/>
        <w:ind w:firstLine="709"/>
        <w:jc w:val="both"/>
        <w:rPr/>
      </w:pPr>
      <w:r>
        <w:rPr>
          <w:sz w:val="28"/>
          <w:szCs w:val="28"/>
          <w:lang w:val="uk-UA"/>
        </w:rPr>
        <w:t>Особливу наукову актуальність мають питання обґрунтування об’єктивної природи державного управління зовнішньоекономічною діяльністю і його змісту, побудови адекватної системи державного та регіонального управління зовнішньоекономічною діяльністю, вдосконалення і розвитку теоретико-понятійної бази державного управління та системи її регіоналізації, методології обґрунтування потреби у розробці системи державного управління зовнішньоекономічною діяльністю на рівні регіону.</w:t>
      </w:r>
    </w:p>
    <w:p>
      <w:pPr>
        <w:pStyle w:val="Normal"/>
        <w:shd w:fill="FFFFFF" w:val="clear"/>
        <w:spacing w:lineRule="auto" w:line="360"/>
        <w:ind w:firstLine="709"/>
        <w:jc w:val="both"/>
        <w:rPr/>
      </w:pPr>
      <w:r>
        <w:rPr>
          <w:b/>
          <w:bCs/>
          <w:sz w:val="28"/>
          <w:szCs w:val="28"/>
          <w:lang w:val="uk-UA"/>
        </w:rPr>
        <w:t>Зв</w:t>
      </w:r>
      <w:r>
        <w:rPr>
          <w:sz w:val="28"/>
          <w:szCs w:val="28"/>
          <w:lang w:val="uk-UA"/>
        </w:rPr>
        <w:t>’</w:t>
      </w:r>
      <w:r>
        <w:rPr>
          <w:b/>
          <w:bCs/>
          <w:sz w:val="28"/>
          <w:szCs w:val="28"/>
          <w:lang w:val="uk-UA"/>
        </w:rPr>
        <w:t>язок роботи з науковими програмами, планами, темами.</w:t>
      </w:r>
      <w:r>
        <w:rPr>
          <w:sz w:val="28"/>
          <w:szCs w:val="28"/>
          <w:lang w:val="uk-UA"/>
        </w:rPr>
        <w:t xml:space="preserve"> Дисертацію виконано в Донецькому державному університеті управління відповідно до тематичних планів науково-дослідних робіт Донецького державного університету управління. Положення дисертаційної роботи використані при виконанні теми „Менеджмент зовнішньоекономічної діяльності підприємств в умовах переходу до ринкових відносин” (номер держреєстрації  0199</w:t>
      </w:r>
      <w:r>
        <w:rPr>
          <w:sz w:val="28"/>
          <w:szCs w:val="28"/>
          <w:lang w:val="en-US"/>
        </w:rPr>
        <w:t>U</w:t>
      </w:r>
      <w:r>
        <w:rPr>
          <w:sz w:val="28"/>
          <w:szCs w:val="28"/>
          <w:lang w:val="uk-UA"/>
        </w:rPr>
        <w:t>001807, 1999-2004 рр.) і теми „Інституціональні основи управління зовнішньоекономічною діяльністю у контексті міжнародних інтеграційних процесів” (номер держреєстрації 0104U003081). Автором проаналізовано природу державного управління зовнішньоекономічною діяльністю, досліджено зміст та еволюцію його системи, обґрунтовано модель розподілу управлінських повноважень в колі суб’єктів державного управління зовнішньоекономічною діяльністю, розроблено методичний підхід до проектування загальної системи державного управління зовнішньоекономічною діяльністю на рівні регіону та розподілу повноважень між державною та регіональною владою, обґрунтовано використання індикаторної моделі визначення стану розвитку зовнішньоекономічної діяльності, яка постає інформаційною основою прийняття оптимальних управлінських рішень у сфері розвитку зовнішньоекономічної діяльності на регіональному рівні.</w:t>
      </w:r>
    </w:p>
    <w:p>
      <w:pPr>
        <w:pStyle w:val="Normal"/>
        <w:shd w:fill="FFFFFF" w:val="clear"/>
        <w:spacing w:lineRule="auto" w:line="360"/>
        <w:ind w:firstLine="709"/>
        <w:jc w:val="both"/>
        <w:rPr/>
      </w:pPr>
      <w:r>
        <w:rPr>
          <w:b/>
          <w:bCs/>
          <w:sz w:val="28"/>
          <w:szCs w:val="28"/>
          <w:lang w:val="uk-UA"/>
        </w:rPr>
        <w:t xml:space="preserve">Мета і задачі дослідження. </w:t>
      </w:r>
      <w:r>
        <w:rPr>
          <w:sz w:val="28"/>
          <w:szCs w:val="28"/>
          <w:lang w:val="uk-UA"/>
        </w:rPr>
        <w:t>Метою дисертаційної роботи є розвиток теоретичних основ і методичних положень, розробка практичних рекомендацій щодо розподілу функцій і методів державного управління зовнішньоекономічною діяльністю на регіональному рівні.</w:t>
      </w:r>
    </w:p>
    <w:p>
      <w:pPr>
        <w:pStyle w:val="Normal"/>
        <w:shd w:fill="FFFFFF" w:val="clear"/>
        <w:spacing w:lineRule="auto" w:line="360"/>
        <w:ind w:firstLine="709"/>
        <w:jc w:val="both"/>
        <w:rPr/>
      </w:pPr>
      <w:r>
        <w:rPr>
          <w:sz w:val="28"/>
          <w:szCs w:val="28"/>
          <w:lang w:val="uk-UA"/>
        </w:rPr>
        <w:t>Поставлена мета обумовила вирішення наступних теоретичних, методичних і практичних задач:</w:t>
      </w:r>
    </w:p>
    <w:p>
      <w:pPr>
        <w:pStyle w:val="Normal"/>
        <w:shd w:fill="FFFFFF" w:val="clear"/>
        <w:spacing w:lineRule="auto" w:line="360"/>
        <w:ind w:firstLine="709"/>
        <w:jc w:val="both"/>
        <w:rPr/>
      </w:pPr>
      <w:r>
        <w:rPr>
          <w:sz w:val="28"/>
          <w:szCs w:val="28"/>
          <w:lang w:val="uk-UA"/>
        </w:rPr>
        <w:t>дослідити і визначити сутність категорій „державне управління зовнішньоекономічною діяльністю”, „система державного управління зовнішньоекономічною діяльністю”;</w:t>
      </w:r>
    </w:p>
    <w:p>
      <w:pPr>
        <w:pStyle w:val="Normal"/>
        <w:shd w:fill="FFFFFF" w:val="clear"/>
        <w:spacing w:lineRule="auto" w:line="360"/>
        <w:ind w:firstLine="709"/>
        <w:jc w:val="both"/>
        <w:rPr/>
      </w:pPr>
      <w:r>
        <w:rPr>
          <w:sz w:val="28"/>
          <w:szCs w:val="28"/>
          <w:lang w:val="uk-UA"/>
        </w:rPr>
        <w:t>обґрунтувати і сформулювати принципи і пріоритети регіонального управління зовнішньоекономічною діяльністю в системі державного управління;</w:t>
      </w:r>
    </w:p>
    <w:p>
      <w:pPr>
        <w:pStyle w:val="Normal"/>
        <w:shd w:fill="FFFFFF" w:val="clear"/>
        <w:spacing w:lineRule="auto" w:line="360"/>
        <w:ind w:firstLine="709"/>
        <w:jc w:val="both"/>
        <w:rPr/>
      </w:pPr>
      <w:r>
        <w:rPr>
          <w:sz w:val="28"/>
          <w:szCs w:val="28"/>
          <w:lang w:val="uk-UA"/>
        </w:rPr>
        <w:t>виявити особливості і тенденції розвитку зовнішньоекономічної діяльності на регіональному рівні в умовах змін внутрішнього і зовнішнього середовища;</w:t>
      </w:r>
    </w:p>
    <w:p>
      <w:pPr>
        <w:pStyle w:val="Normal"/>
        <w:shd w:fill="FFFFFF" w:val="clear"/>
        <w:spacing w:lineRule="auto" w:line="360"/>
        <w:ind w:firstLine="709"/>
        <w:jc w:val="both"/>
        <w:rPr/>
      </w:pPr>
      <w:r>
        <w:rPr>
          <w:sz w:val="28"/>
          <w:szCs w:val="28"/>
          <w:lang w:val="uk-UA"/>
        </w:rPr>
        <w:t>визначити систему показників, які комплексно характеризують розвиток зовнішньоекономічної діяльності на регіональному рівні;</w:t>
      </w:r>
    </w:p>
    <w:p>
      <w:pPr>
        <w:pStyle w:val="Normal"/>
        <w:shd w:fill="FFFFFF" w:val="clear"/>
        <w:spacing w:lineRule="auto" w:line="360"/>
        <w:ind w:firstLine="709"/>
        <w:jc w:val="both"/>
        <w:rPr/>
      </w:pPr>
      <w:r>
        <w:rPr>
          <w:sz w:val="28"/>
          <w:szCs w:val="28"/>
          <w:lang w:val="uk-UA"/>
        </w:rPr>
        <w:t>запропонувати спосіб оцінки розвитку зовнішньоекономічної діяльності регіону;</w:t>
      </w:r>
    </w:p>
    <w:p>
      <w:pPr>
        <w:pStyle w:val="Normal"/>
        <w:shd w:fill="FFFFFF" w:val="clear"/>
        <w:spacing w:lineRule="auto" w:line="360"/>
        <w:ind w:firstLine="709"/>
        <w:jc w:val="both"/>
        <w:rPr/>
      </w:pPr>
      <w:r>
        <w:rPr>
          <w:sz w:val="28"/>
          <w:szCs w:val="28"/>
          <w:lang w:val="uk-UA"/>
        </w:rPr>
        <w:t>обґрунтувати розподіл функцій і методів державного управління між рівнями управління з урахуванням ступеня розвитку зовнішньоекономічної діяльності регіону.</w:t>
      </w:r>
    </w:p>
    <w:p>
      <w:pPr>
        <w:pStyle w:val="Normal"/>
        <w:shd w:fill="FFFFFF" w:val="clear"/>
        <w:spacing w:lineRule="auto" w:line="360"/>
        <w:ind w:firstLine="709"/>
        <w:jc w:val="both"/>
        <w:rPr/>
      </w:pPr>
      <w:r>
        <w:rPr>
          <w:bCs/>
          <w:i/>
          <w:sz w:val="28"/>
          <w:szCs w:val="28"/>
          <w:lang w:val="uk-UA"/>
        </w:rPr>
        <w:t>Об’єктом дослідження</w:t>
      </w:r>
      <w:r>
        <w:rPr>
          <w:i/>
          <w:iCs/>
          <w:sz w:val="28"/>
          <w:szCs w:val="28"/>
          <w:lang w:val="uk-UA"/>
        </w:rPr>
        <w:t xml:space="preserve"> </w:t>
      </w:r>
      <w:r>
        <w:rPr>
          <w:sz w:val="28"/>
          <w:szCs w:val="28"/>
          <w:lang w:val="uk-UA"/>
        </w:rPr>
        <w:t>є система державного управління розвитком зовнішньоекономічної діяльності на регіональному рівні.</w:t>
      </w:r>
    </w:p>
    <w:p>
      <w:pPr>
        <w:pStyle w:val="Normal"/>
        <w:shd w:fill="FFFFFF" w:val="clear"/>
        <w:spacing w:lineRule="auto" w:line="360"/>
        <w:ind w:firstLine="709"/>
        <w:jc w:val="both"/>
        <w:rPr/>
      </w:pPr>
      <w:r>
        <w:rPr>
          <w:bCs/>
          <w:i/>
          <w:sz w:val="28"/>
          <w:szCs w:val="28"/>
          <w:lang w:val="uk-UA"/>
        </w:rPr>
        <w:t>Предметом дослідження</w:t>
      </w:r>
      <w:r>
        <w:rPr>
          <w:i/>
          <w:iCs/>
          <w:sz w:val="28"/>
          <w:szCs w:val="28"/>
          <w:lang w:val="uk-UA"/>
        </w:rPr>
        <w:t xml:space="preserve"> </w:t>
      </w:r>
      <w:r>
        <w:rPr>
          <w:sz w:val="28"/>
          <w:szCs w:val="28"/>
          <w:lang w:val="uk-UA"/>
        </w:rPr>
        <w:t>є розвиток функцій і методів державного управління зовнішньоекономічною діяльністю на регіональному рівні, спрямованих на розподіл владноуправлінських повноважень між органами центральної та регіональної влади, застосування методів державного управління зовнішньоекономічною діяльністю у відповідності до вимог її регіонального розвитку, визначення і стимулювання її цільового розвитку у відповідності до загальнонаціональних пріоритетів.</w:t>
      </w:r>
    </w:p>
    <w:p>
      <w:pPr>
        <w:pStyle w:val="Normal"/>
        <w:spacing w:lineRule="auto" w:line="360"/>
        <w:ind w:firstLine="709"/>
        <w:jc w:val="both"/>
        <w:rPr/>
      </w:pPr>
      <w:r>
        <w:rPr>
          <w:bCs/>
          <w:i/>
          <w:sz w:val="28"/>
          <w:szCs w:val="28"/>
          <w:lang w:val="uk-UA"/>
        </w:rPr>
        <w:t>Методи дослідження.</w:t>
      </w:r>
      <w:r>
        <w:rPr>
          <w:i/>
          <w:iCs/>
          <w:sz w:val="28"/>
          <w:szCs w:val="28"/>
          <w:lang w:val="uk-UA"/>
        </w:rPr>
        <w:t xml:space="preserve"> </w:t>
      </w:r>
      <w:r>
        <w:rPr>
          <w:sz w:val="28"/>
          <w:szCs w:val="28"/>
          <w:lang w:val="uk-UA"/>
        </w:rPr>
        <w:t>Методологічна база досліджень ґрунтується на наукових постулатах теорії державного управління, економічної теорії, законах становлення і розвитку ринкових відносин, загальнонаукових принципах проведення досліджень. Теоретичною базою дисертаційної роботи є досягнення вітчизняних і закордонних вчених в області державного управління, формування ефективних систем регіонального розвитку й розробки моделей оцінки стану й обґрунтування рішень в системі державного управління зовнішньоекономічною діяльністю на регіональному рівні.</w:t>
      </w:r>
    </w:p>
    <w:p>
      <w:pPr>
        <w:pStyle w:val="Normal"/>
        <w:spacing w:lineRule="auto" w:line="360"/>
        <w:ind w:firstLine="709"/>
        <w:jc w:val="both"/>
        <w:rPr/>
      </w:pPr>
      <w:r>
        <w:rPr>
          <w:sz w:val="28"/>
          <w:szCs w:val="28"/>
          <w:lang w:val="uk-UA"/>
        </w:rPr>
        <w:t>Інформаційною базою дисертації є результати проведених раніше наукових досліджень, офіційні статистичні дані, законодавчі і нормативні документи, що регламентують здійснення зовнішньоекономічної діяльності в Україні, як на рівні держави, так і на рівні регіону.</w:t>
      </w:r>
    </w:p>
    <w:p>
      <w:pPr>
        <w:pStyle w:val="Normal"/>
        <w:spacing w:lineRule="auto" w:line="360"/>
        <w:ind w:firstLine="709"/>
        <w:jc w:val="both"/>
        <w:rPr/>
      </w:pPr>
      <w:r>
        <w:rPr>
          <w:sz w:val="28"/>
          <w:szCs w:val="28"/>
          <w:lang w:val="uk-UA"/>
        </w:rPr>
        <w:t>У процесі виконання дисертаційної роботи були використані: методи системно-структурного аналізу (при дослідженні системи державного управління і визначення ролі регіонального управління зовнішньоекономічною діяльністю в цій системі), методи порівняльного і функціонального аналізу (при аналізі особливостей розвитку зовнішньоекономічної діяльності на рівні регіону і визначені вимог до формування системи регіонального управління зовнішньоекономічною діяльністю), полікритеріальний і ситуаційний підходи (в аналізі інструментарію державного управління розвитком зовнішньоекономічної діяльності регіону), методи економіко-математичної статистики (при побудові моделі оцінки стану і тенденцій розвитку зовнішньоекономічної діяльності регіону).</w:t>
      </w:r>
    </w:p>
    <w:p>
      <w:pPr>
        <w:pStyle w:val="Normal"/>
        <w:spacing w:lineRule="auto" w:line="360"/>
        <w:ind w:firstLine="709"/>
        <w:jc w:val="both"/>
        <w:rPr/>
      </w:pPr>
      <w:r>
        <w:rPr>
          <w:b/>
          <w:bCs/>
          <w:sz w:val="28"/>
          <w:szCs w:val="28"/>
          <w:lang w:val="uk-UA"/>
        </w:rPr>
        <w:t>Наукова новизна одержаних результатів</w:t>
      </w:r>
      <w:r>
        <w:rPr>
          <w:sz w:val="28"/>
          <w:szCs w:val="28"/>
          <w:lang w:val="uk-UA"/>
        </w:rPr>
        <w:t xml:space="preserve"> дисертаційної роботи складається в розробці та теоретичному обґрунтуванні розподілу функцій і методів державного управління зовнішньоекономічною діяльністю з урахуванням ступеня її розвитку на регіональному рівні. Найбільш важливими науковими результатами дисертаційної роботи є такі:</w:t>
      </w:r>
    </w:p>
    <w:p>
      <w:pPr>
        <w:pStyle w:val="Normal"/>
        <w:spacing w:lineRule="auto" w:line="360"/>
        <w:ind w:firstLine="709"/>
        <w:jc w:val="both"/>
        <w:rPr>
          <w:i/>
          <w:i/>
          <w:iCs/>
          <w:sz w:val="28"/>
          <w:szCs w:val="28"/>
          <w:lang w:val="uk-UA"/>
        </w:rPr>
      </w:pPr>
      <w:r>
        <w:rPr>
          <w:i/>
          <w:iCs/>
          <w:sz w:val="28"/>
          <w:szCs w:val="28"/>
          <w:lang w:val="uk-UA"/>
        </w:rPr>
        <w:t>вперше:</w:t>
      </w:r>
    </w:p>
    <w:p>
      <w:pPr>
        <w:pStyle w:val="Normal"/>
        <w:spacing w:lineRule="auto" w:line="360"/>
        <w:ind w:firstLine="709"/>
        <w:jc w:val="both"/>
        <w:rPr/>
      </w:pPr>
      <w:r>
        <w:rPr>
          <w:sz w:val="28"/>
          <w:szCs w:val="28"/>
          <w:lang w:val="uk-UA"/>
        </w:rPr>
        <w:t>доведено, що для раціоналізації владноуправлінських повноважень в сфері державного управління зовнішньоекономічною діяльністю слід виходити з предметно-функціонального принципу їх розподілу між центральними та регіональними суб’єктами державного управління;</w:t>
      </w:r>
    </w:p>
    <w:p>
      <w:pPr>
        <w:pStyle w:val="Normal"/>
        <w:spacing w:lineRule="auto" w:line="360"/>
        <w:ind w:firstLine="709"/>
        <w:jc w:val="both"/>
        <w:rPr/>
      </w:pPr>
      <w:r>
        <w:rPr>
          <w:sz w:val="28"/>
          <w:szCs w:val="28"/>
          <w:lang w:val="uk-UA"/>
        </w:rPr>
        <w:t>застосовано для визначення рівня розвитку зовнішньоекономічної діяльності регіону індикаторну модель, яка постає інформаційною основою прийняття владноуправлінських рішень щодо перерозподілу повноважень між державним і регіональним рівнями управління зовнішньоекономічною діяльністю;</w:t>
      </w:r>
    </w:p>
    <w:p>
      <w:pPr>
        <w:pStyle w:val="Normal"/>
        <w:spacing w:lineRule="auto" w:line="360"/>
        <w:ind w:firstLine="709"/>
        <w:jc w:val="both"/>
        <w:rPr>
          <w:i/>
          <w:i/>
          <w:iCs/>
          <w:sz w:val="28"/>
          <w:szCs w:val="28"/>
          <w:lang w:val="uk-UA"/>
        </w:rPr>
      </w:pPr>
      <w:r>
        <w:rPr>
          <w:i/>
          <w:iCs/>
          <w:sz w:val="28"/>
          <w:szCs w:val="28"/>
          <w:lang w:val="uk-UA"/>
        </w:rPr>
        <w:t>удосконалено:</w:t>
      </w:r>
    </w:p>
    <w:p>
      <w:pPr>
        <w:pStyle w:val="Normal"/>
        <w:spacing w:lineRule="auto" w:line="360"/>
        <w:ind w:firstLine="709"/>
        <w:jc w:val="both"/>
        <w:rPr/>
      </w:pPr>
      <w:r>
        <w:rPr>
          <w:sz w:val="28"/>
          <w:szCs w:val="28"/>
          <w:lang w:val="uk-UA"/>
        </w:rPr>
        <w:t>організаційно-методичний підхід до визначення пріоритетних напрямів закріплення функцій та методів державного управління зовнішньоекономічною діяльністю за регіональними органами державного управління, який на відміну від існуючих передбачає розподіл владноуправлінських повноважень між окремими суб’єктами державного управління за предметно-функціональним принципом;</w:t>
      </w:r>
    </w:p>
    <w:p>
      <w:pPr>
        <w:pStyle w:val="Normal"/>
        <w:spacing w:lineRule="auto" w:line="360"/>
        <w:ind w:firstLine="709"/>
        <w:jc w:val="both"/>
        <w:rPr/>
      </w:pPr>
      <w:r>
        <w:rPr>
          <w:sz w:val="28"/>
          <w:szCs w:val="28"/>
          <w:lang w:val="uk-UA"/>
        </w:rPr>
        <w:t>систему показників комплексної оцінки стану зовнішньоекономічної діяльності регіону, яка структурована у відповідності до предметного призначення інструментарію державного управління;</w:t>
      </w:r>
    </w:p>
    <w:p>
      <w:pPr>
        <w:pStyle w:val="Normal"/>
        <w:spacing w:lineRule="auto" w:line="360"/>
        <w:ind w:firstLine="709"/>
        <w:jc w:val="both"/>
        <w:rPr>
          <w:i/>
          <w:i/>
          <w:iCs/>
          <w:sz w:val="28"/>
          <w:szCs w:val="28"/>
          <w:lang w:val="uk-UA"/>
        </w:rPr>
      </w:pPr>
      <w:r>
        <w:rPr>
          <w:i/>
          <w:iCs/>
          <w:sz w:val="28"/>
          <w:szCs w:val="28"/>
          <w:lang w:val="uk-UA"/>
        </w:rPr>
        <w:t>дістало подальшого розвитку:</w:t>
      </w:r>
    </w:p>
    <w:p>
      <w:pPr>
        <w:pStyle w:val="Normal"/>
        <w:spacing w:lineRule="auto" w:line="360"/>
        <w:ind w:firstLine="709"/>
        <w:jc w:val="both"/>
        <w:rPr/>
      </w:pPr>
      <w:r>
        <w:rPr>
          <w:sz w:val="28"/>
          <w:szCs w:val="28"/>
          <w:lang w:val="uk-UA"/>
        </w:rPr>
        <w:t>визначення сутності понять „державне управління зовнішньоекономічною діяльністю”, „система державного управління зовнішньоекономічною діяльністю”, „механізм державного управління зовнішньоекономічною діяльністю”, які на відміну від існуючих дозволяють охарактеризувати об’єктивний процес впливу держави на зовнішньоекономічну сферу з урахуванням динамічного характеру її розвитку;</w:t>
      </w:r>
    </w:p>
    <w:p>
      <w:pPr>
        <w:pStyle w:val="Normal"/>
        <w:spacing w:lineRule="auto" w:line="360"/>
        <w:ind w:firstLine="709"/>
        <w:jc w:val="both"/>
        <w:rPr/>
      </w:pPr>
      <w:r>
        <w:rPr>
          <w:sz w:val="28"/>
          <w:szCs w:val="28"/>
          <w:lang w:val="uk-UA"/>
        </w:rPr>
        <w:t>основні принципи формування ефективного механізму державного управління зовнішньоекономічною діяльністю на регіональному рівні, засоби обґрунтування напрямів її подальшого розвитку на основі визначення предметних сфер владноуправлінського впливу.</w:t>
      </w:r>
    </w:p>
    <w:p>
      <w:pPr>
        <w:pStyle w:val="Normal"/>
        <w:shd w:fill="FFFFFF" w:val="clear"/>
        <w:spacing w:lineRule="auto" w:line="360"/>
        <w:ind w:firstLine="709"/>
        <w:jc w:val="both"/>
        <w:rPr/>
      </w:pPr>
      <w:r>
        <w:rPr>
          <w:b/>
          <w:bCs/>
          <w:sz w:val="28"/>
          <w:szCs w:val="28"/>
          <w:lang w:val="uk-UA"/>
        </w:rPr>
        <w:t xml:space="preserve">Практичне значення одержаних результатів. </w:t>
      </w:r>
      <w:r>
        <w:rPr>
          <w:sz w:val="28"/>
          <w:szCs w:val="28"/>
          <w:lang w:val="uk-UA"/>
        </w:rPr>
        <w:t>Розроблені в дисертації рекомендації  й отримані результати складають організаційно-методичну базу для визначення напрямів удосконалення системи державного управління зовнішньоекономічною діяльністю на регіональному рівні в умовах її динамічного розвитку.</w:t>
      </w:r>
    </w:p>
    <w:p>
      <w:pPr>
        <w:pStyle w:val="Normal"/>
        <w:shd w:fill="FFFFFF" w:val="clear"/>
        <w:spacing w:lineRule="auto" w:line="360"/>
        <w:ind w:firstLine="709"/>
        <w:jc w:val="both"/>
        <w:rPr/>
      </w:pPr>
      <w:r>
        <w:rPr>
          <w:color w:val="000000"/>
          <w:sz w:val="28"/>
          <w:szCs w:val="28"/>
          <w:lang w:val="uk-UA"/>
        </w:rPr>
        <w:t xml:space="preserve">Результати дисертації </w:t>
      </w:r>
      <w:r>
        <w:rPr>
          <w:sz w:val="28"/>
          <w:szCs w:val="28"/>
          <w:lang w:val="uk-UA"/>
        </w:rPr>
        <w:t xml:space="preserve">у формі організаційно-методичного підходу до формування механізму і вибору інструментів регіонального управління розвитком зовнішньоекономічної діяльності в залежності від її стану, який визначається на основі індикаторної моделі, та </w:t>
      </w:r>
      <w:r>
        <w:rPr>
          <w:color w:val="000000"/>
          <w:sz w:val="28"/>
          <w:szCs w:val="28"/>
          <w:lang w:val="uk-UA"/>
        </w:rPr>
        <w:t xml:space="preserve">рекомендацій щодо розподілу методів державного управління за предметно-функціональним принципом розмежування владно-управлінських функцій впроваджено у діяльність </w:t>
      </w:r>
      <w:r>
        <w:rPr>
          <w:sz w:val="28"/>
          <w:szCs w:val="28"/>
          <w:lang w:val="uk-UA"/>
        </w:rPr>
        <w:t>Управління з питань зовнішніх зносин та європейської інтеграції Головного управління економіки Донецької обласної державної адміністрації (довідка № 2/271/1 від 20.09.06). Результати дослідження використовуються також у навчальному процесі Донецького державного університету управління при викладанні дисциплін „Основи менеджменту зовнішньоекономічної діяльності”, „Менеджмент зовнішньоекономічної діяльності”, „Операційне управління зовнішньоекономічною діяльністю” (довідка №.01-12/179 від 03.03.2007). Довідки подані у додатку А.</w:t>
      </w:r>
    </w:p>
    <w:p>
      <w:pPr>
        <w:pStyle w:val="Normal"/>
        <w:shd w:fill="FFFFFF" w:val="clear"/>
        <w:spacing w:lineRule="auto" w:line="360"/>
        <w:ind w:firstLine="709"/>
        <w:jc w:val="both"/>
        <w:rPr/>
      </w:pPr>
      <w:r>
        <w:rPr>
          <w:b/>
          <w:bCs/>
          <w:sz w:val="28"/>
          <w:szCs w:val="28"/>
          <w:lang w:val="uk-UA"/>
        </w:rPr>
        <w:t xml:space="preserve">Особистий внесок здобувача. </w:t>
      </w:r>
      <w:r>
        <w:rPr>
          <w:sz w:val="28"/>
          <w:szCs w:val="28"/>
          <w:lang w:val="uk-UA"/>
        </w:rPr>
        <w:t>Дисертація є самостійно виконаною науковою роботою, в якій викладено авторський підхід до вирішення наукової задачі розвитку науково-методичних основ побудови системи управління зовнішньоекономічною діяльністю на рівні регіону як складової державного управління. Усі наукові результати одержано автором особисто.</w:t>
      </w:r>
    </w:p>
    <w:p>
      <w:pPr>
        <w:pStyle w:val="Normal"/>
        <w:shd w:fill="FFFFFF" w:val="clear"/>
        <w:spacing w:lineRule="auto" w:line="360"/>
        <w:ind w:firstLine="709"/>
        <w:jc w:val="both"/>
        <w:rPr/>
      </w:pPr>
      <w:r>
        <w:rPr>
          <w:b/>
          <w:bCs/>
          <w:sz w:val="28"/>
          <w:szCs w:val="28"/>
          <w:lang w:val="uk-UA"/>
        </w:rPr>
        <w:t xml:space="preserve">Апробація результатів дисертації. </w:t>
      </w:r>
      <w:r>
        <w:rPr>
          <w:sz w:val="28"/>
          <w:szCs w:val="28"/>
          <w:lang w:val="uk-UA"/>
        </w:rPr>
        <w:t xml:space="preserve">Основні теоретичні результати проведених досліджень, висновки і результати, що викладені в  дисертаційній роботі доповідалися і одержали схвалення на: </w:t>
      </w:r>
      <w:r>
        <w:rPr>
          <w:sz w:val="28"/>
          <w:szCs w:val="28"/>
          <w:lang w:val="en-US"/>
        </w:rPr>
        <w:t>V</w:t>
      </w:r>
      <w:r>
        <w:rPr>
          <w:sz w:val="28"/>
          <w:szCs w:val="28"/>
          <w:lang w:val="uk-UA"/>
        </w:rPr>
        <w:t xml:space="preserve"> Міжнародному науковому конгресі „Державне управління та місцеве самоврядування” (м. Харків, 2005 р.), на ІІ Міжнародній науково-практичній конференції „Wykszta cinie i nayka bez granic – 2005” ( м. Пшемисль-Прага, 2005 р.), щорічних конференціях професорсько-викладацького складу Донецького державного університету управління (м. Донецьк, 2002 – 2007 рр.).</w:t>
      </w:r>
    </w:p>
    <w:p>
      <w:pPr>
        <w:pStyle w:val="Normal"/>
        <w:shd w:fill="FFFFFF" w:val="clear"/>
        <w:spacing w:lineRule="auto" w:line="360"/>
        <w:ind w:firstLine="709"/>
        <w:jc w:val="both"/>
        <w:rPr>
          <w:sz w:val="28"/>
          <w:szCs w:val="28"/>
          <w:lang w:val="uk-UA"/>
        </w:rPr>
      </w:pPr>
      <w:r>
        <w:rPr>
          <w:b/>
          <w:bCs/>
          <w:sz w:val="28"/>
          <w:szCs w:val="28"/>
          <w:lang w:val="uk-UA"/>
        </w:rPr>
        <w:t>Публікації.</w:t>
      </w:r>
      <w:r>
        <w:rPr>
          <w:sz w:val="28"/>
          <w:szCs w:val="28"/>
          <w:lang w:val="uk-UA"/>
        </w:rPr>
        <w:t xml:space="preserve"> </w:t>
      </w:r>
      <w:r>
        <w:rPr>
          <w:color w:val="000000"/>
          <w:sz w:val="28"/>
          <w:szCs w:val="28"/>
          <w:lang w:val="uk-UA"/>
        </w:rPr>
        <w:t>Основні ідеї та результати дисертації висвітлено у 10 наукових працях (6 – в фахових виданнях), у тому числі в 1 монографії, 1 - в науковому журналі, 6 - в збірниках наукових праць, 2 публікації у матеріалах наукових конференцій. Загальний обсяг публікацій складає 3,5 д.а., з яких авторові належить 2,4 д.а.</w:t>
      </w:r>
    </w:p>
    <w:p>
      <w:pPr>
        <w:pStyle w:val="Normal"/>
        <w:shd w:fill="FFFFFF" w:val="clear"/>
        <w:spacing w:lineRule="auto" w:line="36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widowControl w:val="false"/>
        <w:spacing w:lineRule="auto" w:line="360" w:before="0" w:after="0"/>
        <w:jc w:val="center"/>
        <w:rPr>
          <w:rFonts w:ascii="Times New Roman" w:hAnsi="Times New Roman" w:cs="Times New Roman"/>
          <w:b w:val="false"/>
          <w:b w:val="false"/>
          <w:bCs w:val="false"/>
          <w:sz w:val="28"/>
          <w:szCs w:val="28"/>
          <w:lang w:val="uk-UA"/>
        </w:rPr>
      </w:pPr>
      <w:bookmarkStart w:id="1" w:name="__RefHeading___Toc198339227"/>
      <w:bookmarkEnd w:id="1"/>
      <w:r>
        <w:rPr>
          <w:rFonts w:cs="Times New Roman" w:ascii="Times New Roman" w:hAnsi="Times New Roman"/>
          <w:b w:val="false"/>
          <w:bCs w:val="false"/>
          <w:sz w:val="28"/>
          <w:szCs w:val="28"/>
          <w:lang w:val="uk-UA"/>
        </w:rPr>
        <w:t>ВИСНОВКИ</w:t>
      </w:r>
    </w:p>
    <w:p>
      <w:pPr>
        <w:pStyle w:val="Normal"/>
        <w:shd w:fill="FFFFFF" w:val="clear"/>
        <w:tabs>
          <w:tab w:val="clear" w:pos="708"/>
          <w:tab w:val="left" w:pos="0" w:leader="none"/>
        </w:tabs>
        <w:autoSpaceDE w:val="false"/>
        <w:spacing w:lineRule="auto" w:line="36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ind w:firstLine="709"/>
        <w:jc w:val="both"/>
        <w:rPr>
          <w:sz w:val="28"/>
          <w:szCs w:val="28"/>
          <w:lang w:val="uk-UA"/>
        </w:rPr>
      </w:pPr>
      <w:r>
        <w:rPr>
          <w:sz w:val="28"/>
          <w:szCs w:val="28"/>
          <w:lang w:val="uk-UA"/>
        </w:rPr>
        <w:t>В дисертації наведено розробку та надано теоретичне обґрунтування розподілу функцій і методів державного управління зовнішньоекономічною діяльністю між загальнодержавним і регіональним рівнями з урахуванням ступеня її розвитку в регіоні.</w:t>
      </w:r>
    </w:p>
    <w:p>
      <w:pPr>
        <w:pStyle w:val="Normal"/>
        <w:spacing w:lineRule="auto" w:line="360"/>
        <w:ind w:firstLine="709"/>
        <w:jc w:val="both"/>
        <w:rPr/>
      </w:pPr>
      <w:r>
        <w:rPr>
          <w:sz w:val="28"/>
          <w:szCs w:val="28"/>
          <w:lang w:val="uk-UA"/>
        </w:rPr>
        <w:t>На основі проведеного дослідження сформовано такі висновки.</w:t>
      </w:r>
    </w:p>
    <w:p>
      <w:pPr>
        <w:pStyle w:val="Normal"/>
        <w:spacing w:lineRule="auto" w:line="360"/>
        <w:ind w:firstLine="709"/>
        <w:jc w:val="both"/>
        <w:rPr/>
      </w:pPr>
      <w:r>
        <w:rPr>
          <w:sz w:val="28"/>
          <w:szCs w:val="28"/>
          <w:lang w:val="uk-UA"/>
        </w:rPr>
        <w:t xml:space="preserve">1. Сучасний стан регіонального управління характеризується обмеженістю кола функцій, відповідних їм методів впливу і ресурсів у регіональних органів влади, внаслідок чого вони не можуть провадити ефективної політики розвитку зовнішньоекономічної діяльності. Існуючі наукові підходи до визначення сутності основних категорій з державного управління зовнішньоекономічною діяльністю не враховують її регіональні особливості і динамічний характер розвитку. </w:t>
      </w:r>
    </w:p>
    <w:p>
      <w:pPr>
        <w:pStyle w:val="Normal"/>
        <w:spacing w:lineRule="auto" w:line="360"/>
        <w:ind w:firstLine="709"/>
        <w:jc w:val="both"/>
        <w:rPr/>
      </w:pPr>
      <w:r>
        <w:rPr>
          <w:sz w:val="28"/>
          <w:szCs w:val="28"/>
          <w:lang w:val="uk-UA"/>
        </w:rPr>
        <w:t>2. Систематизовано і уточнено визначення понять „державне управління”, „система державного управління”, „механізм державного управління” зовнішньоекономічною діяльністю, розглянутих з позицій об’єктивного процесу державного впливу, розподілу, перерозподілу і координації повноважень, узгодження із цілями розвитку суспільства на основі урахування регіональних особливостей і динамічного характеру зовнішньоекономічної діяльності. Механізм регіонального управління трактується як спосіб паралельно-послідовної реалізації органами регіональної влади визначених в межах їх компетенції функцій управління відносно предметних сфер зовнішньоекономічної діяльності регіону, які потребують уваги з точки зору цілей розвитку регіону.</w:t>
      </w:r>
    </w:p>
    <w:p>
      <w:pPr>
        <w:pStyle w:val="Normal"/>
        <w:spacing w:lineRule="auto" w:line="360"/>
        <w:ind w:firstLine="709"/>
        <w:jc w:val="both"/>
        <w:rPr/>
      </w:pPr>
      <w:r>
        <w:rPr>
          <w:sz w:val="28"/>
          <w:szCs w:val="28"/>
          <w:lang w:val="uk-UA"/>
        </w:rPr>
        <w:t>3. Розроблено методичний підхід щодо розподілу функцій і методів державного управління між центральними та регіональними органами влади, який пропонується будувати виходячи із предметно-функціонального принципу. З точки зору предметного призначення виділено загальне управління, митно-тарифне, паратарифне, валютно-фінансове регулювання і управління інвестиційними процесами; з погляду загальних функцій управління - такі як планування, організація, мотивація, контроль. Запропонований розподіл інструментів державного управління за предметно-функціональним принципом дозволяє обґрунтовувати вибір приоритетних напрямів розвитку зовнішньоекономічної діяльності і відповідних їм методів державного впливу.</w:t>
      </w:r>
    </w:p>
    <w:p>
      <w:pPr>
        <w:pStyle w:val="Normal"/>
        <w:spacing w:lineRule="auto" w:line="360"/>
        <w:ind w:firstLine="709"/>
        <w:jc w:val="both"/>
        <w:rPr/>
      </w:pPr>
      <w:r>
        <w:rPr>
          <w:sz w:val="28"/>
          <w:szCs w:val="28"/>
          <w:lang w:val="uk-UA"/>
        </w:rPr>
        <w:t>4. Подано системний аналіз тенденцій і особливостей розвитку зовнішньоекономічної діяльності на рівні регіону, комплексне узагальнення яких дозволило визначити, що розподіл владноуправлінських повноважень та використання методів державного управління для розвитку певної форми зовнішньоекономічної діяльності між центральним та регіональним рівнями державного управління має здійснюватися на підставі об’єктивної оцінки її стану і базуватися на відповідності наявних повноважень, ресурсів та використаних методів потребам регіонального розвитку. Враховуючи важливість об’єктивної оцінки стану розвитку зовнішньоекономічної діяльності на регіональному рівні запропоновано систему показників її комплексної оцінки, яка побудована у відповідності до предметного призначення інструментів державного управління.</w:t>
      </w:r>
    </w:p>
    <w:p>
      <w:pPr>
        <w:pStyle w:val="Normal"/>
        <w:spacing w:lineRule="auto" w:line="360"/>
        <w:ind w:firstLine="709"/>
        <w:jc w:val="both"/>
        <w:rPr/>
      </w:pPr>
      <w:r>
        <w:rPr>
          <w:sz w:val="28"/>
          <w:szCs w:val="28"/>
          <w:lang w:val="uk-UA"/>
        </w:rPr>
        <w:t xml:space="preserve">5. Обґрунтовано, що ступінь впливу різних факторів на стан розвитку зовнішньоекономічної діяльності регіону можна оцінити через систему індикаторів, які запропоновано поєднати в групи в залежності від їх предметного призначення. Запропонований спосіб дозволяє визначати інтегральну оцінку стану розвитку зовнішньоекономічної діяльності на рівні певного регіону, порівнювати її із іншими регіонами і з середнім рівнем по країні, визначати характеристики можливих змін і формулювати основні спрямування (до збільшення, до зменшення і т.п.) для подальшого розвитку за певними предметними сферами. </w:t>
      </w:r>
    </w:p>
    <w:p>
      <w:pPr>
        <w:pStyle w:val="Normal"/>
        <w:spacing w:lineRule="auto" w:line="360"/>
        <w:ind w:firstLine="709"/>
        <w:jc w:val="both"/>
        <w:rPr/>
      </w:pPr>
      <w:r>
        <w:rPr>
          <w:sz w:val="28"/>
          <w:szCs w:val="28"/>
          <w:lang w:val="uk-UA"/>
        </w:rPr>
        <w:t xml:space="preserve">6. Обґрунтовано організаційно–методичний підхід щодо розвитку функцій і методів державного управління зовнішньоекономічною діяльністю, розподілу владноуправлінських повноважень між центральними та регіональними органами державного управління на підставі оцінки стану розвитку зовнішньоекономічної діяльності Донецької області. Доведено, що доцільним є передача на регіональний рівень владноуправлінських компетенцій зі створення пільгових умов для пріоритетних напрямків інвестування у виробничу, транспортну, комерційну, фінансову інфраструктуру; видачі гарантій на інвестиції та кредити для пріоритетних напрямків інвестування, лібералізації валютного режиму, пом’якшення основних обмежень, які використовуються при здійсненні фінансового моніторингу.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widowControl w:val="false"/>
        <w:jc w:val="center"/>
        <w:rPr>
          <w:rFonts w:ascii="Times New Roman" w:hAnsi="Times New Roman" w:cs="Times New Roman"/>
          <w:sz w:val="28"/>
          <w:szCs w:val="28"/>
          <w:lang w:val="uk-UA"/>
        </w:rPr>
      </w:pPr>
      <w:bookmarkStart w:id="2" w:name="__RefHeading___Toc198339232"/>
      <w:bookmarkEnd w:id="2"/>
      <w:r>
        <w:rPr>
          <w:rFonts w:cs="Times New Roman" w:ascii="Times New Roman" w:hAnsi="Times New Roman"/>
          <w:sz w:val="28"/>
          <w:szCs w:val="28"/>
          <w:lang w:val="uk-UA"/>
        </w:rPr>
        <w:t>СПИСОК ВИКОРИСТАНИХ ДЖЕРЕЛ</w:t>
      </w:r>
    </w:p>
    <w:p>
      <w:pPr>
        <w:pStyle w:val="Heading1"/>
        <w:widowControl w:val="false"/>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widowControl w:val="false"/>
        <w:numPr>
          <w:ilvl w:val="0"/>
          <w:numId w:val="9"/>
        </w:numPr>
        <w:tabs>
          <w:tab w:val="clear" w:pos="708"/>
          <w:tab w:val="left" w:pos="960" w:leader="none"/>
          <w:tab w:val="left" w:pos="1080" w:leader="none"/>
          <w:tab w:val="left" w:pos="1200" w:leader="none"/>
        </w:tabs>
        <w:spacing w:lineRule="auto" w:line="300"/>
        <w:ind w:left="0" w:firstLine="360"/>
        <w:jc w:val="both"/>
        <w:rPr>
          <w:sz w:val="28"/>
          <w:szCs w:val="28"/>
          <w:lang w:val="uk-UA"/>
        </w:rPr>
      </w:pPr>
      <w:r>
        <w:rPr>
          <w:sz w:val="28"/>
          <w:szCs w:val="28"/>
          <w:lang w:val="uk-UA"/>
        </w:rPr>
        <w:t>Статистичний щорічник України за 2006 рік / Держкомстат України; за ред. О.Г. Осауленка. – К.: Видавництво „Консультант”, 2007. – 552 с.</w:t>
      </w:r>
    </w:p>
    <w:p>
      <w:pPr>
        <w:pStyle w:val="Normal"/>
        <w:widowControl w:val="false"/>
        <w:numPr>
          <w:ilvl w:val="0"/>
          <w:numId w:val="9"/>
        </w:numPr>
        <w:tabs>
          <w:tab w:val="clear" w:pos="708"/>
          <w:tab w:val="left" w:pos="960" w:leader="none"/>
          <w:tab w:val="left" w:pos="1080" w:leader="none"/>
          <w:tab w:val="left" w:pos="1200" w:leader="none"/>
        </w:tabs>
        <w:spacing w:lineRule="auto" w:line="300"/>
        <w:ind w:left="0" w:firstLine="360"/>
        <w:jc w:val="both"/>
        <w:rPr/>
      </w:pPr>
      <w:r>
        <w:rPr>
          <w:sz w:val="28"/>
          <w:szCs w:val="28"/>
          <w:lang w:val="uk-UA"/>
        </w:rPr>
        <w:t>Кудлай В.Г. Особливості експортно-імпортної діяльності у зовнішньоекономічній діяльності підприємств України / В.Г.Кудлай // Економіка, фінанси і право. – 2006. - № 3. – С. 3-9.</w:t>
      </w:r>
    </w:p>
    <w:p>
      <w:pPr>
        <w:pStyle w:val="Normal"/>
        <w:widowControl w:val="false"/>
        <w:numPr>
          <w:ilvl w:val="0"/>
          <w:numId w:val="9"/>
        </w:numPr>
        <w:tabs>
          <w:tab w:val="clear" w:pos="708"/>
          <w:tab w:val="left" w:pos="960" w:leader="none"/>
          <w:tab w:val="left" w:pos="1080" w:leader="none"/>
          <w:tab w:val="left" w:pos="1200" w:leader="none"/>
        </w:tabs>
        <w:spacing w:lineRule="auto" w:line="300"/>
        <w:ind w:left="0" w:firstLine="360"/>
        <w:jc w:val="both"/>
        <w:rPr/>
      </w:pPr>
      <w:r>
        <w:rPr>
          <w:sz w:val="28"/>
          <w:szCs w:val="28"/>
          <w:lang w:val="uk-UA"/>
        </w:rPr>
        <w:t>Скорнякова І. Обробна промисловість – основа експортного потенціалу України / І.Скорнякова // Економіст. – 2006. - № 3. – С. 32-35.</w:t>
      </w:r>
    </w:p>
    <w:p>
      <w:pPr>
        <w:pStyle w:val="Normal"/>
        <w:widowControl w:val="false"/>
        <w:numPr>
          <w:ilvl w:val="0"/>
          <w:numId w:val="9"/>
        </w:numPr>
        <w:tabs>
          <w:tab w:val="clear" w:pos="708"/>
          <w:tab w:val="left" w:pos="960" w:leader="none"/>
          <w:tab w:val="left" w:pos="1080" w:leader="none"/>
          <w:tab w:val="left" w:pos="1200" w:leader="none"/>
        </w:tabs>
        <w:spacing w:lineRule="auto" w:line="300"/>
        <w:ind w:left="0" w:firstLine="360"/>
        <w:jc w:val="both"/>
        <w:rPr/>
      </w:pPr>
      <w:r>
        <w:rPr>
          <w:sz w:val="28"/>
          <w:szCs w:val="28"/>
          <w:lang w:val="uk-UA"/>
        </w:rPr>
        <w:t>Статистичний щорічник Донецької області за 2005 рік / Держкомстат України. Головне упр. статистики у Донецькій обл.; за ред. О.А. Зеленого. – Донецьк, 2006. – 403 с.</w:t>
      </w:r>
    </w:p>
    <w:p>
      <w:pPr>
        <w:pStyle w:val="Normal"/>
        <w:widowControl w:val="false"/>
        <w:numPr>
          <w:ilvl w:val="0"/>
          <w:numId w:val="9"/>
        </w:numPr>
        <w:tabs>
          <w:tab w:val="clear" w:pos="708"/>
          <w:tab w:val="left" w:pos="960" w:leader="none"/>
          <w:tab w:val="left" w:pos="1080" w:leader="none"/>
          <w:tab w:val="left" w:pos="1200" w:leader="none"/>
        </w:tabs>
        <w:spacing w:lineRule="auto" w:line="300"/>
        <w:ind w:left="0" w:firstLine="360"/>
        <w:jc w:val="both"/>
        <w:rPr/>
      </w:pPr>
      <w:r>
        <w:rPr>
          <w:sz w:val="28"/>
          <w:szCs w:val="28"/>
          <w:lang w:val="uk-UA"/>
        </w:rPr>
        <w:t>Державне управління: словник-довідник / Укладачі: В.Д. Бакуменко, Д.О. Безносенко, І.М. Варзар, та ін.; за заг. ред. В.М. Князєва, В.Д. Бакуменка. – К.: УАДУ, 2002. – 228 с.</w:t>
      </w:r>
    </w:p>
    <w:p>
      <w:pPr>
        <w:pStyle w:val="Normal"/>
        <w:widowControl w:val="false"/>
        <w:numPr>
          <w:ilvl w:val="0"/>
          <w:numId w:val="9"/>
        </w:numPr>
        <w:tabs>
          <w:tab w:val="clear" w:pos="708"/>
          <w:tab w:val="left" w:pos="960" w:leader="none"/>
          <w:tab w:val="left" w:pos="1080" w:leader="none"/>
          <w:tab w:val="left" w:pos="1200" w:leader="none"/>
        </w:tabs>
        <w:spacing w:lineRule="auto" w:line="300"/>
        <w:ind w:left="0" w:firstLine="360"/>
        <w:jc w:val="both"/>
        <w:rPr>
          <w:sz w:val="28"/>
          <w:szCs w:val="28"/>
          <w:lang w:val="uk-UA"/>
        </w:rPr>
      </w:pPr>
      <w:r>
        <w:rPr>
          <w:sz w:val="28"/>
          <w:szCs w:val="28"/>
          <w:lang w:val="uk-UA"/>
        </w:rPr>
        <w:t>Губерная Г.К., Власть и управление / Г.К.Губерная, В.Г.Ильюшенко // Менеджер: Вестник ДонГАУ. – 2003. - № 2. – С. 7-12.</w:t>
      </w:r>
    </w:p>
    <w:p>
      <w:pPr>
        <w:pStyle w:val="Normal"/>
        <w:widowControl w:val="false"/>
        <w:numPr>
          <w:ilvl w:val="0"/>
          <w:numId w:val="9"/>
        </w:numPr>
        <w:tabs>
          <w:tab w:val="clear" w:pos="708"/>
          <w:tab w:val="left" w:pos="960" w:leader="none"/>
          <w:tab w:val="left" w:pos="1080" w:leader="none"/>
          <w:tab w:val="left" w:pos="1200" w:leader="none"/>
        </w:tabs>
        <w:spacing w:lineRule="auto" w:line="300"/>
        <w:ind w:left="0" w:firstLine="360"/>
        <w:jc w:val="both"/>
        <w:rPr/>
      </w:pPr>
      <w:r>
        <w:rPr>
          <w:sz w:val="28"/>
          <w:szCs w:val="28"/>
          <w:lang w:val="uk-UA"/>
        </w:rPr>
        <w:t>Малиновський В.Я. Державне управління: Навч. посіб. / В.Я.Малиноський. – К.: Атіка, 2003. – 576 с.</w:t>
      </w:r>
    </w:p>
    <w:p>
      <w:pPr>
        <w:pStyle w:val="Normal"/>
        <w:widowControl w:val="false"/>
        <w:numPr>
          <w:ilvl w:val="0"/>
          <w:numId w:val="9"/>
        </w:numPr>
        <w:tabs>
          <w:tab w:val="clear" w:pos="708"/>
          <w:tab w:val="left" w:pos="960" w:leader="none"/>
          <w:tab w:val="left" w:pos="1080" w:leader="none"/>
          <w:tab w:val="left" w:pos="1200" w:leader="none"/>
        </w:tabs>
        <w:spacing w:lineRule="auto" w:line="300"/>
        <w:ind w:left="0" w:firstLine="360"/>
        <w:jc w:val="both"/>
        <w:rPr>
          <w:sz w:val="28"/>
          <w:szCs w:val="28"/>
          <w:lang w:val="uk-UA"/>
        </w:rPr>
      </w:pPr>
      <w:r>
        <w:rPr>
          <w:sz w:val="28"/>
          <w:szCs w:val="28"/>
          <w:lang w:val="uk-UA"/>
        </w:rPr>
        <w:t>Державне управління: теорія і практика / За заг. ред. проф. В.Б. Авер’янова. – К.: Юрінком Інтер, 1998. – 432 с.</w:t>
      </w:r>
    </w:p>
    <w:p>
      <w:pPr>
        <w:pStyle w:val="Normal"/>
        <w:widowControl w:val="false"/>
        <w:numPr>
          <w:ilvl w:val="0"/>
          <w:numId w:val="9"/>
        </w:numPr>
        <w:tabs>
          <w:tab w:val="clear" w:pos="708"/>
          <w:tab w:val="left" w:pos="960" w:leader="none"/>
          <w:tab w:val="left" w:pos="1080" w:leader="none"/>
          <w:tab w:val="left" w:pos="1200" w:leader="none"/>
        </w:tabs>
        <w:spacing w:lineRule="auto" w:line="300"/>
        <w:ind w:left="0" w:firstLine="360"/>
        <w:jc w:val="both"/>
        <w:rPr/>
      </w:pPr>
      <w:r>
        <w:rPr>
          <w:sz w:val="28"/>
          <w:szCs w:val="28"/>
          <w:lang w:val="uk-UA"/>
        </w:rPr>
        <w:t>Теоретичні засади вирішення проблем державного управління в Україні / Під заг. ред. Ю.С. Шемшученка, В.Б. Авер’янова. – К.: Ін-т держави і права ім. В. Корецького НАНУ, 1995. – 23 с.</w:t>
      </w:r>
    </w:p>
    <w:p>
      <w:pPr>
        <w:pStyle w:val="Normal"/>
        <w:widowControl w:val="false"/>
        <w:numPr>
          <w:ilvl w:val="0"/>
          <w:numId w:val="9"/>
        </w:numPr>
        <w:tabs>
          <w:tab w:val="clear" w:pos="708"/>
          <w:tab w:val="left" w:pos="960" w:leader="none"/>
          <w:tab w:val="left" w:pos="1080" w:leader="none"/>
          <w:tab w:val="left" w:pos="1200" w:leader="none"/>
        </w:tabs>
        <w:spacing w:lineRule="auto" w:line="300"/>
        <w:ind w:left="0" w:firstLine="360"/>
        <w:jc w:val="both"/>
        <w:rPr>
          <w:sz w:val="28"/>
          <w:szCs w:val="28"/>
          <w:lang w:val="uk-UA"/>
        </w:rPr>
      </w:pPr>
      <w:r>
        <w:rPr>
          <w:sz w:val="28"/>
          <w:szCs w:val="28"/>
          <w:lang w:val="uk-UA"/>
        </w:rPr>
        <w:t>Атаманчук Г. В. Теория государственного управления: Курс лекций. / Г.В.Атаманчук. – М.: Юрид. Лит. 1997. – 400 с.</w:t>
      </w:r>
    </w:p>
    <w:p>
      <w:pPr>
        <w:pStyle w:val="Normal"/>
        <w:widowControl w:val="false"/>
        <w:numPr>
          <w:ilvl w:val="0"/>
          <w:numId w:val="9"/>
        </w:numPr>
        <w:tabs>
          <w:tab w:val="clear" w:pos="708"/>
          <w:tab w:val="left" w:pos="960" w:leader="none"/>
          <w:tab w:val="left" w:pos="1080" w:leader="none"/>
          <w:tab w:val="left" w:pos="1200" w:leader="none"/>
        </w:tabs>
        <w:spacing w:lineRule="auto" w:line="300"/>
        <w:ind w:left="0" w:firstLine="360"/>
        <w:jc w:val="both"/>
        <w:rPr/>
      </w:pPr>
      <w:r>
        <w:rPr>
          <w:sz w:val="28"/>
          <w:szCs w:val="28"/>
          <w:lang w:val="uk-UA"/>
        </w:rPr>
        <w:t>Бакуменко В. Д. Формування державно-управлінських рішень: проблеми теорії, методології, практики: Моногр. / В.Д.Бакуменко. - К.: УАДУ, 2000. – 328 с.</w:t>
      </w:r>
    </w:p>
    <w:p>
      <w:pPr>
        <w:pStyle w:val="Normal"/>
        <w:widowControl w:val="false"/>
        <w:numPr>
          <w:ilvl w:val="0"/>
          <w:numId w:val="9"/>
        </w:numPr>
        <w:tabs>
          <w:tab w:val="clear" w:pos="708"/>
          <w:tab w:val="left" w:pos="960" w:leader="none"/>
          <w:tab w:val="left" w:pos="1080" w:leader="none"/>
          <w:tab w:val="left" w:pos="1200" w:leader="none"/>
        </w:tabs>
        <w:spacing w:lineRule="auto" w:line="300"/>
        <w:ind w:left="0" w:firstLine="357"/>
        <w:jc w:val="both"/>
        <w:rPr/>
      </w:pPr>
      <w:r>
        <w:rPr>
          <w:sz w:val="28"/>
          <w:szCs w:val="28"/>
          <w:lang w:val="uk-UA"/>
        </w:rPr>
        <w:t>Реформування державного управління в Україні: проблеми і перспективи / За заг. наук. ред. В.В. Цвєткова. – К.: Оріяни, 1998. – 364 с.</w:t>
      </w:r>
    </w:p>
    <w:p>
      <w:pPr>
        <w:pStyle w:val="Normal"/>
        <w:widowControl w:val="false"/>
        <w:numPr>
          <w:ilvl w:val="0"/>
          <w:numId w:val="9"/>
        </w:numPr>
        <w:tabs>
          <w:tab w:val="clear" w:pos="708"/>
          <w:tab w:val="left" w:pos="960" w:leader="none"/>
          <w:tab w:val="left" w:pos="1080" w:leader="none"/>
          <w:tab w:val="left" w:pos="1200" w:leader="none"/>
        </w:tabs>
        <w:spacing w:lineRule="auto" w:line="300"/>
        <w:ind w:left="0" w:firstLine="357"/>
        <w:jc w:val="both"/>
        <w:rPr>
          <w:sz w:val="28"/>
          <w:szCs w:val="28"/>
          <w:lang w:val="uk-UA"/>
        </w:rPr>
      </w:pPr>
      <w:r>
        <w:rPr>
          <w:sz w:val="28"/>
          <w:szCs w:val="28"/>
          <w:lang w:val="uk-UA"/>
        </w:rPr>
        <w:t>Алехин А.П. Административное право Российской Федерации. / А.П.Алехин, А.А.Кармолицкий, Ю.М.Козлов. – М.: ТЕИС, 1997. – 550 с.</w:t>
      </w:r>
    </w:p>
    <w:p>
      <w:pPr>
        <w:pStyle w:val="Normal"/>
        <w:widowControl w:val="false"/>
        <w:numPr>
          <w:ilvl w:val="0"/>
          <w:numId w:val="9"/>
        </w:numPr>
        <w:tabs>
          <w:tab w:val="clear" w:pos="708"/>
          <w:tab w:val="left" w:pos="960" w:leader="none"/>
          <w:tab w:val="left" w:pos="1080" w:leader="none"/>
          <w:tab w:val="left" w:pos="1200" w:leader="none"/>
        </w:tabs>
        <w:spacing w:lineRule="auto" w:line="300"/>
        <w:ind w:left="0" w:firstLine="357"/>
        <w:jc w:val="both"/>
        <w:rPr>
          <w:sz w:val="28"/>
          <w:szCs w:val="28"/>
          <w:lang w:val="uk-UA"/>
        </w:rPr>
      </w:pPr>
      <w:r>
        <w:rPr>
          <w:sz w:val="28"/>
          <w:szCs w:val="28"/>
          <w:lang w:val="uk-UA"/>
        </w:rPr>
        <w:t>Крупчан О.Д. Організація виконавчої влади: Моногр. / О.Д.Крупчан – К.: УАДУ. – 2001. – 132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Щекин Г. Социальная теория и кадровая политика: Моногр. / Г.Щекин. – К.: МАУП, 2000. – 576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Державне управління в Україні: організаційно-правові засади: Навч. посіб. / За заг. ред. Н.Р. Нижник. – К.: УАДУ, 1997. – 448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Гвишиани Д.М. Организация и управление. / Д.М.Гвишиани. - М.: МГТУ им. Н.Э. Баумана, 1998. – 332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Тарнавська Н.П., Менеджмент: теорія та практика. / Н.П.Тарнавська, Р.М.Пушкар. – Тернопіль: Карт-бланш, 1997. – 456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Малиновський В.Я. Про об’єкт та предмет науки державного управління / В.Я.Малиновський // Держава та регіони. Сер. Державне управління. – 2004. - № 1. – С. 64-67.</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Прутська О. Фактор влади в економіці / О.Прутська // Економіка. – 2003. - № 2. – С. 126-129.</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Мовсесян А. Роль фактора власти в экономике / А.Мовсесян, А.Либман // Экономист. – 2002.- № 1. – С. 58-64.</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Дементьев В.В. Экономика как система власти / В.В.Дементьев / М-во образ. и науки Украины. Донец. нац. техн. ун-т. – Донецк: Каштан, 2003. – 404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Закон України „Про зовнішньоекономічну діяльність” від 16.04.1991р. № 959-ХІІ // Відомості Верховної Ради України. – 1991. - № 29.-Ст. 377. – (Зі змін. та допов.).</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Поважний С.Ф. Теоретико-методологічні засади державного управління ЗЕД / С.Ф.Поважний, Л.В.Батченко, К.Є.Мойсеєнко // Збірник наукових праць ДонДУУ: „Державне регулювання розвитку ЗЕД в умовах міжнародних інтеграційних процесів”. – Серія: Державне управління. – Т. VI. – Вип. 52. – Донецьк: ДонДУУ, 2005. – С. 3-14.</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Третяк В.В. Розвиток регіональних зовнішньоекономічних зв’язків: питання теорії та практики: Моногр. / В.В.Третяк / НАН України. Ін-т економіко-правових досліджень. – Донецьк: ТОВ „Юго-Восток, Лтд”, 2005. – 331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Некрасов Н.Н. Региональная экономика. / Н.Н.Некрасов – М.: Высшая школа, 1988. – 224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Экономическая история: теория и практика: Сб. ст. / Рос. АН. Ин-т экономики [ Ю. Ф. Воробьев, А. М. Румянцев (отв. ред.) и др.]. — М. : Наука, 1992. — 189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Чумаченко Н.Г. Региональное и местное самоуправление. / Н.Г.Чумаченко. – Донецк: ИЭП АН Украины, 1992. – 108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Єпіфанов А.О., Сало І.В. Регіональна економіка: Навч. посіб. – / А.О.Єпіфанов, І.В.Сало. - К.: Наук. думка, 2000. – 344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Чумаченко Н. Проблемы региональной политики в Украине / Н.Чумаченко. // Людина і політика. – 1999. - № 3. – С. 51-60.</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Регіональна політика: методологія, методи, практика / Відп. ред. акад. НАН України М.І. Долішній. – Львів: Ін-т регіональних досліджень НАНУ, 2001. – 700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Балабанов Г. Опыт стран Западной Европы в области региональной политики и возможности его использования в Украине / Г.Балабанов //Регион: проблемы и перспективы. – 1998. - №1. – С. 69-72.</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Голіков А.П. Сучасний стан та перспективи регіональної політики в Україні / А.П.Голіков, Ю.Г.Прав // Формування механізму регіонального управління в Україні: Матеріали наук.- прак. конф. ( 29 листоп. 2001р.). – Х.: Магістр, 2002. – С. 22-24.</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Коротич О.Б. Регіональна політика держави / О.Б.Коротич // Держава та регіони. Сер.: Державне управління. – 2004. - № 1. – С. 59-64.</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Наврузов Ю. Регіональна політика в Україні: проблеми, принципи, перспективи / Ю.Наврузов // Управління сучасним містом. – 2001. - № 1 (1-3). – С. 41-50.</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Романюк С.А. Політика регіонального розвитку в Україні: сучасний стан і нові можливості. Регіональні дослідження: Моногр. / С.А.Романюк. – К.: УАДУ, 2001. – 112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Керецман В.Ю. Державне регулювання регіонального розвитку: теоретичні аспекти. / В.Ю.Керецман. – К.: УАДУ, 2002. – 188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Скрипник А. В. Державне регулювання трансформаційної економіки (аспекти моделювання)./ А.В.Скрипник. – Ірпінь: Академія ДПС України, 2002. – 312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Царевский В. Управление внешнеэкономическими связями в условиях рыночной трансформации / В.Царевский // Проблемы теории и практики управления. – 2003. - № 6. – С. 14-19.</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Закон УРСР „Про економічну самостійність Української РСР” від 3.08.1990 р. № 142 – ХІІ // Відомості Верховної Ради УРСР. – 1990. - № 34. – Ст.. 499.</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Постанова Верховної Ради РСР „Про проголошення незалежності України. Акт проголошення незалежності України” від 24.08.1991р. № 1427 – ХІІ // Відомості Верховної Ради України. – 1991. - № 38. – Ст. 502.</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Закон України „Про місцеві Ради народних депутатів та місцеве і регіональне самоврядування” від 26.03.1992 р. № 2234 – ХІІ // Відомості Верховної Ради України. – 1992. - № 28. – Ст. 387.</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Закон України „Про Представника Президента України” від 5.03.1992р. № 2167 // ВВРУ. – 1992. - № 23. – Ст. 335.</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Закон України „Про тимчасове делегування Кабінету Міністрів України повноважень видавати декрети в сфері законодавчого регулювання” від19.12.1992 р. № 2886 – ХІІ // Відомості Верховної Ради України. – 1993. - № 9. – Ст. 61.</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Декрет Кабінету Міністрів України „ Про квотування і ліцензування експорту товарів (робіт, послуг)” від 12.01.1993 р. № 6-93 // Відомості Верховної Ради України. – 1993. - № 12. – Ст. 109. – ( Зі змін. та допов.).</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Декрет Кабінету Міністрів України „Про систему валютного регулювання і валютного контролю” від 19.02.1993 р. № 15-63 // Відомості Верховної Ради України. – 1993. - № 17. – Ст. 184.</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Указ Президента „Про забезпечення керівництва структурами державної виконавчої влади на місцях” від 6 серпня 1994 р. // Урядовий кур’єр. 1994. – 11 серп. (№ 124 -125).– с. 2.</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Конституційний договір між Верховною Радою України та Президентом України про основні засади організації та функціонування державної влади місцевого самоврядування в Україні на період до прийняття нової Конституції України //Урядовий кур’єр. – 1995. – 10 черв. (№ 86) – С. 5-6.</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Закон України „Про внесення змін до Закону України „Про місцеве самоврядування в Україні” від 22.03.2007 р. № 812 – V // ВВРУ. – 2007. - № 25. – Ст. 340.</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Про концепцію державної регіональної політики: Указ Президента України від 25.05.2001 р. № 341/2001 // Офіційний вісник України. – 2001. - № 22. – Ст. 983.</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Мочерний С.В. Методологія економічного дослідження: Моногр. / С.В.Мочерний – Львів: Світ, 2001. – 416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Регулювання зовнішньоекономічної діяльності в Україні / За заг. ред. А.А. Мазаракі. – К.: КНТЕУ, 2003. – 272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Внешнеэкономическая деятельность: организация, управление, прогнозирование / Под ред. Ю.В. Макогона. – Донецк: Донеччина, 1999. – 496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Державне регулювання економіки /За ред. проф. І.Р. Михасюка. – Львів: ЛНУ, Українські технології, 1999. – 640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Гриньова В.М., Новикова М.М. Державне регулювання економіки: Навч. посіб. / В.М.Гриньова, М.М.Новикова– Х.: ІНЖЕК, 2004. – 756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Конституція України: Прийнята 28 черв. 1996 р. № 254 / 96 – ВР // ВВРУ. – 1996. - № 30. Ст. 141. – (Зі змін. та допов.).</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Таможенный кодекс Украины. – Харьков: Одиссей, 2004. – 224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Закон України „Про Митний тариф України” від 05.04.2001 р. №2371-ІІІ. // Офіційний вісник України. – 2001.- № 18.– Ст. 781.- (Зі змін. та допов.).</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Інструкція про порядок заповнення вантажної митної декларації: Наказ Державної митної служби України від 09.07.1997 р. № 307 у редакції Наказу Держмитслужби України від 18.04. 2002 р. № 207 // Бюлетень законодавства і юридичної практики України. - 2003. - № 2. – С. 260 – 279.</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 xml:space="preserve">Постанова Кабінету Міністрів України „Про затвердження Положення про вантажну митну декларацію” від 09.06.1997р. № 574 // Зібрання законодавства України. – 1997. - № 7. – Ст. 344. - (Зі змін. та допов.). </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Про затвердження інструкції про порядок справляння ввізного імпортного мита. Наказ Державної митної служби України від 23.07.1997р. №344 // Офіційний вісник України. – 1997. – Число 38. – С. 250–262.</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 xml:space="preserve"> </w:t>
      </w:r>
      <w:r>
        <w:rPr>
          <w:sz w:val="28"/>
          <w:szCs w:val="28"/>
          <w:lang w:val="uk-UA"/>
        </w:rPr>
        <w:t>Наказ ДМСУ „Про внесення змін до класифікаторів, що використовуються при заповненні окремих граф вантажної митної декларації” від 16.03.2001 р. № 190 // Офіційний вісник України. - 2001. - № 14. – Ст. 629.</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Наказ ДМСУ „Про внесення змін до деяких наказів Держмитслужби України” від 28.02.2003 р. № 135 // Офіційний вісник України. – 2003.- № 12. – Ст. 555..</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Постанова КМУ „Про затвердження Порядку справляння податку на добавлену вартість та акцизного збору у разі ввезення товарів на митну територію України” від 27.01 1997 р. № 66 у редакції від 21.03.2000 р. № 530 // Офіційний вісник України. – 2000. - № 12. – Ст. 472.</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Закон України „Про державний контроль за міжнародними передачами товарів військового призначення та подвійного використання” від 20.02.2003 р. № 549-ІV // Офіційний вісник України. – 2003. - № 12. Ст. 518.</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Указ Президента України „Про Державну службу експортного контролю України” від 27.12.2001 р. № 1265/2001 // Офіційний вісник України. – 2001. - № 52. – Ст. 2237.</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Указ Президента України „Питання Державної служби експортного контролю України, Положення про державну службу експортного контролю України”, від 17.04.2002 р. № 342/2002 // Офіційний вісник України. - 2002. - № 16. – Ст. 858</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Про затвердження Положення про порядок видачі разових (індивідуальних) ліцензій: Наказ Міністерства економіки України від 17.04.2000 р. № 47 // ОВУ. – 2000. - № 19. – Ст. 797.</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Про затвердження інструкції про порядок здійснення контролю і отримання ліцензій за експортними, імпортними та лізинговими операціями. Постанова Правління НБУ від 24.03.1999 р. №136 // ОВУ. – 1999. - № 22. – Ст. 1020.</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 xml:space="preserve">Положення про порядок застосування до суб’єктів зовнішньоекономічної діяльності України та іноземних суб’єктів господарської діяльності спеціальних санкцій, передбачених статтею 37 Закону України „Про зовнішньоекономічну діяльність”. Затверджене Наказом Міністерства економіки України від 17.04.2000 № 52 // ОВУ. _ 2000. - № 19. – Ст. 801. – - (Зі змін. та допов.). </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Закон України „Про угоди про розподіл продукції” від 14.09.1999 р. № 1039 // ВВРУ. – 1999. - № 44. – Ст. 391.</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Закон України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від 17.01.2002 р. № 2953-ІІІ // Офіційний вісник України. – 2002. - № 7. – Ст. 276.</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Постанова Кабінету Міністрів України „Про затвердження переліків товарів, експорт та імпорт яких підлягає ліцензуванню, та обсягів квот у 2006 році” від 30.12.2005 р. № 1304 // ОВУ. – 2006. - № 1-2. – Ст. 26.</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Постанова Кабінету Міністрів України „Про встановлення розміру збору за видачу експортних (імпортних) ліцензій” від 18.05.2005 р. № 362 // Офіційний вісник України. – 2005. - № 20. – Ст. 1076.</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 xml:space="preserve">Про затвердження Положення про порядок контролю за ввезенням на митну територію України окремих видів товарів: Наказ Державної митної служби України від 04.05.1998 р. № 267 // ОВУ. - 1998. - № 21. – Ст. 792. - (Зі змін. та допов.). </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Декрет Кабінету Міністрів України „Про стандартизацію та сертифікацію” від 10.05.1993 р. № 46-93 // // Відомості Верховної Ради України. - 1993. - № 27. – Ст. 289.</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Про затвердження переліку продукції, що підлягає обов’язковій сертифікації в Україні: Наказ Державного комітету стандартизації, метрології та сертифікації України від 30.08.2002 р. №498 // ОВУ. – 2002. - № 40. – Ст. 1892.</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Про затвердження порядку митного оформлення імпортних товарів (продукції), що підлягають обов’язковій сертифікації в Україні: Постанова Кабінету Міністрів України від 04.11.1997 р. № 1211 // ОВУ. – 1997. – Число 45. – С. 60-62.</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Закон України „Про захист прав покупців сільськогосподарських машин” від 05.06.2003 р. № 900-ІV // ОВУ. – 2003. - № 26. – Ст. 1253.</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Закон України „Про лікарські засоби” від 04.04.1996 р. № 123/96-ВР // Відомості Верховної Ради України. – 1996. - № 22. – Ст. 86.</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Про затвердження порядку проведення сертифікації лікарських засобів для міжнародної торгівлі: Наказ Міністерства охорони здоров’я України від 14.01.2004 р. № 9 // Офіційний вісник України. – 2004. - № 4. – Ст. 208.</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Закон України „Про відходи” від 05.03.1998 р. № 187/98-ВР // ОВУ. – 1998. - № 13. – Ст. 483.</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Постанова Кабінету Міністрів України „Про впровадження системи збирання, сортування, транспортування, переробки та утилізації відходів як вторинної сировини” від 26.07.2001 р. № 915 // Офіційний вісник України. – 2001. - № 31. – Ст. 1412.</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Закон України „Про забезпечення санітарного та епідеміологічного благополуччя населення”. За станом на 1 серпня 2006 р. / Верховна Рада України. - Офіц. вид. – К.: Парлам. вид-во, 2006. – 48 с. – (Сер. Закони України).</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Закон України „Про ветеринарну медицину” від 25.06.1992 р. № 2498-ХІІ // Відомості Верховної Ради України. 1992. - № 36. – Ст. 531. Закон України „Про ветеринарну медицину”: За станом на 15 квіт. 2005 р. / Верховна Рада України. Офіц. вид. – К.: Парлам. вид-во, 2005. – 44 с. – (Сер. Закони України).</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Закон України „Про карантин рослин” від 19.01.2006 р. № 3369-ІV // ВВРУ. – 2006. - № 19-20. – Ст. 167.</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Зовнішньоекономічні операції та контракти: В.В.Козик, Л.А.Панкова, Я.С.Карп’як та ін. Навч. посіб. – К.: Центр навчальної літератури, 2004. – 608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Закон України „Про порядок здійснення розрахунків в іноземній валюті” від 23.09.1994 р. №185/94-ВР // Відомості Верховної Ради України. – 1994. - №40. – Ст. 364.</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Інструкція про порядок відкриття, використання і закриття рахунків у національній та іноземних валютах: Постанова Правління НБУ від 12.11.2003 р. № 492 // Офіційний вісник України. – 2003. - № 51. – Ст. 2707.</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Правила торгівлі іноземною валютою: Постанова Правління НБУ від 10.08.2005 р. № 281 // Законодавчі і нормативні акти з банківської діяльності. – 2005. - № 9. – С. 40-59. – (Додат. до журн. „вісник Національного банку України”).</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Закон України „Про регулювання товарообмінних (бартерних) операцій в галузі зовнішньоекономічної діяльності” від 23.12.1998 р. № 351-ХІV // Офіційний вісник України. – 1999. - №2. – Ст. 47.</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Указ Президента України „Про врегулювання порядку одержання резидентами кредитів, позик в іноземній валюті від нерезидентів та застосування штрафних санкцій за порушення валютного законодавства” від 27.06.1999 №734/99 // Офіційний вісник України. – 1999. - №27. – Ст. 1310.</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Постанова Кабінету Міністрів України і НБУ „Про типові платіжні умови зовнішньоекономічних договорів (контрактів) і типові форми захисних застережень до зовнішньоекономічних договорів (контрактів), які передбачають розрахунки в іноземній валюті” від 21.06.1995 р. №444 // Зібрання Постанов Уряду України. – 1995. - №9. – Ст. 243.</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Про затвердження Положення про валютний контроль: Постанова Правління НБУ від 08.02.2000 №49 // Офіційний вісник України. – 2000. - №14. – Ст. 573.</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Про затвердження правил здійснення операцій на міжбанківському валютному ринку: Постанова НБУ від 18.03.1999 р. №127 // ОВУ. – 1999. - № 12. – Ст. 486.</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Кодекс Украины об административных правонарушениях. – Х.: Одиссей, 2002. – 256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 xml:space="preserve"> </w:t>
      </w:r>
      <w:r>
        <w:rPr>
          <w:sz w:val="28"/>
          <w:szCs w:val="28"/>
          <w:lang w:val="uk-UA"/>
        </w:rPr>
        <w:t xml:space="preserve">Про затвердження Порядку застосування штрафних санкцій за порушення валютного законодавства: Наказ Державної податкової адміністрації України від 4.10.1999 р. № 542 // Офіційний вісник України. – 1999. - № 42. – Ст. 2114. - (Зі змін. та допов.). </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Про затвердження Положення про порядок реєстрації договорів, які передбачають виконання резидентами боргових зобов’язань перед нерезидентами за залученими від нерезидентів кредитами, позиками в іноземній валюті: Постанова НБУ № 602 від 22.12.1999 р. // ОВУ. – 2000. - № 2. – Ст. 47.</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 xml:space="preserve">Закон України „Про запобігання та протидію легалізації (відмиванню) доходів, одержаних злочинним шляхом” від 22.11.2002 р. № 249-ІV // ОВУ. – 2002. - № 50. – Ст. 2248. - (Зі змін. та допов.). </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 xml:space="preserve">Закон України „Про інвестиційну діяльність” від 18.09.1991 №1560-ХІІ // Відомості Верховної Ради України. - 1991. - № 47. – Ст. 646. - (Зі змін. та допов.). </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Закон України „Про режим іноземного інвестування” від 19.03.1996 р. № 93/96-ВР зі змінами та доповненнями.</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Закон України „Про іноземні інвестиції” від 13.03.1992 р. № 2198-ХІІ зі змінами та доповненнями.</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Кунцевский С. Государственное регулирование рыночной экономики. / С.Кунцевский. – М.: РАГС, 1998. – 455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Бабин Э.П. Основы внешнеэкономической политики. / Э.П. Бабин – М.: Экономика, 1997. – 125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Державне регулювання економіки /С.М. Чистов, А.Є. Никифоров, Т.Ф.Куценко та ін. – К.: КНЕУ, 2000. – 316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Башнянін Г.І., Копич І.М. Яку систему регуляції національної економіки ми повинні створити в Україні / Г.І.Башнянін, І.М.Копич //Регіональна економіка. – 1997. - №2. – С. 25-26.</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Steiner G.A., Steiner J.F. Business, Government and Society - 1996.</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Демин О. Политика регионального развития в условиях углубления рыночных реформ в Украине / О.Демин //Экономика Украины. – 2003. - №6. – С. 4-13.</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 xml:space="preserve">Закон України „Про загальні засади створення і функціонування спеціальних (вільних) економічних зон” від 13.10.1992 р. № 2673-ХІІ // Відомості Верховної Ради України. – 1992. - № 50. – Ст. 676. - (Зі змін. та допов.). </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Закон України „Про внесення змін до Закону України „Про державний бюджет на 2005 рік” та деяких інших законодавчих актів України” від 25.03.2005 р. № 2505 // Офіційний вісник України. – 2005. - № 13. – Ст. 662.</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Грицяк І.А. Управління в Європейському Союзі: теоретичні засади: Моногр. / І.А. Грицяк – К.: НАДУ, 2005. – 236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Европа и Россия: опыт экономических преобразований. – М.: Наука, 1996. – 480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Галуза С.Г. Регіональне управління економікою: досвід минулого в контексті сучасних проблем / С.Г.Галуза, В.І.Артемов // Регіональна економіка. – 1998. - №4. – С. 33-40.</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Антонюк В.С. Региональный экономический кругооборот и его воздействие на параметры макроэкономического равновесия / В.С.Антонюк // Финансы и кредит. – 2000. - №9. – С. 42-53.</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Стеценко А.В., Ткаченко Е.Г. Таможенные платежи и их влияние на эффективность внешнеторговых сделок / А.В.Стеценко, Е.Г.Ткаченко // Збірник наукових праць ДонДАУ: “Менеджмент ЗЕД підприємств в умовах ринкової економіки”. Серія: Державне управління. Т. ІІІ. - Вип. 13. - Донецьк: ДонДАУ, 2002. – С.235 – 248.</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Амоша А.И. Концептуальные основы формирования механизма управления региональным развитием внешнеэкономической деятельности / А.И.Амоша, Е.Г. Ткаченко, А.В.Стеценко // Збірник наукових праць ДонДУУ: „Державне регулювання економічного розвитку регіону та підприємства”. – Серія: Державне управління. - Т.V. - Вип. 38. – Донецьк: ДонДУУ, 2004. –  С. 14 – 25.</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Стеценко О.В. Податкова оптимізація як напрямок підвищення ефективності ЗЕД вітчизняних підприємств / О.В.Стеценко // Зовнішньоекономічна діяльність: теорія і практика сучасного менеджменту: Моногр. / Л.В. Батченко, Г.М. Дроздова, В.В. Дятлова, О.Г. Ткаченко та ін.; Під заг. ред. д.е.н., проф. Л.В. Батченко. – Донецьк: Норд-Прес, 2005. – С. 195-202.</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Стеценко О.В. Проблеми побудови ефективного механізму регіонального управління зовнішньоекономічною діяльністю / О.В.Стеценко // Матеріали ІІ Міжнар. наук.-практ. конф. „Wykszta cinie i nayka bez granic – 2005”. - Том 28. – Рrzemysl: Sp. Z. o. o. “Nauka I studia”. – 2005. –  С. 38-40.</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Статистичний щорічник України за 2004 рік / Держкомстат України; Під ред. О.Г. Осауленка. – К.: Українська енциклопедія, 2005. – 624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Статистичний щорічник Донецької області за 2006 рік / Держкомстат України. Головне упр. статистики у Донецькій обл. – Донецьк, 2007. – 396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Зовнішня торгівля України: Стат. зб. / Держкомстат України. - К., 2005. – 115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Зовнішня торгівля України товарами. - Т.2 / Держкомстат України. - К., 2005. – 178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Квартальні передбачення: дослідження економіки України. – К.: Міжнародний центр перспективних досліджень. – 2005. – січень. – 112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Вічевич А.М., Максимець О.В. Аналіз зовнішньоекономічної діяльності:  Навч. посіб. / А.М.Вічевич, О.В.Максимець – Львів: Афіша, 2004. – 140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Ukraine: accelerating the transition to market: proceedings of an IMF/ World Bank seminar/editors, Peter K. Cornelius and Patrick Lenain.-IMF, 2004.</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Гальчинський А. Становлення інвестиційної моделі економічного зростання України / А.Гальчинський, С.Льовочкін // Економіка України. – 2004. - №6. – С. 4-10.</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Генералова Ю.В. Методологія дослідження тенденцій економічного зростання / Ю.В.Генералова // Актуальні проблеми економіки. – 2006. - №1. – С. 3-10.</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Бюллетень НБУ.- 2003.- №1.- С. 103.</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 xml:space="preserve">Мерзляк А.В. Механізми державного управління іноземними інвестиціями: регіональний аспект /А.В.Мерзляк . – К.: Укр.. Акад.. держ. Управління при Призидентові України, 2002. – 299 с. </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 xml:space="preserve">Мерзляк А.В. Механізм забезпечення активізації інноваційно-інвестиційного розвитку промислового регіону / А.В. Мерзляк, Г.О.Михайлова, Є.П.Михайлов // Держава та регіони. – 2005. - № 1. – С. 170-175. </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Захарін С. В. Державне регулювання іноземного інвестування / С. В.Захарін // Фінанси України.-2002.-№1. - С.92-101.</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Кізима Т.О. Іноземне інвестування в умовах інтеграції України в світову економіку / Т.О.Кізима // Фінанси України. - 2001. - №10. - С.118-125.</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Ковальчук О. Моніторинг інвестиційних процесів в Україні / О.Ковальчук // Актуальні проблеми економіки. - 2003. - №7. - С.36-42.</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Кот Л.Л. Інвестиційна діяльність в Україні: шлях активізації кредитних установ / Л.Л.Кот // Актуальні проблеми економіки. - 2003. - № 2.- С.36-39.</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Кузьмін О. Регулювання інвестиційної діяльності в Україні / О.Кузьмін // Фінанси України.-2002. - №3. - С.97-107.</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Федоренко В. Г. Інвестиційний менеджмент / В.Г.Федоренко. - К.:МАУП, 2000.-436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Бюллетень НБУ.- 2003.- №3.- С.46, 50, 64-65.</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Борщевський В. В. Іноземні інвестиції як чинник регіонального розвитку / В.В.Борщевський // Фінанси України.-2003.-№10. - С.108-117.</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Про затвердження Програми розвитку інвестиційної діяльності на 2002-2010 роки: Постанова Кабінету Міністрів України від 28 грудня 2001р. № 1801 // Офіційний вісник України. – 2002. - № 12. – Ст. 564.</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Мартиненко В. Формування державного механізму управління інвестиційним процесом в Україні: проблеми невизначеності та методи їх зняття / В.Мартиненко // Економіка України. – 2004. - №8. – С. 50-57.</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Будко Н. Проблемы реализации инновационной модели развития экономики на региональном уровне / Н.Будко // Экономика Украины. – 2002. - №11. – С. 11-18.</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Пушкаренко П. Генезис і соціально-економічні наслідки тіньової економіки / П.Пушкаренко, М.Логвиненко // Економіка України. – 2004. - №10. – С. 43-50.</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Чечетов М. Іноземні інвестиції: макроекономічний аспект / М.Чечетов // Економіка України. – 2004. - №8. – С. 4-16.</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Шимпер Р. Регулирование внешнеэкономических связей / Р.Шимпер, О. Ромашова. – М.: Б.И., 1997. – 211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Peter F., Drucker A. New Discipline, Success, 1987.</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Адухов А. Практика внешнеэкономической деятельности / А.Адухов. – М.: ПАИМС, 1993. – 208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Внешнеторговые сделки / Сост. О. Рогачова. – Сумы: Б.И., 1994. – 464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Кораблін Ю. Механізми регіонального управління / Ю.Кораблін. – К.: МАУП, 1999. – 142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Жандаров А., Шиллер Ф. Анализ социально-экономической ситуации в регионах России /  А.Жандаров, Ф.Шиллер // Экономист. – 1995. - №7. – С. 25-29.</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Международный бизнес: внешняя среда и деловые операции: Пер с англ., - 6-е изд. – М.: Дело Лтд, 1994. – 784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Якокка Л. Карьера менеджера: Бестселлер, ставший вехой в истории / Л.Якокка, С.Э. Борич – Минск: Попурри, 2005. - 544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Іммануїл Кант і сучасність: Філос. Семінари / І.Кант.- Вип. 1 / Ред.: Г.Є. Аляєв; Полтав. нац. техн. ун-т ім. Ю.Кондратюка. Каф. філос. і соц.-політ. дисциплін. — Полтава, 2005. — 98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Філіпенко Т.В. Правове регулювання зовнішньоекономічної діяльності України в контексті законодавства Євросоюзу / Т.В.Філіпенко // Матеріали ІV Міжнародної науково-практичної конференції “Динаміка наукових досліджень – 2005”. - Том 44. – Право. - Дніпропетровськ. – Наука і освіта. - 2005. – С.31-32.</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Иванов О. Государственное регулирование внешнеэкономической деятельности: опыт Японии / О.Иванов // Проблемы теории и практики управления. – 1999. - № 2. – С.43-49.</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Трансформаційні процеси та економічне зростання в Україні / За ред. акад. НАН України В. Гейця. – Х.: Вид-во „Форт”, 2003. – 440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Ушакова Н.М. Наука і практика управління соціально-економічним розвитком регіону / Н.М.Ушакова // Економіка України. – 2002.- №1.- С. 4-12.</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 xml:space="preserve">Поважний О.С. Сутність та функції діагностики в антикризовому управлінні: критичний погляд на сучасну модель фінансового аналізу / О.С.Поважний, Л.В.Батченко, К.Є.Мойсеєнко // Збірник наукових праць ДонДАУ: „Економічна ефективність ЗЕД підприємств регіону в нових умовах господарювання”. – Серія „Економіка”. - Т. IV. - Вип. 23. – Донецьк: ДонДАУ, 2003. –  С. 245 – 260. </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Доповідь про внутрішнє і зовнішнє становище України в 2005 р. // Економіст. – 2006. - №2. – С. 25-75.</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 xml:space="preserve">Стеценко А.В. Перспективні напрямки формування політики державного регулювання ЗЕД на рівні регіону / А.В.Стеценко // Держава та регіони. Сер. Економіка та підприємництво. – 2005. – № 2. – С. 160 – 165. </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 xml:space="preserve">Ткаченко О.Г. Ефективність використання іноземних інвестицій в умовах інтеграції України в світове господарство / О.Г.Ткаченко, О.В.Стеценко, І.В.Хмизова // Збірник наукових праць ДонДАУ: „Економічна ефективність ЗЕД підприємств регіону в нових умовах господарювання”. – Серія „Економіка”. - Т. IV. - Вип. 23. – Донецьк: ДонДАУ, 2003. –  С. 180 – 189. </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 xml:space="preserve">Стеценко О.В. Організаційно-економічні основи функціонування системи державного регулювання ЗЕД на рівні регіону / О.В.Стеценко // Тези Y Міжнар. наук. конгресу „Державне управління та місцеве самоврядування”. – Х. Вид-во ХарРІДУ НАДУ „Магістр”, 2005. – С. 75-76. </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Белоусов Е.Г. и др. Математическое моделирование экономических процессов / Е.Г.Белоусов и др. – М.: Изд-во МГУ, 1990 – 238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 xml:space="preserve">Зайцева Л.  Тенденции социального развития регионов Украины / Л.Зайцева // Экономика Украины. - 2003. - № 5. - С. 67-73. </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Поллард Дж. Справочник по вычислительным методам статистики / Дж.Поллард. – М.: Финансы и статистика, 1982. – 344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Экономико-математические методы и прикладные модели: Учеб. пособие для вузов / В.В. Федосеев, А.Н. Гармаш, Д.М. Дайитбегов и др.; Под ред. В.В. Федосеева. – М.: ЮНИТИ, 1999. – 391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Матросов В.М. Моделирование и прогнозирование показателей социально-экономического развития области / В.М.Матросов, В.Б.Головченко, С.И.Носков. – Новосибирск : Наука, 1991. – 226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Розен В.В. Математические модели принятия решений в экономике . Учеб. пособие / В.В.Розен. – М.: Книжный дом „Универститет”, Высшая школа, 2002. – 288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Плюта В. Сравнительный многомерный анализ в эконометрическом моделировании: Пер. с польск. / В.Плюта. – М.: Финансы и статистика, 1989. – 76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Boles J.N. “Efficiency Squared – Efficiency Computation of Efficiency Indexes”, Proceedings of the 39th Annual Meeting of the Western Farm Economics Association – 1996. - p. 137-142.</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Charnes A., Cooper W., Rhodes E. (1978) Measuring the Efficiency of Decision Making Units // European Journal of Operational Research. – 1978. - № 2. – р. 429-444.</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 xml:space="preserve">Послання Президента України до Верховної Ради України „Про внутрішнє і зовнішнє становище України у 2005 році” // Економіст. – 2006. - № 2. – С. 12-75. </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Інноваційна діяльність на промислових підприємствах Донецької області за 2005 р.: Статистичний бюлетень №7. – Донецьк: Донецьке обласне управління статистики. – 2005. – 16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Канищенко Е. Формирование экспортной специализации Украины / Е.Канищенко // Экономика Украины. – 2002. – № 11. – С. 76-79.</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Рейльян Я.Р. Аналитическая основа принятия управленческих решений / Я.Р.Рельян. - М.: Финансы и статистика, 1989. – 206 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 xml:space="preserve">Фелькер Райнер. Современная теория принятия управленческих решений / Ф.Райнер // Проблемы теории и практики управления. - 1999. - № 5. - С. 86-93. </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Шмален Гельмут. Управленческие решения в практике управления // Проблемы теории  и практики управления / Г.Шмален. - 1998. - №3. - С.77-80.</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sz w:val="28"/>
          <w:szCs w:val="28"/>
          <w:lang w:val="uk-UA"/>
        </w:rPr>
      </w:pPr>
      <w:r>
        <w:rPr>
          <w:sz w:val="28"/>
          <w:szCs w:val="28"/>
          <w:lang w:val="uk-UA"/>
        </w:rPr>
        <w:t>Юкаева В.С. Управленческие решения: Учеб. Пособие / В.С.Юкаева.-М.:Издательский дом  „Дашков и К”, 1999. - 292с.</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 xml:space="preserve">Стеценко О.В. Аналіз підходів до визначення рівня стійкості ЗЕД регіону як об’єкту регіональної системи управління / О.В.Стеценко // Збірник наукових праць ДонДУУ: „Державне регулювання розвитку ЗЕД в умовах міжнародних інтеграційних процесів”. – Серія „Державне управління”. - Т.VІ. - Вип. 52. - Донецьк: ДонДУУ, 2005. – С. 81 – 90. </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Ткаченко О.Г. Моделювання системи сталого розвитку ЗЕД як об’єкту державного управління / О.Г.Ткаченко, О.В.Стеценко // Збірник наукових праць ДонДУУ: „Державне управління соціально-економічними процесами в Україні”. – Серія „Державне управління”. - Т. 7. - Вип. 67. - Донецьк: „ВІК”, 2006. – С. 276 – 286.</w:t>
      </w:r>
    </w:p>
    <w:p>
      <w:pPr>
        <w:pStyle w:val="Normal"/>
        <w:widowControl w:val="false"/>
        <w:numPr>
          <w:ilvl w:val="0"/>
          <w:numId w:val="9"/>
        </w:numPr>
        <w:tabs>
          <w:tab w:val="clear" w:pos="708"/>
          <w:tab w:val="left" w:pos="960" w:leader="none"/>
          <w:tab w:val="left" w:pos="1080" w:leader="none"/>
          <w:tab w:val="left" w:pos="1200" w:leader="none"/>
        </w:tabs>
        <w:spacing w:lineRule="auto" w:line="312"/>
        <w:ind w:left="0" w:firstLine="360"/>
        <w:jc w:val="both"/>
        <w:rPr/>
      </w:pPr>
      <w:r>
        <w:rPr>
          <w:sz w:val="28"/>
          <w:szCs w:val="28"/>
          <w:lang w:val="uk-UA"/>
        </w:rPr>
        <w:t xml:space="preserve"> </w:t>
      </w:r>
      <w:r>
        <w:rPr>
          <w:sz w:val="28"/>
          <w:szCs w:val="28"/>
          <w:lang w:val="uk-UA"/>
        </w:rPr>
        <w:t>Ткаченко О.Г. Особливості побудови системи державного управління розвитком зовнішньоекономічного комплексу регіону / О.Г.Ткаченко, О.В.Стеценко // Збірник наукових праць ДонДУУ: „Удосконалення механізму державного управління розвитком ЗЕД”. – Сер.: Державне управління. - Т. VІІІ. - Вип. 81. - Донецьк: ДонДУУ, 2007. – С. 43-54.</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8"/>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10:00Z</dcterms:modified>
  <cp:revision>41</cp:revision>
  <dc:subject/>
  <dc:title>РОЗДІЛ І</dc:title>
</cp:coreProperties>
</file>