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ДЕРЖАВИ І ПРАВА ІМЕНІ В.М. КОРЕЦЬ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ПУРКО АНДРІЙ СЕРГІЙОВИЧ</w:t>
      </w:r>
    </w:p>
    <w:p>
      <w:pPr>
        <w:pStyle w:val="Normal"/>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К 343.2/7 (4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МІНАЛЬНО-ПРАВОВА ПРОТИДІЯ НЕЗАКОННОМ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ЖИВАННЮ НАРКОТИЧНИХ ЗАСОБІ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ст. 315, 316, 317 КК УКРАЇНИ)</w:t>
      </w:r>
    </w:p>
    <w:p>
      <w:pPr>
        <w:pStyle w:val="Normal"/>
        <w:tabs>
          <w:tab w:val="clear" w:pos="708"/>
          <w:tab w:val="left" w:pos="1701"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виконавче право</w:t>
      </w:r>
    </w:p>
    <w:p>
      <w:pPr>
        <w:pStyle w:val="Normal"/>
        <w:tabs>
          <w:tab w:val="clear" w:pos="708"/>
          <w:tab w:val="left" w:pos="7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 И С Е Р Т А Ц І Я </w:t>
      </w:r>
    </w:p>
    <w:p>
      <w:pPr>
        <w:pStyle w:val="Normal"/>
        <w:tabs>
          <w:tab w:val="clear" w:pos="708"/>
          <w:tab w:val="left" w:pos="72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tabs>
          <w:tab w:val="clear" w:pos="708"/>
          <w:tab w:val="left" w:pos="8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240" w:before="0" w:after="0"/>
        <w:ind w:left="43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тенко Олександр Миколайович</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адемік НАПрН України, </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spacing w:lineRule="auto" w:line="24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r>
        <w:br w:type="page"/>
      </w:r>
    </w:p>
    <w:p>
      <w:pPr>
        <w:pStyle w:val="Normal"/>
        <w:keepNext w:val="true"/>
        <w:numPr>
          <w:ilvl w:val="0"/>
          <w:numId w:val="42"/>
        </w:numPr>
        <w:tabs>
          <w:tab w:val="clear" w:pos="708"/>
        </w:tabs>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МІС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позначень</w:t>
      </w:r>
      <w:r>
        <w:rPr>
          <w:rFonts w:eastAsia="Times New Roman" w:cs="Times New Roman" w:ascii="Times New Roman" w:hAnsi="Times New Roman"/>
          <w:bCs/>
          <w:sz w:val="28"/>
          <w:szCs w:val="28"/>
          <w:lang w:eastAsia="ru-RU"/>
        </w:rPr>
        <w:t>………………………………………………………… 3</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4</w:t>
      </w:r>
    </w:p>
    <w:p>
      <w:pPr>
        <w:pStyle w:val="Normal"/>
        <w:spacing w:lineRule="auto" w:line="240" w:before="0" w:after="0"/>
        <w:jc w:val="both"/>
        <w:rPr/>
      </w:pPr>
      <w:r>
        <w:rPr>
          <w:rFonts w:eastAsia="Times New Roman" w:cs="Times New Roman" w:ascii="Times New Roman" w:hAnsi="Times New Roman"/>
          <w:b/>
          <w:bCs/>
          <w:sz w:val="28"/>
          <w:szCs w:val="28"/>
          <w:lang w:eastAsia="ru-RU"/>
        </w:rPr>
        <w:t>Розділ 1. Соціально-правові основи протидії незаконному вживанню наркотичних засобів та психотропних речовин: історичні та порівняльно-правові аспекти</w:t>
      </w:r>
      <w:r>
        <w:rPr>
          <w:rFonts w:eastAsia="Times New Roman" w:cs="Times New Roman" w:ascii="Times New Roman" w:hAnsi="Times New Roman"/>
          <w:bCs/>
          <w:sz w:val="28"/>
          <w:szCs w:val="28"/>
          <w:lang w:eastAsia="ru-RU"/>
        </w:rPr>
        <w:t>………………………………………………………………………..11</w:t>
      </w:r>
    </w:p>
    <w:p>
      <w:pPr>
        <w:pStyle w:val="Normal"/>
        <w:keepNext w:val="true"/>
        <w:numPr>
          <w:ilvl w:val="0"/>
          <w:numId w:val="42"/>
        </w:numPr>
        <w:tabs>
          <w:tab w:val="clear" w:pos="708"/>
        </w:tabs>
        <w:spacing w:lineRule="auto" w:line="240" w:before="0" w:after="0"/>
        <w:ind w:left="0" w:hanging="0"/>
        <w:jc w:val="both"/>
        <w:outlineLvl w:val="2"/>
        <w:rPr/>
      </w:pPr>
      <w:r>
        <w:rPr>
          <w:rFonts w:eastAsia="Times New Roman" w:cs="Times New Roman" w:ascii="Times New Roman" w:hAnsi="Times New Roman"/>
          <w:b/>
          <w:bCs/>
          <w:sz w:val="28"/>
          <w:szCs w:val="28"/>
          <w:lang w:eastAsia="ru-RU"/>
        </w:rPr>
        <w:t xml:space="preserve">1.1. </w:t>
      </w:r>
      <w:r>
        <w:rPr>
          <w:rFonts w:eastAsia="Times New Roman" w:cs="Times New Roman" w:ascii="Times New Roman" w:hAnsi="Times New Roman"/>
          <w:sz w:val="28"/>
          <w:szCs w:val="28"/>
          <w:lang w:eastAsia="ru-RU"/>
        </w:rPr>
        <w:t>Історичні аспекти кримінально-правової протидії незаконному вживанню наркотичних засобів та психотропних речовин………………………………………12</w:t>
      </w:r>
    </w:p>
    <w:p>
      <w:pPr>
        <w:pStyle w:val="Normal"/>
        <w:spacing w:lineRule="auto" w:line="240" w:before="0" w:after="0"/>
        <w:jc w:val="both"/>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xml:space="preserve"> Порівняльні аспекти кримінально-правової протидії незаконному вживанню наркотичних засобів, психотропних речовин або їх аналогів………………………..26</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до розділу 1</w:t>
      </w:r>
      <w:r>
        <w:rPr>
          <w:rFonts w:eastAsia="Times New Roman" w:cs="Times New Roman" w:ascii="Times New Roman" w:hAnsi="Times New Roman"/>
          <w:bCs/>
          <w:sz w:val="28"/>
          <w:szCs w:val="28"/>
          <w:lang w:eastAsia="ru-RU"/>
        </w:rPr>
        <w:t>………………………………………………………………….43</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2. Науково-правовий аналіз злочинів, передбачених статтями 315, 316, 317 КК України </w:t>
      </w:r>
      <w:r>
        <w:rPr>
          <w:rFonts w:eastAsia="Times New Roman" w:cs="Times New Roman" w:ascii="Times New Roman" w:hAnsi="Times New Roman"/>
          <w:bCs/>
          <w:sz w:val="28"/>
          <w:szCs w:val="28"/>
          <w:lang w:eastAsia="ru-RU"/>
        </w:rPr>
        <w:t>……………………………………………………………… ………..44</w:t>
      </w:r>
    </w:p>
    <w:p>
      <w:pPr>
        <w:pStyle w:val="Normal"/>
        <w:spacing w:lineRule="auto" w:line="240" w:before="0" w:after="0"/>
        <w:jc w:val="both"/>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sz w:val="28"/>
          <w:szCs w:val="28"/>
          <w:lang w:eastAsia="ru-RU"/>
        </w:rPr>
        <w:t>Об’єкти злочинів, передбачених статтями 315,316,317 КК України… ..………..47</w:t>
      </w:r>
    </w:p>
    <w:p>
      <w:pPr>
        <w:pStyle w:val="Normal"/>
        <w:spacing w:lineRule="auto" w:line="240" w:before="0" w:after="0"/>
        <w:jc w:val="both"/>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Об’єктивна сторона злочинів, передбачених статтями 315, 316, 317 КК України…………………………………………………………………………………...70</w:t>
      </w:r>
    </w:p>
    <w:p>
      <w:pPr>
        <w:pStyle w:val="Normal"/>
        <w:spacing w:lineRule="auto" w:line="240" w:before="0" w:after="0"/>
        <w:jc w:val="both"/>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sz w:val="28"/>
          <w:szCs w:val="28"/>
          <w:lang w:eastAsia="ru-RU"/>
        </w:rPr>
        <w:t xml:space="preserve">Суб’єкт злочинів, передбачених статтями 315, 316, 317 КК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України .………………………………………………………………………………...105</w:t>
      </w:r>
    </w:p>
    <w:p>
      <w:pPr>
        <w:pStyle w:val="Normal"/>
        <w:spacing w:lineRule="auto" w:line="240" w:before="0" w:after="0"/>
        <w:jc w:val="both"/>
        <w:rPr/>
      </w:pPr>
      <w:r>
        <w:rPr>
          <w:rFonts w:eastAsia="Times New Roman" w:cs="Times New Roman" w:ascii="Times New Roman" w:hAnsi="Times New Roman"/>
          <w:b/>
          <w:bCs/>
          <w:sz w:val="28"/>
          <w:szCs w:val="28"/>
          <w:lang w:eastAsia="ru-RU"/>
        </w:rPr>
        <w:t>2.4.</w:t>
      </w:r>
      <w:r>
        <w:rPr>
          <w:rFonts w:eastAsia="Times New Roman" w:cs="Times New Roman" w:ascii="Times New Roman" w:hAnsi="Times New Roman"/>
          <w:sz w:val="28"/>
          <w:szCs w:val="28"/>
          <w:lang w:eastAsia="ru-RU"/>
        </w:rPr>
        <w:t xml:space="preserve">Суб’єктивна сторона злочинів, передбачених статтями 315, 316, 317 КК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України ……………………………………………… …………………………… …. 116</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сновки до розділу 2 </w:t>
      </w:r>
      <w:r>
        <w:rPr>
          <w:rFonts w:eastAsia="Times New Roman" w:cs="Times New Roman" w:ascii="Times New Roman" w:hAnsi="Times New Roman"/>
          <w:bCs/>
          <w:sz w:val="28"/>
          <w:szCs w:val="28"/>
          <w:lang w:eastAsia="ru-RU"/>
        </w:rPr>
        <w:t>………………………………………………………………..129</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 Питання кримінально-правової кваліфікації та покарання за незаконне вживання наркотичних засобів (ст.ст. 315, 316, 317 КК)</w:t>
      </w:r>
      <w:r>
        <w:rPr>
          <w:rFonts w:eastAsia="Times New Roman" w:cs="Times New Roman" w:ascii="Times New Roman" w:hAnsi="Times New Roman"/>
          <w:bCs/>
          <w:sz w:val="28"/>
          <w:szCs w:val="28"/>
          <w:lang w:eastAsia="ru-RU"/>
        </w:rPr>
        <w:t>……….…...131</w:t>
      </w:r>
    </w:p>
    <w:p>
      <w:pPr>
        <w:pStyle w:val="Normal"/>
        <w:spacing w:lineRule="auto" w:line="240" w:before="0" w:after="0"/>
        <w:jc w:val="both"/>
        <w:rPr/>
      </w:pPr>
      <w:r>
        <w:rPr>
          <w:rFonts w:eastAsia="Times New Roman" w:cs="Times New Roman" w:ascii="Times New Roman" w:hAnsi="Times New Roman"/>
          <w:b/>
          <w:bCs/>
          <w:sz w:val="28"/>
          <w:szCs w:val="28"/>
          <w:lang w:eastAsia="ru-RU"/>
        </w:rPr>
        <w:t>3.1.</w:t>
      </w:r>
      <w:r>
        <w:rPr>
          <w:rFonts w:eastAsia="Times New Roman" w:cs="Times New Roman" w:ascii="Times New Roman" w:hAnsi="Times New Roman"/>
          <w:sz w:val="28"/>
          <w:szCs w:val="28"/>
          <w:lang w:eastAsia="ru-RU"/>
        </w:rPr>
        <w:t xml:space="preserve"> Особливості кваліфікації злочинів, передбачених статтями 315, 316, 317 КК за наявності кваліфікуючих ознак ……………………………………………………….133</w:t>
      </w:r>
    </w:p>
    <w:p>
      <w:pPr>
        <w:pStyle w:val="Normal"/>
        <w:spacing w:lineRule="auto" w:line="240" w:before="0" w:after="0"/>
        <w:jc w:val="both"/>
        <w:rPr/>
      </w:pPr>
      <w:r>
        <w:rPr>
          <w:rFonts w:eastAsia="Times New Roman" w:cs="Times New Roman" w:ascii="Times New Roman" w:hAnsi="Times New Roman"/>
          <w:b/>
          <w:bCs/>
          <w:sz w:val="28"/>
          <w:szCs w:val="28"/>
          <w:lang w:eastAsia="ru-RU"/>
        </w:rPr>
        <w:t>3.2.</w:t>
      </w:r>
      <w:r>
        <w:rPr>
          <w:rFonts w:eastAsia="Times New Roman" w:cs="Times New Roman" w:ascii="Times New Roman" w:hAnsi="Times New Roman"/>
          <w:sz w:val="28"/>
          <w:szCs w:val="28"/>
          <w:lang w:eastAsia="ru-RU"/>
        </w:rPr>
        <w:t xml:space="preserve"> Розмежування незаконного вживання наркотичних засобів (ст.ст. 315, 316, 317 КК) від суміжних злочинів ……………………………………………………………149</w:t>
      </w:r>
    </w:p>
    <w:p>
      <w:pPr>
        <w:pStyle w:val="Normal"/>
        <w:spacing w:lineRule="auto" w:line="240" w:before="0" w:after="0"/>
        <w:jc w:val="both"/>
        <w:rPr/>
      </w:pPr>
      <w:r>
        <w:rPr>
          <w:rFonts w:eastAsia="Times New Roman" w:cs="Times New Roman" w:ascii="Times New Roman" w:hAnsi="Times New Roman"/>
          <w:b/>
          <w:bCs/>
          <w:sz w:val="28"/>
          <w:szCs w:val="28"/>
          <w:lang w:eastAsia="ru-RU"/>
        </w:rPr>
        <w:t>3.3.</w:t>
      </w:r>
      <w:r>
        <w:rPr>
          <w:rFonts w:eastAsia="Times New Roman" w:cs="Times New Roman" w:ascii="Times New Roman" w:hAnsi="Times New Roman"/>
          <w:sz w:val="28"/>
          <w:szCs w:val="28"/>
          <w:lang w:eastAsia="ru-RU"/>
        </w:rPr>
        <w:t xml:space="preserve"> Питання призначення покарання за злочини, передбачені статтями 315, 316, 317 КК України ……………………………………………………………………………..162</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сновки до розділу 3 </w:t>
      </w:r>
      <w:r>
        <w:rPr>
          <w:rFonts w:eastAsia="Times New Roman" w:cs="Times New Roman" w:ascii="Times New Roman" w:hAnsi="Times New Roman"/>
          <w:bCs/>
          <w:sz w:val="28"/>
          <w:szCs w:val="28"/>
          <w:lang w:eastAsia="ru-RU"/>
        </w:rPr>
        <w:t>……………………………………………………………......18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СНОВКИ </w:t>
      </w:r>
      <w:r>
        <w:rPr>
          <w:rFonts w:eastAsia="Times New Roman" w:cs="Times New Roman" w:ascii="Times New Roman" w:hAnsi="Times New Roman"/>
          <w:bCs/>
          <w:sz w:val="28"/>
          <w:szCs w:val="28"/>
          <w:lang w:eastAsia="ru-RU"/>
        </w:rPr>
        <w:t>…………………………………………………………….......................183</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bCs/>
          <w:sz w:val="28"/>
          <w:szCs w:val="28"/>
          <w:lang w:eastAsia="ru-RU"/>
        </w:rPr>
        <w:t>…………………………………………...19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bCs/>
          <w:sz w:val="28"/>
          <w:szCs w:val="28"/>
          <w:lang w:eastAsia="ru-RU"/>
        </w:rPr>
        <w:t>……………………………………………………………...........................215</w:t>
      </w:r>
      <w:r>
        <w:br w:type="page"/>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ПОЗНАЧЕНЬ</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Р – </w:t>
        <w:tab/>
        <w:t>Відомості Верховної Ради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СУ – </w:t>
        <w:tab/>
        <w:t>Вісник Верховного Суду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СУ – </w:t>
        <w:tab/>
        <w:t>Вісник Конституційного Суду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 – </w:t>
        <w:tab/>
        <w:t>Верховна Рада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    –    </w:t>
        <w:tab/>
        <w:t>Закони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У –  </w:t>
        <w:tab/>
        <w:t>Кодекс адміністративного судочинства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К  –  </w:t>
        <w:tab/>
        <w:t>Кримінально – виконавчий кодекс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У – </w:t>
        <w:tab/>
        <w:t>Кабінет Міністрів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У – </w:t>
        <w:tab/>
        <w:t xml:space="preserve">Конституційний Суд Україн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К   –   </w:t>
        <w:tab/>
        <w:t>Кримінальний кодекс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АП – </w:t>
        <w:tab/>
        <w:t>Кодекс України про адміністративні  правопоруше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К – </w:t>
        <w:tab/>
        <w:t>Кримінально–процесуальний кодекс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ВС – </w:t>
        <w:tab/>
        <w:t>Міністерство внутрішніх справ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юст – </w:t>
        <w:tab/>
        <w:t>Міністерство юстиції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 – </w:t>
        <w:tab/>
        <w:t>Митний кодекс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З  –  </w:t>
        <w:tab/>
        <w:t>Міністерство охорони здоров’я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У  –  </w:t>
        <w:tab/>
        <w:t>Офіційний вісник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С СРСР – Пленум Верховного Суду СРС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ВСУ – </w:t>
        <w:tab/>
        <w:t>Пленум Верховного Суду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У – </w:t>
        <w:tab/>
        <w:t>Служба безпеки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  –  </w:t>
        <w:tab/>
        <w:t xml:space="preserve">Сімейний кодекс Україн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КРФ – </w:t>
        <w:tab/>
        <w:t>Кримінальний кодекс Російської Федерації</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К      – </w:t>
        <w:tab/>
        <w:t>Цивільний кодекс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ПК – </w:t>
        <w:tab/>
        <w:t>Цивільний процесуальний кодекс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Життєдіяльність українського суспільства пов’язана з наявністю проблеми, яка має наднаціональний характер –наркотизацією населення. Інтеграційні процеси, що відбуваються у світі, спонукають українського законодавця до координації законотворення у сфері протидії незаконному обігу наркотичних засобів, психотропних речовин або їх аналогів (далі – наркотичні засоби та психотропні речовини), яка стає одним із головних завдань держави у сфері збереження здоров’я населення.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За офіційними даними, кількість людей, які вживають наркотики, в Україні становить близько 100 тис. За оцінками МВС таких осіб в 10-</w:t>
        <w:softHyphen/>
        <w:t>12 разів більше – 800–1000 тис. За даними Інтерполу, в Україні зареєстровано 65 тис. розповсюджувачів наркотиків, більше 1 млн. наркозалежних осіб, з яких приблизно 18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ис. ВІЛ-інфікованих, а це свідчить, на думку спеціалістів, що наркоманія в Україні має ознаки епідем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хівцями ВООЗ ООН стверджується: якщо кількість наркоманів з числа населення певної держави складає 7% і більше, у суспільстві виникають незворотні процеси деградації.</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е місце в боротьбі за здоров’я населення належить кримінальному законодавству, яке визначає юридичні ознаки злочинів у сфері обігу наркотичних засобів та порядок кримінально-правової протидії незаконному обігу таких засобів, у тому числі незаконному їх вживанню.</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Актуальність теми дослідження визначається високим ступенем суспільної небезпеки злочинів, передбачених статтями 315, 316, 317 Кримінального кодексу України (далі – КК), що обумовлено поширенням наркоманії в цілому, збільшенням кількості молодих наркоманів, низькою ефективністю організаційних та юридичних заходів держави щодо протидії наркотизації населення. Недосконалість норм КК та надмірна їх диференціація </w:t>
      </w:r>
      <w:r>
        <w:rPr>
          <w:rFonts w:eastAsia="Times New Roman" w:cs="Times New Roman" w:ascii="Times New Roman" w:hAnsi="Times New Roman"/>
          <w:sz w:val="28"/>
          <w:szCs w:val="28"/>
          <w:lang w:eastAsia="ru-RU"/>
        </w:rPr>
        <w:t xml:space="preserve">призводить до багатьох помилок у судово-слідчій практиці, знижує ефективність діяльності держави із застосування кримінально-правових заходів протидії незаконному вживанню наркотичних засобі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рішення проблеми боротьби зі злочинами у сфері охорони здоров'я населення й протидії обігу наркотичних засобів та психотропних речовин вагомий внесок зроблено українськими вченими, зокрема, на рівні докторських дисертацій – В. О. Глушковим, А. А. Музикою, В. М. Смітієнком, В. А. Тимошенком, Є. В. Фесенком, на рівні кандидатських дисертацій – А. М. Бабенком, В. А. Бублейником, О. П. Горохом, І. О. Доброрезом, Н. А. Мірошниченко, І. І. Митрофановим, О. І. Петренком, О. І. Шинальським та ін. Окремі кримінологічні аспекти протидії наркотичній злочинності знайшли відображення у працях О. О. Бандурки, В. М. Дрьоміна, А. П. Закалюка, О. Г. Кальмана, О. М. Костенка, О. М. Литвинова, М. С. Хруппи, В. І. Шакуна та ін.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Теоретичним підґрунтям дисертації слугували наукові праці П. П. Андрушка, М. І. Бажанова, Ю. В. Бауліна, В. І. Борисова, І. М. Даньшина, В. В. Голіни, В. О. Навроцького, О. М. Джужи, А. Ф. Зелінського, О. М. Костенка, О. А. Мартиненка, П. С. Матишевского, А. А. Музики, М. І. Мельника, В. А. Мисливого, М. І. Панова, Є. Л. Стрєльцова, В. Я. Тація, В. П. Тихого, Є. В. Фесенка, М. І. Хавронюка та ін. У дисертації використані праці російських науковців І. І. Карпеця, Л.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руглікова, В. М. Кудрявцева, Н. Ф. Кузнєцової, Т. О. Леснієвські-Костарєвої, В. П. Малкова, А. В. Наумова, О. І. Рарога та ін. </w:t>
      </w:r>
    </w:p>
    <w:p>
      <w:pPr>
        <w:pStyle w:val="Normal"/>
        <w:widowControl w:val="false"/>
        <w:autoSpaceDE w:val="false"/>
        <w:spacing w:lineRule="auto" w:line="36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браний напрям дослідження ґрунтується на положеннях Концепції реалізації політики у сфері боротьби з незаконним обігом наркотичних засобів, психотропних речовин і прекурсорів на 2010 – 2015 рр., затвердженої Розпорядженням Кабінету Міністрів України від 13 вересня 2010 р. № 1808-р. Дослідження виконане відповідно до плану науково-дослідної роботи відділу проблем кримінального права, кримінології та судоустрою Інституту держави і права імені В. М. Корецького НАН України «Актуальні проблеми кримінологічної безпеки в Україні».</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ослідження затверджено на засіданні вченої ради Інституту держави і права імені В. М. Корецького НАН України (протокол № 2 від 29.01.04 р.).</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комплексне і системне вирішення кримінально-правових проблем протидії незаконному вживанню наркотичних засобів, психотропних речовин або їх аналогів (ст. ст. 315, 316, 317 КК України) та розроблення обґрунтованих пропозицій і рекомендацій щодо вдосконалення кримінально-правових норм, подальшого розвитку законотворчого процесу та впорядкування правозастосовчої діяльност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сформульовані та вирішені такі основні задач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суспільну небезпечність незаконного вживання наркотичних засобів та психотропних речовин в контексті соціально-правової обумовленості кримінальної відповідальності за ст. ст. 315, 316, 317 КК;</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загальнити наукові та практичні підходи до правової протидії незаконному вживанню наркотичних засобів, психотропних речовин або їх аналогів в історичному та нормативному аспектах;</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зкрити істотні характеристики кримінально-правового змісту об’єктивних і суб’єктивних ознак складів злочинів, передбачених ст.ст. 315, 316, 317 КК; </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значити вплив цих характеристик на кримінальну відповідальність і покарання осіб, винних у схилянні (втягненні) до незаконного вживання наркотиків; </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формулювати наукові пропозиції та практичні рекомендації, спрямовані на ефективну протидію незаконному вживанню наркотичних засобів та психотропних речовин;</w:t>
      </w:r>
    </w:p>
    <w:p>
      <w:pPr>
        <w:pStyle w:val="Normal"/>
        <w:widowControl w:val="false"/>
        <w:autoSpaceDE w:val="false"/>
        <w:spacing w:lineRule="auto" w:line="360" w:before="0" w:after="0"/>
        <w:ind w:firstLine="540"/>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успільні відносини як соціальні цінності у сфері охорони здоров'я, що виникають при вчиненні незаконного вживання наркотичних засобів, психотропних речовин або їх аналогів.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норми чинного законодавства України, якими передбачено кримінальну відповідальність за незаконне вживання наркотичних засобів, психотропних речовин та їх аналогів; відповідне законодавство деяких зарубіжних держав; судова практика та відповідні наукові підходи.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Для досягнення поставленої мети, з урахуванням задач, об'єкта та предмета дослідження були використані спеціальні методи пізнання: історико-правовий – при визначенні генезису норм кримінального законодавства, спрямованого на протидію незаконному вживанню наркотичних засобів (підрозділ 1.1); порівняльно-правовий – для аналізу конвенційних норм ООН, кримінального законодавства окремих зарубіжних держав щодо відповідальності за незаконне вживання наркотичних засобів та психотропних речовин з метою запозичення позитивного досвіду (підрозділ 1.2); системно-структурний – для дослідження змісту та юридичних ознак кримінально-правових норм, що містяться в ст.ст. 315, 316, 317 КК (підрозділи 2.1, 2.2, 2.3, 2.4), формально-юридичний – з метою аналізу кваліфікованих складів злочинів, передбачених ст.ст. 315-317 КК України (підрозділ 3.1),  статистичний – при вивченні окремих кримінальних справ, узагальненні судової практики (підрозділи 3.2, 3.3). </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правову базу дослідження становить Конституція України, кримінальне законодавство України, нормативні акти Кабінету Міністрів України, кримінальне законодавство деяких зарубіжних держав.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Емпіричну базу</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лідження становлять матеріали </w:t>
      </w:r>
      <w:r>
        <w:rPr>
          <w:rFonts w:eastAsia="Times New Roman" w:cs="Times New Roman" w:ascii="Times New Roman" w:hAnsi="Times New Roman"/>
          <w:sz w:val="28"/>
          <w:szCs w:val="28"/>
          <w:lang w:eastAsia="ru-RU"/>
        </w:rPr>
        <w:t xml:space="preserve">154 архівних кримінальних справ, що були розглянуті </w:t>
      </w:r>
      <w:r>
        <w:rPr>
          <w:rFonts w:eastAsia="Times New Roman" w:cs="Times New Roman" w:ascii="Times New Roman" w:hAnsi="Times New Roman"/>
          <w:color w:val="000000"/>
          <w:sz w:val="28"/>
          <w:szCs w:val="28"/>
          <w:lang w:eastAsia="ru-RU"/>
        </w:rPr>
        <w:t xml:space="preserve">судами України </w:t>
      </w:r>
      <w:r>
        <w:rPr>
          <w:rFonts w:eastAsia="Times New Roman" w:cs="Times New Roman" w:ascii="Times New Roman" w:hAnsi="Times New Roman"/>
          <w:sz w:val="28"/>
          <w:szCs w:val="28"/>
          <w:lang w:eastAsia="ru-RU"/>
        </w:rPr>
        <w:t xml:space="preserve">за ст. ст. 315, 316, 317 КК (за період 2006 – 2011 рр.), 29 кримінальних справ за ст. ст. 307, 309 КК, 47 матеріалів про відмову в порушенні кримінальної справи, </w:t>
      </w:r>
      <w:r>
        <w:rPr>
          <w:rFonts w:eastAsia="Times New Roman" w:cs="Times New Roman" w:ascii="Times New Roman" w:hAnsi="Times New Roman"/>
          <w:color w:val="000000"/>
          <w:sz w:val="28"/>
          <w:szCs w:val="28"/>
          <w:lang w:eastAsia="ru-RU"/>
        </w:rPr>
        <w:t xml:space="preserve">статистичні дані про </w:t>
      </w:r>
      <w:r>
        <w:rPr>
          <w:rFonts w:eastAsia="Times New Roman" w:cs="Times New Roman" w:ascii="Times New Roman" w:hAnsi="Times New Roman"/>
          <w:sz w:val="28"/>
          <w:szCs w:val="28"/>
          <w:lang w:eastAsia="ru-RU"/>
        </w:rPr>
        <w:t>злочини у сфері обігу наркотичних засобів та психотропних речовин</w:t>
      </w:r>
      <w:r>
        <w:rPr>
          <w:rFonts w:eastAsia="Times New Roman" w:cs="Times New Roman" w:ascii="Times New Roman" w:hAnsi="Times New Roman"/>
          <w:color w:val="000000"/>
          <w:sz w:val="28"/>
          <w:szCs w:val="28"/>
          <w:lang w:eastAsia="ru-RU"/>
        </w:rPr>
        <w:t>. У ході дослідження за спеціальною методикою вивчено матеріали кримінальних справ, що розглядались судами м. Дніпропетровська, Дніпропетровської області та інших регіонів України, Вищим спеціалізованим судом України з розгляду цивільних і кримінальних справ, а також ухвали колегії суддів Палати з кримінальних справ Верховного Суду України.</w:t>
      </w:r>
    </w:p>
    <w:p>
      <w:pPr>
        <w:pStyle w:val="Normal"/>
        <w:tabs>
          <w:tab w:val="clear" w:pos="708"/>
          <w:tab w:val="left" w:pos="2307"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визначається тим, що на дисертаційному рівні вперше в Україні здійснено комплексне монографічне дослідження проблеми кримінально-правової відповідальності за незаконне вживання наркотичних засобів, психотропних речовин або їх аналогів, що надало можливість здобувачеві на концептуальному рівні обґрунтувати якісно нове розуміння юридичної природи незаконного вживання наркотичних засобів та психотропних речовин. Найбільш важливими теоретичними висновками і практичними положеннями, які відображають новизну роботи, є такі:</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незаконне вживання наркотичних засобів та психотропних речовин, відповідальність за яке передбачена статтями 315, 316, 317 КК, за своєю кримінально-правовою природою утворює самостійне суспільно-небезпечне діяння, якому притаманні індивідуальні об’єктивні та суб’єктивні ознаки одиничного злочин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висновок про необхідність на законодавчому рівні сформулювати типову юридичну конструкцію «втягнення до незаконного вживання наркотичних засобів, психотропних речовин або їх аналогів» та запропоновано утворити  єдину кримінально-правову норму (статтю) замість статей 315, 316, 317 КК, в якій передбачити основний, кваліфіковані та особливо кваліфіковані склади;</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ня поняття об’єкта злочину як охоронюваного кримінальним законом порядку відносин між людьми, що виникають у суспільстві з приводу нематеріального блага (під яким розуміється індивідуальне здоров’я людини) та матеріальних предметі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ок про те, що злочинне діяння «втягнення до незаконного вживання наркотичних засобів, психотропних речовин або їх аналогів» належить до злочинів з похідними наслідками. При цьому основним наслідком в разі незаконного вживання наркотиків є заподіяння шкоди здоров'ю людині, а додатковим (похідним) – створення реальної загрози наркотичної залежності, захворювання на наркоманію, інші тяжкі наслідк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про те, що психічне ставлення суб’єкта злочину до посягання має форму умислу, а до наслідків – тільки необережності. Встановлення умислу по відношенню до наслідків виключає кваліфікацію за статтями 315, 316, 317 КК і, в залежності від вчиненого діяння, характеру і тяжкості заподіяної шкоди здоров’ю, має кваліфікуватися за сукупністю злочинів; </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того, що термін «схиляння» не в повній мірі відповідає юридичній природі злочину, передбаченого ст. 315 КК, та в цілому незаконному вживанню наркотичних засобів, психотропних речовин або їх аналогів, оскільки для визначення злочинного наміру щодо залучення певної особи до вживання наркотиків в повній мірі відповідає поняття «втягнення» (дії, спрямовані на досягнення злочинної мети – протиправно домогтися, щоб певна особа почала вживати наркотичні засоби, психотропні речовини або їх аналог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хід щодо доцільності посилення репресії до осіб, які втягують у незаконне вживання наркотичних засобів та психотропних речовин неповнолітніх і малолітніх, оскільки від таких дій останнім заподіюється тяжка шкода здоров'ю або смерть з необережност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застосування до наркоманів, які втягують до незаконного вживання наркотичних засобів та психотропних речовин, як покарання, так і примусових заходів медичного характер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Сформульовані в дисертації висновки, пропозиції та рекомендації щодо вдосконалення норм кримінального законодавства, спрямованих на протидію незаконному вживанню наркотичних засобів, психотропних речовин або їх аналогів та покращення практики їх застосування, можуть бути використані:</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у діяльності правоохоронних органів та судів при застосуванні кримінального законодавства </w:t>
      </w:r>
      <w:r>
        <w:rPr>
          <w:rFonts w:eastAsia="Times New Roman" w:cs="Times New Roman" w:ascii="Times New Roman" w:hAnsi="Times New Roman"/>
          <w:sz w:val="28"/>
          <w:szCs w:val="28"/>
          <w:lang w:eastAsia="ru-RU"/>
        </w:rPr>
        <w:t>(акт впровадження у практичну діяльність прокуратури Дніпропетровської області матеріалів дисертаційного дослідження від 12.03.2012 року);</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 законотворчості – для вдосконалення чинного кримінального законодавства України, спрямованого на протидію наркотизації населенн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у науково-дослідній діяльності – з метою подальшого дослідження проблем кримінально-правової охорони здоров’я населення (</w:t>
      </w:r>
      <w:r>
        <w:rPr>
          <w:rFonts w:eastAsia="Times New Roman" w:cs="Times New Roman" w:ascii="Times New Roman" w:hAnsi="Times New Roman"/>
          <w:sz w:val="28"/>
          <w:szCs w:val="28"/>
          <w:lang w:eastAsia="ru-RU"/>
        </w:rPr>
        <w:t xml:space="preserve">акт впровадження у діяльність </w:t>
      </w:r>
      <w:r>
        <w:rPr>
          <w:rFonts w:eastAsia="Times New Roman" w:cs="Times New Roman" w:ascii="Times New Roman" w:hAnsi="Times New Roman"/>
          <w:spacing w:val="4"/>
          <w:sz w:val="28"/>
          <w:szCs w:val="28"/>
          <w:lang w:eastAsia="ru-RU"/>
        </w:rPr>
        <w:t>Кримінологічної асоціації України</w:t>
      </w:r>
      <w:r>
        <w:rPr>
          <w:rFonts w:eastAsia="Times New Roman" w:cs="Times New Roman" w:ascii="Times New Roman" w:hAnsi="Times New Roman"/>
          <w:sz w:val="28"/>
          <w:szCs w:val="28"/>
          <w:lang w:eastAsia="ru-RU"/>
        </w:rPr>
        <w:t xml:space="preserve"> від 16.04.2012 рок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и дослідження і його практичні висновки доповідалися автором н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Міжнародній науково-практичній конференції «Криміналістична наука: витоки, сучасність та перспективи» (м. Ірпінь, 23 грудня 2011 року). Основні теоретичні положення та практичні рекомендації, які викладені у дисертації, обговорювались на засіданні відділу проблем кримінального права, кримінології та судоустрою Інституту держави і права імені В. М. Корецького НАН України. Деякі з них дисертант використовував, представляючи державне обвинувачення при розгляді кримінальних справ.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теоретичні висновки за темою дисертації автором опубліковано у 4-х наукових статтях у фахових наукових виданнях України та тезах наукової доповіді.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p>
      <w:pPr>
        <w:pStyle w:val="Normal"/>
        <w:keepNext w:val="true"/>
        <w:numPr>
          <w:ilvl w:val="0"/>
          <w:numId w:val="42"/>
        </w:numPr>
        <w:tabs>
          <w:tab w:val="clear" w:pos="708"/>
        </w:tabs>
        <w:spacing w:lineRule="auto" w:line="360" w:before="0" w:after="0"/>
        <w:ind w:left="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ИСНОВКИ</w:t>
      </w:r>
    </w:p>
    <w:p>
      <w:pPr>
        <w:pStyle w:val="Normal"/>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чинного національного законодавства, наукових джерел, судової практики застосування статей 315, 316, 317 КК дозволяє сформулювати такі висновки та пропози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Дослідження незаконного (немедичного) вживання наркотичних засобів та наркотичних речовин в історичному аспекті показало, що йому передувало використання наркотичних засобів обмеженої кількості в ритуальних та медичних цілях. Немедичне вживання опію та деяких інших легших наркотиків рослинного походження потягло розробку та впровадження в життя локальних нормативно-правових актів щодо протидії стрімкому поширенню  наркотиків, синтезування їх із рослин зі змістом наркотичних речовин більш тяжких наркотиків та протидія їм світової спільності; введення кримінальної відповідальності за незаконне вживання наркотиків та протидія створенню «наркоринк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конний обіг наркотиків як злочинне діяння на нормативному рівні мав такі періоди свого розвитку: 1) до 1917 року – суспільна небезпека таких діянь визначалась політико-нормативними документами. Юридичну основу протидії наркотизму на міжнародному рівні було закладено підписанням Гаазької конвенції з опію 1912 р. та ін.; 2) 1917 - 1922 рр. – незаконний обіг наркотиків визнається злочином проти здоров’я; 3) 1922 – 1926 (1927) рр. – у 1922р. приймаються Кримінальний кодекс  РРФСР, союзних республік, в тому числі КК УРСР (1927р.), в якому була норма, яка передбачала відповідальність за незаконні дії з наркотиками; 4) 1926 (1927р) - 1960рр. – незаконний обіг наркотиків визнається злочином проти здоров’я, яким завдається шкода народному здоров’ю; 5) 1960 - 2001рр. – злочин проти громадської безпеки, громадського порядку та народного здоров'я; 6) з 2001р. д теперішнього часу – злочин у сфері обігу наркотичних засобів, психотропних речовин, їх аналогів або прекурсорів та інші злочини проти здоров’я населення. Створюється законодавча база з боротьби з незаконним обігом наркотиків та, в подальшому (1960 – 1974рр.), в КК вносяться норми, якими запроваджується кримінальна відповідальність за незаконне вживання наркотик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аціонального законодавства щодо боротьби з незаконним вживання наркотиків, як правило, узгоджувалося з основними міжнародно-правовими документами з питань боротьби з наркотиками, що в цілому слід вважати позитивн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із міжнародних нормативно-правових документів, кримінального законодавства деяких держав світу дозволяє сформулювати власне бачення попередження злочинного поширення наркотичних засобів та психотропних речовин, що, у першу чергу, проявляється в їх незаконному (немедичному) вживанні: 1) посилення елементу карності за втягнення у незаконне вживання наркотичних засобів та психотропних речовин; 2) більш широке застосування медичних заходів до осіб, в першу чергу, молоді, які були схилені або втягнуті до незаконного вживання наркотичних засобів та психотропних речовин; 3) формулювання позиції фахівців, що до осіб, які зловживають наркотичними засобами та психотропними речовинами, мову треба вести про патологічне явище соціального значення, яке потребує впровадження методу кримінально-правового заохочення до такої категорії осіб у виді імперативного безумовного та остаточного звільнення від кримінальної відповідальності. У таких випадках держава повинна організовувати масштабне вилучення наркотиків з нелегального обігу та поставити їх під публічний контроль.</w:t>
      </w:r>
    </w:p>
    <w:p>
      <w:pPr>
        <w:pStyle w:val="Normal"/>
        <w:tabs>
          <w:tab w:val="clear" w:pos="708"/>
          <w:tab w:val="left" w:pos="106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сля прийняття КК України 2001р., нормативних документів Кабінету Міністрів України, гуманізації кримінальної відповідальності, в тому числі і за наркотичні злочини (2008 р.) спостерігається послаблення і пом’якшення караності за наркотичні злочини в період їх катастрофічного поширення, що призвело до неконтрольованої кримінологічної ситуації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озглядаючи проблему незаконного вживання наркотичних засобів у порівняльному аспекті, встановлено, що пострадянські країни у новому кримінальному законодавстві передбачають відповідальність за незаконний обіг наркотиків, надаючи цьому діянню специфічних юридичних ознак, відмінних від тих, які передбачені статтями 315, 316, 317 КК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зарубіжному кримінальному законодавстві передбачено підвищену кримінальну відповідальність за втягнення до незаконного вживання наркотиків, що, в переважній більшості, вчиняються особами, які не вживають наркотики. Домінуючими соціальними цінностями, на які спрямовані наркотичні злочини, за законодавством переважної більшості держав світу, визнаються суспільна мораль,  громадський порядок та народне здоров’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із положень Конвенцій та міжнародно-правових документів, норм кримінального законодавства європейських та світових держав не в повній мірі враховані в чинному КК України, що зменшує ефективність боротьби з наркотизмом та призводить, при практичному застосуванні, до множинності злочинів за наявності одного діяння. Подвійне інкримінування як неодноразове ставлення особі у вину за одне і теж саме діяння є грубим порушенням загальновизнаного принципу </w:t>
      </w:r>
      <w:r>
        <w:rPr>
          <w:rFonts w:eastAsia="Times New Roman" w:cs="Times New Roman" w:ascii="Times New Roman" w:hAnsi="Times New Roman"/>
          <w:i/>
          <w:iCs/>
          <w:sz w:val="28"/>
          <w:szCs w:val="28"/>
          <w:lang w:eastAsia="ru-RU"/>
        </w:rPr>
        <w:t>non bi</w:t>
      </w:r>
      <w:r>
        <w:rPr>
          <w:rFonts w:eastAsia="Times New Roman" w:cs="Times New Roman" w:ascii="Times New Roman" w:hAnsi="Times New Roman"/>
          <w:i/>
          <w:iCs/>
          <w:sz w:val="28"/>
          <w:szCs w:val="28"/>
          <w:lang w:val="en-US" w:eastAsia="ru-RU"/>
        </w:rPr>
        <w:t>s</w:t>
      </w:r>
      <w:r>
        <w:rPr>
          <w:rFonts w:eastAsia="Times New Roman" w:cs="Times New Roman" w:ascii="Times New Roman" w:hAnsi="Times New Roman"/>
          <w:i/>
          <w:iCs/>
          <w:sz w:val="28"/>
          <w:szCs w:val="28"/>
          <w:lang w:eastAsia="ru-RU"/>
        </w:rPr>
        <w:t xml:space="preserve"> in idem </w:t>
      </w:r>
      <w:r>
        <w:rPr>
          <w:rFonts w:eastAsia="Times New Roman" w:cs="Times New Roman" w:ascii="Times New Roman" w:hAnsi="Times New Roman"/>
          <w:sz w:val="28"/>
          <w:szCs w:val="28"/>
          <w:lang w:eastAsia="ru-RU"/>
        </w:rPr>
        <w:t>(недопустимість подвійного притягнення до відповідальності за одне і теж саме правопорушення), який закріплено ст. 61 Конституції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ливістю кримінального законодавства зарубіжних держав є те, що в ньому ретельно розроблена система покарань за наркозлочини, яка є дуже різноманітною за своєю суворістю – від адміністративних штрафів до смертної ка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ці важливі обставини, можна зазначити, що злочини, передбачені, зокрема, статтями 315, 316, 317 КК України – це протиправні суспільно-небезпечні діяння, в результаті вчинення яких завдається шкода фізичному, психічному та суспільному здоров’ю як окремої людини, так і невизначеній кількості осіб, а також суспільній морал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итично ставлячись до доктринального визначення суспільних відносин як об'єкта посягання та безпосереднього об'єкта, в роботі наводяться аргументи про те, що об’єкт злочинів, передбачених статтями 315, 316, 317 КК,  – це охоронюваний кримінальним законом порядок відносин між людьми, що виникають у суспільстві з приводу нематеріальних благ та матеріальних предметів. Предметами досліджених злочинів слід розуміти нормативно визначені наркотичні засоби, психотропні речовини та їх аналоги, яким притаманні ознаки засобу або предмету злочину.</w:t>
      </w:r>
    </w:p>
    <w:p>
      <w:pPr>
        <w:pStyle w:val="Normal"/>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Незаконне вжива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є двооб'єктними злочинами: безпосереднім об'єктом є здоров’я потерпілої особи (людини) та здоров’я соціуму (населення), а тому їх слід визнавати як безпосередні об'єкти, що мають однакове кримінально-правове значення в залежності від того, за якою статтею КК (315, 316, 317) будуть кваліфікуватися ці злочи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терпілими від </w:t>
      </w:r>
      <w:r>
        <w:rPr>
          <w:rFonts w:eastAsia="Times New Roman" w:cs="Times New Roman" w:ascii="Times New Roman" w:hAnsi="Times New Roman"/>
          <w:color w:val="000000"/>
          <w:spacing w:val="-4"/>
          <w:sz w:val="28"/>
          <w:szCs w:val="28"/>
          <w:lang w:eastAsia="ru-RU"/>
        </w:rPr>
        <w:t>незаконного вжива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можуть бути: будь-яка людина (доросла,  неповнолітня або малолітня), група осіб, соціум (суспільств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8. При дослідженні об’єктивної сторони злочинів, передбачених статтями 315, 316, 317 КК, було встановлено: 1) диспозиції цих статей є бланкетними, що вимагає детального дослідження базового законодавства з метою встановлення механізму посягання; 2) під механізмом незаконного вживання </w:t>
      </w:r>
      <w:r>
        <w:rPr>
          <w:rFonts w:eastAsia="Times New Roman" w:cs="Times New Roman" w:ascii="Times New Roman" w:hAnsi="Times New Roman"/>
          <w:color w:val="000000"/>
          <w:spacing w:val="-4"/>
          <w:sz w:val="28"/>
          <w:szCs w:val="28"/>
          <w:lang w:eastAsia="ru-RU"/>
        </w:rPr>
        <w:t xml:space="preserve">наркотичних засобів, психотропних речовин або їх аналогів ми розуміємо активні дії винуватої особи, які знаходять свій прояв у способі заподіяння шкоди безпосередньому об'єкту. </w:t>
      </w:r>
    </w:p>
    <w:p>
      <w:pPr>
        <w:pStyle w:val="Normal"/>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начна кількість проблемних питань щодо наукового визначення об'єктивної сторони злочинів, передбачених статтями 315, 316, 317 КК, виникає у зв'язку з тим, що законодавець для визначення способів їх вчинення використав дві юридичні конструкції: 1) у ст. 315 КК вжито термінопоняття «схиляння до вживання наркотичних засобів, психотропних речовин або їх аналогів», а у ст. 316 та 317 КК вжито темінопоняття «незаконне вживання цих предметів» з деякими специфічними ознаками. Нами доведено, що у правозастовчій практиці термін «схиляння» вказує на ненасильницький чи інший протиправний або немедичний спосіб вживання наркотиків. Враховуючи це, нами доводиться необхідність заміни терміну «схиляння» на термін «втягнення», що буде сприяти більш чіткому визначенню механізму посягання шляхом визначення домінуючого способу вчинення цих злочинів.</w:t>
      </w:r>
    </w:p>
    <w:p>
      <w:pPr>
        <w:pStyle w:val="Normal"/>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 Ми підтримуємо позиції науковців щодо недосконалості норми, передбаченої ст. 316 КК. Ця норма сформульована у відповідності до конвенційних положень, які визнані та підтримані Україною, але зазначене у диспозиції статті формулювання «незаконне публічне вживання наркотичних засобів, психотропних речовин або їх аналогів» є юридично некоректним, з неточним визначенням ознак засобів та способів його вчинення, що підтверджується відсутністю судової практики. Проте, формулювання диспозиції ст. 316 КК варто передбачити як кваліфікуючу ознаку незаконного вживання наркотичних засобів та психотропних речовин.</w:t>
      </w:r>
    </w:p>
    <w:p>
      <w:pPr>
        <w:pStyle w:val="Normal"/>
        <w:shd w:fill="FFFFFF" w:val="clear"/>
        <w:spacing w:lineRule="auto" w:line="36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уб’єктами злочинів, передбачених статтями 315, 316, 317 КК, є фізична особа, якій притаманні специфічні юридичні ознаки. За фізичними ознаками суб’єктом може бути особа, яка до вчинення злочину досягла віку 16 років. За схиляння до незаконного вживання наркотичних засобів або психотропних речовин (ст. 315) та із залученням неповнолітнього (ч. 2 ст. 317) – з 18 річного віку. За психофізичними та психологічними ознаками суб’єктами злочинів, передбачених статтями 315, 317 КК, можуть бути такі категорії осіб: 1) осудні суб’єкти цих злочинів; 2) обмежено осудні суб’єкти цих злочин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ктика застосування ст. 317 КК засвідчує наявність суттєвої недосконалості цієї норми, що породжена законодавцем, який у традиційну норму, якою встановлювалась відповідальність виключно за «організацію або утримання дому  (притону, кубла) для  вживання наркотичних засобів або психотропних речовин», ввів додаткові ознаки: «виробництво» та «виготовлення» наркотичних засобів, психотропних речовин або їх аналогів, що не узгоджується, на наш погляд, з юридичною природою цього злочин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2. Аналіз диспозицій досліджених кримінально-правових норм засвідчує, що змістом активних дій суб'єкта злочину є наявність специфічних емоцій та мотивів, цілей та мети, що визначають навмисний його характер. Тому на</w:t>
      </w:r>
      <w:r>
        <w:rPr>
          <w:rFonts w:eastAsia="Times New Roman" w:cs="Times New Roman" w:ascii="Times New Roman" w:hAnsi="Times New Roman"/>
          <w:sz w:val="28"/>
          <w:szCs w:val="28"/>
          <w:lang w:eastAsia="ru-RU"/>
        </w:rPr>
        <w:t xml:space="preserve"> особливу увагу заслуговує наукове дослідження проблеми обмеженої осудності, оскільки визнання особи обмежено осудною породжує специфічні юридичні наслідки для осіб, які вчинили злочин на ґрунті наркоман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Результати дослідження судової практики засвідчили необхідність вилучити кваліфікуючі ознаки, передбачені ч. 2 ст. 315 КК: «особою, яка раніше вчинила один із злочинів, передбачених статтями 307, 308, 310, 314, 317 КК» та передбачені ч. 2 ст. 316 КК: «особою, яка раніше вчинила один із злочинів, передбачених статтями 307, 310, 314, 315, 317, 318 КК», оскільки суди за їх наявності їх фактично не застосовують та не враховують при призначенні покар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 підставі результатів проведеного дослідження пропонується передбачити такі кваліфікуючі ознаки цих злочинів: «ті самі дії, вчинені повторно або за попередньою змовою групою осіб, або організованою групою осіб, або в місцях масового перебування громадян, або щодо двох і більше осіб, або неповнолітнього», «дії, вчинені щодо малолітнього, або особою, яка організувала, утримувала або надавала місця для незаконного вживання наркотичних засобів, або особою, на яку покладені обов’язки щодо виховання або піклування за потерпілим, або лікарем, посадовою чи службовою особою, або особою, судимою за виробництво, виготовлення, розкрадання наркотиків». Визнано найбільш небезпечними кваліфікуючими ознаками «дії, якщо вони з необережності спричинили тяжку шкоду здоров’ю або смерть потерпілого».</w:t>
      </w:r>
    </w:p>
    <w:p>
      <w:pPr>
        <w:pStyle w:val="Normal"/>
        <w:spacing w:lineRule="auto" w:line="36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важаючи на практику застосування судами видів та розмірів покарань, передбачених частинами 1-2 статей 315, 316, 317 КК, зроблені висновки щодо недосконалого визначення юридичних ознак незаконного вживання наркотичних засобів як основних складів, так і кваліфікованих їх різновидів та звертається увага на недостатню адекватність видів і розмірів покарань, визначених санкціями цих статей, що призводить до необґрунтованого звільнення від відбування покарання з випробуванням (ст. 75 КК) за кваліфіковані види цих злочинів.</w:t>
      </w:r>
    </w:p>
    <w:p>
      <w:pPr>
        <w:pStyle w:val="Normal"/>
        <w:spacing w:lineRule="auto" w:line="360" w:before="0" w:after="0"/>
        <w:ind w:firstLine="737"/>
        <w:jc w:val="both"/>
        <w:rPr/>
      </w:pPr>
      <w:r>
        <w:rPr>
          <w:rFonts w:eastAsia="Times New Roman" w:cs="Times New Roman" w:ascii="Times New Roman" w:hAnsi="Times New Roman"/>
          <w:color w:val="000000"/>
          <w:sz w:val="28"/>
          <w:szCs w:val="28"/>
          <w:lang w:eastAsia="ru-RU"/>
        </w:rPr>
        <w:t>16. Пропонується на</w:t>
      </w:r>
      <w:r>
        <w:rPr>
          <w:rFonts w:eastAsia="Times New Roman" w:cs="Times New Roman" w:ascii="Times New Roman" w:hAnsi="Times New Roman"/>
          <w:sz w:val="28"/>
          <w:szCs w:val="28"/>
          <w:lang w:eastAsia="ru-RU"/>
        </w:rPr>
        <w:t xml:space="preserve"> законодавчому рівні удосконалити визначення санкцій: а) за втягнення особи до незаконного вживання наркотичних засобів, психотропних речовин або їх аналогів, встановити санкцію – обмеження волі  на строк до п’яти років  або позбавленням волі на строк від двох до шести років; б) за ті самі дії, вчинені повторно або за попередньою змовою групою осіб, або організованою групою осіб, або в місцях масового перебування громадян, або щодо двох і більше осіб, або неповнолітнього, – позбавлення волі на строк від п’яти до десяти років з конфіскацією наркотичних засобів; в) у разі вчинення дій, передбачених частиною першою або другою; вчинені щодо малолітнього, або особою, яка організувала, утримувала або надавала місця для незаконного вживання наркотичних засобів, або особою, на яку покладені обов’язки щодо виховання або піклування за потерпілим, або лікарем, посадовою чи службовою особою, або особою, судимою за виробництво, виготовлення, розкрадання наркотиків, – позбавлення волі на строк від восьми до дванадцяти років з конфіскацією майна та знарядь і засобів злочину; г) за дії, які з необережності спричинили тяжку шкоду здоров’ю або смерть потерпілого, передбачити санкцію – позбавлення волі на строк від восьми до п’ятнадцяти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здійсненого дослідження дисертантом розроблено проект Закону України, в якому пропонується редакція кримінально-правова норми (статті) замість статей 315, 316, 317 К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______. Втягнення особи до незаконного вживання наркотичних засобів, психотропних речовин або їх аналог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тягнення особи до незаконного вживання наркотичних засобів, психотропних речовин або їх аналогів, – карається обмеженням волі на строк до п’яти років  або позбавленням волі на строк від двох до шести років, з конфіскацією знарядь і засобів вчинення злочин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і самі дії, вчинені повторно або за попередньою змовою групою осіб, або в місцях масового перебування громадян, або щодо двох і більше осіб, або неповнолітнього, – караються позбавленням волі на строк від п’яти до десяти років з конфіскацією знарядь і засобів вчинення злочин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ії, передбачені частиною першою або другою, вчинені щодо малолітнього, або особою, яка організувала, утримувала або надавала місця для незаконного вживання наркотичних засобів, психотропних речовин або їх аналогів, їх виготовлення, або особою, на яку покладені обов’язки щодо виховання або піклування за потерпілим, або лікарем, посадовою чи службовою особою, або організованою групою осіб, або особою, судимою за виробництво, виготовлення, розкрадання наркотиків, – карається позбавленням волі на строк від восьми до дванадцяти років з конфіскацією майна, знарядь і засобів вчинення злочин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ії, передбачені частинами другою або третьою, якщо вони з необережності спричинили тяжку шкоду здоров’ю або смерть потерпілого, – караються позбавленням волі на строк від восьми до п’ятнадцяти років.</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мітка: Особа, яка добровільно здала наркотичні засоби, психотропні речовини або їх аналоги, вказала джерело їх придбання, сприяла розкриттю злочину та розпочала офіційне лікування від наркоманії/токсикоманії, звільняється від кримінальної відповідальності за дії, передбачені частиною першою цієї стат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br w:type="page"/>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Андрушко П. П. Злочини у сфері службової діяльності: кримінально-правова характери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вч.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П. Андрушко, А. А. Стрижевська. – К. : „Юрисконсульт”, 2006. – 342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Апеляційного суду Дніпропетровської області. Справа № 1086/2008р.</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Апеляційного суду Дніпропетровської області. Справа №11 – 194/2008р.</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Верховного Суду України. Справа №5-599/0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ів Дніпровського районного суду м. Дніпродзержинська Дніпропетровської області. Справа №1–408/2009;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Жовтоводського райсуду Дніпропетровської області. Справа 1–90/09</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Заводського райсуду м. Дніпродзержинська. Справа №1–232/09</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Індустріального районного суду м. Дніпропетровська. Справа №1–319/90</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Індустріального районного суду м. Дніпропетровська. Справа №1–114/0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Індустріального суду м. Дніпропетровська. Справа № 1 – 114/2008р.</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хів Індустріального районного суду м. Дніпропетровська. Справа № 1–217/09;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ів Красногвардійського районного суду м.Дніпропетровська. справа №1 – 0256/2007р.</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ів Красногвардійського районного суду м. Дніпропетровська. Справа № 1– 0285-2007р.</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хів Красногвардійського районного суду м. Дніпропетровська. Справа № 1– 455-2009р.;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ів Ленінського районного суду м. Дніпропетровська. справа № 1 – 53/2008р.</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ів Оболонського районного суду м. Києва. Справа 2006р.</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ів Оболонського районного суду м. Києва. Справа № 1–156/200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ів Оболонського районного суду м. Києва. Справа № 1–906/200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в Самарського районного суду м. Дніпропетровська. Справа № 1 – 53/2007р.</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Архів Самарського районного суду м. Дніпропетровська. Справа № 1-53/07 ; № 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14/08</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ів Сінельниківського міскрайсуду Дніпропетровської області. Справа №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63/2009р.</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жан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Назначение наказания по советскому уголовному праву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Бажа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Выща школа, 198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1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улін Ю. В. Звільнення від кримінальної відповідальності : монографія / Ю. В. Баулін. – К. : Атіка, 2004. – 296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зін П. С. Злочинні наслідки: поняття, основні різновиди, кримінально-правове значення : монографія / П. С. Берзін. – К. : Дакор, 2009. – 736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рестень В. И. Международная организованная преступность в области оборота наркотиков. Криминологические и уголовно – правовые аспекты / В. И.  Берестень // Кримінальний кодекс України 2001р.: проблеми застосування і перспективи удосконалення: матеріали міжнародної науково – практичної конференції 13 – 15 квітня 2007 року : у 2-х ч. –Львів : ЛДУВС, 2007. – Ч. 2. – С. 206–208. </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один С. В. Преступления против жизни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Бородин. – СПб. : Издат. «Юрид. центр ПРЕСС», 2003. – 467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айнін Я. М. Основні питання загального вчення про склад злочину / Я. М. Брайнін. – К. : Видавництво Київського ун-ту, 1964. – 197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айнин Я. М. Уголовный закон и его применение / Я. М. Брайнин. – М. : Юрид. лит., 1967. – 240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ич Л. П. Значення ознак суб'єкта для розмежування складів злоичинів / Л. П. Брич // Науковий вісник Львівського державного університету внутрішніх справ. Серія юридична : збірник наукових праць / головний редактор В. Л. Ординський. – 2006. – Вип. 3. – С. 208–218. </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Бублейн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Боротьба з незаконним збутом наркотичних засобів. Кримінально – правовий і  кримінологічний аспект : автореф. дис. на здобуття наук. ступеня канд. юрид. наук : спец 12.00.08 «Кримінальне право та кримінологія; кримінально-виконавче право»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Бублейник. – К., 2007.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ін В. М. Осудність та неосудність у кримінальному праві України: проблеми теорії і практики : автореф. дис. на здобуття наук. ступеня доктора юрид. наук : спец 12.00.08 «Кримінальне право та кримінологія; кримінально-виконавче право» / В. М. Бурдін. – Львів, 2011. – 38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ь Верховного Суда СССР. – 1969. – № 5. – С. 16</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ь по наркотическим средствам / ООН. – Нью-Йорк, 1965. – Т. ХV11. – №3.  – С. 3–11</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РСР. – 1991. – № 8. – Ст. 56.</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омості Верховної Ради. – 1995. – № 10. – Ст. 62.</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омості Верховної Ради. – 1995. – № 10. – Ст. 60. </w:t>
      </w:r>
      <w:bookmarkStart w:id="2" w:name="BM5"/>
      <w:bookmarkEnd w:id="2"/>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Верховної Ради. – 2000. – № 50. – Ст. 442.</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Верховної Ради. ВВР. – 2001. – № 25–26. – Ст. 131.</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Верховної Ради. – 2003. – № 27. – Ст. 209</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Верховної Ради.  – 2007. – № 10. – Ст. 89.</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сник Верховного суду України. – 2003. – № 4. – С. 36.</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сник Верховного суду України. – 2007. – №  8. – С. 15 – 16.</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сник Верховного суду України. – 2009. – № 3. – С. 26.</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сник Верховного суду України. – 2010. – № 6. – С. 26–34.</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сник Верховного суду України. – 2011. – № 8. – С. 9–11.</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и Верховного Совета СССР. – 1974. – № 18. – Ст. 275 ; 1987. – № 25. – Ст. 354.</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ий тлумачний словник сучасної української мови / уклад. і гол. ред. В. Т. Бусел. –  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Ірпінь : ВТФ «Перун», 2004. – 1736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еша Р. В. Суб'єктивні елементи підстави кримінальної відповідальності : підручник / Р. В. Вереша. – К. : Атіка, 2006. – 740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льский В. К. Сучасні можливості використання даних про спосіб вчинення злочину в боротьбі зі злочинністю : навч. посіб. для  студ. вищ. навч. закладів / В. К. Весельский, С. М. Зав'ялов, В. В.Лясковський. – К. : КНТ, 2009. – 16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международного и сравнительного уголовного права : учебное пособие / научн. ред. проф. Н.Ф. Кузнецова ; отв. ред. проф. В. С. Комиссаров. – М. : Издат. Дом «Городец», 2009. – 28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ков Б. С. Мотивы пре ступлений. Уголовно-правовое и социально-психологическое исследование / Б. С. Волков. – Казань : Издат. Казан. ун-та, 1982. – 152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ш С. Б. Кримінально-правова охорона довкілля в Україні. Проблеми теорії, застосування і розвитку кримінального законодавства </w:t>
      </w:r>
      <w:r>
        <w:rPr>
          <w:rFonts w:eastAsia="Times New Roman" w:cs="Times New Roman" w:ascii="Times New Roman" w:hAnsi="Times New Roman"/>
          <w:sz w:val="28"/>
          <w:szCs w:val="28"/>
          <w:lang w:val="ru-RU" w:eastAsia="ru-RU"/>
        </w:rPr>
        <w:t>: наук. видання</w:t>
      </w:r>
      <w:r>
        <w:rPr>
          <w:rFonts w:eastAsia="Times New Roman" w:cs="Times New Roman" w:ascii="Times New Roman" w:hAnsi="Times New Roman"/>
          <w:sz w:val="28"/>
          <w:szCs w:val="28"/>
          <w:lang w:eastAsia="ru-RU"/>
        </w:rPr>
        <w:t xml:space="preserve"> / С. Б. Гавриш.</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рховна Рада України, Ін-т законодавства,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34 с</w:t>
      </w:r>
      <w:r>
        <w:rPr>
          <w:rFonts w:eastAsia="Times New Roman" w:cs="Times New Roman" w:ascii="Times New Roman" w:hAnsi="Times New Roman"/>
          <w:sz w:val="28"/>
          <w:szCs w:val="28"/>
          <w:lang w:eastAsia="ru-RU"/>
        </w:rPr>
        <w:t>.</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нет М. Н. Наркотизм, преступность и уголовный закон / М. Н. Гернет // Право и жизнь. – 1924. – № 3–4. – С. 39–45.</w:t>
      </w:r>
    </w:p>
    <w:p>
      <w:pPr>
        <w:pStyle w:val="Normal"/>
        <w:numPr>
          <w:ilvl w:val="0"/>
          <w:numId w:val="27"/>
        </w:numPr>
        <w:spacing w:lineRule="auto" w:line="360" w:before="0" w:after="0"/>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Глистин В. К. </w:t>
      </w:r>
      <w:r>
        <w:rPr>
          <w:rFonts w:eastAsia="Times New Roman" w:cs="Times New Roman" w:ascii="Times New Roman" w:hAnsi="Times New Roman"/>
          <w:sz w:val="28"/>
          <w:szCs w:val="28"/>
          <w:lang w:eastAsia="ru-RU"/>
        </w:rPr>
        <w:t xml:space="preserve">Проблемы уголовно-правовой охраны общественных отношений (Объект и квалификация преступлений) / </w:t>
      </w:r>
      <w:r>
        <w:rPr>
          <w:rFonts w:eastAsia="Times New Roman" w:cs="Times New Roman" w:ascii="Times New Roman" w:hAnsi="Times New Roman"/>
          <w:spacing w:val="-8"/>
          <w:sz w:val="28"/>
          <w:szCs w:val="28"/>
          <w:lang w:eastAsia="ru-RU"/>
        </w:rPr>
        <w:t>В. К. Глистин</w:t>
      </w:r>
      <w:r>
        <w:rPr>
          <w:rFonts w:eastAsia="Times New Roman" w:cs="Times New Roman" w:ascii="Times New Roman" w:hAnsi="Times New Roman"/>
          <w:sz w:val="28"/>
          <w:szCs w:val="28"/>
          <w:lang w:eastAsia="ru-RU"/>
        </w:rPr>
        <w:t>. – Ленинград, 1979. – 127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 Г. Пізнавальна функція юридичної кваліфікації / В. Г. Гончаренко // Вісник Академії адвокатури України. Право, наука, практика. – 2010. – № 1. – С.  106–10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х О. П. Покарання за злочин у сфері обігу наркотичних засобів : автореф. дис. на здобуття наук. ступеня канд. юрид. наук : спец 12.00.08 «Кримінальне право та кримінологія; кримінально-виконавче право» /  О. П. Горох. – К, 2007.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х О. П. Історія розвитку санкцій за злочини у сфері обігу наркотичних засобів /  О. П. Горох // Наука і правоохорона діяльність. – 2009. – №4 (6). – С. 105–111.</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В. К. Кримінальне право України: Загальна частина : навч. посіб. для студентів юрид. фак. вищ. навч. закл. /  В. К. Грищук. – К. : Видавн. Дім „Ін юре”, 2006. – 56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торова Н. О. Кримінально-правова охорона державних фінансів України : монографія / Н. О. Гуторова. – Х. : Вид-во Нац. ун-ту внутр. справ, 2001. – 384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Давид Р. Основные правовые аспекты современности /  Р. Давид, К. Жоффре-Спинози ; пер. с фр. В. А. Туман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еждународные отношения, 1999. – 400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реты Советской власти. – М., 1959. – Т. ІІ. – С. 70– 71.</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реты Советской власти. – М., 1963. – Т. VІ. – С. 217–21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зейко Ж. О. Законодавча техніка в Україні: історико-теоретичне дослідження : монографія / Ж. О. Дзейко. – К. : ВПУ Київський університет, 2007. – 36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зюба В. Т. Концептуальні засади кримінально-правової охорони потерпілого, жертви, постраждалого // Альманах Кримінального права : збірник статтей / відповід. ред. П. П. Андрушко, П. С. Берзін. – К. : Правова єдність, 2009. – Вип. 1. – 42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рманов Н. Д. Понятие преступления / Н. Д. Дурманов.  – М. : Наука, 1948. – 31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мельянов В. П. Терроризм и преступления с признаками терроризирования: уголовно-правовое исследование / В. П.  Емельянов. – СПб. : Изд-во «Юридический центр Пресс», 2002. – 425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нциклопедия  уголовного права. – СПб. : Изд. проф. Малинина В.Б. , 2005. – Т. 2 .Уголовный закон. – 86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ний О.О. Звільнення від кримінальної відповідальності у зв'язку з дійовим каяттям : автореф. дис. на здобуття наук. ступеня канд. юрид. наук : спец 12.00.08 «Кримінальне право та кримінологія; кримінально-виконавче право» /   О. О. Житний. – Х., 2003. – 20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Зайце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бмежена осудні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ь у кримінальному праві України : монографія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Зайцев. – Х. : Майдан, 2007. – 24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О.В. Науково-практичний коментар до ст. 20 Кримінального кодексу України. / ВВСУ. – 2009. – № 4. – С. 41-44.</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исламских уголовных наказаниях Исламской Республики Иран. / научное редактиров. А.И. Ахани ; предисловие зам. Председателя Гос. Думы РФ Ю. Н.  Волкова ; перевод с персидского М.С. Пелевина. – СПб. : Изд-во Р. Асланова «Юрид. центр ПРЕСС», 2008. – 343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фіров В. Протидія незаконному обігу наркотичних засобів, психотропних речовин або їх аналогів / В. Занфіров // Вісник прокуратури. – 2010. – № 8. – С. 3–35.</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осинський Ю. Наркоманія: стан і проблеми боротьби з нею на сучасному етапі / Ю. Заросинський, О. Заросинський // Право України. – 2007. – № 8. – С. 61–64.</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льберблат Г. Примусове лікування хронічних алкоголіків та наркоманів / Зільберблат Г., Ревеню О., Жабокрицький С. та ін. // Вісник прокуратури. – 2002. – № 5 (17) – С. 91</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 П. Мотивация и мотивы / Е. П. Ильин. – СПб. : Издат. «Питер», 2000. – 51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М. И. Ответственность и наказание за вовлечение несовершеннолетних в совершение преступления : дисс… канд. юрид. наук : 12.00.08 /  Иванова М. И. – Волгоград, 2004. – 201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ванов Ю. Ф. Кримінологія : навч. посібник  / Ю. Ф. Іванов, О. М. Джужа. – К. : Вид. ПАЛИВОДА А.В., 2005. – 24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ванюк Т. І. Обставини, які пом’якшують покарання за кримінальним кодексом України : автореф. дис. на здобуття наук. ступеня канд. юрид. наук : спец 12.00.08 «Кримінальне право та кримінологія; кримінально-виконавче право» / Т. І. Іванюк. – К., 2006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гнатов О. М. Попередження насильницьких злочинів, що вчиняються працівниками органів внутрішніх справ України : автореф. дис. на здобуття наук. ступеня канд. юрид. наук : спец 12.00.08 «Кримінальне право та кримінологія; кримінально-виконавче право» / О. М. Ігнатов. – К., 2007.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льїна О. В. Кримінально-правова характеристика кваліфікуючих ознак корисливих злочинів проти власності : автореф. дис. на здобуття наук. ступеня канд. юрид. наук : спец 12.00.08 «Кримінальне право та кримінологія; кримінально-виконавче право» / О. В. Ільїна. – К., 2007. – 1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Йосипів А. О. Насильницька злочинність: детермінанти та протидія органам внутрішніх справ : автореф. дис. на здобуття наук. ступеня канд. юрид. наук : спец 12.00.08 «Кримінальне право та кримінологія; кримінально-виконавче право» / А. О. Йосипів. – Львів, 2009. – 1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иржанов Е. Интересы трудящихся и уголовный закон : проблемы объекта преступления / Е. Каиржанов. – Алма-Ата, 1973. – 16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чевський М. В. Об'єктивна сторона злочину. / Кримінальне право України : Підручник / Карчевський М. В. та ін. ; за ред. А. С. Беніцького, В. С. Гуславського, О. О. Дударова, Б. Г. Розовського. – К. : Істина, 2011. – 111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ев В. И. Мотивы поведения и деятельности / В. И. Ковалев. – М. : Наука, 1988. – 192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України про адміністративні правопорушення : чинне законодавство зі змінами та допов. станом на 1 жовтня 2007 р. – К. : Вид. ПАЛИВОДА А.В., 2007. – 208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зак О. С. Звільнення від кримінальної відповідальності : автореф. дис. на здобуття наук. ступеня канд. юрид. наук : спец 12.00.08 «Кримінальне право та кримінологія; кримінально-виконавче право» / О. С. Козак. – Дніпропетровськ,  2008. – 20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заченко О. Кількісні і якісні параметри предмета наркотизму. // Підприємництво, господарство і право. - 2001. – С. 91-93</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злов А. Н. Понятие преступления / А. Н. Козлов. – СПб. : Юрид. центр Пресс, 2004. – 520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ський А. Є. Логіка : підручник для студентів юрид. факульт. / А. Є. Конверський. – К. : Центр. учбов. літ., 2008. – 30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ький М. Й. Кваліфікація злочинів : навчальний посібник / М. Й. Коржанський. – Вид. 2-ге. – К. : Атіка, 2002. – 640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ький М. Й. Об’єкт і предмет злочину : монографія  / М. Й. Коржанський. – Донецьк : Юрид. акад. мін-ва внутр. справ ; Ліра ЛТД, 2005. – 25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енко А. Н. Криминальный произвол (социопсихология воли и сознания преступника) / А. Н. Костенко. – К. : Наукова думка, 1990. – 14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енко А. Н. Уголовное наказание в системе средств борьбы с преступностью. Монографическое исследование. – К.; – Донецк, 1997. – 137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енко О. Кримінальний кодекс і доктрина / О. Костенко // Право України. – 2004. – № 7. – С. 43–45.</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енко О. Поняття об’єкта злочину: дискусію варто продовжити / О. Костенко, А. Ландіна-Виговська // Право України. – 2008. – № 4. – С. 104–106.</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стенко О. М. Кримінальне покарання в системі заходів протидії злочинності / О. М. Костенко // Правова система України: історія, стан та перспективи : у 5-ти томах. – Т. 5: Кримінально-правові науки. Актуальні проблеми боротьби зі злочинністю в Україні / за заг. ред. В. В.Сташиса. – Х. : Право, 2008. – С. 171–195.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авчиков О. А. Возмещение вреда причиненного источником повышенной опасности / О. А. Красавчиков. – М. : Юрид. лит., 1966. – 200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ий кодекс України. – К. : Держ. вид. політ. літер. УРСР, 1950. – 167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ий кодекс Української РСР. – К. : Держ. вид. політ. літер. УРСР, 1961. – 133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Зі змінами та допов. станом на 1 травня 1998 р. – К.: Видав. «Право», 1998. – 142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Кримінальний кодекс України : науково–практичний коментар / Ю. В. Баулін, В. І. Борисов, С. Б. Гавриш та ін. ; за заг. ред. 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ашиса, В. Я. Тація. – Вид. 3-е, перер. та доповн. – Х. : ТОВ „Одіссей”, 2006. – 118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 підруч. для студентів юрид. вузів і фак. / Г. В. Андрусів, П. П. Андрушко, В. В. Беньківський та ін. ; за ред. П.С. Матишевського та ін. – К. : Юрінком Інтер, 1997. – 51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 підручник для студентів юрид. вузів і фак. / Г. В. Андрусів, П. П. Андрушко, С. Я. Лихова та ін. ; за ред. П. С. Матишевського та ін. – К. : Юрінком Інтер, 1999. – 89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К,1999. – 893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ник / Ю. В. Баулін, В. І. Борисов, С.Б. Гавриш та ін. ; за ред. проф. В. В. Сташиса, В. Я. Тація. – 3-є вид., перероб. і допов. – К. : Юрінком Інтер, 2007. – 62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ник / Ю. В. Александров, О. О. Дудоров, В. А. Клименко, М. І. Мельник та ін. ; за ред. М. І. Мельника, В. А.Клименка. – 3-те вид., переробл. та доповн. – К. : Атіка, 2009. – 77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ник / Ю. В. Баулін, В. І. Борисов, В. І, Тютюгін та ін. ; за ред. В. В. Сташиса, В. Я. Тація. – 4-е вид., переробл. і  допов. – Х. : Право, 2010. – 608 с</w:t>
      </w:r>
      <w:r>
        <w:rPr>
          <w:rFonts w:eastAsia="Times New Roman" w:cs="Times New Roman" w:ascii="Times New Roman" w:hAnsi="Times New Roman"/>
          <w:b/>
          <w:bCs/>
          <w:sz w:val="28"/>
          <w:szCs w:val="28"/>
          <w:lang w:eastAsia="ru-RU"/>
        </w:rPr>
        <w:t>.</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Загальна частина : підручник / за ред. А. С. Беніцького, В. С. Гуславського, О. О. Дудорова, Б. Г Розовського. – К. : Істина, 2011. – 111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віктимологія : навч. посібник / Моісеев Є. М., Джужа О. М., Василевіч В. В. та ін. ; за заг. ред. проф. О. М. Джужі. – К. : Атіка, 2006. – 35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я : підручник для студентів вищих навч. закладів / О. М. Джужа, Я. Ю. Кондратьєв, О. Г. Кулик, П. Л. Михайленко та ін. ; за заг. ред. О. М. Джужи. – К. : Юрінком Інтер, 2002.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ти Нильс. Удобный врач. Политика борьбы с наркотиками в Скандинавии / Кристи Нильс, Браун Кеттиль. –М., 2004. – 272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Кругликов Л. Л. Унификация в уголовном прав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углико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ирнова. – СП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здат. Р. Асланова "Юридический центр Пресс", 2008. – 312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Кудрявц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Закон, поступок и ответственность</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удрявцев. – М.</w:t>
      </w:r>
      <w:r>
        <w:rPr>
          <w:rFonts w:eastAsia="Times New Roman" w:cs="Times New Roman" w:ascii="Times New Roman" w:hAnsi="Times New Roman"/>
          <w:sz w:val="28"/>
          <w:szCs w:val="28"/>
          <w:lang w:val="ru-RU" w:eastAsia="ru-RU"/>
        </w:rPr>
        <w:t xml:space="preserve"> : Наука</w:t>
      </w:r>
      <w:r>
        <w:rPr>
          <w:rFonts w:eastAsia="Times New Roman" w:cs="Times New Roman" w:ascii="Times New Roman" w:hAnsi="Times New Roman"/>
          <w:sz w:val="28"/>
          <w:szCs w:val="28"/>
          <w:lang w:eastAsia="ru-RU"/>
        </w:rPr>
        <w:t>, 1987. – 448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Кудрявцев В. Н. Общая теория квaлификации пре ступлени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удрявцев. – 2-е изд., перераб. и дополн. – М. : Юрист, 2001. – 26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С. В. Конфликт и насильственное преступление / С. В. Кудрявцев. – М. : Наука, 1991. – 17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 Ф. Проблемы квалификации пре ступлений : лекции по спецкурсу «Основы квалификации преступлений» / Н. Ф. Кузнецова; науч. ред. и предисл. академика В. Н. Кудрявцева. – М. : Издат. Дом «Городец», 2007. – 33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іна А. В. Кримінально – правова  охорона моральності в Україні : автореф. дис. на здобуття наук. ступеня канд. юрид. наук : спец 12.00.08 «Кримінальне право та кримінологія; кримінально-виконавче право» / А. В. Ландіна. – К., 2005.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ін М. Легалізація наркотиків:  «за» і «проти» / М. Ларін // Юридичний вісник. – 2001. – № 5. – C. 10</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щук Є. В. Предмет злочину в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Є. В. Лащук. – К., 2005.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кий Г. Ответственность за склонение к потреблению наркотических веществ / Г. Левицкий // Советская юстиция. – 1979. – № 9. – С. 26–27.</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кина Н.С. Наркоманы / Н. С. Лейкина // Курс Общей части уголовного права. – Т. 2. – Л., 1970. – С. 76.</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средства в неврологии, психиатрии и наркологии / под ред. В. Шаповаловой, П. Волошина, А. Стефанова, И. Трахтенберга, В. Шаповалова. – Х., 2003. – 78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ь В. В. Осудність у кримінальному праві і законодавстві : монографія / В. В. Лень ; передм.: д.ю.н., проф. Ю. М. Антоняна. – Дніпропетровськ : Дніпроп. держ. ун-т внутр. справ ; Ліра ЛТД, 2008. – 18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иевски-Костарева Т. А. Дифференциация уголовной ответственности. Теория и законодательная практика / Т. А. Лесниевски-Костарева. – 2-е изд., перераб. и доп. – М. : Издат. НОРМА, 2000. – 400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ак Д. Д. Проблеми колізій у законодавстві України (теорія і практика) : автореф. дис. на здобуття наук. ступеня канд. юрид. наук : спец 12.00.08 «Кримінальне право та кримінологія; кримінально-виконавче право» / Д. Д. Личак. – К., 2004. – 20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кл Готтфредсон. Загальна теорія злочину / Майкл Готтфредсон, Тревіс Герші ; переклад з англійської Н. Бердукової. – Х. : Акта, 2000. – 323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 А. А. Наркотики: преступность и преступления / А. А. Майоров, В. Б. Малинин. – СПб. : Юрид. центр Пресс, 2002. –  167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алахов И.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Основы уголовного права</w:t>
      </w:r>
      <w:r>
        <w:rPr>
          <w:rFonts w:eastAsia="Times New Roman" w:cs="Times New Roman" w:ascii="Times New Roman" w:hAnsi="Times New Roman"/>
          <w:sz w:val="28"/>
          <w:szCs w:val="28"/>
          <w:lang w:val="ru-RU" w:eastAsia="ru-RU"/>
        </w:rPr>
        <w:t>: Общая часть. Раздел 1: Основания уголовной ответ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ое пособие.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АУП, 2000. – 192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алинин В. Б. Причинная связь в уголовном праве / В. Б. Малинин. – СПб. : Юрид. центр Пресс, 2000. – 31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алинин В. Б. Объективная сторона преступления / В. Б. Малинин, 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 Парфенов. – СПб. : Издат. юрид. института, 2004. – 30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анчини. Модные отравы / Манчини. – СПб. : Б.в., 1888. – 4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арченко М. Н. Курс сравнительного правоведения / М.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ченко.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ООО «Городец-издат», 200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06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атишевський 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 Кримінальне право України: Загальна части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підруч. для студ. юрид. вузів і фак. / 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 Матишевський. –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А.С.К., 2001. – 352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уголовное право : учебное пособие / под общей ред. В. Н. Кудрявцева. – 2-е изд., перераб. и доп. – М. : Наука, 1999. –23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А. М. Кримінальна відповідальність за вчинення злочину групою осіб : автореф. дис. на здобуття наук. ступеня канд. юрид. наук : спец 12.00.08 «Кримінальне право та кримінологія; кримінально-виконавче право» / А. М. Мельников. – К., 2004. – 1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А. Визначення групи осіб як суб'єкта злочину / А. Мельников // Право України. – 2004. – № 2. – С. 86–89.</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ирошниченко Н. А. Уголов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равовая борьба с наркоманией</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 Н. А. Мирошниченко, 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 Музыка. – Київ</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Одес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Высшая шк. Головное изд-во, 1988. – 298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ирошниченко Н. А. Состав преступ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екст лекций / Н. А. Мирошниченко; Одесская нац. юрид.академия. – Изд. 2-е доп. – Одесса : Феникс, 2006. – 74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истецтво розслідування : монографія / за ред. В.О. Коновалово</w:t>
      </w:r>
      <w:r>
        <w:rPr>
          <w:rFonts w:eastAsia="Times New Roman" w:cs="Times New Roman" w:ascii="Times New Roman" w:hAnsi="Times New Roman"/>
          <w:sz w:val="28"/>
          <w:szCs w:val="28"/>
          <w:lang w:val="en-US" w:eastAsia="ru-RU"/>
        </w:rPr>
        <w:t>ї</w:t>
      </w:r>
      <w:r>
        <w:rPr>
          <w:rFonts w:eastAsia="Times New Roman" w:cs="Times New Roman" w:ascii="Times New Roman" w:hAnsi="Times New Roman"/>
          <w:sz w:val="28"/>
          <w:szCs w:val="28"/>
          <w:lang w:eastAsia="ru-RU"/>
        </w:rPr>
        <w:t>. –  Х. : Факт, 2001. – 311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офанов І. І. Кримінально-правові засоби впливу на наркозалежних осіб, які вчинили злочини : автореф. дис. на здобуття наук. ступеня канд. юрид. наук : спец 12.00.08 «Кримінальне право та кримінологія; кримінально-виконавче право» / І. І. Митрофанов. – Дніпропетровськ, 2009.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в Р. И. Проблемы вменяемости в советском уголовном праве. – Владивосток : Издат. Дальневост. ун-та, 1983. – 30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лин А. С. Последствия преступления. – М. : Юрид. литер., 1969. – 28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та національні питання кримінальної відповідальнocтi за злочини у сфері обігy наркотичних засобів : навч. посіб. / А. В. Савченко, В. І. Осадчий, В. В. Бульба. – К. : Вид-во ПАЛИВОДА А.В., 2004. – 18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А. А. Квалификация органами внутренних дел преступлений, совершаемых на почве наркомании : учеб. пособ. /  А. А. Музыка – К. : НИИ РИО КВШ МВД СССР им. Ф.Э. Дзержинского, 1988. – 8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Відповідальність за злочини у сфері обігу наркотичних засобів / А. А. Музика. – К. : Логос, 1998. – 324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узика А. А. Загальна характеристика об'єктивної сторони злочинів, пов'язаних з наркоманією / А. А. Музика // Право України. –1997.</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С. 67– 69.</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Об'єкт злочинів, пов'язаних з наркоманією /  А. А. Музика // Право України. – 1997. – № 12. – С. 91–95.</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Незаконні дії з наркотичними засобами за новим Кримінальним кодексом України / А. А. Музика // Новий Кримінальний кодекс Украіни: питанн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оку. – К., – Х. : Юрінком Інтер, 2002. – С. 11–14.</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Порівняльні кримінально-правові дослідження в Україні (сучасний стан) / А. А. Музика // Юридичний вісник України. – 2008. – 26 квітня – 2 травня.</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Система покарань та її підсистеми за Кримінальним кодексом України / А. А. Музика, О. П. Горох // Альманах кримінального права : збірник статей / відп. ред. П. П. Андрушко, П. С. Берзін. – К. : Правова єдність, 2009. – Вип. 1. – С. 368–390.</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Покарання за незаконний обіг наркотичних засобів : монографія / А. А. Музика, О. П. Горох. – Хмельницький : Вид.-во Хмельницького ун-ту управл. та права, 2010. – 256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узика А. А. Предмет злочину: теоретичні основи пізнання : монографія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Музика, Є. В. Лащук.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АЛИВОДА А.В., 2011. – 1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Навроц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Теоретичні проблеми кримінально-правової кваліфікації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Навроцький. – К. : Атіка, 1999. – 464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Навроцький В. О. Кримінальне право України: Особлива частина : курс лекці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Навроцький. – К. : Т–во «Знання», 2000. – 771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Навроцький В. О. Основи кримінально-правової кваліфікації : навчальний посіб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Навроцький. – К. : Юрінком Інтер, 2006. – 70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н О. В. Спеціальні види звільнення від кримінальної відповідальності в сфері обігу наркотичних засобів, психотропних речовин, їх аналогів або прекурсорів : автореф. дис. на здобуття наук. ступеня канд. юрид. наук : спец 12.00.08 «Кримінальне право та кримінологія; кримінально-виконавче право» / О. В. Наден. – Х., 2003. – 20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Наркозлочинність: кримінологічна характеристика та запобігання : науково-практичний посібник / за ред. академіка А. П. Закалюк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інком Інтер, 2006. – 29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Наркомания: уголовно-правовые и медицинские проблемы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дковская,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Фес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Гарницкий.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ыща шк. Изд-во при Киев. ун-те, 198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Науково-практичний коментар Кримінального кодексу України.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ідповід. ред.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Кондратьє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Яценк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пец. ред. В. І. Антипов, В. А. Кліменко. – К. : Юрінком Інтер, 1994. – 799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від 5 квітня 2001 року / за ред. М. І, Мельника, М. І. Хавронюка. – К. : Каннон, 2001. – 110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відп. ред. С. С Яценко. – К. : А.С.К.,  2002. – 78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4–те вид., переробл. та доповн. / відп. ред. С. С. Яценко. – К. : А.С.К., 2005. – 84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 за ред. М. І. Мельника, М. І. Хавронюка. – 3-тє вид., переробл. та доповн.  – К. : Атіка, 2005. – 106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инального кодексу України. / за ред. М. І. Мельника, М. І.Хавронюка. – 6-те вид., переробл. та доповн. – К. : Юридична думка, 2009. – 123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у 2т. – 3-тє вид., переробл. і доп. – К. : Алерта ; КНТ ; Центр учбової літератури, 2009. – Т.2 / за заг. ред. П. П. Андрушка, В. Г. Гончаренка, Є. В, Фесенка. – 62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А. В. Уголовное право. Общая часть : курс лекцій / А. В. Наумов. – М. : Издат. БЕК, 1996. – 56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А. В. Российское уголовное право : курс лекцій : в 3 т. / А. В. Наумов.– 4-е изд., перераб. и доп. – Т. 1. Общая часть.– М. : Волтерс Клувер, 2007. – 73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єнко Т. Б. Звільнення від кримінальної відповідальності у зв'язку з передачею особи на поруки : автореф. дис. на здобуття наук. ступеня канд. юрид. наук : спец 12.00.08 «Кримінальне право та кримінологія; кримінально-виконавче право» / Т. Б. Ніколаєнко. – К., 2008.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оконов В. А. Преступное поведение: детерминизм и ответственность : монографія / В. А. Номоконов. – Владивосток : Изд-во дальневосточного ун-та, 1989. – 157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илец Н. И. Уголовная ответственность за незаконные действия с наркотическими средствами, психотропными веществами или их аналогами (по материалам судебной практики Краснодарського края) :  автореф. дис. на соискание ученой степени канд. юрид. наук : спец. 12.00.08 «Уголовное право и криминология; уголовно-исполнительное право» / Н. И. Огилец. – Краснодар, 2005. – 2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П. Завідомість як ознака вини / П. Орлов // Радянське право. – 1984. – № 6. – С. 55.</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головних кодексов союзных республік : сб. статей / под ред. В. Д. Меньшагина. – М. : Изд. «Юрид. Лит.», 1963. – 545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вісник України. – 2000. – № 2 (19). – Ст. 789.</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вісник України. – 2000. – № 34. – Ст. 146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вісник України. – 2009. – № 44. – Ст. 1477.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вісник України. – 2010. – № 70. – Ст. 2533.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вісник України. – 2011. – № 57. – Ст. 228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ік О. М. Захист прав потерпілого від злочину в кримінально-виконавчому праві : автореф. дис. на здобуття наук. ступеня канд. юрид. наук : спец 12.00.08 «Кримінальне право та кримінологія; кримінально-виконавче право» / О. М. Павлік. – Л., 2010. – 1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 Н. И. Способ совершения преступления и уголовная ответственность /  Н. И. Панов. – X. : Вища школа, 1982. – 160 с.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О. І. Кримінальна відповідальність за спонукання неповнолітніх до застосування допінгу : автореф. дис. на здобуття наук. ступеня канд. юрид. наук : спец 12.00.08 «Кримінальне право та кримінологія; кримінально-виконавче право» / О. І. Петренко. –  К., 2005.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адя О. В. Кримінально – правові аспекти примирення між особою, яка вчинила злочин, та потерпілим (порівняльний аналіз законодавства України та ФРН) : автореф. дис. на здобуття наук. ступеня канд. юрид. наук : спец 12.00.08 «Кримінальне право та кримінологія; кримінально-виконавче право» / О. В. Перепадя. – К., 2003. – 1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ецкий В. Виды невиновного причинения вреда в уголовном праве / В. Питецкий // Уголовное право. – 2003. – № 4. – С. 56–5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ець В. В. Загальні засади призначення покарання та їх кримінально-правове значення : автореф. дис. на здобуття наук. ступеня канд. юрид. наук : спец 12.00.08 «Кримінальне право та кримінологія; кримінально-виконавче право» / В. В. Полтавець. – К., 2005.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нко Ю. А. Виды наказаний по уголовному праву Украины : монографія / Ю. А. Пономаренко. – Х. : Издат. «ФИНН», 2009. – 34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Пленуму Верховного Суду України (1963 – 2000) : офіц. вид. : у 2 т. / за заг. ред. В. Ф. Бойка. – К. : А.С.К., 2000. – 423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Пленуму Верховного Суду України (1972 – 2002) : офіц. вид. / за заг. ред. В. Т. Маляренка. – К. : Видавн. А.С.К., 2003. – 56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Пленуму Верховного Суду України в кримінальних справах / за заг. ред. В. Т. Маляренка ; упорядник П. П. Пилипчук. – К. : Юрінком Інтер, 2007. – 40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Пленуму Верховного Суду України в кримінальних справах / упоряд. В. В. Рожнова. А. С. Сизоненко, Л. Д. Удалова. – К. : ПАЛИВОДА А.В., 2011. – 45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тейный комментарий к Уголовному кодексу Российской Федерации / под ред. д-ра юр.наук, проф. А. И. Чучаева. – М. : ИНФРА-М: Контракт, 2004. – 819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пілий від злочину (міждисцілінарне правове дослідження) / кол. авторів ; за заг. ред. Ю. В. Бауліна, В. І. Борисова. – Х. : Вид-во Кроссроуд, 2008. – 36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с А. Преступность и репрессия / А. Принс. – М., 1998. – 167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яжнюк Т. І. Інститут потерпілого у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Т. І. Присяжнюк. – К., 2006.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а М. Л. Наркотизм: уголовно-правовое и криминологическое исследование / М. Л. Прохорова. – СПб. : Издат. «Юрид. центр Пресс», 2002. – 287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blished opinion: State of Wiskonsin vs. Darryl J. Hall [Електронний ресурс]. – Режим доступу :  http:/www.wisbar.org/res/ cap/z1994/94-2848.html</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ог А. И. Субъективная сторона преступлений и квалификация пре ступлений / А. И. Рарог. – М. : ООО «Профобразование», 2001. – 13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ог А. И. Квалификация перступлений по субъективным признакам / А. И. Рарог. – СПб. : Издат. «Юрид.центр Пресс», 2002. – 30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шковская Ш. С. Из истории создания первого социалистического уголовного кодекса. Ученые записи. Вопросы советского уголовного права / Ш. С. Рашковская. – М., 1959. – Вып. VІІ. – 170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Савченко А. В. Мотив і мотивація злочину : монографія / 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 К. : Атіка, 2002. – 144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Савч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римінальне законодавство України та федеральне кримінальне законодавство Сполучених Штатів Америки: комплексне порівняльно-правове дослід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монографія</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НТ, 2007. – 59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Савчи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орівняльне правознавство. Загальна части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навчальний посібник. – К. : Центр навч. літ., 2005. – 28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действующих договоров, соглашений и конвенций , заключенных СССР с иностранными государствами. – М. : Международные отношения, 1970. – Вып. 23. – 36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документов по истории уголовного законодательства СССР и РСФСР (1917 – 1952гг.) / под ред. проф. И. Т. Голякова. – М. : Государственное издательство юридической литературы, 1953. – 463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остановлений Пленума Верховного Суда СССР (1924 – 1970 гг.). – М. : Изд-во «Известия советов депутатов трудящихся СССР», 1970. –61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іванов М. П. Антинаркотичне законодавство України. Історія. Теорія. Коментар / М. П. Селіванов, М. С. Хруппа. </w:t>
        <w:softHyphen/>
        <w:t>– К. : Юрінком Інтер, 1997. – 35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аторов М. В. Потерпілий від злочину в кримінальному праві / М. В. Сенаторов ; за наук. ред. В. І. Борисова. –Х. : Право,2006. – 20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Л. В. Насилие: Криминологическое и уголовно-правовое исследование / Л. В. Сердюк. – М. : Издат. «Юрлитинформ», 2002. – 34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 СССР. – 1928. – № 33. – Ст. 290.</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Э. Л. Отрицательное поведение потерпевшего и уголовный закон / Э. Л. Сидоренко. – СПб. : Издат. „Юрид. центр ПРЕСС”, 2003. – 31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ов В.И. Уголовно–правовая характеристика физического насилля : автореф. дис. на соискание ученой степени канд. юрид. наук : спец. 12.00.08 «Уголовное право и криминология; исправительно-трудовое право» / В. И. Симонов. – Свердловск, 1972.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ий кодекс України : науково-практичний коментар / за заг. ред. С. Я. Фурси. – К. : Видавець Фурса С.Я. ; КНТ, 2008. – 1248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Скакун О. Ф. Место общего сравнительного правоведения в системе юридических наук и его официальный статус / 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 Скакун // Порівняльне правознавство: сучасний стан і перспективи розвитку : сб. наук. статей / за ред. Ю. С. Шемшученка, О. В. Кресіна. – К. : Інститут держави і права ім. В.М. Корецького НАН України; Таврійський національний університет ім. В.І. Вернадського ; Київський університет права НАН України, 2006. – С. 7–15.</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митиен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 Уголовно</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правовая охрана здоровья населения в СССР</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митиенко.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en-US" w:eastAsia="ru-RU"/>
        </w:rPr>
        <w:t xml:space="preserve"> : Вища школа</w:t>
      </w:r>
      <w:r>
        <w:rPr>
          <w:rFonts w:eastAsia="Times New Roman" w:cs="Times New Roman" w:ascii="Times New Roman" w:hAnsi="Times New Roman"/>
          <w:color w:val="000000"/>
          <w:sz w:val="28"/>
          <w:szCs w:val="28"/>
          <w:lang w:eastAsia="ru-RU"/>
        </w:rPr>
        <w:t xml:space="preserve">, 1989.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243</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уголовное право. Часть Особенная / под ред. П. П. Михайленко. – К. : РИО МВД УССР, 1968. – 67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а районних судів Дніпропетровської області №1 – 53/200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ан А. Ю. Склад злочину як підстава кримінальної відповідальності : навчальний посібник / А. Ю. Строган. – К. : Атіка, 2007. – 42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е кримінальне право України: нормативно-правові документи та судово-слідча практика : хрестоматія / упоряд. А. В. Савченко та ін. ; за заг. ред. В. В. Кузнєцова. – К. : Вид. ПАЛИВОДА А.В., 2005. – 496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The “Lecric Law Library’s Lexicon on Double Jeopard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Режим доступу : http: //www.lectlaw.com/def/d075.htm</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рухин С. А. Преступное поведение. Социальные и психологические черты / С. А. Тарарухин. – М. : Юрид. лит., 1974. – 224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рухин С. А. Квaлификация преступлений в судебной и cледственной пpaктике / С. А. Тарарухин. – К. : Юринком, 1995. – 132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Тарарухін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А. Вибрані твори.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астина І. Юридична психологія. Мотивація злочинної поведінк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 А. Тарарухин.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СУ, 2004. – 21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Тарарухін С. А. Вибрані твори / С. А. Тарарухін.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астина ІІІ</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римінальне право. Теорія кваліфікації злочинів.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ціональна академія внутрішніх справ України, 2004. – 24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ций В. Я. Объект и предмет преступления в советском уголовном праве / В. Я. Таций. – Х. : Вища школа, 1988. – 182 с.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Я. Об'єкт і предмет злочину в кримінальному праві України : навч. посібник / В. Я. Таций. – Х. : Укр. ЮА, 1994. – 75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овый словарь русского языка. – М., 1997. – 1243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йнин А. Н. Общее учение о составе преступления / А. Н. Трайнин. – М. : Госюриздат, 1957. – 363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стюк З. А. Понятійний апарат особливої частини Кримінального кодексу України : монографія / З. А. Тростюк. – К. : Атіка, 2003. – 144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Тузов 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 Мотивация противоправного поведения несовершеннолетнег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узов.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ща школа, 1982. – 23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Туз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Неусвідомлене в механізмі антигромадської поведінк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уз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Право України. –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8. – С. 8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90.</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Тузов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Особистість в сфері мотивації злочинної поведінки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узов // Актуальні проблеми держави і права. – К., 2002. – С. 7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8.</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Туля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Виктомология. Социальные и криминологические проблемы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Туля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Одес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Юридич. литература, 2001. – 335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Австрии /  перевод с нем. – М. : «Зерцало - М», 2001. – 14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Азербайджанской Республики. – Баку : Издат. «Юридическая литература», 2002. – 215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Грузии. – СПб. : Издательство «Юридический центр Пресс», 2002. – 409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Эстонской Республики. – СПб. : Издательство «Юридический центр Пресс», 2001. – 26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Беларусь. – СПб. : Издательство «Юридический центр Пресс», 2001. – 474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Уголовний кодекс Республіки Болгария / научн. руковод. 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И.Лукашова ; перевод с болгарского Д. В. Милушева, А. И. Лукашова ; вступ статья Й. И. Айдарова. – СПб. : Издательство «Юрид. центр Пресс», 2001. – 29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Молдова. – СПб. : Издательство «Юридический центр Пресс», 2003. – 40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оссийской Федерации. – М. : Проспект, КноРус, 2010. – 176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СФСР. Комментарий / под ред. И. Т. Голякова. – 2-е изд. – М. : Юрид. издат. НКЮ СССР, 1944. – 25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Турции. – СПб. : Издательство «Юридический центр Пресс», 2003. – 37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Франции / науч. редакт. Л. В. Головко, Н. Е. Криловой. – СПб. : Издат. «Юрид. центр Пресс», 2002. – 65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ий кодекс Японии / научное редактирование и предисловие доктора юрид. наук, проф. А. И. Коробеева. – СПб. : Издат. «Юридический центр ПРЕСС» 2002. – 22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право. Особенная часть : учеб. под. ред. А. И. Рарога. – М. : Ин-т международ. права и экономики ; Издат. «Триада, ЛТД», 1996. – 48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право Украинской ССР на современном этапе. Часть Общая. – К. : Наукова думка, 1985. – 447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ядовий курьер. – 1998. – 4 липня.</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мацевтичне право в наркології / за ред. В. О. Шаповалової, І. К. Сосіна, В. В. Шаповалова. – Харків, 2004. – 80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мацевтичне право і доказова фармація в системі правовідносин : матеріали науково- практичної конференції (Харків, 16 листопада  2007 р.). –Харків, 2007. - С.214-274</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нко Е. В. Правовые аспекты ситуации совершения хулиганских действий : дис. … канд. юрид. наук : 12.00.08 / Фесенко Е. В. – К., 1979. – 189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нко Е. В. Правовые аспекты ситуации совершения хулиганских действий : автореф. дис. на соискание ученой степени  канд. юрид. наук : спец 12.00.08 «Уголовное право и криминология; исправительно-трудовое право» / Е. В. Фесенко. – К, 1979. – 23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нко Є. В. Кримінально-правовий захист здоров’я населення (коментар законодавства та судової практики) / Є. В. Фесенко. – К. : Істина, 2001. – 19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нко Є. В. Злочини проти здоров’я населення та система заходів з його охорони  : монографія / Є. В. Фесенко. – К. : Атіка, 2004. – 28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нко Є. В. Злочини проти  здоров'я населення та системи заходів з його охорони : автореф. дис. на здобуття наук. ступеня доктора юрид. наук : спец 12.00.08 «Кримінальне право та кримінологія; кримінально-виконавче право» / Є. В. Фесенко. – К., 2004. – 4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нко Є. В. Злочини у сфері обігу наркотичних засобів, психотропних речовин, їх аналогів або прекурсорів та інші злочини проти здоров'я населення / Є. В. Фесенко // Кримінальне право України. Особлива частина : підручник / Ю. В. Александров, О. О. Дудоров, В. А. Криленко, М. І. Мельник  та ін. ; за ред. М. І. Мельника, В. А. Кліменка. – 3-тє вид., перероб. і допов. – К. : Атіка, 2009. – С. 494.</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Фесенко 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Об'єкт злочину з погляду реалій / Є. В. Фесенко // Юридичний вісник України. –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 – С. 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Фесенко 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Цінності як об'єкт злочину / Є. В. Фесенко // Право України. – 1999. – № 6. – С. 75–7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ldi Gunloundson. The secret drug police of Iceland.- Reir da vik, 1991.-389h.</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 І. Довідник з Особливої частини Кримінального кодексу України / М. І. Хавронюк. – К. : Істина, 2004. – 50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 І. Кримінальне законодавство України та інших держав континентальної Європи: порівняльний аналіз, проблеми гармонізації : монографія / М. І. Хавронюк. – К. : Юрисконсульт, 2006. – 1048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вронюк М. І. Нові види покарання: Чи потрібно їх передбачити у Кримінальному кодексі України / М. І. Хавронюк // Альманах кримінального права : збірник статей. – Вип. 1 / відповід. ред. П. П. Андрушко, П. С. Берзін. – К. : Правова єдність, 2009. – С. 401–414.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а О. І. Порівняльне право Європи: Основи порівняльного правознавства. Європейські традиції / О. І. Харитонова, Є. О. Харитонов. – Х. : „Одіссей”, 2002. – 592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тра О. Кримінально – правова характеристика складу злочинів  у сфері незаконного обігу наркотичних засобів, психотропних речовин, їх аналогів і прекурсорів  із залученням неповнолітніх / О. Хитра // Кримінальне право. – 2008. – №11. – С. 12–15.</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логический сборник законов, указов Президиума Верховного Совета, постановлений и распоряжений правительства УССР. – К., 1963. – Т. 1. – 124 с.</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Хрупп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Уголовно – правовая  борьба с хищениями наркотических  веществ (по материалам  Украинской ССР) автореф. дис. на соискание ученой степени  канд. юрид. наук : спец 12.00.08 «Уголовное право и криминология; исправительно-трудовое право»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Хруп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1984. – 2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япінський П. В. Заохочувальні норми у кримінальному законодавстві України: теоретичні, законотворчі та правозастосовчі проблеми : автореф. дис. на здобуття наук. ступеня доктора юрид. наук : спец 12.00.08 «Кримінальне право та кримінологія; кримінально-виконавче право» / П. В. Хряпінський. – Х., 2010. – 39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урко А.С. Проблеми призначення покарання за незаконне вживання наркотичних засобів, психотропних речовин або їх аналогів за законодавством України (ст.ст. 315, 316, 217 КК) / А. С. Чепурко // Право і суспільство – 2009. – № 6. – С. 103 – 107.</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ов В. Судова та соціальна фармація в концепції національної безпеки: щодо вивчення злочинів, скоєних під впливом психоактивних речовин / В. Шаповалов // Право України. – 2008. – № 12. – С. 133–138.</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ов В. Судово-фармацевтичний моніторинг. Щодо наркотизації неповнолітніх та молоді психоактивними речовинами у світі національної безпеки / В. Шаповалов, В. Шаповалова, Ю. Васіна // Вісник прокуратури. – 2009. – № 2 (92). – С. 107–113.</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ченко С. Д. Кваліфікація злочинів, як соціально-правове явище:основні юридичні аспекти / С. Д. Шапченко // Альманах кримінального права : зб. статей. – К. : Правова єдність, 2009. – Вип. І / відповід. ред. П. П.Андрушко, П. С. Берзін. – 424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Є. В. Злочини з похідними наслідками в кримінальному праві : автореф. дис. на здобуття наук. ступеня канд. юрид. наук : спец 12.00.08 «Кримінальне право та кримінологія; кримінально-виконавче право» / Є. В. Шевченко. – Х., 2002. – 20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шев О. В. Примусове лікування від наркоманії: за і проти (кримінально–правове та кримінологічне дослідження) /  О. В. Юношев. – Донецьк : Донецький юридичний інститут ЛДУВС, 2007. – 256 с.</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опіка по фармацевтичному законодавству, судовій фармації і  доказовій фармації // Фармацевтичне право : навч.посіб. / за ред. В. О. Шаповалової, В. В. Шаповалова (мл.). – Х., 2008. – С. 83–139.</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 С. С. Ответственность за преступления против общественного порядка / С. С. Яценко. – К. : Издат. при Киевском гос. университете издат. объединения «Вища школа», 1986. – 126 с.</w:t>
      </w:r>
    </w:p>
    <w:p>
      <w:pPr>
        <w:pStyle w:val="Normal"/>
        <w:autoSpaceDE w:val="false"/>
        <w:spacing w:lineRule="auto" w:line="240" w:before="0" w:after="0"/>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8"/>
        <w:szCs w:val="28"/>
        <w:rFonts w:cs="Times New Roman"/>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cs="Times New Roman"/>
      <w:sz w:val="28"/>
      <w:szCs w:val="28"/>
    </w:rPr>
  </w:style>
  <w:style w:type="character" w:styleId="WW8Num82z1">
    <w:name w:val="WW8Num82z1"/>
    <w:qFormat/>
    <w:rPr>
      <w:rFonts w:cs="Times New Roman"/>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56:00Z</dcterms:modified>
  <cp:revision>24</cp:revision>
  <dc:subject/>
  <dc:title/>
</cp:coreProperties>
</file>