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алдыев Сейтек Болотбекович. Гомологические свойства некоторых функциональных, групповых и операторных алгебр : диссертация ... кандидата физико-математических наук : 01.01.01 Москва, 2007 83 с., Библиогр.: с. 75-83 РГБ ОД, 61:07-1/133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3:40:00Z</dcterms:modified>
  <cp:revision>519</cp:revision>
  <dc:subject/>
  <dc:title>Баллад Евгений Маркович</dc:title>
</cp:coreProperties>
</file>