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  <w:t>ЗМІСТ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……………………………………………………………………...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1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РАВОВА СУТНІСТЬ ПОПЕРЕДЖУВАЛЬНОЇ ДІЯЛЬНОСТІ ОРГАНІВ ПРОКУРАТУРИ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 Поняття попереджувальної діяльності органів прокуратури, її соціально-правова сутність і принципи здійснення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 Місце і роль органів прокуратури у системі суб’єктів, які ведуть боротьбу з організованою злочинністю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 Правові основи діяльності системи органів прокуратури з попередження організованої злочинності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2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І НАПРЯМКИ ДІЯЛЬНОСТІ ОРГАНІВ ПРОКУРАТУРИ </w:t>
        <w:br/>
        <w:t>З ПОПЕРЕДЖЕННЯ ОРГАНІЗОВАНОЇ ЗЛОЧИННОСТІ…………………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1.  Кримінологічна характеристика організованої злочинності (рівень структура, динаміка)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Виявлення криміногенних факторів, що сприяють діяльності організованих злочинних угруповань засобами прокурорського нагляду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  Загальна характеристика напрямків попередження організованої злочинності, їх види і функціональне призначення…………………………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 Форми і засоби прокурорського реагування на виявлені криміногенні фактори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3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ДІЯЛЬНОСТІ ОРГАНІВ ПРОКУРАТУРИ </w:t>
        <w:br/>
        <w:t>З ПОПЕРЕДЖЕННЯ ОРГАНІЗОВАНОЇ ЗЛОЧИННОСТІ……………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 Інформаційно-аналітичне і наукове забезпечення попереджувальної діяльності органів прокуратури…………………………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 Аналіз і узагальнення практики діяльності органів прокуратури з попередження організованої злочинності………………………………………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 Кримінологічне прогнозування, планування і координація діяльності органів прокуратури по боротьбі з організованою злочинністю…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  Міжнародне співробітництво органів прокуратури з попередження організованої злочинності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5.  Критерії оцінки ефективності діяльності органів прокуратури з попередження організованої злочинності………………………………………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ИСНОВКИ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…………………………………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…………………………………………………………………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283"/>
      <w:outlineLvl w:val="4"/>
    </w:pPr>
    <w:rPr>
      <w:b/>
      <w:i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02:00Z</dcterms:created>
  <dc:creator>SERGEY</dc:creator>
  <dc:description/>
  <cp:keywords/>
  <dc:language>en-US</dc:language>
  <cp:lastModifiedBy>User</cp:lastModifiedBy>
  <dcterms:modified xsi:type="dcterms:W3CDTF">2011-02-13T14:02:00Z</dcterms:modified>
  <cp:revision>2</cp:revision>
  <dc:subject/>
  <dc:title>ТЕМА: Головні напрямки діяльності органів прокуратури України з попередження організованої злочинності</dc:title>
</cp:coreProperties>
</file>