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ункционирования организации возникает поток разнообразной информации об ее деятельности. Наряду с внутренней, используемой для целей управления самой организацией создается большой пласт внешней отчетной информации - статистической, налоговой, организационной и др., важное место котором занимает бухгалтерская и налоговая отчетность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бухгалтерская отчетность представляет собой систему показателей, отражающих имущественное и финансовое положение организации на определенную отчетную дату, финансовые результаты ее деятельности и изменения ее в финансовом положении за отчетный период. Эти показатели должны давать возможность внешним пользователям делать правильные выводы и принимать обоснованные решения. Внешними пользователями бухгалтерской отчетности о сем мире являются: реальные и потенциальные инвесторы, работники, заимодавцы, поставщики и подрядчики, покупатели и заказчики, органы власти и общественность в целом. При этом каждый из них стремится с помощью бухгалтерской отчетности удовлетворить определенные потребности информации. Концепция развития бухгалтерского учета и отчетности в Российской Федерации на среднесрочную перспективу, одобрена приказом Министерства Финансов РФ от 1 июля 2004 г, №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й учет - система обобщения информации для определения налоговой базы по налогу на основе данных первичных документов, сгруппированных в соответствии с порядком, предусмотренным настоящим Кодекс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задача налоговой отчетности - сформировать полную и достоверную информацию о том, как учтена для целей налогообложения каждая хозяйственная оп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обусловлена тем, что бухгалтерская (финансовая) и налоговая отчетность как единая система информационных данных требует глубокого из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рассмотрение методологических и практических вопросов формирования бухгалтерской (финансовой) и налоговой отчетности и ее показателей в организации ООО «ТК ИНВЕС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ых целей, можно сформировать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ть систему нормативного регулирования бухгалтерской (финансовой) и налоговой отчетности организации в России и за рубеж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крыть состав бухгалтерской отчетности организации.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ось с учетом последних изменений в законода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анализа – порядок составления годовой бухгалтерской и налоговой отчетности организации и отражение в ней финансовых процессов, происходящих в ООО «ТК ИНВЕ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вышеперечисленных задач была использована годовая бухгалтерская отчетность ООО «ТК ИНВЕСТ» за 2003, 2004 годы, а именно: бухгалтерский баланс (форма № 1), отчет о прибылях и убытках (форма № 2), отчет о изменении капитала (форма № 3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–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(Части I и II). –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он «О бухгалтерском учете» от 21.11. 1996 №129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"Бухгалтерская отчетность организации" ПБ 4/99 (утв. приказом Минфина РФ от 22.07.2003 «О формах бухгалтерской отчетност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6 марта 1998 г. N 283 "Об утверждении Программы реформирования бухгалтерского учета в соответствии с международными стандартами финансовой отчет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Ф от 26.10.02. №127 – ФЗ «О несостоятельности (банкротств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каев А.С. Годовая бухгалтерская отчетность коммерческой организации. Бухгалтерский учет. М.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хгалтерский учет / под ред. П.С. Безруких. –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адышева Ю.П. Нематериальные активы: бухгалтерский и налоговый учет. –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фимова О.В. Как анализировать финансовое состояние предприятия. –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имова О.В. Финансовый анализ. –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равлев В.И., Говдя С.Е. Комплексный анализ. – М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, Патров В.В. Как читать баланс. –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ь Л.С. Международные стандарты и теория бухгалтерского учета. –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ргулис А.Ш. Анализ баланса промышленного предприятия. – М.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учкова С.И. Бухгалтерская (финансовая) отчетность. –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ишар Ж. Бухгалтерский учет: теория и практика 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нуфриев В.Е. Учет формирования финансового результата и распределения прибыли организации// Бухгалтерский учет. – 2001. - №10. – с.17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зрученко Г.А. Порядок формирования информации о финансовых результатах в отчете о прибылях и убытках // Все о надлогах - 2002. - №5. – с. 38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баланс (форма N 1)// Главбух. – 2000. – №7. – с. 1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асилевич И.П., Уткин Ф.А. Вопросы трансформации бухгалтерской отчетности в соответствии с МСФО // Бухгалтерский учет. – 2003. - N 12. – с. 19 -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лков Н.Г. Учет финансовых результатов// Бухгалтерский вестник. – 2001. - №2. – с.7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ейц И.В Годовая бухгалтерская отчетность - рекомендации по ее составлению с соблюдением требований новых нормативных документов по бухгалтерскому учету и отчетности // Консультант бухгалтера. – 2001 - N 1. – с. 1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ейц И.В. Особенности составления бухгалтерской и налоговой отчетности за 2004 год // Консультант бухгалтера. – 2005. - N 1. – с. 34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харьин В.Р. Учет прибылей и убытков// Консультант бухгалтера. – 2001. - №5. – с.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иселев В. Порядок составления бухгалтерского баланса и отчета о прибылях и убытках// Финансовая газета. – 2001. – №3-4, 6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алев В.В. Раскрытие прибыли в отчетности организации // Бухгалтерский учет. – 2003. - №23. – с. 55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лядинский А.А. Как исправить ошибки в налоговой отчетности // Российский налоговый курьер. – 2004. - N 22. – с. 1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черов Э.В. Правовые и бухгалтерские вопросы использования прибыли хозяйственного общества. // Консультант. – 2002. - №14. – с. 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очек О. Налоговая отчетность. На что обратить внимание // Двойная запись. – 2003. - N 10. – с. 2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оводворский В.Д., Д.В. Назаров Ошибки в бухгалтерской отчетности: способы выявления и исправления // Бухгалтерский учет. - 2001. - N 22. – с. 39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стровенко Т. Совершенствование бухгалтерской отчетности. Показатели бухгалтерской отчетности// Финансовая газета. Региональный выпуск. – 2000. –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алий В.Ф. Перспективы применения МСФО в российских организациях // Бухгалтерский учет. – 2003. - №3. – с. 31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ласкова Н., Тойкер Д. Бухгалтерская отчетность как информационная база финансового анализа // Финансовая газета. Региональный выпуск. – 2002. - N 35. – 1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ливанова Н. Годовая бухгалтерская отчетность за 2002 г. // Финансовая газета. Региональный выпуск. – 2003. - N 9. – с. 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уков Л.С. Практические аспекты внедрения МСФО в российскую практику // Аудиторские ведомости. – 2003. - N 5. – с. 43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6:00Z</dcterms:created>
  <dc:creator>Admin</dc:creator>
  <dc:description/>
  <cp:keywords/>
  <dc:language>en-US</dc:language>
  <cp:lastModifiedBy>Rezanko</cp:lastModifiedBy>
  <dcterms:modified xsi:type="dcterms:W3CDTF">2010-02-28T20:36:00Z</dcterms:modified>
  <cp:revision>2</cp:revision>
  <dc:subject/>
  <dc:title>Введение </dc:title>
</cp:coreProperties>
</file>