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еянов Игорь Евгеньевич. Решение задач прочности элементов конструкций при пластическом разупрочнении материала : диссертация ... кандидата технических наук : 01.02.06 / Адеянов Игорь Евгеньевич; [Место защиты: Сам. гос. аэрокосм. ун-т им. С.П. Королева].- Самара, 2009.- 131 с.: ил. РГБ ОД, 61 10-5/10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34:00Z</dcterms:modified>
  <cp:revision>1054</cp:revision>
  <dc:subject/>
  <dc:title>Баллад Евгений Маркович</dc:title>
</cp:coreProperties>
</file>