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uppressAutoHyphens w:val="true"/>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БІНЕТ МІНІСТРІ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УНІВЕРСИТЕТ БІОРЕСУРСІВ </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 ПРИРОДОКОРИСТУВАННЯ УКРАЇНИ</w:t>
      </w:r>
    </w:p>
    <w:p>
      <w:pPr>
        <w:pStyle w:val="Normal"/>
        <w:numPr>
          <w:ilvl w:val="0"/>
          <w:numId w:val="0"/>
        </w:numPr>
        <w:suppressAutoHyphens w:val="true"/>
        <w:spacing w:lineRule="auto" w:line="360" w:before="240" w:after="60"/>
        <w:jc w:val="right"/>
        <w:outlineLvl w:val="6"/>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keepNext w:val="true"/>
        <w:numPr>
          <w:ilvl w:val="0"/>
          <w:numId w:val="0"/>
        </w:numPr>
        <w:suppressAutoHyphens w:val="true"/>
        <w:spacing w:lineRule="auto" w:line="360" w:before="240" w:after="6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ЕГУЛ   ІВАН   ЮРІЙОВИЧ</w:t>
      </w:r>
    </w:p>
    <w:p>
      <w:pPr>
        <w:pStyle w:val="Normal"/>
        <w:spacing w:lineRule="auto" w:line="360"/>
        <w:jc w:val="right"/>
        <w:rPr>
          <w:rFonts w:ascii="Times New Roman" w:hAnsi="Times New Roman" w:cs="Times New Roman"/>
          <w:color w:val="FF0000"/>
          <w:sz w:val="28"/>
          <w:szCs w:val="28"/>
        </w:rPr>
      </w:pPr>
      <w:r>
        <w:rPr>
          <w:rFonts w:cs="Times New Roman" w:ascii="Times New Roman" w:hAnsi="Times New Roman"/>
          <w:color w:val="FF0000"/>
          <w:sz w:val="28"/>
          <w:szCs w:val="28"/>
        </w:rPr>
        <w:t>УДК: 386:681.3</w:t>
      </w:r>
    </w:p>
    <w:p>
      <w:pPr>
        <w:pStyle w:val="Normal"/>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СПІВРОБІТНИЦТВО УКРАЇНИ З МІЖНАРОДНОЮ ОРГАНІЗАЦІЄЮ ЮНЕСКО У СФЕРІ ПРАВОВОГО ЗАБЕЗПЕЧЕННЯ РОЗВИТКУ ІНФОРМАЦІЙНОГО СУСПІЛЬСТВА В УКРАЇНІ</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uppressAutoHyphens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Дисертація на здобуття наукового ступеня</w:t>
      </w:r>
    </w:p>
    <w:p>
      <w:pPr>
        <w:pStyle w:val="Normal"/>
        <w:numPr>
          <w:ilvl w:val="0"/>
          <w:numId w:val="0"/>
        </w:numPr>
        <w:suppressAutoHyphens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кандидата юридичних наук</w:t>
      </w:r>
    </w:p>
    <w:p>
      <w:pPr>
        <w:pStyle w:val="Normal"/>
        <w:numPr>
          <w:ilvl w:val="0"/>
          <w:numId w:val="0"/>
        </w:numPr>
        <w:suppressAutoHyphens w:val="true"/>
        <w:ind w:left="4956" w:hanging="0"/>
        <w:outlineLvl w:val="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suppressAutoHyphens w:val="true"/>
        <w:ind w:left="4956" w:hanging="0"/>
        <w:outlineLvl w:val="7"/>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numPr>
          <w:ilvl w:val="0"/>
          <w:numId w:val="0"/>
        </w:numPr>
        <w:suppressAutoHyphens w:val="true"/>
        <w:ind w:left="4956" w:hanging="0"/>
        <w:outlineLvl w:val="7"/>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numPr>
          <w:ilvl w:val="0"/>
          <w:numId w:val="0"/>
        </w:numPr>
        <w:suppressAutoHyphens w:val="true"/>
        <w:ind w:left="4956" w:hanging="0"/>
        <w:outlineLvl w:val="7"/>
        <w:rPr>
          <w:rFonts w:ascii="Times New Roman" w:hAnsi="Times New Roman" w:cs="Times New Roman"/>
          <w:b/>
          <w:b/>
          <w:i/>
          <w:i/>
          <w:iCs/>
          <w:sz w:val="28"/>
          <w:szCs w:val="28"/>
        </w:rPr>
      </w:pPr>
      <w:r>
        <w:rPr>
          <w:rFonts w:cs="Times New Roman" w:ascii="Times New Roman" w:hAnsi="Times New Roman"/>
          <w:b/>
          <w:i/>
          <w:sz w:val="28"/>
          <w:szCs w:val="28"/>
        </w:rPr>
        <w:t>Арістова Ірина Василівна</w:t>
      </w:r>
    </w:p>
    <w:p>
      <w:pPr>
        <w:pStyle w:val="Normal"/>
        <w:numPr>
          <w:ilvl w:val="0"/>
          <w:numId w:val="0"/>
        </w:numPr>
        <w:suppressAutoHyphens w:val="true"/>
        <w:spacing w:before="240" w:after="60"/>
        <w:outlineLvl w:val="8"/>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0"/>
        </w:numPr>
        <w:suppressAutoHyphens w:val="true"/>
        <w:spacing w:before="240" w:after="60"/>
        <w:outlineLvl w:val="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5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Київ – 2012</w:t>
      </w:r>
    </w:p>
    <w:p>
      <w:pPr>
        <w:pStyle w:val="Normal"/>
        <w:tabs>
          <w:tab w:val="clear" w:pos="708"/>
          <w:tab w:val="right" w:pos="10260"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ВСТУП</w:t>
      </w:r>
      <w:r>
        <w:rPr>
          <w:rFonts w:eastAsia="Times New Roman" w:cs="Times New Roman" w:ascii="Times New Roman" w:hAnsi="Times New Roman"/>
          <w:sz w:val="28"/>
          <w:szCs w:val="28"/>
        </w:rPr>
        <w:t>……………………………………………………………………..………..4</w:t>
      </w:r>
    </w:p>
    <w:p>
      <w:pPr>
        <w:pStyle w:val="Normal"/>
        <w:spacing w:lineRule="auto" w:line="360" w:before="0" w:after="0"/>
        <w:ind w:firstLine="567"/>
        <w:jc w:val="both"/>
        <w:rPr/>
      </w:pPr>
      <w:r>
        <w:rPr>
          <w:rFonts w:eastAsia="Times New Roman" w:cs="Times New Roman" w:ascii="Times New Roman" w:hAnsi="Times New Roman"/>
          <w:b/>
          <w:sz w:val="28"/>
          <w:szCs w:val="28"/>
        </w:rPr>
        <w:t>РОЗДІЛ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Теоретико-методологічні засади співробітництва України з міжнародною організацією ЮНЕСКО у сфері правового забезпечення розвитку інформаційного суспільства в Україні</w:t>
      </w:r>
      <w:r>
        <w:rPr>
          <w:rFonts w:eastAsia="Times New Roman" w:cs="Times New Roman" w:ascii="Times New Roman" w:hAnsi="Times New Roman"/>
          <w:sz w:val="28"/>
          <w:szCs w:val="28"/>
        </w:rPr>
        <w:t xml:space="preserve"> ………………………………………...……14</w:t>
      </w:r>
    </w:p>
    <w:p>
      <w:pPr>
        <w:pStyle w:val="Normal"/>
        <w:spacing w:lineRule="auto" w:line="360" w:before="0" w:after="0"/>
        <w:ind w:firstLine="180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гальноправова характеристика інформаційного суспільства: поняття, підходи, моделі…………………………………………………………..…….14</w:t>
      </w:r>
    </w:p>
    <w:p>
      <w:pPr>
        <w:pStyle w:val="Normal"/>
        <w:spacing w:lineRule="auto" w:line="360" w:before="0" w:after="0"/>
        <w:ind w:firstLine="180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Концептуальні засади державно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ітики України щодо розвитку інформаційного суспільства</w:t>
      </w:r>
      <w:r>
        <w:rPr>
          <w:rFonts w:eastAsia="Times New Roman" w:cs="Times New Roman" w:ascii="Times New Roman" w:hAnsi="Times New Roman"/>
          <w:sz w:val="28"/>
          <w:szCs w:val="28"/>
        </w:rPr>
        <w:t xml:space="preserve"> ………………………………………………....26</w:t>
      </w:r>
    </w:p>
    <w:p>
      <w:pPr>
        <w:pStyle w:val="Normal"/>
        <w:spacing w:lineRule="auto" w:line="360" w:before="0" w:after="0"/>
        <w:ind w:firstLine="1800"/>
        <w:jc w:val="both"/>
        <w:rPr/>
      </w:pPr>
      <w:r>
        <w:rPr>
          <w:rFonts w:eastAsia="Times New Roman" w:cs="Times New Roman" w:ascii="Times New Roman" w:hAnsi="Times New Roman"/>
          <w:sz w:val="28"/>
          <w:szCs w:val="28"/>
        </w:rPr>
        <w:t xml:space="preserve">1.3 Ґенеза концептуальних засад розбудов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лобального інформаційного суспільства у міжнародних документах….……………………….....40</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няття, принципи та роль міжнародного співробітництва у розвитку інформаційного суспільства………………………………………………….59</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eastAsia="ru-RU"/>
        </w:rPr>
        <w:t>Загальноправова характеристика ЮНЕСКО як спеціалізованої установи ООН: історія, статутні цілі, завдання та принципи діяльності…………………………………………………………………………………69</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81</w:t>
      </w:r>
    </w:p>
    <w:p>
      <w:pPr>
        <w:pStyle w:val="Normal"/>
        <w:spacing w:lineRule="auto" w:line="360" w:before="0" w:after="0"/>
        <w:ind w:firstLine="567"/>
        <w:jc w:val="both"/>
        <w:rPr/>
      </w:pPr>
      <w:r>
        <w:rPr>
          <w:rFonts w:eastAsia="Times New Roman" w:cs="Times New Roman" w:ascii="Times New Roman" w:hAnsi="Times New Roman"/>
          <w:b/>
          <w:sz w:val="28"/>
          <w:szCs w:val="28"/>
        </w:rPr>
        <w:t>РОЗДІЛ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Організаційно правові засади співробітництва України з міжнародною організацією ЮНЕСКО у сфері правового забезпечення </w:t>
      </w:r>
      <w:r>
        <w:rPr>
          <w:rFonts w:eastAsia="Times New Roman" w:cs="Times New Roman" w:ascii="Times New Roman" w:hAnsi="Times New Roman"/>
          <w:b/>
          <w:sz w:val="28"/>
          <w:szCs w:val="28"/>
          <w:lang w:val="ru-RU" w:eastAsia="ru-RU"/>
        </w:rPr>
        <w:t>розвитку інформаційного суспільства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rPr>
        <w:t>......…………………......85</w:t>
      </w:r>
    </w:p>
    <w:p>
      <w:pPr>
        <w:pStyle w:val="Normal"/>
        <w:spacing w:lineRule="auto" w:line="360" w:before="0" w:after="0"/>
        <w:ind w:firstLine="18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2.1 Організаційно-правовий механізм співробітництва України з ЮНЕСКО: сутність, модель, структура………………………………………………..85</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фера правового забезпечення розвитку інформаційного суспільства в Україні: національна складова…………………………………………107</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фера правового забезпечення розвитку інформаційного суспільства в Україні: міжнародна складова………………………………………....131</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рганізаційно-правовий механізм співробітництва України з ЮНЕСКО у сфері правового забезпечення розвитку інформаційного суспільства в Україні: історично-правовий аналіз становлення, організаційно-правові заходи..……………………………………………………………………………….….157</w:t>
      </w:r>
    </w:p>
    <w:p>
      <w:pPr>
        <w:pStyle w:val="Normal"/>
        <w:spacing w:lineRule="auto" w:line="360" w:before="0" w:after="0"/>
        <w:ind w:firstLine="1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18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90</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20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228</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10260"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Інтеграційні, глобалізаційні процеси, що відбуваються на протязі останніх десятиріч у світовому суспільстві, вимагають від України належного спрямування державного та суспільного розвитку, послідовних, виважених кроків держави щодо якісного забезпечення  прав і свобод людини та громадянина. Перехід суспільства від індустріального до інформаційного суспільства та, нарешті, до суспільства, побудованого на знанні, визначають головні етапи, які має пройти Україна. Водночас, на цьому шляху слід враховувати і реально існуючі позитивні й негативні тенденції глобалізації у світі, налагоджуючи дієву співпрацю України зі світовою спільното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ї сьогодення свідчать, з одного боку, що суттєвим кроком на шляху розбудови інформаційного суспільства в Україні постає усвідомлення державою необхідності формування оновленої державної політики, належного правового регулювання суспільних відносин, що виникають на новому етапі розвитку суспільства. Водночас, з іншого боку – про недостатню розробку механізмів реалізації завдань розвитку інформаційного суспільства в Україні на 2007–2015 роки, зокрема, механізмів співпраці з міжнародними організаці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уміючи значення проведення фундаментальних та прикладних досліджень з питань розвитку інформаційного суспільства, юридична наукова спільнота України активно здійснює наукові пошуки у зазначеному напряму (передусім, фахівців у галузі інформаційного права). Враховуючи те, що наука «інформаційне право» в Україні знаходиться лише на етапі становлення, зрозуміло, що не усі аспекти розвитку інформаційного суспільства знайшли своє наукове осмислення та опрацювання. Наприклад, відсутнє одностайне розуміння понять «інформаційні відносини», «інформаційні правовідносини», «інформаційне законодавство», «механізм міжнародної співпраці»; поза увагою залишаються проблеми використання концепції міжнародного (інформаційного) «м’якого права» задля удосконалення інформаційного законодавства; недостатньо уваги приділяється становленню нових інститутів інформаційного права, у тому числі інституту міжнародного співробітництва з питань розвитку інформаційного суспільства.</w:t>
      </w:r>
    </w:p>
    <w:p>
      <w:pPr>
        <w:pStyle w:val="Normal"/>
        <w:spacing w:lineRule="auto" w:line="360" w:before="0" w:after="0"/>
        <w:ind w:firstLine="567"/>
        <w:jc w:val="both"/>
        <w:rPr/>
      </w:pPr>
      <w:r>
        <w:rPr>
          <w:rFonts w:cs="Times New Roman" w:ascii="Times New Roman" w:hAnsi="Times New Roman"/>
          <w:sz w:val="28"/>
          <w:szCs w:val="28"/>
        </w:rPr>
        <w:t>Наукове-теоретичне підґрунтя дослідження склали наукові праці українських та російських фахівців в галузі загальної теорії держави і права, інформаційного права, адміністративного права, міжнародного права, соціології: В.Б. Авер’янова,             І.В. Арістової, Г.В. Атаманчука, О.А. Баранова, І.Л. Бачило, К.І. Бєлякова,            В.М. Брижка, В.Д. Гавловського, О.О. Городова, В.С. Гуславського,                     Л.М. Задорожньої, Р.А. Калюжного, В.О. Копилова, Б.А. Кормича, Т.А. Костецької, О.В. Кохановської, С.П. Кудрявцевої, Б.П. Курашвілі, В.Н. Лопатина, І.І. Лукашука, А.І. Марущака, В.Г. Машликіна, П.В. Мельника, М.М. Рассолова, О.Ф. Скакун,       В.М. Скалацького, С.Г. Стеценка, Ю.О. Тихомірова, М.А. Федотова,                     В.Д. Хахановського, В.С. Цимбалюка, М.Я. Швеця та і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ом з тим, незважаючи на наявність широкого спектру різнопланових наукових публікацій з правових проблем розвитку інформаційного суспільства, необхідно визнати відсутність комплексного підходу до визначення організаційно-правових засад співробітництва України з міжнародними організаціями задля формування правового підґрунтя суспільства, заснованого на знанні, а також нерозвиненість традицій вивчення досвіду Організації Об’єднаних Націй з питань освіти, науки та культури (далі – ЮНЕСКО) щодо формування організаційно-правових механізмів розбудови суспільств знань та недостатність зусиль, спрямованих на імплементацію норм міжнародного інформаційного права та рекомендаційних норм ЮНЕСКО щодо впровадження нової етики суспільств знань у національне інформаційне законодавство. Таким чином, необхідність формування та удосконалення організаційно-правових засад співробітництва України з ЮНЕСКО у сфері правового забезпечення розвитку інформаційного суспільства в Україні (в межах інформаційного та адміністративного права), а також відсутність предметних наукових праць з цієї проблематики, зумовлюють актуальність теми дисертаційного дослідження.</w:t>
      </w:r>
    </w:p>
    <w:p>
      <w:pPr>
        <w:pStyle w:val="Normal"/>
        <w:spacing w:lineRule="auto" w:line="360" w:before="0" w:after="0"/>
        <w:ind w:firstLine="567"/>
        <w:jc w:val="both"/>
        <w:rPr/>
      </w:pPr>
      <w:r>
        <w:rPr>
          <w:rFonts w:cs="Times New Roman" w:ascii="Times New Roman" w:hAnsi="Times New Roman"/>
          <w:b/>
          <w:sz w:val="28"/>
          <w:szCs w:val="28"/>
        </w:rPr>
        <w:t>Зв’язок з науковими програмами, планами, темами</w:t>
      </w:r>
      <w:r>
        <w:rPr>
          <w:rFonts w:cs="Times New Roman" w:ascii="Times New Roman" w:hAnsi="Times New Roman"/>
          <w:sz w:val="28"/>
          <w:szCs w:val="28"/>
        </w:rPr>
        <w:t>. Дисертаційне дослідження виконано відповідно до основних положень Закону України «Про Основні засади розвитку інформаційного суспільства в Україні на 2007–2015 роки» щодо розробки правових механізмів співпраці України з міжнародними організаціями. Робота також виконана відповідно до плану науково-дослідних робіт кафедри адміністративного та фінансового права Національного університету біоресурсів і природокористування України та згідно з розпорядженням Кабінету Міністрів України «Про схвалення Концепції Державної цільової програми «Наука в університетах на 2008–2012 роки» від 18 липня 2007 року.</w:t>
      </w:r>
    </w:p>
    <w:p>
      <w:pPr>
        <w:pStyle w:val="Normal"/>
        <w:spacing w:lineRule="auto" w:line="36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а дисертаційного дослідження полягає у тому, щоб на основі вивчення наукових праць у галузі юриспруденції, міжнародного досвіду та законодавства, чинного законодавства України та відповідних підзаконних нормативно-правових актів, узагальнення практики їх реалізації розробити та удосконалити організаційно-правові засади співробітництва України з ЮНЕСКО у сфері правового забезпечення розвитку інформаційного суспільства в Україні і з’ясувати перспективи використання правових стандартів ЮНЕСКО щодо розбудови суспільств знань під час систематизації інформаційного законодавства та удосконалення відповідних адміністративно-правових актів, надати науково обґрунтовані пропозиції та рекомендації щодо розвитку науки «інформаційне право» та відповідної галузі права, а також удосконалення інформаційного законодавства України в умовах становлення суспільства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изначено наступні завдання дослідже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концепцію формування теоретико-методологічних засад співробітництва України з міжнародною організацією ЮНЕСКО у сфері правового забезпечення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ти загальноправову характеристику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концептуальні засади державної політики України щодо розвитку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ізувати ґенезу концептуальних засад розбудови глобального інформаційного суспільства, що закріплені у міжнародних докумен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ясувати поняття, принципи та роль міжнародного співробітництва у розвитку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світлити історію, статутні цілі, завдання міжнародної організації ЮНЕСКО та розкрити роль ЮНЕСКО у розвитку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улювати концепцію формування організаційно-правових засад співробітництва України з ЮНЕСКО у сфері правового забезпечення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поняття та структуру організаційно-правового механізму співробітництва України з ЮНЕСКО в умовах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слідити сутність та призначення сфери правового забезпечення розвитку інформаційного суспільства в Україні, розкрити класифікацію та особливості формування й розвитку зазначеної сфер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ізувати результати функціонування організаційно-правового механізму співробітництва України з ЮНЕСКО у сфері правового забезпечення розвитку інформаційного суспільства в Україні та визначити напрямки удосконалення цієї сфе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улювати конкретні пропозиції та рекомендації з досліджуваних питань, а також надати їх до проекту Інформаційного кодексу України.</w:t>
      </w:r>
    </w:p>
    <w:p>
      <w:pPr>
        <w:pStyle w:val="Normal"/>
        <w:spacing w:lineRule="auto" w:line="360"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виникають у процесі співробітництва України з міжнародною організацію ЮНЕСКО у сфері правового забезпечення розвитку інформаційного суспільства в Україні. </w:t>
      </w:r>
    </w:p>
    <w:p>
      <w:pPr>
        <w:pStyle w:val="Normal"/>
        <w:spacing w:lineRule="auto" w:line="360" w:before="0" w:after="0"/>
        <w:ind w:firstLine="56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інформаційно-правові, адміністративно-правові, організаційні та теоретико-методологічні засади співробітництва України з міжнародною організацію ЮНЕСКО у сфері правового забезпечення розвитку інформаційного суспільства в Україні у напрямку суспільства знань.</w:t>
      </w:r>
    </w:p>
    <w:p>
      <w:pPr>
        <w:pStyle w:val="Normal"/>
        <w:spacing w:lineRule="auto" w:line="360" w:before="0" w:after="0"/>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ою основою дослідження постає сукупність методів і прийомів наукового пізнання, як загальнонаукових, так і спеціальних: діалектичний, історичний, логічний, системний аналіз, статистичний, системно-структурний, порівняльно-правовий, логіко-семантичний, формально-юридичний та ін. Провідним виступає загальнонауковий діалектичний метод пізнання організаційно-правових засад співробітництва України з ЮНЕСКО у сфері правового забезпечення розвитку інформаційного суспільства в Україні, який дозволяє розглянути їх у взаємозв’язку окремих елементів, виявити усталені напрямки і закономірності в цілому. Застосування методів і прийомів наукового пізнання спрямову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3, 1.4, 2.1 – 2.3). За допомогою історично-правового методу досліджено ґенезу концептуальних засад розвитку глобального інформаційного суспільства у міжнародних документах, розбудову ЮНЕСКО як спеціалізованої установи ООН та становлення організаційно-правового механізму співробітництва України з ЮНЕСКО у сфері правового забезпечення розвитку інформаційного суспільства в Україні (підрозділи 1.3, 2.4). Формально-логічний та соціологічний методи дозволили визначити моделі інформаційного суспільства та значення концептуальних засад державної політики України щодо розвитку інформаційного суспільства для реалізації концепції суспільств знань, запропонованої ЮНЕСКО (підрозділи 1.1, 1.2). Статистичний та порівняльно-правовий методи використовувалися для обґрунтування необхідності узгодження положень національного інформаційного законодавства з рекомендаційними актами ЮНЕСКО та окреслення шляхів удосконалення цього законодавства (підрозділи 2.3, 2.4) За допомогою формально-юридичного методу досліджувалися норми вітчизняних нормативно-правових актів та відповідних актів ЮНЕСКО, що регулюють інформаційні відносини під час розвитку інформаційного суспільства в Україні та відносини співробітництва України з ЮНЕСКО, обґрунтовувалися висновки і пропозиції щодо їх зміни та доповнення (розділ 2). Системно-структурний метод сприяв аналізу організаційно-правового механізму зазначеного співробітництва, сфери правового забезпечення розвитку інформаційного суспільства в Україні (підрозділи 2.1 – 2.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та висновки дисертації ґрунтуються на нормах Конституції України, законодавчих та підзаконних нормативно-правових актів, міжнародних актів ЮНЕСКО, які постають правовим підґрунтям удосконалення співробітництва України з міжнародною організацією ЮНЕСКО задля формування правового забезпечення розвитку інформаційного суспільства в Україні. Інформаційну і емпіричну основу дослідження становлять політико-правова публіцистика, довідкові видання та статистичні матеріали.</w:t>
      </w:r>
    </w:p>
    <w:p>
      <w:pPr>
        <w:pStyle w:val="Normal"/>
        <w:spacing w:lineRule="auto" w:line="360"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розробці та застосуванні авторського підходу до визначення інформаційно-правових, адміністративно-правових, організаційних та теоретико-методологічних засад співробітництва України з міжнародною організацією ЮНЕСКО у сфері  правового забезпечення розвитку інформаційного суспільства в Україні у напрямку суспільства знань і визначається тим, що дисертація є першою у вітчизняній науці інформаційного права комплексним дослідженням цієї проблематики у форматі монографічної робот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spacing w:lineRule="auto" w:line="360" w:before="0" w:after="0"/>
        <w:ind w:firstLine="567"/>
        <w:jc w:val="both"/>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та обґрунтовано авторську концепцію формування теоретико-методологічних засад співробітництва України з ЮНЕСКО у сфері правового забезпечення розвитку інформаційного суспільства в Україні, невід’ємними взаємодіючими складовими, якої постають: теорії та моделі інформаційного суспільства; концептуальні засади державної політики України щодо розвитку інформаційного суспільства; концептуальні засади розбудови глобального інформаційного суспільства, що закріплені у міжнародних документах; теорія прав людини; принципи міжнародного співробітництва; загальноправова характеристика діяльності ЮНЕСКО як спеціалізованої установи ООН; наука та галузь «інформаційне право» як комплексна галузь права, на яку здійснює суттєвий вплив міжнародне інформаційне право;</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о тлумачення поняття «національний організаційно-правовий механізм співробітництва України з ЮНЕСКО», яке акцентує увагу на необхідності співпраці відповідних державних та недержавних інституцій, правове забезпечення діяльності яких є необхідною складовою зазначеного механізму;</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та обґрунтовано модель організаційно-правового механізму співробітництва України з ЮНЕСКО, яка базується на особливостях інституційного та правового забезпечення співробітництва як з боку України, так і ЮНЕСКО, а також на системному уявленні про механізм;</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та обґрунтовано модель міжнародної складової сфери правового забезпечення розвитку інформаційного суспільства в Україні, яка враховує співробітництво України з ЮНЕСКО; класифікацію сфери за критерієм різновидності міжнародних актів ЮНЕСКО; можливість розгляду міжнародної складової сфери як «джерела» для удосконалення національної складової зазначеної сфери; єднальний, координуючий характер міжнародного та національного інформаційного права;</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ропоновано, обґрунтовано та реалізовано авторський підхід щодо розробки організаційно-правових засад співробітництва України з ЮНЕСКО у сфері правового забезпечення розвитку інформаційного суспільства в Україні, який виходить із системного погляду на організаційно-правовий механізм співробітництва України з ЮНЕСКО та сферу правового забезпечення розвитку інформаційного суспільства в Україні; </w:t>
      </w:r>
    </w:p>
    <w:p>
      <w:pPr>
        <w:pStyle w:val="Normal"/>
        <w:spacing w:lineRule="auto" w:line="360" w:before="0" w:after="0"/>
        <w:ind w:firstLine="567"/>
        <w:jc w:val="both"/>
        <w:rPr/>
      </w:pPr>
      <w:r>
        <w:rPr>
          <w:rFonts w:cs="Times New Roman" w:ascii="Times New Roman" w:hAnsi="Times New Roman"/>
          <w:i/>
          <w:sz w:val="28"/>
          <w:szCs w:val="28"/>
        </w:rPr>
        <w:t>удосконалено</w:t>
      </w:r>
      <w:r>
        <w:rPr>
          <w:rFonts w:cs="Times New Roman" w:ascii="Times New Roman" w:hAnsi="Times New Roman"/>
          <w:sz w:val="28"/>
          <w:szCs w:val="28"/>
        </w:rPr>
        <w:t>:</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лумачення поняття «міжнародне співробітництво щодо розвитку інформаційного суспільства»: це новий загальновизнаний рівень співробітництва щодо спільного виробництва та спільного використання знань, що ґрунтується на повазі колективних прав та впроваджує принцип дотримання балансу колективних прав та прав людини, який реалізується, серед іншого, в межах концепції міжнародного «м’якого права»;</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хід до формування та удосконалення сфери правового забезпечення розвитку інформаційного суспільства в Україні, який комплексно враховує національну складову та міжнародну складову, що зумовлена визначальним внеском ЮНЕСКО у розробку правового підґрунтя суспільств, заснованих на знанні;</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хід щодо формування національної складової сфери правового забезпечення розвитку інформаційного суспільства в Україні, який виходить із понятійного апарату теорії держави і права, системного світорозуміння та авторської концепції визначення елементів національної складової зазначеної сфер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иція щодо місця інституту державної інформаційної політики у національній системі права: запропоновано розглядати цей інститут як комплексний інститут права, який включає норми інформаційного та адміністративного права;</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лік принципів міжнародного співробітництва: запропоновано включити принцип дотримання балансу колективних прав та прав людини в умовах розбудови суспільств знань; перелік колективних прав людини: запропоновано включити нове право – право на спільне використання знань;</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цепція юридичних джерел інформаційного права, серед яких провідне місце займає інформаційне законодавство, систематизації (кодифікації) якого має передувати етап впровадження у правотворчість концепції міжнародного «м’якого права» (передусім, інформаційного), яка включає, серед іншого, рекомендаційні правові норми ЮНЕСКО щодо розбудови суспільств, заснованих на знанні;</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итуалізація галузі інформаційного права, що передбачає виокремлення нового інституту інформаційного права – права міжнародного співробітництва в умовах розбудови суспільства знань в Україні;</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щодо удосконалення правового забезпечення розвитку інформаційного суспільства в Україні до Закону України «Про Основні засади розвитку інформаційного суспільства в Україні на 2007-2015 роки» та до проекту Інформаційного кодексу України.</w:t>
      </w:r>
    </w:p>
    <w:p>
      <w:pPr>
        <w:pStyle w:val="Normal"/>
        <w:spacing w:lineRule="auto" w:line="360" w:before="0" w:after="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вони становлять як науково-теоретичний, так і практичний інтерес:</w:t>
      </w:r>
    </w:p>
    <w:p>
      <w:pPr>
        <w:pStyle w:val="Normal"/>
        <w:numPr>
          <w:ilvl w:val="0"/>
          <w:numId w:val="1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науково-дослідній сфері – основні положення та висновки дисертації можуть бути основою для подальшої розробки інституту інформаційного права – права міжнародного співробітництва в умовах становлення суспільства знань в Україні;</w:t>
      </w:r>
    </w:p>
    <w:p>
      <w:pPr>
        <w:pStyle w:val="Normal"/>
        <w:numPr>
          <w:ilvl w:val="0"/>
          <w:numId w:val="15"/>
        </w:numPr>
        <w:spacing w:lineRule="auto" w:line="360" w:before="0" w:after="0"/>
        <w:ind w:left="0" w:firstLine="567"/>
        <w:jc w:val="both"/>
        <w:rPr/>
      </w:pPr>
      <w:r>
        <w:rPr>
          <w:rFonts w:cs="Times New Roman" w:ascii="Times New Roman" w:hAnsi="Times New Roman"/>
          <w:sz w:val="28"/>
          <w:szCs w:val="28"/>
        </w:rPr>
        <w:t>у правотворчості – висновки, пропозиції та рекомендації, сформульовані у дисертації, можуть бути використані  для підготовки проекту Інформаційного кодексу України та внесення змін і уточнень до Закону України «Про Основні засади розвитку інформаційного суспільства в Україні на 2007–2015 роки» (про що є Довідка Комітету Верховної Ради України з питань свободи слова та інформації</w:t>
      </w:r>
      <w:r>
        <w:rPr>
          <w:rFonts w:cs="Times New Roman" w:ascii="Times New Roman" w:hAnsi="Times New Roman"/>
          <w:b/>
          <w:sz w:val="28"/>
          <w:szCs w:val="28"/>
        </w:rPr>
        <w:t xml:space="preserve"> </w:t>
      </w:r>
      <w:r>
        <w:rPr>
          <w:rFonts w:cs="Times New Roman" w:ascii="Times New Roman" w:hAnsi="Times New Roman"/>
          <w:sz w:val="28"/>
          <w:szCs w:val="28"/>
        </w:rPr>
        <w:t>від 12 грудня 2011 р. №04-33/14-418);</w:t>
      </w:r>
    </w:p>
    <w:p>
      <w:pPr>
        <w:pStyle w:val="Normal"/>
        <w:numPr>
          <w:ilvl w:val="0"/>
          <w:numId w:val="15"/>
        </w:numPr>
        <w:spacing w:lineRule="auto" w:line="360" w:before="0" w:after="0"/>
        <w:ind w:left="0" w:firstLine="567"/>
        <w:jc w:val="both"/>
        <w:rPr/>
      </w:pPr>
      <w:r>
        <w:rPr>
          <w:rFonts w:cs="Times New Roman" w:ascii="Times New Roman" w:hAnsi="Times New Roman"/>
          <w:sz w:val="28"/>
          <w:szCs w:val="28"/>
        </w:rPr>
        <w:t xml:space="preserve">у правозастосовній діяльності – використання одержаних у дисертації результатів дозволить підвищити ефективність діяльності відповідних державних інституцій, що постають невід’ємною складовою </w:t>
      </w:r>
      <w:bookmarkStart w:id="0" w:name="OLE_LINK6"/>
      <w:bookmarkStart w:id="1" w:name="OLE_LINK5"/>
      <w:r>
        <w:rPr>
          <w:rFonts w:cs="Times New Roman" w:ascii="Times New Roman" w:hAnsi="Times New Roman"/>
          <w:sz w:val="28"/>
          <w:szCs w:val="28"/>
        </w:rPr>
        <w:t>організаційно-правового механізму співробітництва України з ЮНЕСКО у сфері правового забезпечення розвитку інформаційного суспільства в Україні</w:t>
      </w:r>
      <w:bookmarkEnd w:id="0"/>
      <w:bookmarkEnd w:id="1"/>
      <w:r>
        <w:rPr>
          <w:rFonts w:cs="Times New Roman" w:ascii="Times New Roman" w:hAnsi="Times New Roman"/>
          <w:sz w:val="28"/>
          <w:szCs w:val="28"/>
        </w:rPr>
        <w:t xml:space="preserve"> (про що є довідка Головного науково-експертного управління Апарату Верховної Ради України від 08 грудня 2011р. №16/3-1338);</w:t>
      </w:r>
    </w:p>
    <w:p>
      <w:pPr>
        <w:pStyle w:val="Normal"/>
        <w:numPr>
          <w:ilvl w:val="0"/>
          <w:numId w:val="15"/>
        </w:numPr>
        <w:spacing w:lineRule="auto" w:line="360" w:before="0" w:after="0"/>
        <w:ind w:left="0" w:firstLine="567"/>
        <w:jc w:val="both"/>
        <w:rPr/>
      </w:pPr>
      <w:r>
        <w:rPr>
          <w:rFonts w:cs="Times New Roman" w:ascii="Times New Roman" w:hAnsi="Times New Roman"/>
          <w:sz w:val="28"/>
          <w:szCs w:val="28"/>
        </w:rPr>
        <w:t>у навчальному процесі – матеріали дисертації доцільно використовувати при підготовці підручників та навчальних посібників з навчальних дисциплін «Інформаційне право», «Міжнародне інформаційне право» та при викладанні зазначених дисциплін (про що є ак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провадження Навчально-наукового інституту земельних ресурсів та правознавства Національного університету </w:t>
      </w:r>
      <w:r>
        <w:rPr>
          <w:rFonts w:eastAsia="Batang;ўа¬»¬¦¬ў" w:cs="Times New Roman" w:ascii="Times New Roman" w:hAnsi="Times New Roman"/>
          <w:sz w:val="28"/>
          <w:szCs w:val="28"/>
        </w:rPr>
        <w:t>біоресурсів і природокористування України від 7 грудня 2011 р. №153</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йне дослідження виконано здобувачем самостійно, з використанням останніх досягнень науки інформаційного права, всі сформульовані в ньому положення і висновки обґрунтовано на основі особистих досліджень автора.</w:t>
      </w:r>
    </w:p>
    <w:p>
      <w:pPr>
        <w:pStyle w:val="Normal"/>
        <w:spacing w:lineRule="auto" w:line="36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Підсумки розробки проблеми в цілому, окремі її аспекти, одержані узагальнення і висновки було оприлюднено дисертантом на: Міжнародній науково-практичній конференції «Правові проблеми державотворення і захисту прав людини в Україні» (м. Харків, 24 лютого 2011 р.); </w:t>
      </w:r>
      <w:r>
        <w:rPr>
          <w:rFonts w:cs="Times New Roman" w:ascii="Times New Roman" w:hAnsi="Times New Roman"/>
          <w:sz w:val="28"/>
          <w:szCs w:val="28"/>
          <w:lang w:eastAsia="ar-SA"/>
        </w:rPr>
        <w:t xml:space="preserve">Міжнародній науково-практичній конференції «Сучасні тенденції розвитку національного законодавства України» (м. Київ, 20 травня 2011 р.); </w:t>
      </w:r>
      <w:r>
        <w:rPr>
          <w:rFonts w:cs="Times New Roman" w:ascii="Times New Roman" w:hAnsi="Times New Roman"/>
          <w:sz w:val="28"/>
          <w:szCs w:val="28"/>
        </w:rPr>
        <w:t>Всеукраїнській конференції «Сучасний стан та перспективи розвитку української правової системи» (м. Львів, 16 липня 2011 р.), а також на теоретичних семінарах та засіданнях кафедри адміністративного та фінансового права Національного університету біоресурсів і природокористування України.</w:t>
      </w:r>
    </w:p>
    <w:p>
      <w:pPr>
        <w:pStyle w:val="Normal"/>
        <w:spacing w:lineRule="auto" w:line="36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результати дисертаційного дослідження викладені у трьох наукових статтях, які опубліковані у фахових юридичних виданнях, та трьох тезах доповідей на науково-практичних конференціях.</w:t>
      </w:r>
    </w:p>
    <w:p>
      <w:pPr>
        <w:pStyle w:val="Normal"/>
        <w:spacing w:lineRule="auto" w:line="360"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Структура дисертації відображає мету та завдання дослідження. Робота складається із вступу, двох розділів, які об’єднують дев’ять підрозділів, висновків, списку використаних джерел. Повний обсяг дисертації становить 230</w:t>
      </w:r>
      <w:r>
        <w:rPr>
          <w:rFonts w:cs="Times New Roman" w:ascii="Times New Roman" w:hAnsi="Times New Roman"/>
          <w:color w:val="FF0000"/>
          <w:sz w:val="28"/>
          <w:szCs w:val="28"/>
        </w:rPr>
        <w:t xml:space="preserve"> </w:t>
      </w:r>
      <w:r>
        <w:rPr>
          <w:rFonts w:cs="Times New Roman" w:ascii="Times New Roman" w:hAnsi="Times New Roman"/>
          <w:sz w:val="28"/>
          <w:szCs w:val="28"/>
        </w:rPr>
        <w:t>сторінки. Список використаних джерел складається із 255 найменувань і займає 24 сторінки, додатки займають 3 сторінки.</w:t>
      </w:r>
    </w:p>
    <w:p>
      <w:pPr>
        <w:pStyle w:val="Normal"/>
        <w:widowControl w:val="false"/>
        <w:suppressLineNumbers/>
        <w:suppressAutoHyphens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LineNumbers/>
        <w:suppressAutoHyphens w:val="true"/>
        <w:ind w:firstLine="709"/>
        <w:jc w:val="center"/>
        <w:rPr>
          <w:sz w:val="28"/>
          <w:szCs w:val="28"/>
          <w:lang w:eastAsia="ru-RU"/>
        </w:rPr>
      </w:pPr>
      <w:r>
        <w:rPr>
          <w:sz w:val="28"/>
          <w:szCs w:val="28"/>
          <w:lang w:eastAsia="ru-RU"/>
        </w:rPr>
      </w:r>
    </w:p>
    <w:p>
      <w:pPr>
        <w:pStyle w:val="Normal"/>
        <w:widowControl w:val="false"/>
        <w:suppressLineNumbers/>
        <w:suppressAutoHyphens w:val="true"/>
        <w:ind w:firstLine="709"/>
        <w:jc w:val="center"/>
        <w:rPr>
          <w:sz w:val="28"/>
          <w:szCs w:val="28"/>
          <w:lang w:eastAsia="ru-RU"/>
        </w:rPr>
      </w:pPr>
      <w:r>
        <w:rPr>
          <w:sz w:val="28"/>
          <w:szCs w:val="28"/>
          <w:lang w:eastAsia="ru-RU"/>
        </w:rPr>
      </w:r>
    </w:p>
    <w:p>
      <w:pPr>
        <w:pStyle w:val="Normal"/>
        <w:widowControl w:val="false"/>
        <w:suppressLineNumbers/>
        <w:suppressAutoHyphens w:val="true"/>
        <w:ind w:firstLine="709"/>
        <w:jc w:val="center"/>
        <w:rPr>
          <w:sz w:val="28"/>
          <w:szCs w:val="28"/>
          <w:lang w:eastAsia="ru-RU"/>
        </w:rPr>
      </w:pPr>
      <w:r>
        <w:rPr>
          <w:sz w:val="28"/>
          <w:szCs w:val="28"/>
          <w:lang w:eastAsia="ru-RU"/>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результаті дисертаційного дослідження, виконаного на основі аналізу міжнародного законодавства, чинного законодавства України і практики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вирішення нового наукового завдання щодо формування та удосконалення організаційно-правових засад співробітництва України з міжнародною організацією ЮНЕСКО у сфері правового забезпечення розвитку інформаційного суспільства в Україні в напрямку суспільства знань, що виявляється у наступн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модель співробітництва України з ЮНЕСКО у сфері правового забезпечення розвитку інформаційного суспільства в Україні, яка ґрунтується на: а) авторській концепції формування теоретико-методологічних засад співробітництва України з ЮНЕСКО у сфері правового забезпечення розвитку інформаційного суспільства в Україні; б) авторському підході щодо розробки організаційно-правових засад співробітництва України з ЮНЕСКО у сфері правового забезпечення розвитку інформаційного суспільства в Україні; в) концепції суспільств знань, запропонованої ЮНЕСКО; г) положеннях науки «інформаційне право», взаємодії національного та міжнародного інформаційного права та розвитку нового інституту інформаційного права – права міжнародного співробітництва в умовах розбудови суспільства знань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ове значення вирішення зазначеного вище завдання полягає у: а) поглибленні досліджень щодо розробки ефективних правових механізмів реалізації Основних засад розвитку інформаційного суспільства в Україні, у тому числі правових механізмів активної міжнародної співпраці з міжнародними організаціями; б) подальшому розвитку сучасної концепції інформаційного права, яке тісно взаємодіє з міжнародним інформаційним правом в умовах розбудови суспільств, заснованих на знан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на цінність роботи зумовлена розробкою та впровадженням відповідних положень дисертації в діяльність органів державної влади України задля удосконалення співробітництва України з міжнародною організацією ЮНЕСКО у сфері правового забезпечення розвитку інформаційного суспільства в Україні в напрямку суспільства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вирішення поставленого завдання знайшли своє відображення у розробці пропозицій та рекомендацій щодо удосконалення чинного інформаційного законодавства з питань розробки категоріального апарату  проблеми удосконалення співробітництва України з ЮНЕСКО у сфері правового забезпечення розвитку інформаційного суспільства в Україні; визначення напрямків створення правового фундаменту суспільства знань в Україні і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уванню та розробці моделі співробітництва України з ЮНЕСКО у сфері правового забезпечення розвитку інформаційного суспільства в Україні сприяли дослідження теоретико-методологічного підґрунтя зазначеного співробітництва. Відповідно до авторської концепції, таким підґрунтям постають як існуючі теоретичні напрацювання, так і поглиблені їх тлумачення та розвиток. Отримано висновок, що теоретико-методологічні засади складають ті положення, які стосуються: а) теорій та моделей інформаційного суспільства; б) концептуальних засад державної політики України щодо розвитку інформаційного суспільства; в) концептуальних засад розбудови глобального інформаційного суспільства, що закріплені у міжнародних документах; г) теорії прав людини; д) принципів міжнародного співробітництва; е) загальноправової характеристики діяльності ЮНЕСКО як спеціалізованої установи ООН; ж) науки та галузі «інформаційне право» як комплексної галузі права, на яку здійснює суттєвий вплив міжнародне інформаційне пра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но, що правове забезпечення як розбудови інформаційного суспільства в Україні, так і співробітництва України з ЮНЕСКО щодо розвитку інформаційного суспільства має спиратися на теорії інформаційного суспільства, виходити із існування різних етапів та моделей інформаційного суспільства. Проаналізовано позиції вчених щодо визначення сутності інформаційного суспільства та його основних ознак. Це дозволило дійти висновку щодо перспективності концепції суспільства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о західну та азіатську моделі інформаційного суспільства, що сприяло усвідомленню місця держави, громадянського суспільства та приватного сектору у розбудові інформаційного суспільства; ролі філософських принципів співіснування та співпроцвітання у соціальних трансформаціях; співвідношення приватизації та лібералізації як стратегій розвитку  інформаційного суспільства; значення ідеї європейського інформаційного суспільства; сутності основних понять – «інформаційне суспільство», «глобальне інформаційне суспільство», «суспільства знань»; шляхів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формування та реалізація ефективної державної інформаційної політики – це найважливіше завдання, що постає перед українським суспільством та державою на шляху України до глобального інформаційного суспільства. Наведено основоположні нормативно-правові акти України, які постають правовим підґрунтям державної інформаційної політики. Показано, що на сьогодні поняття державної інформаційної політики, її напрями і способи визначені у Законі України «Про інформаці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чинного законодавства України дозволив усвідомити, що нові умови сьогодення потребують формування концепції державної інформаційної політики та розвитку інформаційного законодавства, яке враховує загальновизнані  правові стандарти забезпечення прав людини в умовах глобалізації та розвитку інформаційного суспільства. Визначено основні положення законопроекту «Про Концепцію державної інформаційної політики». Відмічаючи важливість основних напрямів та шляхів реалізації державної інформаційної політики у законодавчій сфері, вважалося за доцільне акцентувати увагу на розширенні міжнародного співробітництва в інформаційній сфері. На нашу думку, виклики процесів глобалізації потребують ефективної міжнародної співпраці щодо забезпечення прав людини, оскільки лише на рівні національного законодавства нейтралізація цих загроз практично неможли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о групу чинників, які сприяють реалізації державної інформаційної політики, а саме: стратегічні рішення, що сформульовані у нормативно-правових актах України; завдання щодо розробки законопроектів; державні програми, що діють та розробляються; загальнодержавні проекти; урядові ріш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Закону України «Про Основні засади розвитку інформаційного суспільства в Україні на 2007-2015 роки» дозволив переконатися, що міжнародна співпраця України має здійснюватися з метою: по-перше, узгодження стратегій розвитку інформаційного суспільства; по-друге, сприяння в реалізації універсального підходу до спільних дій; по-третє, зменшення цифрової та інформаційної нерівності. При цьому конкретним кроком у досягненні поставлених цілей постає, серед іншого, розширення співпраці з провідними міжнародними організаціями з розвитку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о доктринальні розробки щодо державної інформаційної політики, що дозволило дійти висновку щодо важливості формування комплексного інституту права – інституту державної інформаційної політики. Це, у свою чергу, потребує ґрунтовних досліджень передусім в межах науки «інформаційне пра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центовано увагу на необхідності формування сучасної моделі інформаційного суспільства в Україні, яка враховує як збереження власного культурного, мовного, інтелектуального середовища, так і виважене, координоване державою співробітництво з іншими країнами та міжнародними організаціями, використання їхнього досвіду на основі розкриття та розвитку власного потенціалу. Визначено, що подальше удосконалення національної стратегії розвитку інформаційного суспільства, нормативно-правового забезпечення повинно відбуватися у чіткій відповідності до вимог загальновизнаних міжнародних документів, а також рекомендаційних документів Всесвітньої зустрічі на вищому рівні з питань інформаційного суспільства. Підкреслено необхідність активізації спільних зусиль науковців, представників органів державної влади щодо розробки Інформаційного кодексу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зуючись на дослідженнях вчених щодо визначення проблем глобалізації, з’ясовано, що виникає небезпека втрати цілими суспільствами своєї культурної та національної самобутності, що характерно і для України. Вирішенню зазначеної проблеми має сприяти ґрунтовний, комплексний та зважений підхід до формування глобальної політики, мета якої полягає у взаємоузгодженні та взаємодії загального просування держав на шляху розбудови інформаційного (глобаль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призначення та роль концепції міжнародного «м’якого права» у національній системі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роль ООН у проведенні самітів з проблем інформаційного суспільства та проаналізовано основні документи Всесвітніх зустрічей на вищому рівні – Декларація принципів, План дій, Програма для інформаційного суспільства, які набули ключового значення у діяльності ЮНЕС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ясовано, що ЮНЕСКО з метою гуманізації процесу глобалізації виробила концепцію суспільств, заснованих на знанні. Визначено чотири ключові принципи, на яких має базуватися суспільства, засновані на знанні. Акцентовано увагу на організаційній діяльності ЮНЕСКО щодо проведення міжнародних конференцій, в матеріалах яких відбувався подальший розвиток концепції суспільств, заснованих на знанні. Визначено роль Програми ЮНЕСКО «Інформація для всіх» у реалізації проектів щодо підтримки ініціатив створення елементів суспільств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роль доповіді ЮНЕСКО – «До суспільств знань» у визначенні відмінностей концепції суспільств знань від ідеї розвитку інформаційного суспільства. Наголошено, що недостатньо скорочувати цифрову нерівність, необхідно вживати заходи щодо скорочення «когнітивного розриву». З’ясовано, що важливим компонентом моделі суспільств знань є принцип загального доступу до знань, а нова етика в цьому суспільстві заснована на спільному використанні знань та співробітництві. З’ясовано основоположні позиції суспільств знань, що дозволило усвідомити запропоновані ЮНЕСКО рекомендації для підвищення ефективності необхідної політики щодо формування суспільств знань, у тому числі і для України. Обґрунтовано, що положення міжнародних документів (ґенеза яких досліджена у роботі) в галузі суспільств знань – невід’ємна складова теоретико-методологічних засад співробітництва України з ЮНЕСКО щодо правового забезпечення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тлумачити поняття «розвиток інформаційного суспільства» як розбудову суспільств знань за допомогою механізму міжнародного співробітництва, розкриття якого пов’язано із включенням його до теоретико-методологічних зас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уючи різноманітнісну ідею ЮНЕСКО щодо моделі суспільств знань, дійшли висновку щодо необхідності співробітництва України саме з ЮНЕСКО, аналіз статутних цілей, завдань, принципів та повноважень якої сприяв поглибленню знань щодо теоретико-методологічних засад співробітництва. Обґрунтовано, що співробітництво України з ЮНЕСКО постає тим фундаментом, на якому Україна буде розвивати відносини з іншими державами та міжнародними організаціями задля гуманізації процесу глобалізації, у тому числі щодо правового забезпечення розбудови суспільств, заснованих на знанн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із того, що мають розширятися базові права людини в інформаційній сфері під час розбудови суспільств знань, а також розвиватися колективні права, запропоновано розглядати теорію прав людини, яка закріплена передусім у загальновизнаних міжнародних документах, під кутом формування теоретико-методологічних засад співробітництва України з ЮНЕСКО. До того ж обґрунтовано доцільність включення права на спільне використання знань до переліку колективних прав в умовах розбудови суспільств знань. Запропоновано забезпечити реалізацію принципу дотримання балансу колективних прав та прав людини шляхом формування правового забезпечення співробітництва України з ЮНЕСКО, використовуючи концепцію міжнародного «м’якого права», до норм якого належать і норми міжнародних актів ЮНЕСКО. Останні постають також невід’ємною складовою теоретико-методологічного забезпечення співробітниц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роль інформаційного права як комплексної галузі права не лише у забезпеченні усталеності національної системи права, але і в удосконаленні взаємодії різноманітних національних систем права. Запропоновано положення науки «інформаційне право» вважати теоретико-методологічним підґрунтям співробітництва України з ЮНЕС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о, що принцип свободи інформації не є обмеженим державним кордоном, а тому вважається некоректним використання поняття «інформаційний суверенітет». Підтримана позиція щодо зміщення сфери правового регулювання від чіткої прив’язки до території держав до категорії єдиного інформаційного простору. Це дозволило дійти висновку, що суттєвою особливістю інформаційного права постає його невід’ємна міжнародна складова, значення та обсяг якої має посилюватися за умови розбудови суспільств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креслена роль функцій принципів міжнародного права, у тому числі і принципу міжнародного співробітництва, під час розбудови суспільств знань. Досліджено сутність принципу міжнародного співробітництва, що дозволило усвідомити наступне – співробітництво України  з ЮНЕСКО відноситься до основних напрямків міжнародного співробітництва. У історичному аспекті досліджено правові засади співробітництва України з Європейським Союзом, у тому числі і у сфері розбудови інформаційного суспільства, а також співпрацю України з ЮНЕСКО. Це дозволило дійти висновку щодо існування активної позиції України як держави-члена ЮНЕСКО, розвиток якої має відбуватися у процесі розбудови суспільств знань, ідею яких ініційовано саме ЮНЕС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визначення поняття міжнародного співробітництва щодо розвитку інформаційного суспільства – це новий загальноцивілізований рівень співробітництва щодо спільного виробництва та спільного використання знань, який базується на повазі колективних прав людини й прав народів та впроваджує принцип дотримання балансу колективних прав та прав людини, що реалізується в межах концепції міжнародного «м’якого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сторично-правовий аналіз створення та діяльності ЮНЕСКО як спеціалізованої установи ООН сприяв отриманню висновку щодо постійного пошуку основними органами ЮНЕСКО ефективних організаційно-правових механізмів об’єднання світової спільноти шляхом співробітництва народів у питаннях освіти, науки і культури в інтересах забезпечення загальної поваги до справедливості, законності прав і основних свобод, проголошених у Статуті ООН для всіх народів. Результати дослідження діяльності ЮНЕСКО у провідних сферах засвідчують той факт, що за допомогою механізму різноманітних програм ця Організація сприяє вирішенню проблем глобалізації в різних країнах світу. Водночас головних зусиль у справі гуманізації проблем глобалізації повинні докладати уряди заінтересованих держав, а ЮНЕСКО постає насамперед координаційним штабом. Безумовно, такий висновок є доцільним і стосовно вирішення проблем розбудови суспільств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ролі ЮНЕСКО у підготовці Всесвітніх самітів з інформаційного суспільства дозволяє усвідомити, що одна із сильних сторін ЮНЕСКО – це її здатність і повноваження скликати для участі у своїх заходах ключових експертів та політиків. В якості чесного посередника і нейтрального учасника ЮНЕСКО має унікальні можливості надавати загальну платформу для обміну знаннями і корисними методиками та вироблення відповідних рішень. Враховуючи попередній висновок, а також існування важливої функції ЮНЕСКО – нормотворчої діяльності (розробка міжнародних конвенцій, рекомендацій, багатосторонніх договорів у сферах її компетенції) у роботі отримано обґрунтований висновок щодо необхідності активізації співробітництва України з ЮНЕСКО щодо правового забезпечення розвитку інформаційного суспільства в Україні.</w:t>
      </w:r>
    </w:p>
    <w:p>
      <w:pPr>
        <w:pStyle w:val="Normal"/>
        <w:spacing w:lineRule="auto" w:line="360" w:before="0" w:after="0"/>
        <w:ind w:firstLine="567"/>
        <w:jc w:val="both"/>
        <w:rPr/>
      </w:pPr>
      <w:r>
        <w:rPr>
          <w:rFonts w:cs="Times New Roman" w:ascii="Times New Roman" w:hAnsi="Times New Roman"/>
          <w:sz w:val="28"/>
          <w:szCs w:val="28"/>
        </w:rPr>
        <w:t>Запропоновано та обґрунтовано авторський підхід щодо розробки організаційно-правових засад співробітництва України з ЮНЕСКО у сфері правового забезпечення розвитку інформаційного суспільства в Україні, який передбачає розробку концепції створення та функціонування організаційно-правового механізму співробітництва (далі – ОПМС) України з ЮНЕСКО; розробку моделі формування та удосконалення сфери правового забезпечення розвитку інформаційного суспільства в Україні; системний погляд на зазначений механізм та сферу правового забезпечення задля формування якісно нового правового підґрунтя розбудови інформаційного суспільства в Україні, заснованого на знанні.</w:t>
      </w:r>
    </w:p>
    <w:p>
      <w:pPr>
        <w:pStyle w:val="Normal"/>
        <w:spacing w:lineRule="auto" w:line="360" w:before="0" w:after="0"/>
        <w:ind w:firstLine="567"/>
        <w:jc w:val="both"/>
        <w:rPr/>
      </w:pPr>
      <w:r>
        <w:rPr>
          <w:rFonts w:cs="Times New Roman" w:ascii="Times New Roman" w:hAnsi="Times New Roman"/>
          <w:sz w:val="28"/>
          <w:szCs w:val="28"/>
        </w:rPr>
        <w:t>Запропоновано та обґрунтовано модель організаційно-правового механізму співробітництва України з ЮНЕСКО, яка ґрунтується на теоретико-методологічних засадах зазначеного співробітництва; системному уявленні про механізм («внутрішня» (національна) та «зовнішня»  (міжнародна) взаємодіючі складові); враховує характер співробітництва та потребу у правовому, інституційному, організаційному та ресурсному забезпеченні в умовах розвитку інформаційного суспільства в Україні в напрямку до суспільства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о тлумачення поняття «національний організаційно-правовий механізм співробітництва України з ЮНЕСКО» – це інтегративне утворення із цілісної, ієрархічної, реально працюючої системи державних органів, підприємств та установ, за допомогою яких здійснюється державна влада і реалізується державна функція міжнародного співробітництва України з ЮНЕСКО; системи національних недержавних інституцій, які співробітничають з ЮНЕСКО з метою розвитку інформаційного суспільства в Україні у напрямку до суспільства знань; системи відповідних правових норм, в яких закріплено порядок утворення зазначених інституцій, цілі, завдання, принципи, функції, правовий статус та ін.</w:t>
      </w:r>
    </w:p>
    <w:p>
      <w:pPr>
        <w:pStyle w:val="Normal"/>
        <w:spacing w:lineRule="auto" w:line="360" w:before="0" w:after="0"/>
        <w:ind w:firstLine="567"/>
        <w:jc w:val="both"/>
        <w:rPr/>
      </w:pPr>
      <w:r>
        <w:rPr>
          <w:rFonts w:cs="Times New Roman" w:ascii="Times New Roman" w:hAnsi="Times New Roman"/>
          <w:sz w:val="28"/>
          <w:szCs w:val="28"/>
        </w:rPr>
        <w:t>Обґрунтовано доцільність широкого та вузького тлумачення внутрішньої складової організаційно-правового механізму. Акцентовано увагу на дослідженні завдань, функцій, принципів, повноважень державних інституцій внутрішньої складової (у вузькому розумінні) зазначеного механізму, а також визначених недержавних інституцій. З’ясовано інституційний склад зовнішньої складової ОПМС; проаналізовано завдання, функції, принципи, структуру та повноваження не лише тих інституцій, які безпосередньо входять до складу ЮНЕСКО, але й тих, що співпрацюють з Організацією на договірній основ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о у науковий обіг поняття «сфера правового забезпечення розвитку інформаційного суспільства» (далі – СПЗРІС). Досліджено специфіку цієї сфери в Україні, що дозволило запропонувати модель сфери як системного утворення двох взаємодіючих складових – національної та міжнародної (ЮНЕСКО – міжнародна організація). Висунута гіпотеза щодо переліку елементів зазначених складових, перевірка якої була здійснена під час дослідження національної та міжнародної складових СПЗРІС.</w:t>
      </w:r>
    </w:p>
    <w:p>
      <w:pPr>
        <w:pStyle w:val="Normal"/>
        <w:spacing w:lineRule="auto" w:line="360" w:before="0" w:after="0"/>
        <w:ind w:firstLine="567"/>
        <w:jc w:val="both"/>
        <w:rPr/>
      </w:pPr>
      <w:r>
        <w:rPr>
          <w:rFonts w:cs="Times New Roman" w:ascii="Times New Roman" w:hAnsi="Times New Roman"/>
          <w:sz w:val="28"/>
          <w:szCs w:val="28"/>
        </w:rPr>
        <w:t xml:space="preserve">Удосконалено підхід щодо формування національної складової сфери правового забезпечення розвитку інформаційного суспільства в Україні, який виходить із понятійного апарату теорії держави і права, системного світорозуміння та авторської концепції визначення елементів національної складової зазначеної сфери. Аналіз понять «нормативно-правова база» та «герменевтична база» дозволив визначитися із змістом національної складової СПЗРІС. Запропоновано структурними елементами національної складової СПЗРІС вважати наступні: нормативно-правові акти; нормативно-правові договори ( у тому числі міжнародні); акти тлумачення норм права. Ґрунтовно досліджено перелічені елементи національної складової СПЗРІС. </w:t>
      </w:r>
    </w:p>
    <w:p>
      <w:pPr>
        <w:pStyle w:val="Normal"/>
        <w:spacing w:lineRule="auto" w:line="360" w:before="0" w:after="0"/>
        <w:ind w:firstLine="567"/>
        <w:jc w:val="both"/>
        <w:rPr/>
      </w:pPr>
      <w:r>
        <w:rPr>
          <w:rFonts w:cs="Times New Roman" w:ascii="Times New Roman" w:hAnsi="Times New Roman"/>
          <w:sz w:val="28"/>
          <w:szCs w:val="28"/>
        </w:rPr>
        <w:t>Дістала подальшого розвитку концепція  юридичних джерел інформаційного права, серед яких провідне місце займає інформаційне законодавство, систематизації (кодифікації) якого має передувати етап впровадження у правотворчість концепції міжнародного «м’якого права» (передусім, інформаційного), яка включає, серед іншого, рекомендаційні правові норми ЮНЕСКО щодо розбудови суспільств, заснованих на знанні. Зазначено, що концепція міжнародного «м’якого права» постає ефективним чинником для удосконалення норм інформаційного права та положень інформаційного законода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о роль Конституції України як засадничого джерела інформаційного законодавства. Досліджено інформаційне законодавство, використовуючи критерій класифікації – рівень юридичної сили нормативно-правового акту. Для поглиблення загальноправової характеристики нормативно-правових договорів ( у тому числі – міжнародних) здійснено їх класифікацію за різноманітними критеріями. Розкрито значення ратифікації міжнародних договорів у гармонізації міжнародних угод та національного інформаційного законодавства. Доведено корисність та необхідність інтерпретаційних актів під час розвитку інформаційного законодав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о позитивні та негативні тенденції розвитку національного інформаційного законодавства. Запропоновано напрямки удосконалення національної складової сфери правового забезпечення розвитку інформаційного суспільства в Україні. Перший напрямок пов'язаний із кодифікацією інформаційного законодавства, а другий – з використанням організаційно-правових механізмів ЮНЕСКО.</w:t>
      </w:r>
    </w:p>
    <w:p>
      <w:pPr>
        <w:pStyle w:val="Normal"/>
        <w:spacing w:lineRule="auto" w:line="360" w:before="0" w:after="0"/>
        <w:ind w:firstLine="567"/>
        <w:jc w:val="both"/>
        <w:rPr/>
      </w:pPr>
      <w:r>
        <w:rPr>
          <w:rFonts w:cs="Times New Roman" w:ascii="Times New Roman" w:hAnsi="Times New Roman"/>
          <w:sz w:val="28"/>
          <w:szCs w:val="28"/>
        </w:rPr>
        <w:t>Запропоновано та обґрунтовано модель міжнародної складової сфери правового забезпечення розвитку інформаційного суспільства в Україні, яка враховує співробітництво України з ЮНЕСКО; класифікацію сфери за критерієм різновидності міжнародних документів ЮНЕСКО; можливість розгляду міжнародної складової сфери як «джерела» для удосконалення національної складової зазначеної сфери; єднальний, координуючий характер міжнародного та національного інформаційного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доцільність врахування особливостей та проблем міжнародного інформаційного права під час дослідження  міжнародної складової сфери правового забезпечення розвитку інформаційного суспільства в Україні. Водночас зазначено, що це сприятиме розвитку нового інституту національного інформаційного права – права міжнародного співробітництва в умовах розбудови в Україні суспільства зн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бічно досліджено три елементи міжнародної складової СПЗРІС: міжнародно-правові акти ЮНЕСКО, норми яких мають обов’язкову юридичну силу; рекомендаційні міжнародні акти ЮНЕСКО; рекомендаційні акти міжнародних конференцій під егідою ЮНЕСКО. Обґрунтовано необхідність врахування загальновизнаних принципів міжнародного права та усвідомлення поняття «міжнародно-правова ціль» під час дослідження елементів міжнародної складової СПЗРІС. Доведено доцільність використання під час дослідження міжнародної складової СПЗРІС методу програмно-цільового регулювання, який впроваджується через правові акти-договори та неправові акти-програми. Визначено, що правовим фундаментом дослідження елементів міжнародної складової СПЗРІС постають: Окінавська Хартія глобального інформаційного суспільства, Декларація тисячоліття ООН, Женевська Декларація принципів, Женевський План Дій, Туніське зобов’язання, Туніська програма для інформаційного суспі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ясовано, що до нормативно-правових актів ЮНЕСКО, що мають обов’язкову юридичну силу, відносяться конвенції ( у спеціальному значенні), деякі протоколи та декларації, перелік та змістовне наповнення яких було визначено у робо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доцільність дослідження другого елементу міжнародної складової СПЗРІС, спираючись, передусім на концепцію міжнародного «м’якого права». Акцентовано увагу на значенні неправових міжнародних норм (наприклад, морально-політичних) у формуванні міжнародної складової сфери правового забезпечення. Визначено змістовну характеристику другого та третього  елементів міжнародної складової СПЗРІС за допомогою відповідного аналізу визначеного переліку рекомендацій ЮНЕСКО та рекомендаційних актів міжнародних конференцій під егідою ЮНЕС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комплексному дослідженню сфери правового забезпечення розвитку інформаційного суспільства сприяло проведення її класифікації за різними критеріями (наприклад, за критерієм різновидності норм, за критерієм обов’язкової юридичної сили правових норм). Уточнена запропонована раніше у роботі модель сфери правового забезпечення розвитку інформаційного суспільства в Україні, яка виходила із критерію класифікації – «національна» («міжнародна»). Обґрунтовано, що міжнародна складова СПЗРІС постає для України «джерелом» для удосконалення національної складової СПЗРІС.</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ований авторський підхід щодо розробки організаційно-правових засад співробітництва України з ЮНЕСКО у сфері правового забезпечення розвитку інформаційного суспільства в Україні, що потребувало «вбудовування» організаційно-правового механізму співробітництва України з ЮНЕСКО у сферу правового забезпечення розвитку інформаційного суспільства в Україні. Досліджено зазначений процес «вбудовування» у історично-правовому аспекті.</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о, що забезпечення динаміки ефективного «переходу» юридичних та матеріальних джерел міжнародного інформаційного права (передусім конвенцій та рекомендаційних актів ЮНЕСКО) до національної складової сфери правового забезпечення розвитку інформаційного суспільства в Україні (можливо, розширяючи таким чином перелік джерел національного інформаційного права – передусім, удосконалюючи інформаційне законодавство) відбувається завдяки діяльності організаційно-правового механізму співробітництва України з ЮНЕСКО, яке зорієнтоване на формування й удосконалення сфери правового забезпечення розвитку інформаційного суспільства в Україні у напрямку суспільства знань.</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способи вираження згоди на обов’язковість міжнародних конвенцій ЮНЕСКО та способи узгодження рекомендаційних актів ЮНЕСКО, учасницею яких є Україна, з національним інформаційним законодавством, а також роль різноманітних інституцій (державних та недержавних) внутрішньої складової організаційно-правового механізму співробітництва України з ЮНЕСКО у реалізації цих способ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Ґрунтовно проаналізовано організаційно-правові заходи, що є результатом діяльності організаційно-правового механізму співробітництва України у сфері правового забезпечення розвитку інформаційного суспільства в Україні, спираючись на класифікацію статутних напрямків діяльності ЮНЕСКО та, відповідно, напрямки співробітництва цієї Організації з Україною. Дослідження показали: а) необхідність розширення переліку національних інституцій, що постають невід’ємним елементом внутрішньої складової зазначеного механізму; б) доцільність уточнення правового забезпечення діяльності державних інституцій, передусім утвердження нових положень про їх діяльність у зв’язку з реформуванням органів виконавчої влади згідно з Указом Президента України від 9 грудня 2010 року; в) значення міжнародних актів ЮНЕСКО, що мають обов’язкову юридичну силу, в удосконаленні інформаційного законодавства України як провідного юридичного джерела національного інформаційного права; г) роль рекомендаційних актів ЮНЕСКО в опрацюванні перспективних напрямів правового забезпечення розбудови суспільства знань в Україні; д) значення програмних актів ЮНЕСКО у створенні умов для подальшого правового регулювання суспільних відносин на етапі розбудови суспільства знань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облено пропозиції та рекомендації щодо удосконалення правового забезпечення розвитку інформаційного суспільства в Україні до: </w:t>
      </w:r>
    </w:p>
    <w:p>
      <w:pPr>
        <w:pStyle w:val="Normal"/>
        <w:numPr>
          <w:ilvl w:val="0"/>
          <w:numId w:val="4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Основні засади розвитку інформаційного суспільства в Україні на 2007–2015 роки» щодо коригування стратегічних цілей розвитку інформаційного суспільства в Україні; визначення понять «організаційно-правовий механізм реалізації Основних засад розвитку інформаційного суспільства в Україні; «механізм інтеграції України у світовий інформаційний  простір»; визначення змісту складових організаційно-правових основ розвитку інформаційного суспільства в Україні – правового, інституційного, організаційного, ресурсного забезпечення та ін.;</w:t>
      </w:r>
    </w:p>
    <w:p>
      <w:pPr>
        <w:pStyle w:val="Normal"/>
        <w:numPr>
          <w:ilvl w:val="0"/>
          <w:numId w:val="4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у Закону України «Про Концепцію державної інформаційної політики» щодо активізації та розширення міжнародного співробітництва України задля розбудови суспільства знань;</w:t>
      </w:r>
    </w:p>
    <w:p>
      <w:pPr>
        <w:pStyle w:val="Normal"/>
        <w:numPr>
          <w:ilvl w:val="0"/>
          <w:numId w:val="4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у Інформаційного кодексу України щодо впровадження у законотворчу діяльність концепції міжнародного інформаційного «м’якого права» як необхідного етапу перед кодифікацією інформаційного законодавства;</w:t>
      </w:r>
    </w:p>
    <w:p>
      <w:pPr>
        <w:pStyle w:val="Normal"/>
        <w:numPr>
          <w:ilvl w:val="0"/>
          <w:numId w:val="4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законних нормативно-правових актів, в яких закріплено положення про діяльність Національної комісії у справах ЮНЕСКО, Національного координатора Міжурядової програми ЮНЕСКО «Інформація для всіх» (Міжнародного науково-навчального центру інформаційних технологій та систем Національної Академії наук України та Міністерства освіти і науки, молоді та спорту України) щодо коригування їх завдань, функцій та повноважень в нових умовах розбудови суспільства знань в Україні;</w:t>
      </w:r>
    </w:p>
    <w:p>
      <w:pPr>
        <w:pStyle w:val="Normal"/>
        <w:numPr>
          <w:ilvl w:val="0"/>
          <w:numId w:val="4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цепції розвитку науки «інформаційне право» щодо виокремлення нового інституту інформаційного права – права міжнародного співробітництва в умовах розбудови суспільства знання в Україні та ін..</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напрямки подальших наукових досліджень, пов’язаних з удосконаленням організаційно-правового механізму співробітництва України у сфері правового забезпечення розвитку інформаційного суспільства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 w:val="left" w:pos="993" w:leader="none"/>
          <w:tab w:val="left" w:pos="1276"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276"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276"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276"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276"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луп Ф. Производство и распространение знаний в США / Ф. Махлуп. – М.: Прогресс, 1966. – 46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Тоффлер Е. Футурошок / Е. Тоффлер. – М.: Мысль, 1998. – 513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жезинський З. Между двумя веками. Роль Америки в эру технотроники / З. Бжезинський. – М.: Прогресс, 1970. – 307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Bell D. The Сoming of Post-industrial Society. A Venture in Social Forecasting / D. Bell – N. Y., 1973 – 226р.</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Porat M., Rubin M. Development and Measurement / M. Porat, M. Rubin. – Wash., 1987. – 432 р.</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земцев В.Л. Современное постиндустриальное общество: природа, противоречия, перспективы: Учебн. пособие для студентов вузов / В.Л. Иноземцев. М.: Логос, 2000. – 304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ацький В.М. Інформаційне суспільство: сучасні теорії та моделі (соціально-філософський аналіз): автореф. дис... канд. філософ. наук: спец. 09.00.03 / В.М. Скалацький; Київ. нац. ун-т ім. Т.Шевченка. – К., 2006. – 17 с. – укp.</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ершинская О. Н. Существующие модели построения информационного об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Н.Вершин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ежим доступа: </w:t>
      </w:r>
      <w:hyperlink r:id="rId3">
        <w:r>
          <w:rPr>
            <w:rStyle w:val="InternetLink"/>
            <w:rFonts w:eastAsia="Times New Roman" w:cs="Times New Roman" w:ascii="Times New Roman" w:hAnsi="Times New Roman"/>
            <w:bCs/>
            <w:sz w:val="28"/>
            <w:szCs w:val="28"/>
            <w:lang w:val="ru-RU" w:eastAsia="ru-RU"/>
          </w:rPr>
          <w:t>http://www.iis.ru/infosoc</w:t>
        </w:r>
      </w:hyperlink>
      <w:r>
        <w:rPr>
          <w:rFonts w:eastAsia="Times New Roman" w:cs="Times New Roman" w:ascii="Times New Roman" w:hAnsi="Times New Roman"/>
          <w:sz w:val="28"/>
          <w:szCs w:val="28"/>
          <w:lang w:val="ru-RU"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рожжинов В., Широков Ф. Европейский путь построения информационного общества / В.Дрожжинов, Ф.Широков [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4">
        <w:r>
          <w:rPr>
            <w:rStyle w:val="InternetLink"/>
            <w:rFonts w:eastAsia="Times New Roman" w:cs="Times New Roman" w:ascii="Times New Roman" w:hAnsi="Times New Roman"/>
            <w:bCs/>
            <w:sz w:val="28"/>
            <w:szCs w:val="28"/>
            <w:lang w:val="ru-RU" w:eastAsia="ru-RU"/>
          </w:rPr>
          <w:t>http://pcweek.ru/year1998/n47/cp1251/reviews/chapt1.htm</w:t>
        </w:r>
      </w:hyperlink>
      <w:r>
        <w:rPr>
          <w:rFonts w:eastAsia="Times New Roman" w:cs="Times New Roman" w:ascii="Times New Roman" w:hAnsi="Times New Roman"/>
          <w:sz w:val="28"/>
          <w:szCs w:val="28"/>
          <w:lang w:val="ru-RU"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эбстер Ф. Теории информационного общества / Ф.Уэбстер. – М.: Аспект Пресс, 2004.– 40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дова інформаційного суспільства – глобальне завдання нового тисячоліття: Декларація принципів //Документ WSIS-03/GENEVA/ Doc / 4-R. Прийнято на Всесвітньому саміті з питань інформаційного суспільства. – Женева, 12 грудня 2003 року [Електронний ресурс] / Верховна Рада. – Режим доступу: </w:t>
      </w:r>
      <w:hyperlink r:id="rId5">
        <w:r>
          <w:rPr>
            <w:rStyle w:val="InternetLink"/>
            <w:rFonts w:eastAsia="Times New Roman" w:cs="Times New Roman" w:ascii="Times New Roman" w:hAnsi="Times New Roman"/>
            <w:bCs/>
            <w:color w:val="000080"/>
            <w:sz w:val="28"/>
            <w:szCs w:val="28"/>
            <w:lang w:eastAsia="ru-RU"/>
          </w:rPr>
          <w:t>http://zakon.rada.gov.ua/cgi-bin/laws/main.cgi?nreg=995_c57&amp;p=130406265971248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Методологічні засади розбудови суспільств знань / І.В. Арістова. – Правова інформатика. – 2008. – № 3. – С. 10-1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Державна інформаційна політика: організаційно-правові аспекти / І.В.Арістова; за ред. Бандурки О.М. – Харків: Ун-т внутр. справ, 2000. – 367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істова І.В. Державна інформаційна політика та її реалізація в діяльності органів внутрішніх справ України: організаційно-правові засади: дис... д-ра юрид. наук: 12.00.07 / Арістова Ірина Василівна. – Національний ун-т внутрішніх справ. – Х., 2002. – 476 арк. – Бібліогр.: арк. 409-444.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істова І.В. Еволюційний розвиток поняття «інформаційна сфера» / І.В. Арістова // Вісник Національного університету внутрішніх справ. – 2005. – Вип.31 – С. 239-245.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Розбудова правової держави в Україні: правовий механізм забезпечення права на доступ до інформації в суспільстві знань /І.В. Арістова //Правова інформатика. – 2010. – №1. – С. 3-1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Наука «інформаційне право» на новому етапі розвитку інформаційного суспільства / І.В. Арістова // Правова інформатика. – 2011. – №1. – С. 3-1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Теорія інформаційних правовідносин /І.В. Арістова //Інформація і право. – № 3. – С. 3-9.</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ов О.А. Інформаційне право України: стан, проблеми, перспективи / О.А. Баранов. – К.: Видавничий Дім «Софт-Прес», 2005. – 316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 К.И. Управление и право в период информатизации: монография /К.И. Беляков; Национальная академия внутренних дел Украины. – К.: Изд-во «КВІЦ», 2001. – 307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жко В.М. Методологічні та правові засади упорядкування інформаційних відносин: монографія / В.М. Брижко. – К.: ТОВ «ПанТот», 2009. – 415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ступ до інформаційної культури та інформаційного права / Цимбалюк В.С., Брижко В.М., Калюжний Р.А., Швець М.Я. та ін. – К., 2003. – 24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ий P.А., Гавловський В.Д., Цимбалюк В.С., Гуцалюк М.П. Питання концепції реформування інформаційного законодавства України // Правове, нормативне та методологічне забезпечення системи захисту інформації в Україні. – К.,2000. – С. 17-2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южний Р.А., Хахановський В.Д., Цимбалюк В.С. Структура науки і навчальної дисципліни «інформаційне право» / Р.А. Калюжний, В.Д. Хахановський, В.С. Цимбалюк // Правова інформатика. – 2003. – № 1. – С. 22-2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інформатика / Швець М.Я., Калюжний Р.А., Савицький В.А., Клімашевська Ю.А., Задорожня Л.М., Брижко В.М. та ін.; за ред. Швеця М.Я., Калюжного Р.А. – К., 2003. – 168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мич Б.А. Інформаційне право. Підручник / Б.А. Кормич. – Харків: БУРУН і К, 2011. – 334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мич Б.А. Організаційно-правові засади політики інформаційної безпеки України. – Одеса: Юрид. лит-ра, 2003. – 287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хановська О. В. Цивільно-правові проблеми інформаційних відносин в Україні: дис…. докт. юрид. наук: 12.00.04 / Кохановська Олена Велеонінівна. – Київ, 2006. – 531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А.І. Інформаційне право: регулювання інформаційної діяльності: Навчальний посібник / А.І. Марущак. – К.: Видавничий дім «Скіф», КНТ, 2008. – 334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А.І. </w:t>
      </w:r>
      <w:r>
        <w:rPr>
          <w:rFonts w:eastAsia="Times New Roman" w:cs="Times New Roman" w:ascii="Times New Roman" w:hAnsi="Times New Roman"/>
          <w:sz w:val="28"/>
          <w:szCs w:val="28"/>
        </w:rPr>
        <w:t>Правові основи захисту інформації з обмеженим доступом / А.І. Марущак: курс лекцій. – К. КНТ, 2007. – 208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А.І. </w:t>
      </w:r>
      <w:r>
        <w:rPr>
          <w:rFonts w:eastAsia="Times New Roman" w:cs="Times New Roman" w:ascii="Times New Roman" w:hAnsi="Times New Roman"/>
          <w:sz w:val="28"/>
          <w:szCs w:val="28"/>
        </w:rPr>
        <w:t xml:space="preserve">Поняття суб’єктів інформаційних правовідносин та їх класифікація / А.І. Марущак // Правова інформатика. – 2006. – № 4. – С.42-46.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арущак А.І. </w:t>
      </w:r>
      <w:r>
        <w:rPr>
          <w:rFonts w:eastAsia="Times New Roman" w:cs="Times New Roman" w:ascii="Times New Roman" w:hAnsi="Times New Roman"/>
          <w:sz w:val="28"/>
          <w:szCs w:val="28"/>
        </w:rPr>
        <w:t>Свобода слова та інформація з обмеженим доступом: співвідношення понять / А.І. Марущак // Бюлетень Мін’юсту України. – 2005. – № 6. – С.44-49</w:t>
      </w:r>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зація, право, управління: організаційно-правові питання / Калюжний Р.А., Крупчан О.Д., Павловський В.Д., Гуцалюк М.В., Цимбалюк В.С., Швець М.Я.; за ред. Швеця М.Я., Крупчана О.Д. – К., 2002. – 19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В.С. Інформаційне право (основи теорії і практики): монографія / В.С. Цимбалюк. – К.: «Освіта України», 2010. – 388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айбутнє та інформаційне право: /В.Брижко, В.Цимбалюк, М.Швець, М.Коваль,Ю.Базанов / За ред.. М.Я. Швеця. – К.: НДЦПІ АПрН України, 2006. – 354с.</w:t>
      </w:r>
      <w:r>
        <w:rPr>
          <w:rFonts w:eastAsia="Times New Roman" w:cs="Times New Roman" w:ascii="Times New Roman" w:hAnsi="Times New Roman"/>
          <w:sz w:val="28"/>
          <w:szCs w:val="28"/>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інформаційного права України: Навчальний посібник / В.С.Цимбалюк,, В.Д.Гавловський, В.В. Гриценко та ін..; за ред. М.Я. Швеця, Р.А.Калюжного та П.В.Мельника. – К.: Знання, 2004. – 274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ло И.Л. О практической роли информационного права / И.Л. Бачило [Електронний ресурс]. – Режим доступу: </w:t>
      </w:r>
      <w:hyperlink r:id="rId6">
        <w:r>
          <w:rPr>
            <w:rStyle w:val="InternetLink"/>
            <w:rFonts w:eastAsia="Times New Roman" w:cs="Times New Roman" w:ascii="Times New Roman" w:hAnsi="Times New Roman"/>
            <w:bCs/>
            <w:color w:val="000080"/>
            <w:sz w:val="28"/>
            <w:szCs w:val="28"/>
            <w:lang w:eastAsia="ru-RU"/>
          </w:rPr>
          <w:t>http://www.infolaw.ru/lib/2005-1-practical-role-of-infolaw</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право: Учебник /И.Л Бачило, В.Н. Лопатин, М.А. Федотов; под ред. акад. РАН Б.Н.Топорнина. – СПб.: Издательство «Юридический центр Пресс», 2001. – 789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Л. Информация – объект права /И.Л. Бачило // НТИ. Сер.1, Организация и методика информационной работы. – 1999. – № 8. – 63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ло И.Л. Информационное право: основы практической информатики: Учеб. Пособие / И.Л. Бачило. – М.: Юринформцентр, 2001. – 352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 Л. Информационные ресурсы как объект права и объект отношений, регулируемых ГК РФ / И. Л. Бачило // Информационные ресурсы России. – 1999. – № 1. – с. 34-3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 О.А. Основы информационного права России: Учебное пособие /О.А.Городов. – М.: Издательство БЕК, 1999. – 40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ов О.А. Основы информационного права России: Учебное пособие / О.А.Городов. – СПб.:Юридический центр пресс, 2003. – 305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 В.А. Информационное право: Учебник /В.А.Копылов; 2-е изд., перераб. и доп. – М.: Юристъ, 2003. – 51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 В.А. Информационное право: вопросы теории и практики / Копылов В.А. // Московская гос. юридическая академия. – М.: Юристъ, 2003. – 62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олов М.М. Информационное право: анализ и решение практических задач / М.М. Рассолов. М., 1998. – 189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олов М.М. Информационное право: Учебное пособие /М.М.Рассолов. – М., Юристъ, 1999. – 40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тов М.А. Право массовой информации в Российской Федерации /М.А.Федотов – М.: Междунар. отношения, 2002. – 624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 М.А. Законодательство Российской Федерации о средствах массо</w:t>
        <w:softHyphen/>
        <w:t xml:space="preserve">вой информации. Научно-практический комментарий / М.А. Федотов – М.: Центр «Право и СМИ», 1999 – 540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ия глобального информационного общества (Окинава) //Дипломатический вестник. – 2000. –№ 8 – с. 51-5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White paper on growth, competitiveness and employment – the challenge and ways forward into 21</w:t>
      </w:r>
      <w:r>
        <w:rPr>
          <w:rFonts w:eastAsia="Times New Roman" w:cs="Times New Roman" w:ascii="Times New Roman" w:hAnsi="Times New Roman"/>
          <w:sz w:val="28"/>
          <w:szCs w:val="28"/>
          <w:vertAlign w:val="superscript"/>
          <w:lang w:eastAsia="ru-RU"/>
        </w:rPr>
        <w:t>st</w:t>
      </w:r>
      <w:r>
        <w:rPr>
          <w:rFonts w:eastAsia="Times New Roman" w:cs="Times New Roman" w:ascii="Times New Roman" w:hAnsi="Times New Roman"/>
          <w:sz w:val="28"/>
          <w:szCs w:val="28"/>
          <w:lang w:eastAsia="ru-RU"/>
        </w:rPr>
        <w:t xml:space="preserve"> century // European Comission, Belgium, 1993. – 54 p.</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розвитку інформаційного суспільства в Україні на 2007-2015 роки: Закон України від 9 січня 2007 року // Відомості Верховної Ради України. – 2007. – № 12. – Ст. 10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комендації парламентських слухань з питань розвитку інформаційного суспільства в Україні: Постанова Верховної Ради України від 1 грудня 2005 року [Електронний ресурс] / Верховна Рада України. – Режим доступу: portal.rada.gov.ua/control/uk/ publish/article/news_left?art_id = 63259&amp; cat_id =46666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скотт Дон. Электронно–цифровое общество /Дон Тапскотт. – К., 1999. – 315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France in the Information Society. Newsletter of the French Government / Special edition. – February 1999 [Електронний ресурс] / – Режим доступу:  </w:t>
      </w:r>
      <w:hyperlink r:id="rId7">
        <w:r>
          <w:rPr>
            <w:rStyle w:val="InternetLink"/>
            <w:rFonts w:eastAsia="Times New Roman" w:cs="Times New Roman" w:ascii="Times New Roman" w:hAnsi="Times New Roman"/>
            <w:bCs/>
            <w:sz w:val="28"/>
            <w:szCs w:val="28"/>
            <w:lang w:eastAsia="ru-RU"/>
          </w:rPr>
          <w:t>http://www.internet.gouv.fr/english/textesref/letter.htm</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Denmark in an International IT Perspective. The Country of Many Possibilities, by Journalist Bjшrn Kassшe Andersen. [Електронний ресурс] / – Режим доступу:  </w:t>
      </w:r>
      <w:hyperlink r:id="rId8">
        <w:r>
          <w:rPr>
            <w:rStyle w:val="InternetLink"/>
            <w:rFonts w:eastAsia="Times New Roman" w:cs="Times New Roman" w:ascii="Times New Roman" w:hAnsi="Times New Roman"/>
            <w:bCs/>
            <w:sz w:val="28"/>
            <w:szCs w:val="28"/>
            <w:lang w:eastAsia="ru-RU"/>
          </w:rPr>
          <w:t>http://www.internet.gouv.fr/english/textesref/letter.htm</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ьне суспільство [Електронний ресурс]. – Режим доступу: </w:t>
      </w:r>
      <w:hyperlink r:id="rId9">
        <w:r>
          <w:rPr>
            <w:rStyle w:val="InternetLink"/>
            <w:rFonts w:eastAsia="Times New Roman" w:cs="Times New Roman" w:ascii="Times New Roman" w:hAnsi="Times New Roman"/>
            <w:bCs/>
            <w:color w:val="000080"/>
            <w:sz w:val="28"/>
            <w:szCs w:val="28"/>
            <w:lang w:eastAsia="ru-RU"/>
          </w:rPr>
          <w:t>http://uk.wikipedia.org</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инавская Хартия Глобального информационного общества от 22 июля 2000 года // Дипломатический вестник. – 2000. – N 8. – С. 51-5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ствам знаний / Доклад Юнеско. – 2005. [Електронний ресурс]. – Режим доступу: www.nbuv.gov.ua/portal/soc_gum/pips/2008/BSEC_2008/.../0729.pdf</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Женевський План дій. Всесвітні зустрічі на вищому рівні з питань інформаційного суспільства (Женева, 2003 року; Туніс, 2005 року)</w:t>
      </w:r>
      <w:r>
        <w:rPr>
          <w:rFonts w:eastAsia="Times New Roman" w:cs="Times New Roman" w:ascii="Times New Roman" w:hAnsi="Times New Roman"/>
          <w:sz w:val="28"/>
          <w:szCs w:val="28"/>
          <w:lang w:eastAsia="ru-RU"/>
        </w:rPr>
        <w:t xml:space="preserve"> [Електронний ресурс] / – Режим доступу: </w:t>
      </w:r>
      <w:hyperlink r:id="rId10">
        <w:r>
          <w:rPr>
            <w:rStyle w:val="InternetLink"/>
            <w:rFonts w:eastAsia="Times New Roman" w:cs="Times New Roman" w:ascii="Times New Roman" w:hAnsi="Times New Roman"/>
            <w:bCs/>
            <w:color w:val="000080"/>
            <w:sz w:val="28"/>
            <w:szCs w:val="28"/>
            <w:lang w:eastAsia="ru-RU"/>
          </w:rPr>
          <w:t>http://informationsociety. wordpress.com /basics/wsis_outcomes/pd/#D.</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Національної програми інформатизації: Закон України від 4 лютого 1998 р. // Відомості Верховної Ради України. – 1998. – № 27 – 28. – Ст.18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інформатизації: Закон України від 4 лютого 1998 р. // Відомості Верховної Ради України. – 1998. – № 27 – 28. – Ст. 18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зовнішньої і внутрішньої політики: Закон України від 1 липня 2010 р. // Відомості Верховної Ради України. – 2010. – № 40. – Ст. 52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доступ до публічної інформації: Закон України від 13 січня 2011 р. [Електронний ресурс] / Верховна Рада України. – Режим доступу: </w:t>
      </w:r>
      <w:hyperlink r:id="rId11">
        <w:r>
          <w:rPr>
            <w:rStyle w:val="InternetLink"/>
            <w:rFonts w:eastAsia="Times New Roman" w:cs="Times New Roman" w:ascii="Times New Roman" w:hAnsi="Times New Roman"/>
            <w:bCs/>
            <w:color w:val="000080"/>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із змінами і доповненнями): Закон України від 2 жовтня 1992 р. // Відомості Верховної Ради України. – 1992. – № 48. – Ст. 65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лекомунікації: Закон України від 18 листопада 2003 р. // Відомості Верховної Ради України. – 2004. – № 12. – Ст. 15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комендації парламентських слухань з питань розвитку інформаційного суспільства в Україні: Постанова Верховної Ради України від 1 грудня 2005 р. № 3175-IV // Відомості Верховної Ради України. – 2006. – № 15. – Ст. 13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Концепцію національної інформаційної політики: Проект Закону України від 13 грудня 2002 р. № 2526 [Електронний ресурс] / Верховна Рада України. – Режим доступу: </w:t>
      </w:r>
      <w:hyperlink r:id="rId12">
        <w:r>
          <w:rPr>
            <w:rStyle w:val="InternetLink"/>
            <w:rFonts w:eastAsia="Times New Roman" w:cs="Times New Roman" w:ascii="Times New Roman" w:hAnsi="Times New Roman"/>
            <w:bCs/>
            <w:color w:val="000080"/>
            <w:sz w:val="28"/>
            <w:szCs w:val="28"/>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Розпорядження Кабінету Міністрів України від 15 серпня 2007 р. N 653-р [Електронний ресурс] / Верховна Рада України. – Режим доступу: </w:t>
      </w:r>
      <w:hyperlink r:id="rId13">
        <w:r>
          <w:rPr>
            <w:rStyle w:val="InternetLink"/>
            <w:rFonts w:eastAsia="Times New Roman" w:cs="Times New Roman" w:ascii="Times New Roman" w:hAnsi="Times New Roman"/>
            <w:sz w:val="28"/>
            <w:szCs w:val="28"/>
            <w:lang w:eastAsia="ru-RU"/>
          </w:rPr>
          <w:t>http://zakon.rada.gov.ua/cgi-bin/laws/main.cgi?nreg=653-2007-%F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плану заходів з виконання завдань, передбачених Законом України «Про Основні засади розвитку інформаційного суспільства в Україні на 2007-2015 роки»: Розпорядження Кабінету Міністрів України від 13 травня 2009 р. N 512-р. [Електронний ресурс] / Верховна Рада України. – Режим доступу: </w:t>
      </w:r>
      <w:hyperlink r:id="rId14">
        <w:r>
          <w:rPr>
            <w:rStyle w:val="InternetLink"/>
            <w:rFonts w:eastAsia="Times New Roman" w:cs="Times New Roman" w:ascii="Times New Roman" w:hAnsi="Times New Roman"/>
            <w:sz w:val="28"/>
            <w:szCs w:val="28"/>
            <w:lang w:eastAsia="ru-RU"/>
          </w:rPr>
          <w:t>http://zakon.rada.gov.ua/cgi-bin/laws/main.cgi?nreg=512-2009-%F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діяльності Кабінету Міністрів України «Подолання впливу фінансово-економічної кризи та поступальний розвиток»: Постанова Кабінету Міністрів України від 20 грудня 2008 року № 1107 [Електронний ресурс] / Верховна Рада України. – Режим доступу: </w:t>
      </w:r>
      <w:hyperlink r:id="rId15">
        <w:r>
          <w:rPr>
            <w:rStyle w:val="InternetLink"/>
            <w:rFonts w:eastAsia="Times New Roman" w:cs="Times New Roman" w:ascii="Times New Roman" w:hAnsi="Times New Roman"/>
            <w:bCs/>
            <w:color w:val="000080"/>
            <w:sz w:val="28"/>
            <w:szCs w:val="28"/>
            <w:lang w:eastAsia="ru-RU"/>
          </w:rPr>
          <w:t>http://zakon.rada.gov.ua/cgi-bin/laws/main.cgi?nreg=1107-2008-%EF</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2020: Стратегія національної модернізації [Електронний ресурс] / Режим доступу: </w:t>
      </w:r>
      <w:hyperlink r:id="rId16">
        <w:r>
          <w:rPr>
            <w:rStyle w:val="InternetLink"/>
            <w:rFonts w:eastAsia="Times New Roman" w:cs="Times New Roman" w:ascii="Times New Roman" w:hAnsi="Times New Roman"/>
            <w:sz w:val="28"/>
            <w:szCs w:val="28"/>
            <w:lang w:eastAsia="ru-RU"/>
          </w:rPr>
          <w:t>http://galenko.org.ua/node/226</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ржавна програма забезпечення позитивного міжнародного іміджу України на 2008-2011 роки: Розпорядження Кабінету Міністрів України від 13 травня 2009 р. N 512-р. [Електронний ресурс] / Верховна Рада України. – Режим доступу: </w:t>
      </w:r>
      <w:hyperlink r:id="rId17">
        <w:r>
          <w:rPr>
            <w:rStyle w:val="InternetLink"/>
            <w:rFonts w:eastAsia="Times New Roman" w:cs="Times New Roman" w:ascii="Times New Roman" w:hAnsi="Times New Roman"/>
            <w:sz w:val="28"/>
            <w:szCs w:val="28"/>
            <w:lang w:eastAsia="ru-RU"/>
          </w:rPr>
          <w:t>http://zakon.rada.gov.ua/cgi-bin/laws/main.cgi?nreg=379-2007-%F0</w:t>
        </w:r>
      </w:hyperlink>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істова І.В. Теоретичні засади державного управління в інформаційній сфері / І.В. Арістова // Правова інформатика. – 2008. – № 2. – С.5-1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В. Організаційно-правові механізми ЮНЕСКО щодо розвитку інформаційного суспільства: орієнтир для України / І.В. Арістова // Правова інформатика. – 2009. - № 1. – С.17-2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істова І.В. Інформаційне суспільство та суспільство знань: порівняльно-правовий аналіз й досвід для України / І.В. Арістова // Порівняльно-правові дослідження. – 2008. – № 2. – С.27-29.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осенко Ю.О. Щодо питання основних засад державної інформаційної політики / Ю.О. Мосенко [Електронний ресурс] / Режим доступу: </w:t>
      </w:r>
      <w:hyperlink r:id="rId18">
        <w:r>
          <w:rPr>
            <w:rStyle w:val="InternetLink"/>
            <w:rFonts w:eastAsia="Times New Roman" w:cs="Times New Roman" w:ascii="Times New Roman" w:hAnsi="Times New Roman"/>
            <w:sz w:val="28"/>
            <w:szCs w:val="28"/>
            <w:lang w:eastAsia="ru-RU"/>
          </w:rPr>
          <w:t>http://</w:t>
        </w:r>
      </w:hyperlink>
      <w:r>
        <w:rPr>
          <w:rFonts w:eastAsia="Times New Roman" w:cs="Times New Roman" w:ascii="Times New Roman" w:hAnsi="Times New Roman"/>
          <w:sz w:val="28"/>
          <w:szCs w:val="28"/>
          <w:lang w:eastAsia="ru-RU"/>
        </w:rPr>
        <w:t xml:space="preserve">  dspace.nbuv.gov.ua:8080/dspace/bitstream/handle/.../55-Mosenko.pdf?...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Є.А. Європейська інформаційна політика: монографія / Є.А. Макаренко. – К.: Наша культура і наука, 2000. – 367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шакова-Костицька Н.В. Основні питання інформаційної політики в Україні в контексті розбудови інформаційного суспільства / Н.В. Кушакова-Костицька [Електронний ресурс]. – Режим доступу: </w:t>
      </w:r>
      <w:hyperlink r:id="rId19">
        <w:r>
          <w:rPr>
            <w:rStyle w:val="InternetLink"/>
            <w:rFonts w:eastAsia="Times New Roman" w:cs="Times New Roman" w:ascii="Times New Roman" w:hAnsi="Times New Roman"/>
            <w:sz w:val="28"/>
            <w:szCs w:val="28"/>
            <w:lang w:eastAsia="ru-RU"/>
          </w:rPr>
          <w:t>http://radnuk.info/statti/551-informatsi/14958-2011-01-21-03-14-41.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реалізації пілотного проекту впровадження технологій електронного урядування»: Розпорядження Кабінету Міністрів України від 1 березня 2010 р. № 360-р [Електронний ресурс] / Верховна Рада України. – Режим доступу: </w:t>
      </w:r>
      <w:hyperlink r:id="rId20">
        <w:r>
          <w:rPr>
            <w:rStyle w:val="InternetLink"/>
            <w:rFonts w:eastAsia="Times New Roman" w:cs="Times New Roman" w:ascii="Times New Roman" w:hAnsi="Times New Roman"/>
            <w:sz w:val="28"/>
            <w:szCs w:val="28"/>
            <w:lang w:eastAsia="ru-RU"/>
          </w:rPr>
          <w:t>http://zakon.rada.gov.ua/cgi-bin/laws/main.cgi?nreg=360-2010-%F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лыкин В. Г. Европейское информационное пространство / В.Г. Машлыкин. – М., Изд-во Наука, 1999. – 245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атюк С.Л. Актуальні проблеми державної інформаційної політики в Україні / С.Л.Гнатюк [Електронний ресурс]. – Режим доступу: </w:t>
      </w:r>
      <w:r>
        <w:rPr>
          <w:rFonts w:eastAsia="Times New Roman" w:cs="Times New Roman" w:ascii="Times New Roman" w:hAnsi="Times New Roman"/>
          <w:i/>
          <w:iCs/>
          <w:sz w:val="28"/>
          <w:szCs w:val="28"/>
          <w:lang w:eastAsia="ru-RU"/>
        </w:rPr>
        <w:t xml:space="preserve"> </w:t>
      </w:r>
      <w:hyperlink r:id="rId21">
        <w:r>
          <w:rPr>
            <w:rStyle w:val="InternetLink"/>
            <w:rFonts w:eastAsia="Times New Roman" w:cs="Times New Roman" w:ascii="Times New Roman" w:hAnsi="Times New Roman"/>
            <w:bCs/>
            <w:color w:val="000080"/>
            <w:sz w:val="28"/>
            <w:szCs w:val="28"/>
            <w:lang w:eastAsia="ru-RU"/>
          </w:rPr>
          <w:t>http://old.niss.gov.ua/Monitor/april08/3.htm</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сабонська декларація щодо моделі загальної та всеосяжної безпеки для Європи XXI століття від 1996 р. [Електронний ресурс]. – Режим доступу: </w:t>
      </w:r>
      <w:r>
        <w:rPr>
          <w:rFonts w:eastAsia="Times New Roman" w:cs="Times New Roman" w:ascii="Times New Roman" w:hAnsi="Times New Roman"/>
          <w:i/>
          <w:iCs/>
          <w:sz w:val="28"/>
          <w:szCs w:val="28"/>
          <w:lang w:eastAsia="ru-RU"/>
        </w:rPr>
        <w:t xml:space="preserve"> </w:t>
      </w:r>
      <w:hyperlink r:id="rId22">
        <w:r>
          <w:rPr>
            <w:rStyle w:val="InternetLink"/>
            <w:rFonts w:eastAsia="Times New Roman" w:cs="Times New Roman" w:ascii="Times New Roman" w:hAnsi="Times New Roman"/>
            <w:bCs/>
            <w:color w:val="000080"/>
            <w:sz w:val="28"/>
            <w:szCs w:val="28"/>
            <w:lang w:eastAsia="ru-RU"/>
          </w:rPr>
          <w:t>http://uazakon.com/document/spart94/inx94054.htm</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е-Європа» (електронна Європа) та «е-Європа+» [Електронний ресурс]. – Режим доступу:  egov-center.ru/files/preprint_egov_08_002_EU_IST_law.pdf</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чер М. Реализм и морфогенез // Теория общества: Сб. / М. Арчер. – М.: КАНОН-пресс-Ц, Кучково поле, 1999. – 278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ффлер Э. Третья волна / Элвин Тоффлер. – М.: ООО «Фирма «Изд-во ACT», 1999. – 78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рестер Дж. Мировая динамика / Джей Форрестер. – М.: Наука, 1978. – 149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йлбронер Р. Экономика для всех / Роберт Хейлбронер, Л. Туроу. – Новосибирск: Экор, 1994. – 315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ель Э. За пределами роста / Эдуард Пестель. – М.: Прогресс, 1988. – 272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нберген Я. Пересмотр международного порядка / Ян Тинберген. – М., 1980. – 416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 Г. Настоящее и будущее экономики // Шахназаров Г.X. Американская модель с будущим в конфликте / Г. Кан, Дж. Фелпс. – М., 1984. – С. 27-34.</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ишиани Д. Методологические проблемы моделирования глобального развития / Д. Гвишиани. – М., 1977. – 39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адин Н. Отечественная культура XX – начала XXI века / Н. Загладин. – М.: Русское слово, 2005. – 158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Т. Информационное общество в России как проблема социально-политического выбора и общественной инициативы / Т. Ершова // Мир России. – 2003. – Т. XII. – № 1. – С. 101-10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едер Г. Техническая оптика / Г. Шредер, Х. Трайбер. – М.: Техносфера, 2006. – 42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ук И.И. Глобализация, государство, право, XXI век /И.И. Лукашук. – М., 2000. – 31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общая декларация прав человека от 10 декабря 1948 г. [Електронний ресурс] / Верховна Рада України. – Режим доступу: </w:t>
      </w:r>
      <w:hyperlink r:id="rId23">
        <w:r>
          <w:rPr>
            <w:rStyle w:val="InternetLink"/>
            <w:rFonts w:eastAsia="Times New Roman" w:cs="Times New Roman" w:ascii="Times New Roman" w:hAnsi="Times New Roman"/>
            <w:sz w:val="28"/>
            <w:szCs w:val="28"/>
            <w:lang w:eastAsia="ru-RU"/>
          </w:rPr>
          <w:t>http://zakon.rada.gov.ua/cgi-bin/laws/main.cgi?nreg=995_015</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 О.А. Информационное право: Учебник /О.А.Городов. – М.:ТКБ Велби, Изд-во Проспект, 2008. – 248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ствам знания: Всемирный доклад ЮНЕСКО. Париж: Изд-во ЮНЕСКО, 2005. – 239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Енциклопедичний курс) Підручник / О.Ф.Скакун. Видання 2-е, перероблене і доповнене. – Харків: Еспада, 2009. – 75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а С.П., Колос В.В. Міжнародна інформація / С.П.Кудрявцева,  В.В.Колос: Навчальний посібник для студентів вищих навчальних закладів. – К.: «СЛОВО», 2005. – 187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В.С. Інформаційне право (основи теорії і практики): монографія / В.С. Цимбалюк. – К.: «Освіта України», 2010. – 388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іжнародний пакт про громадянські і політичні права 1966 року [Електронний ресурс] / Верховна Рада України. – Режим доступу: </w:t>
      </w:r>
      <w:r>
        <w:rPr>
          <w:rFonts w:eastAsia="Times New Roman" w:cs="Times New Roman" w:ascii="Times New Roman" w:hAnsi="Times New Roman"/>
          <w:bCs/>
          <w:sz w:val="28"/>
          <w:szCs w:val="28"/>
          <w:lang w:eastAsia="ru-RU"/>
        </w:rPr>
        <w:t>http://zakon.rada.gov.ua/cgi-bin/laws/main.cgi?nreg=995_043</w:t>
      </w:r>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від 4 листопада 1950 р. [Електронний ресурс] / Верховна Рада України. – Режим доступу: </w:t>
      </w:r>
      <w:r>
        <w:rPr>
          <w:rFonts w:eastAsia="Times New Roman" w:cs="Times New Roman" w:ascii="Times New Roman" w:hAnsi="Times New Roman"/>
          <w:bCs/>
          <w:sz w:val="28"/>
          <w:szCs w:val="28"/>
          <w:lang w:eastAsia="ru-RU"/>
        </w:rPr>
        <w:t>http://zakon.rada.gov.ua/cgi-bin/laws/main.cgi?nreg=995_004</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е інформаційне суспільство для зростання та зайнятості [Електронний ресурс]. – Режим доступу: www.ecsor.com.ua/files/indicator_r1.pdf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лавський В. С. Управління співробітництвом ОВС України з правоохоронними органами країн СНД: організаційно-правові засади: дис. ... доктора юрид. наук : 12.00.07 / Гуславський Володимир Станіславович. –Х., 2006. – 444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Организации Объединённых Наций и Устав  Международного Суда от 26 июня 1945г. [Електронний ресурс] / Верховна Рада України. – Режим доступу: http://zakon.rada.gov.ua/cgi-bin/laws/main.cgi?nreg=995_01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Електронний ресурс] / Верховна Рада України. – Режим доступу: </w:t>
      </w:r>
      <w:r>
        <w:rPr>
          <w:rFonts w:eastAsia="Times New Roman" w:cs="Times New Roman" w:ascii="Times New Roman" w:hAnsi="Times New Roman"/>
          <w:bCs/>
          <w:sz w:val="28"/>
          <w:szCs w:val="28"/>
          <w:lang w:eastAsia="ru-RU"/>
        </w:rPr>
        <w:t>http://zakon.rada.gov.ua/cgi-bin/laws/main.cgi?nreg=995_569&amp;p=130674300705248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ний акт Наради з безпеки і співробітництва в Європі (НБСЄ) від 1 серпня 1975 року // Офіційний вісник України. – 2005 р., – № 4 – с. 40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зька Хартія для нової Європи від 21 листопада 1990 року [Електронний ресурс] / Верховна Рада України. – Режим доступу: http://zakon1.rada.gov.ua/cgi-bin/laws/main.cgi?nreg=995_05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года про партнерство та співробітництво між Україною і Європейськими Співтовариствами та їх державами-членами від 14 червня 1994 р. </w:t>
      </w:r>
      <w:r>
        <w:rPr>
          <w:rFonts w:eastAsia="Times New Roman" w:cs="Times New Roman" w:ascii="Times New Roman" w:hAnsi="Times New Roman"/>
          <w:sz w:val="28"/>
          <w:szCs w:val="28"/>
          <w:lang w:eastAsia="ru-RU"/>
        </w:rPr>
        <w:t xml:space="preserve">[Електронний ресурс] / Верховна Рада України. – Режим доступу: </w:t>
      </w:r>
      <w:r>
        <w:rPr>
          <w:rFonts w:eastAsia="Times New Roman" w:cs="Times New Roman" w:ascii="Times New Roman" w:hAnsi="Times New Roman"/>
          <w:bCs/>
          <w:sz w:val="28"/>
          <w:szCs w:val="28"/>
          <w:lang w:eastAsia="ru-RU"/>
        </w:rPr>
        <w:t>http://zakon1.rada.gov.ua/cgi-bin/laws/main.cgi?nreg=998_012</w:t>
      </w:r>
    </w:p>
    <w:p>
      <w:pPr>
        <w:pStyle w:val="Normal"/>
        <w:numPr>
          <w:ilvl w:val="0"/>
          <w:numId w:val="61"/>
        </w:numPr>
        <w:tabs>
          <w:tab w:val="clear" w:pos="708"/>
          <w:tab w:val="left" w:pos="0"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Про Програму інтеграції України до Європейського Союзу: Указ Президента України від 14 вересня 2000 р. № 1072 // </w:t>
      </w:r>
      <w:r>
        <w:rPr>
          <w:rFonts w:eastAsia="Times New Roman" w:cs="Times New Roman" w:ascii="Times New Roman" w:hAnsi="Times New Roman"/>
          <w:sz w:val="28"/>
          <w:szCs w:val="28"/>
          <w:lang w:eastAsia="ru-RU"/>
        </w:rPr>
        <w:t>Офіційний вісник України. – 2000 р., – № 39 – с. 164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морандум про взаєморозуміння між Генеральним Директоратом з питань Інформаційного суспільства Європейської Комісії та Державним комітетом зв’язку та інформатизації України щодо розвитку інформаційного суспільства від 14 вересня 2000р.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http://www.e-ukraine.biz/ukraine8.html.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ru-RU"/>
        </w:rPr>
        <w:t>Уранов Г.В. ЮНЕСКО: к 40-летию деятельности: монография</w:t>
      </w:r>
      <w:r>
        <w:rPr>
          <w:rFonts w:eastAsia="Times New Roman" w:cs="Times New Roman" w:ascii="Times New Roman" w:hAnsi="Times New Roman"/>
          <w:bCs/>
          <w:sz w:val="28"/>
          <w:szCs w:val="28"/>
          <w:lang w:val="ru-RU" w:eastAsia="ru-RU"/>
        </w:rPr>
        <w:t xml:space="preserve"> / Г.В. Уранов</w:t>
      </w:r>
      <w:r>
        <w:rPr>
          <w:rFonts w:eastAsia="Times New Roman" w:cs="Times New Roman" w:ascii="Times New Roman" w:hAnsi="Times New Roman"/>
          <w:bCs/>
          <w:sz w:val="28"/>
          <w:szCs w:val="28"/>
          <w:lang w:eastAsia="ru-RU"/>
        </w:rPr>
        <w:t>. – М., 1986. – 288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еждународные нормативные акты ЮНЕСКО</w:t>
      </w:r>
      <w:r>
        <w:rPr>
          <w:rFonts w:eastAsia="Times New Roman" w:cs="Times New Roman" w:ascii="Times New Roman" w:hAnsi="Times New Roman"/>
          <w:bCs/>
          <w:sz w:val="28"/>
          <w:szCs w:val="28"/>
          <w:lang w:eastAsia="ru-RU"/>
        </w:rPr>
        <w:t xml:space="preserve">/ Сост. И.Д. Никулин. –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 Изд.фирма «Логос», </w:t>
      </w:r>
      <w:r>
        <w:rPr>
          <w:rFonts w:eastAsia="Times New Roman" w:cs="Times New Roman" w:ascii="Times New Roman" w:hAnsi="Times New Roman"/>
          <w:sz w:val="28"/>
          <w:szCs w:val="28"/>
          <w:lang w:eastAsia="ru-RU"/>
        </w:rPr>
        <w:t>1993</w:t>
      </w:r>
      <w:r>
        <w:rPr>
          <w:rFonts w:eastAsia="Times New Roman" w:cs="Times New Roman" w:ascii="Times New Roman" w:hAnsi="Times New Roman"/>
          <w:bCs/>
          <w:sz w:val="28"/>
          <w:szCs w:val="28"/>
          <w:lang w:eastAsia="ru-RU"/>
        </w:rPr>
        <w:t>. – 64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Організації Об’єднаних Націй з питань освіти, науки і культури від 16 листопада 1945 р. [Електронний ресурс] / Верховна Рада України. – Режим доступу: </w:t>
      </w:r>
      <w:r>
        <w:rPr>
          <w:rFonts w:eastAsia="Times New Roman" w:cs="Times New Roman" w:ascii="Times New Roman" w:hAnsi="Times New Roman"/>
          <w:bCs/>
          <w:sz w:val="28"/>
          <w:szCs w:val="28"/>
          <w:lang w:val="ru-RU" w:eastAsia="ru-RU"/>
        </w:rPr>
        <w:t>http://zakon.rada.gov.ua/cgi-bin/laws/main.cgi?nreg=995_014</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для всех. Программа ЮНЕСКО [Електронний ресурс]. –   Режим доступу: </w:t>
      </w:r>
      <w:hyperlink r:id="rId24">
        <w:r>
          <w:rPr>
            <w:rStyle w:val="InternetLink"/>
            <w:rFonts w:eastAsia="Times New Roman" w:cs="Times New Roman" w:ascii="Times New Roman" w:hAnsi="Times New Roman"/>
            <w:bCs/>
            <w:sz w:val="28"/>
            <w:szCs w:val="28"/>
            <w:lang w:val="ru-RU" w:eastAsia="ru-RU"/>
          </w:rPr>
          <w:t>http://unescorb.ru/ru/education/projects/detail.php?id=382</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внедрение политики в области образования. Программа ЮНЕСКО [Електронний ресурс]. – Режим доступу: </w:t>
      </w:r>
      <w:hyperlink r:id="rId25">
        <w:r>
          <w:rPr>
            <w:rStyle w:val="InternetLink"/>
            <w:rFonts w:eastAsia="Times New Roman" w:cs="Times New Roman" w:ascii="Times New Roman" w:hAnsi="Times New Roman"/>
            <w:bCs/>
            <w:color w:val="000080"/>
            <w:sz w:val="28"/>
            <w:szCs w:val="28"/>
            <w:lang w:eastAsia="ru-RU"/>
          </w:rPr>
          <w:t>http://nasledie-unesco.ru/foto/obrazovanie/unesco_foto_1.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80"/>
          <w:sz w:val="28"/>
          <w:szCs w:val="28"/>
          <w:lang w:eastAsia="ru-RU"/>
        </w:rPr>
        <w:t xml:space="preserve">Елдишева Ю.М.Інформаційне суспільство: надії і побоювання /  Ю.М. Елдишева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color w:val="000080"/>
          <w:sz w:val="28"/>
          <w:szCs w:val="28"/>
          <w:lang w:eastAsia="ru-RU"/>
        </w:rPr>
        <w:t xml:space="preserve"> </w:t>
      </w:r>
      <w:hyperlink r:id="rId26">
        <w:r>
          <w:rPr>
            <w:rStyle w:val="InternetLink"/>
            <w:rFonts w:eastAsia="Times New Roman" w:cs="Times New Roman" w:ascii="Times New Roman" w:hAnsi="Times New Roman"/>
            <w:bCs/>
            <w:color w:val="000080"/>
            <w:sz w:val="28"/>
            <w:szCs w:val="28"/>
            <w:lang w:eastAsia="ru-RU"/>
          </w:rPr>
          <w:t>http://refs.co.ua/80293-Informacionnoe_obshestvo_nadezhdy_i_opaseniya.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ніська програма для інформаційного суспільства [Електронний ресурс]. – Режим доступу: </w:t>
      </w:r>
      <w:hyperlink r:id="rId27">
        <w:r>
          <w:rPr>
            <w:rStyle w:val="InternetLink"/>
            <w:rFonts w:eastAsia="Times New Roman" w:cs="Times New Roman" w:ascii="Times New Roman" w:hAnsi="Times New Roman"/>
            <w:bCs/>
            <w:color w:val="000080"/>
            <w:sz w:val="28"/>
            <w:szCs w:val="28"/>
            <w:lang w:val="ru-RU" w:eastAsia="ru-RU"/>
          </w:rPr>
          <w:t>http</w:t>
        </w:r>
        <w:r>
          <w:rPr>
            <w:rStyle w:val="InternetLink"/>
            <w:rFonts w:eastAsia="Times New Roman" w:cs="Times New Roman" w:ascii="Times New Roman" w:hAnsi="Times New Roman"/>
            <w:bCs/>
            <w:color w:val="000080"/>
            <w:sz w:val="28"/>
            <w:szCs w:val="28"/>
            <w:lang w:eastAsia="ru-RU"/>
          </w:rPr>
          <w:t xml:space="preserve">:// </w:t>
        </w:r>
        <w:r>
          <w:rPr>
            <w:rStyle w:val="InternetLink"/>
            <w:rFonts w:eastAsia="Times New Roman" w:cs="Times New Roman" w:ascii="Times New Roman" w:hAnsi="Times New Roman"/>
            <w:bCs/>
            <w:color w:val="000080"/>
            <w:sz w:val="28"/>
            <w:szCs w:val="28"/>
            <w:lang w:val="ru-RU" w:eastAsia="ru-RU"/>
          </w:rPr>
          <w:t>informationsociety</w:t>
        </w:r>
        <w:r>
          <w:rPr>
            <w:rStyle w:val="InternetLink"/>
            <w:rFonts w:eastAsia="Times New Roman" w:cs="Times New Roman" w:ascii="Times New Roman" w:hAnsi="Times New Roman"/>
            <w:bCs/>
            <w:color w:val="000080"/>
            <w:sz w:val="28"/>
            <w:szCs w:val="28"/>
            <w:lang w:eastAsia="ru-RU"/>
          </w:rPr>
          <w:t>.</w:t>
        </w:r>
        <w:r>
          <w:rPr>
            <w:rStyle w:val="InternetLink"/>
            <w:rFonts w:eastAsia="Times New Roman" w:cs="Times New Roman" w:ascii="Times New Roman" w:hAnsi="Times New Roman"/>
            <w:bCs/>
            <w:color w:val="000080"/>
            <w:sz w:val="28"/>
            <w:szCs w:val="28"/>
            <w:lang w:val="ru-RU" w:eastAsia="ru-RU"/>
          </w:rPr>
          <w:t>wordpress</w:t>
        </w:r>
        <w:r>
          <w:rPr>
            <w:rStyle w:val="InternetLink"/>
            <w:rFonts w:eastAsia="Times New Roman" w:cs="Times New Roman" w:ascii="Times New Roman" w:hAnsi="Times New Roman"/>
            <w:bCs/>
            <w:color w:val="000080"/>
            <w:sz w:val="28"/>
            <w:szCs w:val="28"/>
            <w:lang w:eastAsia="ru-RU"/>
          </w:rPr>
          <w:t>.</w:t>
        </w:r>
        <w:r>
          <w:rPr>
            <w:rStyle w:val="InternetLink"/>
            <w:rFonts w:eastAsia="Times New Roman" w:cs="Times New Roman" w:ascii="Times New Roman" w:hAnsi="Times New Roman"/>
            <w:bCs/>
            <w:color w:val="000080"/>
            <w:sz w:val="28"/>
            <w:szCs w:val="28"/>
            <w:lang w:val="ru-RU" w:eastAsia="ru-RU"/>
          </w:rPr>
          <w:t>com</w:t>
        </w:r>
        <w:r>
          <w:rPr>
            <w:rStyle w:val="InternetLink"/>
            <w:rFonts w:eastAsia="Times New Roman" w:cs="Times New Roman" w:ascii="Times New Roman" w:hAnsi="Times New Roman"/>
            <w:bCs/>
            <w:color w:val="000080"/>
            <w:sz w:val="28"/>
            <w:szCs w:val="28"/>
            <w:lang w:eastAsia="ru-RU"/>
          </w:rPr>
          <w:t>/</w:t>
        </w:r>
        <w:r>
          <w:rPr>
            <w:rStyle w:val="InternetLink"/>
            <w:rFonts w:eastAsia="Times New Roman" w:cs="Times New Roman" w:ascii="Times New Roman" w:hAnsi="Times New Roman"/>
            <w:bCs/>
            <w:color w:val="000080"/>
            <w:sz w:val="28"/>
            <w:szCs w:val="28"/>
            <w:lang w:val="ru-RU" w:eastAsia="ru-RU"/>
          </w:rPr>
          <w:t>basics</w:t>
        </w:r>
        <w:r>
          <w:rPr>
            <w:rStyle w:val="InternetLink"/>
            <w:rFonts w:eastAsia="Times New Roman" w:cs="Times New Roman" w:ascii="Times New Roman" w:hAnsi="Times New Roman"/>
            <w:bCs/>
            <w:color w:val="000080"/>
            <w:sz w:val="28"/>
            <w:szCs w:val="28"/>
            <w:lang w:eastAsia="ru-RU"/>
          </w:rPr>
          <w:t>/</w:t>
        </w:r>
        <w:r>
          <w:rPr>
            <w:rStyle w:val="InternetLink"/>
            <w:rFonts w:eastAsia="Times New Roman" w:cs="Times New Roman" w:ascii="Times New Roman" w:hAnsi="Times New Roman"/>
            <w:bCs/>
            <w:color w:val="000080"/>
            <w:sz w:val="28"/>
            <w:szCs w:val="28"/>
            <w:lang w:val="ru-RU" w:eastAsia="ru-RU"/>
          </w:rPr>
          <w:t>wsis</w:t>
        </w:r>
        <w:r>
          <w:rPr>
            <w:rStyle w:val="InternetLink"/>
            <w:rFonts w:eastAsia="Times New Roman" w:cs="Times New Roman" w:ascii="Times New Roman" w:hAnsi="Times New Roman"/>
            <w:bCs/>
            <w:color w:val="000080"/>
            <w:sz w:val="28"/>
            <w:szCs w:val="28"/>
            <w:lang w:eastAsia="ru-RU"/>
          </w:rPr>
          <w:t xml:space="preserve">_ </w:t>
        </w:r>
        <w:r>
          <w:rPr>
            <w:rStyle w:val="InternetLink"/>
            <w:rFonts w:eastAsia="Times New Roman" w:cs="Times New Roman" w:ascii="Times New Roman" w:hAnsi="Times New Roman"/>
            <w:bCs/>
            <w:color w:val="000080"/>
            <w:sz w:val="28"/>
            <w:szCs w:val="28"/>
            <w:lang w:val="ru-RU" w:eastAsia="ru-RU"/>
          </w:rPr>
          <w:t>outcomes</w:t>
        </w:r>
        <w:r>
          <w:rPr>
            <w:rStyle w:val="InternetLink"/>
            <w:rFonts w:eastAsia="Times New Roman" w:cs="Times New Roman" w:ascii="Times New Roman" w:hAnsi="Times New Roman"/>
            <w:bCs/>
            <w:color w:val="000080"/>
            <w:sz w:val="28"/>
            <w:szCs w:val="28"/>
            <w:lang w:eastAsia="ru-RU"/>
          </w:rPr>
          <w:t>/</w:t>
        </w:r>
        <w:r>
          <w:rPr>
            <w:rStyle w:val="InternetLink"/>
            <w:rFonts w:eastAsia="Times New Roman" w:cs="Times New Roman" w:ascii="Times New Roman" w:hAnsi="Times New Roman"/>
            <w:bCs/>
            <w:color w:val="000080"/>
            <w:sz w:val="28"/>
            <w:szCs w:val="28"/>
            <w:lang w:val="ru-RU" w:eastAsia="ru-RU"/>
          </w:rPr>
          <w:t>tp</w:t>
        </w:r>
        <w:r>
          <w:rPr>
            <w:rStyle w:val="InternetLink"/>
            <w:rFonts w:eastAsia="Times New Roman" w:cs="Times New Roman" w:ascii="Times New Roman" w:hAnsi="Times New Roman"/>
            <w:bCs/>
            <w:color w:val="000080"/>
            <w:sz w:val="28"/>
            <w:szCs w:val="28"/>
            <w:lang w:eastAsia="ru-RU"/>
          </w:rPr>
          <w:t>/</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Б. Адміністративна реформа і правова наука / В. Авер’янов // Право України. – 2002. – № 3. – С.20-24.</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еорія і практика / за заг. ред. В.Б. Авер’янова. – К.: Юрінком Інтер, 1998. – 43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підручник: в 2 т. / [ред. колегія В.Б. Авер’янов (голова) та ін.]. – К.: ТОВ «Видавництво «Юридична думка», Т. 1: Загальна частина. – 2007. – 59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В. Государственное управление: проблемы методологии правового исследования / Г. В. Атаманчук. – М., 1975. – 433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Г. Некоторые проблемы управления в развитом социалистическом обществе / В.Г. Афанасьев // Научное управление обществом. – М., 1980. – Вып. 13. – С. 77-8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урашвили Б.П. Очерк теории государственного управления / </w:t>
      </w:r>
      <w:r>
        <w:rPr>
          <w:rFonts w:eastAsia="Times New Roman" w:cs="Times New Roman" w:ascii="Times New Roman" w:hAnsi="Times New Roman"/>
          <w:sz w:val="28"/>
          <w:szCs w:val="28"/>
          <w:lang w:val="ru-RU" w:eastAsia="ru-RU"/>
        </w:rPr>
        <w:t>Б.П. Курашвили.</w:t>
      </w:r>
      <w:r>
        <w:rPr>
          <w:rFonts w:eastAsia="Times New Roman" w:cs="Times New Roman" w:ascii="Times New Roman" w:hAnsi="Times New Roman"/>
          <w:sz w:val="28"/>
          <w:szCs w:val="28"/>
          <w:lang w:eastAsia="ru-RU"/>
        </w:rPr>
        <w:t xml:space="preserve"> – М., 1987. – 344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підручник / В.К. Колпаков. – К.: Юрінком Інтер, 1999. – 736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Г. Адміністративне право України: навчальний посібник / С.Г. Стеценко. – К.: Атіка, 2008. – 62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Механизм управления в развитом социалистическом обществе / Ю.А. Тихомиров. – М., 1978. – 267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Административное право и процесс: полный курс /Ю.А.Тихомиров. – М., 2001. – 65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Управление на основе права /Ю.А.Тихомиров. – М., 2007. – 313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Міністерство закордонних справ України: Указ Президента України від 6 квітня 2011 р. № 381/2011 [Електронний ресурс]. – Режим доступу: </w:t>
      </w:r>
      <w:hyperlink r:id="rId28">
        <w:r>
          <w:rPr>
            <w:rStyle w:val="InternetLink"/>
            <w:rFonts w:eastAsia="Times New Roman" w:cs="Times New Roman" w:ascii="Times New Roman" w:hAnsi="Times New Roman"/>
            <w:bCs/>
            <w:sz w:val="28"/>
            <w:szCs w:val="28"/>
            <w:lang w:val="ru-RU" w:eastAsia="ru-RU"/>
          </w:rPr>
          <w:t>http://www.president.gov.ua/documents/13354.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z w:val="28"/>
          <w:szCs w:val="28"/>
          <w:lang w:eastAsia="ru-RU"/>
        </w:rPr>
        <w:t>Національну комісію України у справах ЮНЕСКО:</w:t>
      </w:r>
      <w:r>
        <w:rPr>
          <w:rFonts w:eastAsia="Times New Roman" w:cs="Times New Roman" w:ascii="Times New Roman" w:hAnsi="Times New Roman"/>
          <w:bCs/>
          <w:sz w:val="28"/>
          <w:szCs w:val="28"/>
          <w:lang w:eastAsia="ru-RU"/>
        </w:rPr>
        <w:t xml:space="preserve"> Указ Президента України </w:t>
      </w:r>
      <w:r>
        <w:rPr>
          <w:rFonts w:eastAsia="Times New Roman" w:cs="Times New Roman" w:ascii="Times New Roman" w:hAnsi="Times New Roman"/>
          <w:sz w:val="28"/>
          <w:szCs w:val="28"/>
          <w:lang w:eastAsia="ru-RU"/>
        </w:rPr>
        <w:t xml:space="preserve">від 9 листопада 1995 р. N 1022 [Електронний ресурс] / Верховна Рада України. – Режим доступу: </w:t>
      </w:r>
      <w:hyperlink r:id="rId29">
        <w:r>
          <w:rPr>
            <w:rStyle w:val="InternetLink"/>
            <w:rFonts w:eastAsia="Times New Roman" w:cs="Times New Roman" w:ascii="Times New Roman" w:hAnsi="Times New Roman"/>
            <w:bCs/>
            <w:color w:val="000080"/>
            <w:sz w:val="28"/>
            <w:szCs w:val="28"/>
            <w:lang w:eastAsia="ru-RU"/>
          </w:rPr>
          <w:t>http://zakon.rada.gov.ua/cgi-bin/laws/main.cgi?nreg= 1022%2F95</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Національної комісії України у справах ЮНЕСКО: Указ Президента України від 26 березня 1996 р. N 212 [Електронний ресурс] / Верховна Рада України. – Режим доступу: </w:t>
      </w:r>
      <w:hyperlink r:id="rId30">
        <w:r>
          <w:rPr>
            <w:rStyle w:val="InternetLink"/>
            <w:rFonts w:eastAsia="Times New Roman" w:cs="Times New Roman" w:ascii="Times New Roman" w:hAnsi="Times New Roman"/>
            <w:bCs/>
            <w:color w:val="000080"/>
            <w:sz w:val="28"/>
            <w:szCs w:val="28"/>
            <w:lang w:eastAsia="ru-RU"/>
          </w:rPr>
          <w:t>http://zakon.rada.gov.ua/cgi-bin/laws/main.cgi?nreg =212%2F96</w:t>
        </w:r>
      </w:hyperlink>
    </w:p>
    <w:p>
      <w:pPr>
        <w:pStyle w:val="Normal"/>
        <w:numPr>
          <w:ilvl w:val="0"/>
          <w:numId w:val="61"/>
        </w:numPr>
        <w:tabs>
          <w:tab w:val="clear" w:pos="708"/>
          <w:tab w:val="left" w:pos="0"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Про національного координатора Міжурядової програми ЮНЕСКО «Інформація для всіх»: Постанова Кабінету Міністрів України від 28 липня 2004 р. № 969 // </w:t>
      </w:r>
      <w:r>
        <w:rPr>
          <w:rFonts w:eastAsia="Times New Roman" w:cs="Times New Roman" w:ascii="Times New Roman" w:hAnsi="Times New Roman"/>
          <w:sz w:val="28"/>
          <w:szCs w:val="28"/>
          <w:lang w:eastAsia="ru-RU"/>
        </w:rPr>
        <w:t>Офіційний вісник України. – 2004 р. – № 31. – с. 206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жнародну асоціацію академій наук: Указ Президента України від 25 травня 1994 р. N 252/94 [Електронний ресурс] / Верховна Рада України. – Режим доступу: </w:t>
      </w:r>
      <w:hyperlink r:id="rId31">
        <w:r>
          <w:rPr>
            <w:rStyle w:val="InternetLink"/>
            <w:rFonts w:eastAsia="Times New Roman" w:cs="Times New Roman" w:ascii="Times New Roman" w:hAnsi="Times New Roman"/>
            <w:bCs/>
            <w:color w:val="000080"/>
            <w:sz w:val="28"/>
            <w:szCs w:val="28"/>
            <w:lang w:eastAsia="ru-RU"/>
          </w:rPr>
          <w:t>http://zakon.rada.gov.ua/cgi-bin/laws/main.cgi?nreg=252%2F94</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офіційного тлумачення частини третьої статті 21 Кодексу законів про працю України (справа про тлумачення терміну «законодавство») у справі за конституційним зверненням Київської міської ради професійних спілок: Рішення Конституційного Суду України від 9 липня 1998 р. № 12-рп/98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1998 р. – № 32. – с. 585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bookmarkStart w:id="2" w:name="3"/>
      <w:bookmarkEnd w:id="2"/>
      <w:r>
        <w:rPr>
          <w:rFonts w:eastAsia="Times New Roman" w:cs="Times New Roman" w:ascii="Times New Roman" w:hAnsi="Times New Roman"/>
          <w:sz w:val="28"/>
          <w:szCs w:val="28"/>
          <w:lang w:eastAsia="ru-RU"/>
        </w:rPr>
        <w:t>Про міжнародні договори: Закон України від 29 червня 2004р. // Відомості Верховної Ради України. – 2004. – № 50. – ст. 54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ласифікатора галузей законодавства України</w:t>
      </w:r>
      <w:r>
        <w:rPr>
          <w:rFonts w:eastAsia="Times New Roman" w:cs="Times New Roman" w:ascii="Times New Roman" w:hAnsi="Times New Roman"/>
          <w:sz w:val="28"/>
          <w:szCs w:val="28"/>
          <w:shd w:fill="F4FFF9" w:val="clear"/>
          <w:lang w:eastAsia="ru-RU"/>
        </w:rPr>
        <w:t>:</w:t>
      </w:r>
      <w:r>
        <w:rPr>
          <w:rFonts w:eastAsia="Times New Roman" w:cs="Times New Roman" w:ascii="Times New Roman" w:hAnsi="Times New Roman"/>
          <w:sz w:val="28"/>
          <w:szCs w:val="28"/>
          <w:lang w:eastAsia="ru-RU"/>
        </w:rPr>
        <w:t xml:space="preserve"> наказ Міністерства юстиції України від 2 червня 2004 р. № 43/5 [Електронний ресурс]. – Режим доступу: </w:t>
      </w:r>
      <w:hyperlink r:id="rId32">
        <w:r>
          <w:rPr>
            <w:rStyle w:val="InternetLink"/>
            <w:rFonts w:eastAsia="Times New Roman" w:cs="Times New Roman" w:ascii="Times New Roman" w:hAnsi="Times New Roman"/>
            <w:bCs/>
            <w:color w:val="000080"/>
            <w:sz w:val="28"/>
            <w:szCs w:val="28"/>
            <w:lang w:eastAsia="ru-RU"/>
          </w:rPr>
          <w:t>http://www.leonorm.lviv.ua/P/NL_DOC/UA/200401/Nakaz43.htm</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ості Верховної Ради України. – 1996. – № 30. – Ст. 14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ист персональних даних: Закон України від 1 червня 2010 р. // Відомості Верховної Ради України. – 2010. – № 34. – Ст. 481.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інформації в автоматизованих системах: Закон України від 5 липня 1994 р. // Відомості Верховної Ради України. – 1994. – № 31. – Ст. 28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укову і науково-технічну діяльність: Закон України від 13 грудня 1991 р. // Відомості Верховної Ради України. – 1992. – № 12. – Ст. 165.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о-технічну інформацію: Закон України від 25 червня 1993 р. // Відомості Верховної Ради України. – 1993. – № 33. – Ст. 34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руковані засоби масової інформації (пресу) в Україні: Закон України від 16 листопада 1992 р. // Відомості Верховної Ради України. – 1993. – № 1. – Ст. 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державної політики у сфері науки і науково-технічної діяльності: Закон України від 13 грудня 1991 р. // Відомості Верховної Ради України. – 1992. – № 12. – Ст. 16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хист інформації в інформаційно-телекомунікаційних системах: Закон України від 31 травня 2005 р. // Відомості Верховної Ради України. – 2005. – № 26. – Ст. 347.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лектронні документи та електронний документообіг: Закон України від 22 травня 2003 р. // Відомості Верховної Ради України. – 2003. – № 36. – Ст.27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ідтримку засобів масової інформації та соціальний захист журналістів: Закон України від 23 вересня 1997 р. // Відомості Верховної Ради України. – 1997. – № 50. – Ст. 30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 // Відомості Верховної Ради України. – 1997. – № 49. – Ст.299.</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йні агентства: Закон України від 28 лютого 1995 р. // Відомості Верховної Ради України. – 1995. – № 13. – Ст.8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кламу: Закон України в редакції від 11 липня 2003 р. // Відомості Верховної Ради України. – 2004. – № 8. – Ст. 6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ібліотеки і бібліотечну справу: Закон України від 27 січня 1995 р. // Відомості Верховної Ради України. – 1995. – № 7. – Ст.45.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давничу справу: Закон України від 5 червня 1997 р. // Відомості Верховної Ради України. – 1997. – № 32. – Ст. 206.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ий архівний фонд і архівні установи: Закон України від 24 грудня 1993 р. // Відомості Верховної Ради України. – 1994. – № 15. – Ст. 8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лебачення і радіомовлення: Закон України від 21 грудня 1993 р. // Відомості Верховної Ради України. – 1994. – № 10. – Ст. 4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суспільної моралі: Закон України від 20 листопада 2003 р. // Відомості Верховної Ради України. – 2004. – № 14. – Ст. 19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в’язок: Закон України від 16 травня 1995 р. // Відомості Верховної Ради України. – 1995. – № 20. – Ст. 14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ов’язковий примірник документів: Закон України від 9 квітня 1999 р. // Відомості Верховної Ради України. – 1999. – № 22 – 23. – Ст. 199.</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лектронний цифровий підпис: Закон України від 22 травня 2003 р. // Відомості Верховної Ради України. – 2003. – № 36. – Ст. 27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таємницю: Закон України від 21 січня 1994 р. // Відомості Верховної Ради України. – 1994. – № 16. – Ст. 93.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систему конфіденційного зв’язку: Закон України від 10 січня 2002 р. // Відомості Верховної Ради України. – 2002. – № 15. – Ст. 10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депозитарну систему та особливості електронного обігу цінних паперів в Україні: Закон України від 10 грудня 1997 р. // Відомості Верховної Ради України. – 1998. – № 15. – Ст. 6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анки і банківську діяльність: Закон України від 7 грудня 2000 р. // Відомості Верховної Ради України – 2001. – № 5 – 6. – Ст. 30.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діочастотний ресурс України: Закон України від 1 червня 2000 р. // Відомості Верховної Ради України. – 2000. – № 36. – Ст. 29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Закон України від 1 червня 2000 р. // Відомості Верховної Ради України. – 2000. – № 36. – Ст. 299.</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Закон України від 17 травня 2001 р. // Відомості Верховної Ради України. – 2001. – № 31. – Ст. 14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штовий зв’язок: Закон України від 4 листопада 2001 р. // Відомості Верховної Ради України. – 2002. – № 6. – Ст. 39</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авторське право і суміжні права: Закон України від 23 грудня 1993 р. // Відомості Верховної Ради України. – 1994. – № 13. – Ст. 64.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прав на винаходи і корисні моделі: Закон України від 15 грудня 1993 р. // Відомості Верховної Ради України. – 1994. – № 7. – Ст. 3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спеціального зв`язку та захисту інформації України: Закон України від 23 лютого 2006 р. // Відомості Верховної Ради України. – 2006. – № 30. – Ст. 25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озповсюдження примірників аудіовізуальних творів, фонограм, відеограм, комп`ютерних програм, баз даних: Закон України від 23 лютого 2000 р. // Відомості Верховної Ради України. – 2000. – № 24. – Ст. 183.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завдань Національної програми інформатизації на 2006 – 2008 роки: Постанова Верховної Ради України від 4 листопада 2005 р. // Відомості Верховної Ради України. – 2006. – № 2, /2-3. – Ст. 51.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діяльність Кабінету Міністрів України, інших органів державної влади щодо забезпечення свободи слова, задоволення інформаційних потреб суспільства та розвиток інформаційної сфери в Україні: Постанова Верховної Ради України від 16 лютого 1999 р. № 430 – ХІУ // Відомості Верховної Ради України. – 1999. – № 16. – Ст. 99.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віт Національної ради України з питань телебачення і радіомовлення:  Постанова Верховної Ради України від 22 травня 2003р. № 118 – ХІ // Відомості Верховної Ради України. – 2002. – № 13. – Ст. 36.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арламентські слухання «Перспективи створення громадського телерадіомовлення в Україні:  Постанова Верховної Ради України від 13 січня 2005р. № 2337 – ІV // Відомості Верховної Ради України. – 2005. – № 6. – Ст. 155.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телерадіоорганізації Суспільного мовлення України:  Постанова Верховної Ради України від 21 листопада 1997 р. № 667/97-ВР // Відомості Верховної Ради України. – 1998. – № 11. – Ст. 51.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Громадської ради телерадіоорганізації Суспільного мовлення України: Постанова Верховної Ради України від 15 січня 1998 р. № 21/98-ВР // Відомості Верховної Ради України. – 1998. – № 21. – Ст. 111.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програму розвитку національного книговидання і преси на період до 2000р.: Указ Президента України від 28 лютого 1995р. № 158/95 [Електронний ресурс] / Верховна Рада України. – Режим доступу: </w:t>
      </w:r>
      <w:hyperlink r:id="rId33">
        <w:r>
          <w:rPr>
            <w:rStyle w:val="InternetLink"/>
            <w:rFonts w:eastAsia="Times New Roman" w:cs="Times New Roman" w:ascii="Times New Roman" w:hAnsi="Times New Roman"/>
            <w:bCs/>
            <w:color w:val="000080"/>
            <w:sz w:val="28"/>
            <w:szCs w:val="28"/>
            <w:lang w:eastAsia="ru-RU"/>
          </w:rPr>
          <w:t>http://zakon.rada.gov.ua/cgi-bin/laws/main.cgi?nreg=158%2F95</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технічний захист інформації в Україні: Указ Президента України від 27 вересня 1999р. № 1229/99 [Електронний ресурс] / Верховна Рада України. – Режим доступу: </w:t>
      </w:r>
      <w:hyperlink r:id="rId34">
        <w:r>
          <w:rPr>
            <w:rStyle w:val="InternetLink"/>
            <w:rFonts w:eastAsia="Times New Roman" w:cs="Times New Roman" w:ascii="Times New Roman" w:hAnsi="Times New Roman"/>
            <w:bCs/>
            <w:color w:val="000080"/>
            <w:sz w:val="28"/>
            <w:szCs w:val="28"/>
            <w:lang w:eastAsia="ru-RU"/>
          </w:rPr>
          <w:t>http://zakon.rada.gov.ua/cgi-bin/laws/main .cgi?nreg=1229%2F99</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ішення Ради національної безпеки і оборони України від 21 березня 2008 року «Про невідкладні заходи щодо забезпечення інформаційної безпеки України»: Указ Президента України від 23 квітня 2008 р. № 377/2008 [Електронний ресурс] / – Режим доступу: </w:t>
      </w:r>
      <w:hyperlink r:id="rId35">
        <w:r>
          <w:rPr>
            <w:rStyle w:val="InternetLink"/>
            <w:rFonts w:eastAsia="Times New Roman" w:cs="Times New Roman" w:ascii="Times New Roman" w:hAnsi="Times New Roman"/>
            <w:bCs/>
            <w:color w:val="000080"/>
            <w:sz w:val="28"/>
            <w:szCs w:val="28"/>
            <w:lang w:eastAsia="ru-RU"/>
          </w:rPr>
          <w:t>http://www.president.gov.ua/documents/7773.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сприяння розвитку національної кінематографії: Указ Президента України від 13 вересня 2007 р. № 868/2007 [Електронний ресурс] / Верховна Рада України. – Режим доступу: </w:t>
      </w:r>
      <w:hyperlink r:id="rId36">
        <w:r>
          <w:rPr>
            <w:rStyle w:val="InternetLink"/>
            <w:rFonts w:eastAsia="Times New Roman" w:cs="Times New Roman" w:ascii="Times New Roman" w:hAnsi="Times New Roman"/>
            <w:bCs/>
            <w:color w:val="000080"/>
            <w:sz w:val="28"/>
            <w:szCs w:val="28"/>
            <w:lang w:eastAsia="ru-RU"/>
          </w:rPr>
          <w:t>http://zakon.rada.gov.ua/cgi-bin/laws/main. cgi?nreg=868%2F2007</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створення системи Суспільного телебачення і радіомовлення України: Указ Президента України від 21 лютого 2008 р. № 148/2008 [Електронний ресурс] / Верховна Рада України. – Режим доступу: </w:t>
      </w:r>
      <w:hyperlink r:id="rId37">
        <w:r>
          <w:rPr>
            <w:rStyle w:val="InternetLink"/>
            <w:rFonts w:eastAsia="Times New Roman" w:cs="Times New Roman" w:ascii="Times New Roman" w:hAnsi="Times New Roman"/>
            <w:bCs/>
            <w:color w:val="000080"/>
            <w:sz w:val="28"/>
            <w:szCs w:val="28"/>
            <w:lang w:eastAsia="ru-RU"/>
          </w:rPr>
          <w:t>http://zakon.rada. gov.ua/cgi-bin/laws/main.cgi?nreg=148%2F2008</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кі питання Національної телекомпанії України: Постанова Кабінету Міністрів України від 4 червня 2002р. № 764 //Офіційний вісник України. – 2002 р. – № 23. – Ст.112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ерелік відомостей, що не становлять комерційної таємниці: Постанова Кабінету Міністрів України від 9 серпня 1993р. № 611 [Електронний ресурс] / Верховна Рада України. – Режим доступу: </w:t>
      </w:r>
      <w:hyperlink r:id="rId38">
        <w:r>
          <w:rPr>
            <w:rStyle w:val="InternetLink"/>
            <w:rFonts w:eastAsia="Times New Roman" w:cs="Times New Roman" w:ascii="Times New Roman" w:hAnsi="Times New Roman"/>
            <w:bCs/>
            <w:color w:val="000080"/>
            <w:sz w:val="28"/>
            <w:szCs w:val="28"/>
            <w:lang w:eastAsia="ru-RU"/>
          </w:rPr>
          <w:t>http://zakon1.rada.gov.ua/cgi-bin/laws/main.cgi?nreg=611-93-%EF</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затвердження Положення про Національний реєстр електронних інформаційних ресурсів: Постанова Кабінету Міністрів України від 17 березня 2004 р. № 326</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4 р. – № 11. – Ст.66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о затвердження Положення про Державний комітет телебачення та радіомовлення України: Постанова </w:t>
      </w:r>
      <w:r>
        <w:rPr>
          <w:rFonts w:eastAsia="Times New Roman" w:cs="Times New Roman" w:ascii="Times New Roman" w:hAnsi="Times New Roman"/>
          <w:sz w:val="28"/>
          <w:szCs w:val="28"/>
          <w:lang w:eastAsia="ru-RU"/>
        </w:rPr>
        <w:t xml:space="preserve">Кабінету Міністрів України </w:t>
      </w:r>
      <w:r>
        <w:rPr>
          <w:rFonts w:eastAsia="Times New Roman" w:cs="Times New Roman" w:ascii="Times New Roman" w:hAnsi="Times New Roman"/>
          <w:bCs/>
          <w:iCs/>
          <w:sz w:val="28"/>
          <w:szCs w:val="28"/>
          <w:lang w:eastAsia="ru-RU"/>
        </w:rPr>
        <w:t xml:space="preserve">від 11 липня 2007 р. № 897 </w:t>
      </w:r>
      <w:r>
        <w:rPr>
          <w:rFonts w:eastAsia="Times New Roman" w:cs="Times New Roman" w:ascii="Times New Roman" w:hAnsi="Times New Roman"/>
          <w:sz w:val="28"/>
          <w:szCs w:val="28"/>
          <w:lang w:eastAsia="ru-RU"/>
        </w:rPr>
        <w:t>//Офіційний вісник України. – 2007 р. – № 52. – Ст.210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iCs/>
          <w:sz w:val="28"/>
          <w:szCs w:val="28"/>
          <w:lang w:eastAsia="ru-RU"/>
        </w:rPr>
        <w:t xml:space="preserve">Про затвердження Положення про державне замовлення на виробництво і розповсюдження теле- та радіопрограм: Постанова </w:t>
      </w:r>
      <w:r>
        <w:rPr>
          <w:rFonts w:eastAsia="Times New Roman" w:cs="Times New Roman" w:ascii="Times New Roman" w:hAnsi="Times New Roman"/>
          <w:sz w:val="28"/>
          <w:szCs w:val="28"/>
          <w:lang w:eastAsia="ru-RU"/>
        </w:rPr>
        <w:t xml:space="preserve">Кабінету Міністрів України </w:t>
      </w:r>
      <w:r>
        <w:rPr>
          <w:rFonts w:eastAsia="Times New Roman" w:cs="Times New Roman" w:ascii="Times New Roman" w:hAnsi="Times New Roman"/>
          <w:bCs/>
          <w:iCs/>
          <w:sz w:val="28"/>
          <w:szCs w:val="28"/>
          <w:lang w:eastAsia="ru-RU"/>
        </w:rPr>
        <w:t xml:space="preserve">від 13 липня 2004 р. № 918 </w:t>
      </w:r>
      <w:r>
        <w:rPr>
          <w:rFonts w:eastAsia="Times New Roman" w:cs="Times New Roman" w:ascii="Times New Roman" w:hAnsi="Times New Roman"/>
          <w:sz w:val="28"/>
          <w:szCs w:val="28"/>
          <w:lang w:eastAsia="ru-RU"/>
        </w:rPr>
        <w:t>//Офіційний вісник України. – 2004 р. – № 28. – том.1. – Ст.189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iCs/>
          <w:sz w:val="28"/>
          <w:szCs w:val="28"/>
          <w:lang w:eastAsia="ru-RU"/>
        </w:rPr>
        <w:t xml:space="preserve">Про затвердження Положення про національний екранний час та його використання суб'єктами кінематографії та телебачення: Постанова </w:t>
      </w:r>
      <w:r>
        <w:rPr>
          <w:rFonts w:eastAsia="Times New Roman" w:cs="Times New Roman" w:ascii="Times New Roman" w:hAnsi="Times New Roman"/>
          <w:sz w:val="28"/>
          <w:szCs w:val="28"/>
          <w:lang w:eastAsia="ru-RU"/>
        </w:rPr>
        <w:t xml:space="preserve">Кабінету Міністрів України </w:t>
      </w:r>
      <w:r>
        <w:rPr>
          <w:rFonts w:eastAsia="Times New Roman" w:cs="Times New Roman" w:ascii="Times New Roman" w:hAnsi="Times New Roman"/>
          <w:bCs/>
          <w:iCs/>
          <w:sz w:val="28"/>
          <w:szCs w:val="28"/>
          <w:lang w:eastAsia="ru-RU"/>
        </w:rPr>
        <w:t xml:space="preserve">від 14 вересня 1998 р. № 1436 </w:t>
      </w:r>
      <w:r>
        <w:rPr>
          <w:rFonts w:eastAsia="Times New Roman" w:cs="Times New Roman" w:ascii="Times New Roman" w:hAnsi="Times New Roman"/>
          <w:sz w:val="28"/>
          <w:szCs w:val="28"/>
          <w:lang w:eastAsia="ru-RU"/>
        </w:rPr>
        <w:t xml:space="preserve">//Офіційний вісник України. – 1998 р. – № 37. – Ст.63.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положення про управління у справах преси та інформації обласної, Севастопольської міської, управління преси та інформації Київської міської державної адміністрації: Постанова Кабінету Міністрів України від 25 липня 2007 р. № 954 //Офіційний вісник України. – 2007 р. – № 55. – Ст.221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друкованих засобів масової інформації, інформаційних агентств та розміри реєстраційних зборів: Постанова Кабінету Міністрів України від 17 листопада 1997 р. № 1287 //Офіційний вісник України. – 1997 р. – № 47. – Ст.4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Національний реєстр електронних інформаційних ресурсів: Постанова Кабінету Міністрів України від 17 березня 2004р. № 326 //Офіційний вісник України. – 2004 р. – № 11. – Ст.665.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створення електронної інформаційної системи «Електронний Уряд»: Постанова Кабінету Міністрів України від 24 лютого 2003 р. № 208 //Офіційний вісник України. – 2003 р. – № 9. – Ст.37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оприлюднення у мережі Інтернет інформації про діяльність органів виконавчої влади: Постанова Кабінету Міністрів України від 4 січня 2002р. №3 //Офіційний вісник України. – 2002 р. – № 2. – Ст.5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Про друковані засоби масової інформації загальнодержавної та місцевої сфери розповсюдження, в яких у 2009 році розміщуються оголошення про виклик до суду відповідача, третіх осіб, свідків» від 19 січня 2008 № 1443-р. //Офіційний вісник України. – 2008 р. – № 89. – Ст.299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реєстрацію друкованих засобів масової інформації в Україні та Положення про державну реєстрацію інформаційних агентств як суб’єктів інформаційної діяльності: Наказ Міністерства юстиції України від 21 лютого 2006р. № 12/15 //Офіційний вісник України. – 2006 р. – № 9. – Ст.57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дозвільний порядок проведення робіт з технічного захисту інформації для власних потреб: Наказ Департаменту спеціальних телекомунікаційних систем та захисту інформації Служби безпеки України від 23 лютого 2002 р. № 9  [Електронний ресурс] / Верховна Рада України. – Режим доступу: </w:t>
      </w:r>
      <w:hyperlink r:id="rId39">
        <w:r>
          <w:rPr>
            <w:rStyle w:val="InternetLink"/>
            <w:rFonts w:eastAsia="Times New Roman" w:cs="Times New Roman" w:ascii="Times New Roman" w:hAnsi="Times New Roman"/>
            <w:bCs/>
            <w:color w:val="000080"/>
            <w:sz w:val="28"/>
            <w:szCs w:val="28"/>
            <w:lang w:eastAsia="ru-RU"/>
          </w:rPr>
          <w:t>http://zakon1.rada.gov.ua/cgi-bin/laws/main.cgi?nreg=z0245-02</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рилюднення у мережі Інтернет інформації про суттєві події у сфері охорони здоров’я: Наказ Міністерства охорони здоров’я України від 8 червня 2005р. № 259 [Електронний ресурс]. – Режим доступу: </w:t>
      </w:r>
      <w:hyperlink r:id="rId40">
        <w:r>
          <w:rPr>
            <w:rStyle w:val="InternetLink"/>
            <w:rFonts w:eastAsia="Times New Roman" w:cs="Times New Roman" w:ascii="Times New Roman" w:hAnsi="Times New Roman"/>
            <w:bCs/>
            <w:color w:val="000080"/>
            <w:sz w:val="28"/>
            <w:szCs w:val="28"/>
            <w:lang w:eastAsia="ru-RU"/>
          </w:rPr>
          <w:t>http://medinfo.ua/meddocs/text/3972</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ведення «інформаційних днів» для представників засобів масової інформації: Наказ Міністерства фінансів України від 15 листопада 2004 р. № 713 [Електронний ресурс]. – Режим доступу: </w:t>
      </w:r>
      <w:hyperlink r:id="rId41">
        <w:r>
          <w:rPr>
            <w:rStyle w:val="InternetLink"/>
            <w:rFonts w:eastAsia="Times New Roman" w:cs="Times New Roman" w:ascii="Times New Roman" w:hAnsi="Times New Roman"/>
            <w:sz w:val="28"/>
            <w:szCs w:val="28"/>
            <w:lang w:eastAsia="ru-RU"/>
          </w:rPr>
          <w:t>http://zakon.nau.ua/doc/?uid=1023.1935.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Про затвердження Положення про державну реєстрацію фільмів: Наказ Міністерства культури і мистецтв України від 13 жовтня 2004 р. № 571 </w:t>
      </w:r>
      <w:r>
        <w:rPr>
          <w:rFonts w:eastAsia="Times New Roman" w:cs="Times New Roman" w:ascii="Times New Roman" w:hAnsi="Times New Roman"/>
          <w:sz w:val="28"/>
          <w:szCs w:val="28"/>
          <w:lang w:eastAsia="ru-RU"/>
        </w:rPr>
        <w:t xml:space="preserve">[Електронний ресурс]. – Режим доступу: </w:t>
      </w:r>
      <w:hyperlink r:id="rId42">
        <w:r>
          <w:rPr>
            <w:rStyle w:val="InternetLink"/>
            <w:rFonts w:eastAsia="Times New Roman" w:cs="Times New Roman" w:ascii="Times New Roman" w:hAnsi="Times New Roman"/>
            <w:bCs/>
            <w:color w:val="000080"/>
            <w:sz w:val="28"/>
            <w:szCs w:val="28"/>
            <w:lang w:eastAsia="ru-RU"/>
          </w:rPr>
          <w:t>http://zakon.nau.ua/doc/?uid=1023.1935.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ір Всесвітньої організації інтелектуальної власності про авторське право від 20 грудня 1996 р. [Електронний ресурс] – Режим доступу: </w:t>
      </w:r>
      <w:hyperlink r:id="rId43">
        <w:r>
          <w:rPr>
            <w:rStyle w:val="InternetLink"/>
            <w:rFonts w:eastAsia="Times New Roman" w:cs="Times New Roman" w:ascii="Times New Roman" w:hAnsi="Times New Roman"/>
            <w:bCs/>
            <w:color w:val="000080"/>
            <w:sz w:val="28"/>
            <w:szCs w:val="28"/>
            <w:lang w:eastAsia="ru-RU"/>
          </w:rPr>
          <w:t>http://zakon.nau.ua/doc/?code=995_769</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ий И. А. Основные проблемы гражданского права. «Классика российской цивилистики» /  И. А. Покровский – М., 1998. – 353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е проблемы правового регулирования телекоммуникаций. – М.: МГУ. Серия «Журналистика и    право». Вып. 12. – 1998. – С. 62-6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Masmoudi M. The New Word Information Order /  M. Masmoudi // </w:t>
      </w:r>
      <w:r>
        <w:rPr>
          <w:rFonts w:eastAsia="Times New Roman" w:cs="Times New Roman" w:ascii="Times New Roman" w:hAnsi="Times New Roman"/>
          <w:iCs/>
          <w:sz w:val="28"/>
          <w:szCs w:val="28"/>
          <w:lang w:eastAsia="ru-RU"/>
        </w:rPr>
        <w:t xml:space="preserve">Journal of Communication. –  </w:t>
      </w:r>
      <w:r>
        <w:rPr>
          <w:rFonts w:eastAsia="Times New Roman" w:cs="Times New Roman" w:ascii="Times New Roman" w:hAnsi="Times New Roman"/>
          <w:sz w:val="28"/>
          <w:szCs w:val="28"/>
          <w:lang w:eastAsia="ru-RU"/>
        </w:rPr>
        <w:t>1979.</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Vol. No 2. – P. 175-178.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енська конвенція про право міжнародних договорів від 23 травня 1969р. [Електронний ресурс] / Верховна Рада України. – Режим доступу: </w:t>
      </w:r>
      <w:hyperlink r:id="rId44">
        <w:r>
          <w:rPr>
            <w:rStyle w:val="InternetLink"/>
            <w:rFonts w:eastAsia="Times New Roman" w:cs="Times New Roman" w:ascii="Times New Roman" w:hAnsi="Times New Roman"/>
            <w:bCs/>
            <w:color w:val="000080"/>
            <w:sz w:val="28"/>
            <w:szCs w:val="28"/>
            <w:lang w:eastAsia="ru-RU"/>
          </w:rPr>
          <w:t>http://zakon.rada.gov.ua/cgi-bin/laws/main.cgi?nreg=995_118</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тысячелетия Организации Объединённых Наций от 8 сентября 2000 г. [Електронний ресурс] / Верховна Рада України. – Режим доступу: </w:t>
      </w:r>
      <w:hyperlink r:id="rId45">
        <w:r>
          <w:rPr>
            <w:rStyle w:val="InternetLink"/>
            <w:rFonts w:eastAsia="Times New Roman" w:cs="Times New Roman" w:ascii="Times New Roman" w:hAnsi="Times New Roman"/>
            <w:bCs/>
            <w:color w:val="000080"/>
            <w:sz w:val="28"/>
            <w:szCs w:val="28"/>
            <w:lang w:eastAsia="ru-RU"/>
          </w:rPr>
          <w:t>http://zakon1.rada.gov.ua/cgi-bin/laws/main.cgi?nreg=995_621</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венція про визнання навчальних курсів, дипломів про вищу освіту і вчених ступенів у державах регіону Європи від 21 грудня 1979 р. [Електронний ресурс]. – Режим доступу: </w:t>
      </w:r>
      <w:hyperlink r:id="rId46">
        <w:r>
          <w:rPr>
            <w:rStyle w:val="InternetLink"/>
            <w:rFonts w:eastAsia="Times New Roman" w:cs="Times New Roman" w:ascii="Times New Roman" w:hAnsi="Times New Roman"/>
            <w:bCs/>
            <w:color w:val="000080"/>
            <w:sz w:val="28"/>
            <w:szCs w:val="28"/>
            <w:lang w:eastAsia="ru-RU"/>
          </w:rPr>
          <w:t>http://search.ligazakon.ua/l_doc2.nsf/link1/MU79K05U.html</w:t>
        </w:r>
      </w:hyperlink>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евська декларація принципів «Побудова інформаційного суспільства: глобальна задача в новому тисячолітті» від 12 грудня 2003 р. [Електронний ресурс]. – Режим доступу: </w:t>
      </w:r>
      <w:hyperlink r:id="rId47">
        <w:r>
          <w:rPr>
            <w:rStyle w:val="InternetLink"/>
            <w:rFonts w:eastAsia="Times New Roman" w:cs="Times New Roman" w:ascii="Times New Roman" w:hAnsi="Times New Roman"/>
            <w:sz w:val="28"/>
            <w:szCs w:val="28"/>
            <w:lang w:eastAsia="ru-RU"/>
          </w:rPr>
          <w:t>http://informationsociety.wordpress.com/basics/wsis_outcomes/dp</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ая встреча на высшем уровне по устойчивому развитию. Йоханнесбург, 2002 г. [Електронний ресурс]. – Режим доступу: </w:t>
      </w:r>
      <w:hyperlink r:id="rId48">
        <w:r>
          <w:rPr>
            <w:rStyle w:val="InternetLink"/>
            <w:rFonts w:eastAsia="Times New Roman" w:cs="Times New Roman" w:ascii="Times New Roman" w:hAnsi="Times New Roman"/>
            <w:bCs/>
            <w:color w:val="000080"/>
            <w:sz w:val="28"/>
            <w:szCs w:val="28"/>
            <w:lang w:eastAsia="ru-RU"/>
          </w:rPr>
          <w:t>http://www.un.org/ russian/conferen/wssd/</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Организации Объединённых Наций и Устав  Международного Суда от 26 июня 1945г. [Електронний ресурс] / Верховна Рада України. – Режим доступу: </w:t>
      </w:r>
      <w:hyperlink r:id="rId49">
        <w:r>
          <w:rPr>
            <w:rStyle w:val="InternetLink"/>
            <w:rFonts w:eastAsia="Times New Roman" w:cs="Times New Roman" w:ascii="Times New Roman" w:hAnsi="Times New Roman"/>
            <w:sz w:val="28"/>
            <w:szCs w:val="28"/>
            <w:lang w:eastAsia="ru-RU"/>
          </w:rPr>
          <w:t>http://zakon.rada.gov.ua/cgi-bin/laws/main.cgi?nreg=995_010</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Міжнародної конвенції про боротьбу з допінгом у спорті: Закон України від 3 серпня 2006 р. //Відомості Верховної Ради України. – 2006 р. – № 41. – Ст.35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про охорону підводної культурної спадщини: Закон України від 20 вересня 2006 р. //Відомості Верховної Ради України. – 2006 р. – № 45. – Ст.43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отворча діяльність МОП в епоху глобалізації. Женева. – 1997. – 322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натенко Г.В. Разрядка и международные договоры. / Г.В. Игнатенко М.: Международные отношения. –  1978. – 88 с.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в И. Към вопроса за основата на юридическата сила на международното право // Международные отношения. – 1981. – № 2. – С. 63-67.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економічні, соціальні і культурні права [Електронний ресурс] / Верховна Рада України. – Режим доступу: </w:t>
      </w:r>
      <w:hyperlink r:id="rId50">
        <w:r>
          <w:rPr>
            <w:rStyle w:val="InternetLink"/>
            <w:rFonts w:eastAsia="Times New Roman" w:cs="Times New Roman" w:ascii="Times New Roman" w:hAnsi="Times New Roman"/>
            <w:bCs/>
            <w:color w:val="000080"/>
            <w:sz w:val="28"/>
            <w:szCs w:val="28"/>
            <w:lang w:eastAsia="ru-RU"/>
          </w:rPr>
          <w:t>http://zakon1.rada .gov.ua/cgi-bin/laws/main.cgi?nreg=995_042</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енська конвенція про право міжнародних договорів від 14 квітня 1986р. [Електронний ресурс] / Верховна Рада України. – Режим доступу: </w:t>
      </w:r>
      <w:hyperlink r:id="rId51">
        <w:r>
          <w:rPr>
            <w:rStyle w:val="InternetLink"/>
            <w:rFonts w:eastAsia="Times New Roman" w:cs="Times New Roman" w:ascii="Times New Roman" w:hAnsi="Times New Roman"/>
            <w:bCs/>
            <w:color w:val="000080"/>
            <w:sz w:val="28"/>
            <w:szCs w:val="28"/>
            <w:lang w:eastAsia="ru-RU"/>
          </w:rPr>
          <w:t>http://zakon.rada.gov.ua/cgi-bin/laws/main.cgi?nreg=995_118</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юк Н.В. Сучасне міжнародне право: Навчальний посібник / Н.В. Пронюк. – К.:КНТ. – 2008. – 255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венція про охорону підводної культурної спадщини від 2 листопада 2001 р. [Електронний ресурс] / Верховна Рада України. – Режим доступу: </w:t>
      </w:r>
      <w:hyperlink r:id="rId52">
        <w:r>
          <w:rPr>
            <w:rStyle w:val="InternetLink"/>
            <w:rFonts w:eastAsia="Times New Roman" w:cs="Times New Roman" w:ascii="Times New Roman" w:hAnsi="Times New Roman"/>
            <w:bCs/>
            <w:color w:val="000080"/>
            <w:sz w:val="28"/>
            <w:szCs w:val="28"/>
            <w:lang w:eastAsia="ru-RU"/>
          </w:rPr>
          <w:t>http://zakon.rada.gov.ua/cgi-bin/laws/main.cgi?nreg=995_c52</w:t>
        </w:r>
      </w:hyperlink>
      <w:r>
        <w:rPr>
          <w:rFonts w:eastAsia="Times New Roman" w:cs="Times New Roman" w:ascii="Times New Roman" w:hAnsi="Times New Roman"/>
          <w:sz w:val="28"/>
          <w:szCs w:val="28"/>
          <w:lang w:eastAsia="ru-RU"/>
        </w:rPr>
        <w:t xml:space="preserve">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ой К.М. Адаптація адміністративного законодавства України у сфері охорони особистих прав громадян до норм Європейського Союзу: дис... канд. юрид. наук: 12.00.07. /К.М. Рудой – Х., 2004. – 214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І. Адаптація законодавства України до європейського законодавства – один із пріоритетних напрямів реформування правової системи України / І. Бондаренко // Право України. – 2002. – № 7. – С. 63-6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А. Курс сравнительного правоведения / Ю.А.Тихомиров – М.: Издательство НОРМА, 1996, – 417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Н. Сравнительное правоведение. Общая часть: Учебник для юрид. вузов / М.Н. Марченко – М.: Зерцало, 2001. – 56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national Encyclopedia of Comparative Law. – N.Y., 1975. – V.II. – Ch. 5.</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worth P. The Legislative Process in the European Community / P. Raworth – Deventer, 1993. – 240 р.</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ковський В.С. Етапи гармонізації законодавства України із європейським законодавством / В.С. Жураковський // Держава і право: Збірник наукових праць: Юридичні і політичні науки. Вип.16. – К., 2002. – С. 399-40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ар С.К. Гармонізація законодавства: проблеми визначення поняття /С.К.Дудар // Держава і право. – 2002. – Вип.17. – С. 11-1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Мельничука О.С. – К., 1974. – 775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довский А.С. Имплементация норм международного права /А.С.Гавердовский – К.: Вища школа, 1980. – 232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О., Максименко С.В. Імплементація норм міжнародного права про свободу пересування і вибір місця проживання у право України /  М.О. Баймуратов, С.В. Максименко // Право України. – 2003. – № 9. – С. 133-13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ігайло В.К. Право України в контексті його апроксимації до права Європейського Союзу / В.К.Забігайло // Українсько-європейський журнал міжнародного та порівняльного права. – Т.1. – Вип.1. – 2000 р. – № 1. – С. 7-12.</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рин А.Б. Большой юридический энциклопедический словарь /А.Б. Бахирин. – М.: Книжный мир, 2002. – 720 с.</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адаптації законодавства України до законодавства Європейського Союзу: Постанова Кабінету Міністрів України від 16 серпня 1999 р. № 1496 // Офіційний вісник України. – 1999. – № 33. – Ст.173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С: Закон України від 18 березня 2004 року // Відомості Верховної Ради України. – 2004. – № 29. – Ст. 367.</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інтеграції України до Європейського Союзу: Указ Президента України від 11 червня 1998 р. № 615 // Офіційний вісник України. – 1998. – № 24. – Ст. 870.</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зерська Т.О. Адміністративно-правові засади співробітництва України та Європейського Союзу в сучасних умовах: дис... канд. юрид. наук: 12.00.07 / Білозерська Тетяна Олегівна. – Національний ун-т біоресурсів і природокористування України. – К., 2009. – 285 арк. – Бібліогр.: арк. 215-243. </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боротьбу з дискримінацією у сфері освіти від 14.12.1960 р. [Електронний ресурс] / Верховна Рада України. – Режим доступу: </w:t>
      </w:r>
      <w:hyperlink r:id="rId53">
        <w:r>
          <w:rPr>
            <w:rStyle w:val="InternetLink"/>
            <w:rFonts w:eastAsia="Times New Roman" w:cs="Times New Roman" w:ascii="Times New Roman" w:hAnsi="Times New Roman"/>
            <w:bCs/>
            <w:color w:val="000080"/>
            <w:sz w:val="28"/>
            <w:szCs w:val="28"/>
            <w:lang w:eastAsia="ru-RU"/>
          </w:rPr>
          <w:t>http://zakon1 .rada.gov.ua/cgi-bin/laws/main.cgi?nreg=995_174</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охорону та заохочення розмаїття форм культурного самовираження від 20 жовтня 2005 р. [Електронний ресурс] / Верховна Рада України. – Режим доступу: </w:t>
      </w:r>
      <w:hyperlink r:id="rId54">
        <w:r>
          <w:rPr>
            <w:rStyle w:val="InternetLink"/>
            <w:rFonts w:eastAsia="Times New Roman" w:cs="Times New Roman" w:ascii="Times New Roman" w:hAnsi="Times New Roman"/>
            <w:bCs/>
            <w:color w:val="000080"/>
            <w:sz w:val="28"/>
            <w:szCs w:val="28"/>
            <w:lang w:eastAsia="ru-RU"/>
          </w:rPr>
          <w:t>http://zakon1.rada.gov.ua/cgi-bin/laws/main.cgi?nreg= 952 008</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Про охорону та заохочення розмаїття форм культурного самовираження: Закон України від 20 січня 2010 р. // Відомості Верховної Ради України. – 2010. – № 9. – Ст. 9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ЮНЕСКО о расе и расовых предрассудках от 27 ноября 1978г. [Електронний ресурс] / Верховна Рада України. – Режим доступу: </w:t>
      </w:r>
      <w:hyperlink r:id="rId55">
        <w:r>
          <w:rPr>
            <w:rStyle w:val="InternetLink"/>
            <w:rFonts w:eastAsia="Times New Roman" w:cs="Times New Roman" w:ascii="Times New Roman" w:hAnsi="Times New Roman"/>
            <w:bCs/>
            <w:color w:val="000080"/>
            <w:sz w:val="28"/>
            <w:szCs w:val="28"/>
            <w:lang w:eastAsia="ru-RU"/>
          </w:rPr>
          <w:t>http://zakon. rada.gov.ua/cgi-bin/laws/main.cgi?nreg=995_906</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об основных принципах, касающихся вклада средств массовой информации в укрепление мира и международного взаимопонимания, в развитие прав человека и в борьбу против расизма и апартеида и подстрекательства к войне: от 28 ноября 1978 г. [Електронний ресурс] / Верховна Рада України. – Режим доступу: </w:t>
      </w:r>
      <w:hyperlink r:id="rId56">
        <w:r>
          <w:rPr>
            <w:rStyle w:val="InternetLink"/>
            <w:rFonts w:eastAsia="Times New Roman" w:cs="Times New Roman" w:ascii="Times New Roman" w:hAnsi="Times New Roman"/>
            <w:bCs/>
            <w:color w:val="000080"/>
            <w:sz w:val="28"/>
            <w:szCs w:val="28"/>
            <w:lang w:eastAsia="ru-RU"/>
          </w:rPr>
          <w:t>http://zakon1.rada.gov.ua/cgi-bin/laws/main.cgi?nreg= 995 393</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принципов терпимости от 16 ноября 1995 г. [Електронний ресурс] / Верховна Рада України. – Режим доступу: </w:t>
      </w:r>
      <w:hyperlink r:id="rId57">
        <w:r>
          <w:rPr>
            <w:rStyle w:val="InternetLink"/>
            <w:rFonts w:eastAsia="Times New Roman" w:cs="Times New Roman" w:ascii="Times New Roman" w:hAnsi="Times New Roman"/>
            <w:bCs/>
            <w:color w:val="000080"/>
            <w:sz w:val="28"/>
            <w:szCs w:val="28"/>
            <w:lang w:eastAsia="ru-RU"/>
          </w:rPr>
          <w:t>http://zakon1.rada.gov.ua/cgi-bin/laws/main.cgi?nreg=995_503</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принципов международного культурного сотрудничества от 4 ноября 1966 г. [Електронний ресурс] / Верховна Рада України. – Режим доступу: </w:t>
      </w:r>
      <w:hyperlink r:id="rId58">
        <w:r>
          <w:rPr>
            <w:rStyle w:val="InternetLink"/>
            <w:rFonts w:eastAsia="Times New Roman" w:cs="Times New Roman" w:ascii="Times New Roman" w:hAnsi="Times New Roman"/>
            <w:bCs/>
            <w:color w:val="000080"/>
            <w:sz w:val="28"/>
            <w:szCs w:val="28"/>
            <w:lang w:eastAsia="ru-RU"/>
          </w:rPr>
          <w:t>http://zakon.rada.gov.ua/cgi-bin/laws/main.cgi?nreg=995_067</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Електронний ресурс] / Верховна Рада України. – Режим доступу: </w:t>
      </w:r>
      <w:hyperlink r:id="rId59">
        <w:r>
          <w:rPr>
            <w:rStyle w:val="InternetLink"/>
            <w:rFonts w:eastAsia="Times New Roman" w:cs="Times New Roman" w:ascii="Times New Roman" w:hAnsi="Times New Roman"/>
            <w:bCs/>
            <w:color w:val="000080"/>
            <w:sz w:val="28"/>
            <w:szCs w:val="28"/>
            <w:lang w:eastAsia="ru-RU"/>
          </w:rPr>
          <w:t>http://zakon.rada.gov.ua/cgi-bin/laws/main.cgi?nreg=995_569</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для всех: выполнение наших общих обстоятельств. Всемирный форум по образованию от 28 апреля 2000г. Дакар. [Електронний ресурс] – Режим доступу: </w:t>
      </w:r>
      <w:hyperlink r:id="rId60">
        <w:r>
          <w:rPr>
            <w:rStyle w:val="InternetLink"/>
            <w:rFonts w:eastAsia="Times New Roman" w:cs="Times New Roman" w:ascii="Times New Roman" w:hAnsi="Times New Roman"/>
            <w:bCs/>
            <w:color w:val="000080"/>
            <w:sz w:val="28"/>
            <w:szCs w:val="28"/>
            <w:lang w:eastAsia="ru-RU"/>
          </w:rPr>
          <w:t>http://biblio.valuyki.com/ob.html</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світня конференція з вищої освіти – 2009: «Нова динаміка вищої освіти і науки для соціальної зміни і розвитку»: Комюніке від 8 липня 2009 р. [Електронний ресурс] / Верховна Рада України. – Режим доступу: </w:t>
      </w:r>
      <w:hyperlink r:id="rId61">
        <w:r>
          <w:rPr>
            <w:rStyle w:val="InternetLink"/>
            <w:rFonts w:eastAsia="Times New Roman" w:cs="Times New Roman" w:ascii="Times New Roman" w:hAnsi="Times New Roman"/>
            <w:bCs/>
            <w:color w:val="000080"/>
            <w:sz w:val="28"/>
            <w:szCs w:val="28"/>
            <w:lang w:eastAsia="ru-RU"/>
          </w:rPr>
          <w:t>http://zakon.rada .gov.ua/cgi-bin/laws/main.cgi?nreg=952_011</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Указ Президента України від 9 грудня 2010 р. № 1085 // Офіційний вісник Президента України. – 2010 р., – № 32. – Ст. 1026.</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3" w:name="2"/>
      <w:bookmarkEnd w:id="3"/>
      <w:r>
        <w:rPr>
          <w:rFonts w:eastAsia="Times New Roman" w:cs="Times New Roman" w:ascii="Times New Roman" w:hAnsi="Times New Roman"/>
          <w:sz w:val="28"/>
          <w:szCs w:val="28"/>
          <w:lang w:eastAsia="ru-RU"/>
        </w:rPr>
        <w:t xml:space="preserve">Про зміни в системі центральних органів виконавчої влади України: Указ Президента України від 26 липня 1996 р. № 596 [Електронний ресурс] / Верховна Рада України. – Режим доступу: </w:t>
      </w:r>
      <w:hyperlink r:id="rId62">
        <w:r>
          <w:rPr>
            <w:rStyle w:val="InternetLink"/>
            <w:rFonts w:eastAsia="Times New Roman" w:cs="Times New Roman" w:ascii="Times New Roman" w:hAnsi="Times New Roman"/>
            <w:bCs/>
            <w:color w:val="000080"/>
            <w:sz w:val="28"/>
            <w:szCs w:val="28"/>
            <w:lang w:eastAsia="ru-RU"/>
          </w:rPr>
          <w:t>http://zakon.rada.gov.ua/cgi-bin/laws/main.cgi?nreg= 596%2F96</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охорону всесвітньої культурної і природної спадщини від 16 листопада 1972 р. [в редакції від 4 жовтня 1988р.]. – [Електронний ресурс] / Верховна Рада України. – Режим доступу:  </w:t>
      </w:r>
      <w:hyperlink r:id="rId63">
        <w:r>
          <w:rPr>
            <w:rStyle w:val="InternetLink"/>
            <w:rFonts w:eastAsia="Times New Roman" w:cs="Times New Roman" w:ascii="Times New Roman" w:hAnsi="Times New Roman"/>
            <w:bCs/>
            <w:color w:val="000080"/>
            <w:sz w:val="28"/>
            <w:szCs w:val="28"/>
            <w:lang w:eastAsia="ru-RU"/>
          </w:rPr>
          <w:t>http://zakon.rada.gov.ua/cgi-bin/laws/ main. cgi?nreg=995_089</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культурної спадщини: Закон України від 8 червня 2000 р. // Відомості Верховної Ради України. – 2000 р., – № 39. – Ст. 333.</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 питань національної культурної спадщини: Постанова Кабінету Міністрів України від 15 березня 2006 р. № 336  // Офіційний вісник України. – 2006 р. – № 11. – Ст. 761.</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квідацію урядових органів: Постанова Кабінету Міністрів України від 28 березня 2011 р. № 346 // Офіційний вісник України. – 2011 р. – № 26. – Ст. 1054.</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про охорону підводної культурної спадщини: Закон України від 20 вересня 2006 р. // Відомості Верховної Ради України. – 2006 р. – № 45. – Ст. 438.</w:t>
      </w:r>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а Програма ЮНЕСКО «Комунікація та інформація» [Електронний ресурс]. – Режим доступу: </w:t>
      </w:r>
      <w:hyperlink r:id="rId64">
        <w:r>
          <w:rPr>
            <w:rStyle w:val="InternetLink"/>
            <w:rFonts w:eastAsia="Times New Roman" w:cs="Times New Roman" w:ascii="Times New Roman" w:hAnsi="Times New Roman"/>
            <w:bCs/>
            <w:color w:val="000080"/>
            <w:sz w:val="28"/>
            <w:szCs w:val="28"/>
            <w:lang w:eastAsia="ru-RU"/>
          </w:rPr>
          <w:t>http://www.unesco.org/new/ru/unesco/ themes/major-programmes/communication-information/ci/</w:t>
        </w:r>
      </w:hyperlink>
    </w:p>
    <w:p>
      <w:pPr>
        <w:pStyle w:val="Normal"/>
        <w:numPr>
          <w:ilvl w:val="0"/>
          <w:numId w:val="61"/>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Міжнародна Програма ЮНЕСКО «Інформація для всіх». </w:t>
      </w:r>
      <w:r>
        <w:rPr>
          <w:rFonts w:eastAsia="Times New Roman" w:cs="Times New Roman" w:ascii="Times New Roman" w:hAnsi="Times New Roman"/>
          <w:sz w:val="28"/>
          <w:szCs w:val="28"/>
          <w:lang w:eastAsia="ru-RU"/>
        </w:rPr>
        <w:t>[Електронний ресурс]. – Режим доступу:</w:t>
      </w:r>
      <w:hyperlink r:id="rId65">
        <w:r>
          <w:rPr>
            <w:rStyle w:val="InternetLink"/>
            <w:rFonts w:eastAsia="Times New Roman" w:cs="Times New Roman" w:ascii="Times New Roman" w:hAnsi="Times New Roman"/>
            <w:bCs/>
            <w:color w:val="000080"/>
            <w:sz w:val="28"/>
            <w:szCs w:val="28"/>
            <w:lang w:eastAsia="ru-RU"/>
          </w:rPr>
          <w:t>http://www.nbuv.gov.ua/law/00_uiv.html</w:t>
        </w:r>
      </w:hyperlink>
    </w:p>
    <w:p>
      <w:pPr>
        <w:pStyle w:val="Normal"/>
        <w:widowControl w:val="false"/>
        <w:suppressLineNumbers/>
        <w:suppressAutoHyphens w:val="true"/>
        <w:spacing w:before="0" w:after="200"/>
        <w:ind w:firstLine="709"/>
        <w:jc w:val="center"/>
        <w:rPr>
          <w:vanish/>
          <w:sz w:val="20"/>
          <w:szCs w:val="20"/>
        </w:rPr>
      </w:pPr>
      <w:r>
        <w:rPr/>
      </w:r>
      <w:bookmarkStart w:id="4" w:name="_PictureBullets"/>
      <w:bookmarkStart w:id="5" w:name="_PictureBullets"/>
      <w:bookmarkEnd w:id="5"/>
    </w:p>
    <w:sectPr>
      <w:headerReference w:type="default" r:id="rId66"/>
      <w:headerReference w:type="first" r:id="rId6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lfaen" w:hAnsi="Sylfaen" w:cs="Sylfaen" w:hint="default"/>
        <w:color w:val="000000"/>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211" w:hanging="360"/>
      </w:pPr>
      <w:rPr>
        <w:b w:val="false"/>
        <w:color w:val="000000"/>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lfaen" w:hAnsi="Sylfaen" w:cs="Sylfae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Times New Roman" w:hAnsi="Times New Roman" w:eastAsia="Calibri;Century Gothic"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b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is.ru/infosoc" TargetMode="External"/><Relationship Id="rId4" Type="http://schemas.openxmlformats.org/officeDocument/2006/relationships/hyperlink" Target="http://pcweek.ru/year1998/n47/cp1251/reviews/chapt1.htm" TargetMode="External"/><Relationship Id="rId5" Type="http://schemas.openxmlformats.org/officeDocument/2006/relationships/hyperlink" Target="http://zakon.rada.gov.ua/cgi-bin/laws/main.cgi?nreg=995_c57&amp;p=1304062659712480" TargetMode="External"/><Relationship Id="rId6" Type="http://schemas.openxmlformats.org/officeDocument/2006/relationships/hyperlink" Target="http://www.infolaw.ru/lib/2005-1-practical-role-of-infolaw" TargetMode="External"/><Relationship Id="rId7" Type="http://schemas.openxmlformats.org/officeDocument/2006/relationships/hyperlink" Target="http://www.internet.gouv.fr/english/textesref/letter.htm" TargetMode="External"/><Relationship Id="rId8" Type="http://schemas.openxmlformats.org/officeDocument/2006/relationships/hyperlink" Target="http://www.internet.gouv.fr/english/textesref/letter.htm" TargetMode="External"/><Relationship Id="rId9" Type="http://schemas.openxmlformats.org/officeDocument/2006/relationships/hyperlink" Target="http://uk.wikipedia.org/" TargetMode="External"/><Relationship Id="rId10" Type="http://schemas.openxmlformats.org/officeDocument/2006/relationships/hyperlink" Target=""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zakon.rada.gov.ua/cgi-bin/laws/main.cgi?nreg=653-2007-%F0" TargetMode="External"/><Relationship Id="rId14" Type="http://schemas.openxmlformats.org/officeDocument/2006/relationships/hyperlink" Target="http://zakon.rada.gov.ua/cgi-bin/laws/main.cgi?nreg=512-2009-%F0" TargetMode="External"/><Relationship Id="rId15" Type="http://schemas.openxmlformats.org/officeDocument/2006/relationships/hyperlink" Target="http://zakon.rada.gov.ua/cgi-bin/laws/main.cgi?nreg=1107-2008-%EF" TargetMode="External"/><Relationship Id="rId16" Type="http://schemas.openxmlformats.org/officeDocument/2006/relationships/hyperlink" Target="http://galenko.org.ua/node/226" TargetMode="External"/><Relationship Id="rId17" Type="http://schemas.openxmlformats.org/officeDocument/2006/relationships/hyperlink" Target="http://zakon.rada.gov.ua/cgi-bin/laws/main.cgi?nreg=379-2007-%F0" TargetMode="External"/><Relationship Id="rId18" Type="http://schemas.openxmlformats.org/officeDocument/2006/relationships/hyperlink" Target="http://galenko.org.ua/node/226" TargetMode="External"/><Relationship Id="rId19" Type="http://schemas.openxmlformats.org/officeDocument/2006/relationships/hyperlink" Target="http://radnuk.info/statti/551-informatsi/14958-2011-01-21-03-14-41.html" TargetMode="External"/><Relationship Id="rId20" Type="http://schemas.openxmlformats.org/officeDocument/2006/relationships/hyperlink" Target="http://zakon.rada.gov.ua/cgi-bin/laws/main.cgi?nreg=360-2010-%F0" TargetMode="External"/><Relationship Id="rId21" Type="http://schemas.openxmlformats.org/officeDocument/2006/relationships/hyperlink" Target="http://old.niss.gov.ua/Monitor/april08/3.htm" TargetMode="External"/><Relationship Id="rId22" Type="http://schemas.openxmlformats.org/officeDocument/2006/relationships/hyperlink" Target="http://uazakon.com/document/spart94/inx94054.htm" TargetMode="External"/><Relationship Id="rId23" Type="http://schemas.openxmlformats.org/officeDocument/2006/relationships/hyperlink" Target="http://zakon.rada.gov.ua/cgi-bin/laws/main.cgi?nreg=995_015" TargetMode="External"/><Relationship Id="rId24" Type="http://schemas.openxmlformats.org/officeDocument/2006/relationships/hyperlink" Target="http://unescorb.ru/ru/education/projects/detail.php?id=382" TargetMode="External"/><Relationship Id="rId25" Type="http://schemas.openxmlformats.org/officeDocument/2006/relationships/hyperlink" Target="http://nasledie-unesco.ru/foto/obrazovanie/unesco_foto_1.html" TargetMode="External"/><Relationship Id="rId26" Type="http://schemas.openxmlformats.org/officeDocument/2006/relationships/hyperlink" Target="http://refs.co.ua/80293-Informacionnoe_obshestvo_nadezhdy_i_opaseniya.html" TargetMode="External"/><Relationship Id="rId27" Type="http://schemas.openxmlformats.org/officeDocument/2006/relationships/hyperlink" Target="" TargetMode="External"/><Relationship Id="rId28" Type="http://schemas.openxmlformats.org/officeDocument/2006/relationships/hyperlink" Target="http://www.president.gov.ua/documents/13354.html" TargetMode="External"/><Relationship Id="rId29" Type="http://schemas.openxmlformats.org/officeDocument/2006/relationships/hyperlink" Target="http://zakon.rada.gov.ua/cgi-bin/laws/main.cgi?nreg= 1022%2F95" TargetMode="External"/><Relationship Id="rId30" Type="http://schemas.openxmlformats.org/officeDocument/2006/relationships/hyperlink" Target="http://zakon.rada.gov.ua/cgi-bin/laws/main.cgi?nreg =212%2F96" TargetMode="External"/><Relationship Id="rId31" Type="http://schemas.openxmlformats.org/officeDocument/2006/relationships/hyperlink" Target="http://zakon.rada.gov.ua/cgi-bin/laws/main.cgi?nreg=252%2F94" TargetMode="External"/><Relationship Id="rId32" Type="http://schemas.openxmlformats.org/officeDocument/2006/relationships/hyperlink" Target="http://www.leonorm.lviv.ua/P/NL_DOC/UA/200401/Nakaz43.htm" TargetMode="External"/><Relationship Id="rId33" Type="http://schemas.openxmlformats.org/officeDocument/2006/relationships/hyperlink" Target="http://zakon.rada.gov.ua/cgi-bin/laws/main.cgi?nreg=158%2F95" TargetMode="External"/><Relationship Id="rId34" Type="http://schemas.openxmlformats.org/officeDocument/2006/relationships/hyperlink" Target="http://zakon.rada.gov.ua/cgi-bin/laws/main .cgi?nreg=1229%2F99" TargetMode="External"/><Relationship Id="rId35" Type="http://schemas.openxmlformats.org/officeDocument/2006/relationships/hyperlink" Target="http://www.president.gov.ua/documents/7773.html" TargetMode="External"/><Relationship Id="rId36" Type="http://schemas.openxmlformats.org/officeDocument/2006/relationships/hyperlink" Target="http://zakon.rada.gov.ua/cgi-bin/laws/main. cgi?nreg=868%2F2007" TargetMode="External"/><Relationship Id="rId37" Type="http://schemas.openxmlformats.org/officeDocument/2006/relationships/hyperlink" Target="" TargetMode="External"/><Relationship Id="rId38" Type="http://schemas.openxmlformats.org/officeDocument/2006/relationships/hyperlink" Target="http://zakon1.rada.gov.ua/cgi-bin/laws/main.cgi?nreg=611-93-%EF" TargetMode="External"/><Relationship Id="rId39" Type="http://schemas.openxmlformats.org/officeDocument/2006/relationships/hyperlink" Target="http://zakon1.rada.gov.ua/cgi-bin/laws/main.cgi?nreg=z0245-02" TargetMode="External"/><Relationship Id="rId40" Type="http://schemas.openxmlformats.org/officeDocument/2006/relationships/hyperlink" Target="http://medinfo.ua/meddocs/text/3972" TargetMode="External"/><Relationship Id="rId41" Type="http://schemas.openxmlformats.org/officeDocument/2006/relationships/hyperlink" Target="http://zakon.nau.ua/doc/?uid=1023.1935.0" TargetMode="External"/><Relationship Id="rId42" Type="http://schemas.openxmlformats.org/officeDocument/2006/relationships/hyperlink" Target="http://zakon.nau.ua/doc/?uid=1023.1935.0" TargetMode="External"/><Relationship Id="rId43" Type="http://schemas.openxmlformats.org/officeDocument/2006/relationships/hyperlink" Target="http://zakon.nau.ua/doc/?code=995_769" TargetMode="External"/><Relationship Id="rId44" Type="http://schemas.openxmlformats.org/officeDocument/2006/relationships/hyperlink" Target="http://zakon.rada.gov.ua/cgi-bin/laws/main.cgi?nreg=995_118" TargetMode="External"/><Relationship Id="rId45" Type="http://schemas.openxmlformats.org/officeDocument/2006/relationships/hyperlink" Target="http://zakon1.rada.gov.ua/cgi-bin/laws/main.cgi?nreg=995_621" TargetMode="External"/><Relationship Id="rId46" Type="http://schemas.openxmlformats.org/officeDocument/2006/relationships/hyperlink" Target="http://search.ligazakon.ua/l_doc2.nsf/link1/MU79K05U.html" TargetMode="External"/><Relationship Id="rId47" Type="http://schemas.openxmlformats.org/officeDocument/2006/relationships/hyperlink" Target="http://informationsociety.wordpress.com/basics/wsis_outcomes/dp/" TargetMode="External"/><Relationship Id="rId48" Type="http://schemas.openxmlformats.org/officeDocument/2006/relationships/hyperlink" Target="http://www.un.org/ russian/conferen/wssd/" TargetMode="External"/><Relationship Id="rId49" Type="http://schemas.openxmlformats.org/officeDocument/2006/relationships/hyperlink" Target="http://zakon.rada.gov.ua/cgi-bin/laws/main.cgi?nreg=995_010" TargetMode="External"/><Relationship Id="rId50" Type="http://schemas.openxmlformats.org/officeDocument/2006/relationships/hyperlink" Target="" TargetMode="External"/><Relationship Id="rId51" Type="http://schemas.openxmlformats.org/officeDocument/2006/relationships/hyperlink" Target="http://zakon.rada.gov.ua/cgi-bin/laws/main.cgi?nreg=995_118" TargetMode="External"/><Relationship Id="rId52" Type="http://schemas.openxmlformats.org/officeDocument/2006/relationships/hyperlink" Target="http://zakon.rada.gov.ua/cgi-bin/laws/main.cgi?nreg=995_c52" TargetMode="External"/><Relationship Id="rId53" Type="http://schemas.openxmlformats.org/officeDocument/2006/relationships/hyperlink" Target="" TargetMode="External"/><Relationship Id="rId54" Type="http://schemas.openxmlformats.org/officeDocument/2006/relationships/hyperlink" Target="http://zakon1.rada.gov.ua/cgi-bin/laws/main.cgi?nreg= 952 008" TargetMode="External"/><Relationship Id="rId55" Type="http://schemas.openxmlformats.org/officeDocument/2006/relationships/hyperlink" Target="" TargetMode="External"/><Relationship Id="rId56" Type="http://schemas.openxmlformats.org/officeDocument/2006/relationships/hyperlink" Target="http://zakon1.rada.gov.ua/cgi-bin/laws/main.cgi?nreg= 995 393" TargetMode="External"/><Relationship Id="rId57" Type="http://schemas.openxmlformats.org/officeDocument/2006/relationships/hyperlink" Target="http://zakon1.rada.gov.ua/cgi-bin/laws/main.cgi?nreg=995_503" TargetMode="External"/><Relationship Id="rId58" Type="http://schemas.openxmlformats.org/officeDocument/2006/relationships/hyperlink" Target="http://zakon.rada.gov.ua/cgi-bin/laws/main.cgi?nreg=995_067" TargetMode="External"/><Relationship Id="rId59" Type="http://schemas.openxmlformats.org/officeDocument/2006/relationships/hyperlink" Target="http://zakon.rada.gov.ua/cgi-bin/laws/main.cgi?nreg=995_569" TargetMode="External"/><Relationship Id="rId60" Type="http://schemas.openxmlformats.org/officeDocument/2006/relationships/hyperlink" Target="http://biblio.valuyki.com/ob.html" TargetMode="External"/><Relationship Id="rId61" Type="http://schemas.openxmlformats.org/officeDocument/2006/relationships/hyperlink" Target="" TargetMode="External"/><Relationship Id="rId62" Type="http://schemas.openxmlformats.org/officeDocument/2006/relationships/hyperlink" Target="http://zakon.rada.gov.ua/cgi-bin/laws/main.cgi?nreg= 596%2F96" TargetMode="External"/><Relationship Id="rId63" Type="http://schemas.openxmlformats.org/officeDocument/2006/relationships/hyperlink" Target="http://zakon.rada.gov.ua/cgi-bin/laws/ main. cgi?nreg=995_089" TargetMode="External"/><Relationship Id="rId64" Type="http://schemas.openxmlformats.org/officeDocument/2006/relationships/hyperlink" Target="http://www.unesco.org/new/ru/unesco/ themes/major-programmes/communication-information/ci/" TargetMode="External"/><Relationship Id="rId65" Type="http://schemas.openxmlformats.org/officeDocument/2006/relationships/hyperlink" Target="http://www.nbuv.gov.ua/law/00_uiv.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13:00Z</dcterms:modified>
  <cp:revision>564</cp:revision>
  <dc:subject/>
  <dc:title/>
</cp:coreProperties>
</file>