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rPr/>
      </w:pPr>
      <w:r>
        <w:rPr/>
        <w:t>ЗМІСТ</w:t>
      </w:r>
    </w:p>
    <w:p>
      <w:pPr>
        <w:pStyle w:val="Style6"/>
        <w:spacing w:lineRule="auto" w:line="360"/>
        <w:rPr/>
      </w:pPr>
      <w:r>
        <w:rPr/>
      </w:r>
    </w:p>
    <w:p>
      <w:pPr>
        <w:pStyle w:val="Style6"/>
        <w:spacing w:lineRule="auto" w:line="360"/>
        <w:rPr/>
      </w:pPr>
      <w:r>
        <w:rPr/>
      </w:r>
    </w:p>
    <w:p>
      <w:pPr>
        <w:pStyle w:val="Style6"/>
        <w:tabs>
          <w:tab w:val="clear" w:pos="709"/>
          <w:tab w:val="right" w:pos="9356" w:leader="dot"/>
        </w:tabs>
        <w:spacing w:lineRule="auto" w:line="360"/>
        <w:rPr>
          <w:spacing w:val="60"/>
        </w:rPr>
      </w:pPr>
      <w:r>
        <w:rPr>
          <w:spacing w:val="60"/>
        </w:rPr>
        <w:t>ПЕРЕЛІК УМОВНИХ СКОРОЧЕНЬ</w:t>
      </w:r>
      <w:r>
        <w:rPr/>
        <w:tab/>
        <w:t>4</w:t>
      </w:r>
    </w:p>
    <w:p>
      <w:pPr>
        <w:pStyle w:val="Normal"/>
        <w:tabs>
          <w:tab w:val="clear" w:pos="709"/>
          <w:tab w:val="right" w:pos="9356" w:leader="dot"/>
        </w:tabs>
        <w:spacing w:lineRule="auto" w:line="360"/>
        <w:ind w:firstLine="720"/>
        <w:jc w:val="both"/>
        <w:rPr>
          <w:b/>
          <w:b/>
          <w:bCs/>
          <w:sz w:val="28"/>
          <w:szCs w:val="28"/>
          <w:lang w:val="uk-UA"/>
        </w:rPr>
      </w:pPr>
      <w:r>
        <w:rPr>
          <w:spacing w:val="60"/>
          <w:sz w:val="28"/>
          <w:szCs w:val="28"/>
          <w:lang w:val="uk-UA"/>
        </w:rPr>
        <w:t>ВСТУП</w:t>
      </w:r>
      <w:r>
        <w:rPr>
          <w:sz w:val="28"/>
          <w:szCs w:val="28"/>
          <w:lang w:val="uk-UA"/>
        </w:rPr>
        <w:tab/>
        <w:t xml:space="preserve">5 </w:t>
      </w:r>
    </w:p>
    <w:p>
      <w:pPr>
        <w:pStyle w:val="Style6"/>
        <w:tabs>
          <w:tab w:val="clear" w:pos="709"/>
          <w:tab w:val="right" w:pos="9356" w:leader="dot"/>
        </w:tabs>
        <w:spacing w:lineRule="auto" w:line="360"/>
        <w:rPr/>
      </w:pPr>
      <w:r>
        <w:rPr>
          <w:spacing w:val="60"/>
        </w:rPr>
        <w:t>РОЗДІЛ 1</w:t>
      </w:r>
      <w:r>
        <w:rPr/>
        <w:t>. Боротьба із втягненням неповнолітніх у злочинну або іншу антигромадську діяльність як комплексна кримінально-правова та кримінологічна проблема</w:t>
      </w:r>
    </w:p>
    <w:p>
      <w:pPr>
        <w:pStyle w:val="Normal"/>
        <w:tabs>
          <w:tab w:val="clear" w:pos="709"/>
          <w:tab w:val="right" w:pos="9356" w:leader="dot"/>
        </w:tabs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Методологічні аспекти дослідження комплексної кримінально-правової та кримінологічної проблеми боротьби із втягненням неповнолітніх у злочинну  або іншу антигромадську діяльність</w:t>
        <w:tab/>
        <w:t xml:space="preserve">14 </w:t>
      </w:r>
    </w:p>
    <w:p>
      <w:pPr>
        <w:pStyle w:val="Style6"/>
        <w:tabs>
          <w:tab w:val="clear" w:pos="709"/>
          <w:tab w:val="right" w:pos="9356" w:leader="dot"/>
        </w:tabs>
        <w:spacing w:lineRule="auto" w:line="360"/>
        <w:rPr/>
      </w:pPr>
      <w:r>
        <w:rPr/>
        <w:t xml:space="preserve">1.2. Поняття та суспільна небезпека втягнення неповнолітніх </w:t>
      </w:r>
    </w:p>
    <w:p>
      <w:pPr>
        <w:pStyle w:val="Style6"/>
        <w:tabs>
          <w:tab w:val="clear" w:pos="709"/>
          <w:tab w:val="right" w:pos="9356" w:leader="dot"/>
        </w:tabs>
        <w:spacing w:lineRule="auto" w:line="360"/>
        <w:ind w:hanging="0"/>
        <w:rPr/>
      </w:pPr>
      <w:r>
        <w:rPr/>
        <w:t>у злочинну або іншу антигромадську діяльність</w:t>
        <w:tab/>
        <w:t>40</w:t>
      </w:r>
    </w:p>
    <w:p>
      <w:pPr>
        <w:pStyle w:val="Normal"/>
        <w:tabs>
          <w:tab w:val="clear" w:pos="709"/>
          <w:tab w:val="right" w:pos="9356" w:leader="dot"/>
        </w:tabs>
        <w:spacing w:lineRule="auto" w:line="360"/>
        <w:ind w:firstLine="720"/>
        <w:jc w:val="both"/>
        <w:rPr/>
      </w:pPr>
      <w:r>
        <w:rPr>
          <w:spacing w:val="60"/>
          <w:sz w:val="28"/>
          <w:szCs w:val="28"/>
          <w:lang w:val="uk-UA"/>
        </w:rPr>
        <w:t>РОЗДІЛ 2</w:t>
      </w:r>
      <w:r>
        <w:rPr>
          <w:sz w:val="28"/>
          <w:szCs w:val="28"/>
          <w:lang w:val="uk-UA"/>
        </w:rPr>
        <w:t xml:space="preserve">. Система соціально-кримінологічних механізмів </w:t>
      </w:r>
    </w:p>
    <w:p>
      <w:pPr>
        <w:pStyle w:val="Normal"/>
        <w:tabs>
          <w:tab w:val="clear" w:pos="709"/>
          <w:tab w:val="right" w:pos="9356" w:leader="dot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тягнення неповнолітніх у злочинну або іншу антигромадську діяльність</w:t>
      </w:r>
    </w:p>
    <w:p>
      <w:pPr>
        <w:pStyle w:val="Normal"/>
        <w:tabs>
          <w:tab w:val="clear" w:pos="709"/>
          <w:tab w:val="right" w:pos="9356" w:leader="dot"/>
        </w:tabs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Кримінологічна характеристика особистості неповнолітніх,</w:t>
      </w:r>
    </w:p>
    <w:p>
      <w:pPr>
        <w:pStyle w:val="Normal"/>
        <w:tabs>
          <w:tab w:val="clear" w:pos="709"/>
          <w:tab w:val="right" w:pos="9356" w:leader="dot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тягнених у злочинну або іншу антигромадську діяльність, і їх втягувачів</w:t>
        <w:tab/>
        <w:t>65</w:t>
      </w:r>
    </w:p>
    <w:p>
      <w:pPr>
        <w:pStyle w:val="Normal"/>
        <w:tabs>
          <w:tab w:val="clear" w:pos="709"/>
          <w:tab w:val="right" w:pos="9356" w:leader="dot"/>
        </w:tabs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2. Причиновий комплекс, що сприяє втягненню неповнолітніх </w:t>
      </w:r>
    </w:p>
    <w:p>
      <w:pPr>
        <w:pStyle w:val="Normal"/>
        <w:tabs>
          <w:tab w:val="clear" w:pos="709"/>
          <w:tab w:val="right" w:pos="9356" w:leader="dot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 злочинну або іншу антигромадську діяльність</w:t>
        <w:tab/>
        <w:t>78</w:t>
      </w:r>
    </w:p>
    <w:p>
      <w:pPr>
        <w:pStyle w:val="Normal"/>
        <w:tabs>
          <w:tab w:val="clear" w:pos="709"/>
          <w:tab w:val="right" w:pos="9356" w:leader="dot"/>
        </w:tabs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3. Способи та цілі втягнення неповнолітніх у злочинну </w:t>
      </w:r>
    </w:p>
    <w:p>
      <w:pPr>
        <w:pStyle w:val="Normal"/>
        <w:tabs>
          <w:tab w:val="clear" w:pos="709"/>
          <w:tab w:val="right" w:pos="9356" w:leader="dot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бо іншу антигромадську діяльність</w:t>
        <w:tab/>
        <w:t>109</w:t>
      </w:r>
    </w:p>
    <w:p>
      <w:pPr>
        <w:pStyle w:val="Normal"/>
        <w:tabs>
          <w:tab w:val="clear" w:pos="709"/>
          <w:tab w:val="right" w:pos="9356" w:leader="dot"/>
        </w:tabs>
        <w:spacing w:lineRule="auto" w:line="360"/>
        <w:ind w:firstLine="720"/>
        <w:jc w:val="both"/>
        <w:rPr/>
      </w:pPr>
      <w:r>
        <w:rPr>
          <w:spacing w:val="60"/>
          <w:sz w:val="28"/>
          <w:szCs w:val="28"/>
          <w:lang w:val="uk-UA"/>
        </w:rPr>
        <w:t>РОЗДІЛ 3</w:t>
      </w:r>
      <w:r>
        <w:rPr>
          <w:sz w:val="28"/>
          <w:szCs w:val="28"/>
          <w:lang w:val="uk-UA"/>
        </w:rPr>
        <w:t>. Системний аналіз попередження втягнення неповнолітніх у злочинну або іншу антигромадську діяльність (реґіональний аспект)</w:t>
      </w:r>
    </w:p>
    <w:p>
      <w:pPr>
        <w:pStyle w:val="Normal"/>
        <w:tabs>
          <w:tab w:val="clear" w:pos="709"/>
          <w:tab w:val="right" w:pos="9356" w:leader="dot"/>
        </w:tabs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1. Концепція побудови реґіональної системи профілактики </w:t>
      </w:r>
    </w:p>
    <w:p>
      <w:pPr>
        <w:pStyle w:val="Normal"/>
        <w:tabs>
          <w:tab w:val="clear" w:pos="709"/>
          <w:tab w:val="right" w:pos="9356" w:leader="dot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тягнення неповнолітніх у злочинну або іншу антигромадську діяльність</w:t>
        <w:tab/>
        <w:t>119</w:t>
      </w:r>
    </w:p>
    <w:p>
      <w:pPr>
        <w:pStyle w:val="Normal"/>
        <w:tabs>
          <w:tab w:val="clear" w:pos="709"/>
          <w:tab w:val="right" w:pos="9356" w:leader="dot"/>
        </w:tabs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 Структурно-функціональний аналіз діяльності суб’єктів</w:t>
      </w:r>
    </w:p>
    <w:p>
      <w:pPr>
        <w:pStyle w:val="Normal"/>
        <w:tabs>
          <w:tab w:val="clear" w:pos="709"/>
          <w:tab w:val="right" w:pos="9356" w:leader="dot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філактики втягнення неповнолітніх у злочинну або іншу антигромадську діяльність</w:t>
        <w:tab/>
        <w:t>130</w:t>
      </w:r>
    </w:p>
    <w:p>
      <w:pPr>
        <w:pStyle w:val="Style6"/>
        <w:tabs>
          <w:tab w:val="clear" w:pos="709"/>
          <w:tab w:val="right" w:pos="9356" w:leader="dot"/>
        </w:tabs>
        <w:spacing w:lineRule="auto" w:line="360"/>
        <w:rPr>
          <w:spacing w:val="60"/>
        </w:rPr>
      </w:pPr>
      <w:r>
        <w:rPr>
          <w:spacing w:val="60"/>
        </w:rPr>
        <w:t>ВИСНОВКИ</w:t>
      </w:r>
      <w:r>
        <w:rPr/>
        <w:tab/>
        <w:t>162</w:t>
      </w:r>
    </w:p>
    <w:p>
      <w:pPr>
        <w:pStyle w:val="Style6"/>
        <w:tabs>
          <w:tab w:val="clear" w:pos="709"/>
          <w:tab w:val="right" w:pos="9356" w:leader="dot"/>
        </w:tabs>
        <w:spacing w:lineRule="auto" w:line="360"/>
        <w:rPr>
          <w:spacing w:val="60"/>
        </w:rPr>
      </w:pPr>
      <w:r>
        <w:rPr>
          <w:spacing w:val="60"/>
        </w:rPr>
        <w:t>СПИСОК ВИКОРИСТАНОЇ ЛІТЕРАТУРИ</w:t>
      </w:r>
      <w:r>
        <w:rPr/>
        <w:tab/>
        <w:t>168</w:t>
      </w:r>
    </w:p>
    <w:p>
      <w:pPr>
        <w:pStyle w:val="Normal"/>
        <w:tabs>
          <w:tab w:val="clear" w:pos="709"/>
          <w:tab w:val="right" w:pos="9356" w:leader="dot"/>
        </w:tabs>
        <w:spacing w:lineRule="auto" w:line="360"/>
        <w:ind w:firstLine="720"/>
        <w:jc w:val="both"/>
        <w:rPr/>
      </w:pPr>
      <w:r>
        <w:rPr>
          <w:spacing w:val="60"/>
          <w:sz w:val="28"/>
          <w:szCs w:val="28"/>
          <w:lang w:val="uk-UA"/>
        </w:rPr>
        <w:t>ДОДАТКИ</w:t>
      </w:r>
      <w:r>
        <w:rPr>
          <w:sz w:val="28"/>
          <w:szCs w:val="28"/>
          <w:lang w:val="uk-UA"/>
        </w:rPr>
        <w:tab/>
        <w:t>185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Cs w:val="32"/>
        </w:rPr>
      </w:pPr>
      <w:r>
        <w:rPr>
          <w:color w:val="FF0000"/>
          <w:sz w:val="32"/>
          <w:szCs w:val="32"/>
        </w:rPr>
        <w:t>Для заказа доставки работы воспользуйтесь поиском на сайте http://www.mydisser.com/search.html</w:t>
      </w:r>
      <w:r>
        <w:br w:type="page"/>
      </w:r>
    </w:p>
    <w:p>
      <w:pPr>
        <w:pStyle w:val="Heading2"/>
        <w:ind w:firstLine="720"/>
        <w:rPr/>
      </w:pPr>
      <w:r>
        <w:rPr/>
        <w:t xml:space="preserve">ВСТУП </w:t>
      </w:r>
    </w:p>
    <w:p>
      <w:pPr>
        <w:pStyle w:val="Normal"/>
        <w:spacing w:lineRule="auto" w:line="360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lineRule="auto" w:line="360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b/>
          <w:bCs/>
          <w:lang w:val="uk-UA"/>
        </w:rPr>
        <w:t>Актуальність теми.</w:t>
      </w:r>
      <w:r>
        <w:rPr>
          <w:lang w:val="uk-UA"/>
        </w:rPr>
        <w:t xml:space="preserve"> Проблема захисту неповнолітніх від протиправних посягань на їх моральний та фізичний розвиток є дуже важливою та складною для суспільства й держави. Уже давно відома певна залежність злочинності в цілому від злочинності неповнолітніх, оскільки остання є резервом усієї злочинності, яка на сьогодні досягла загрозливого розмаху. Щоб не допустити подальшого її зростання, необхідно приділити особливу увагу попередженню злочинності неповнолітніх, негативних впливів на них, серед яких найне-безпечнішим є втягнення неповнолітніх у злочинну або іншу антигромадську діяльність. Як свідчать статистичні дані, питома вага злочинів, скоєних  дорослими  за  участі  неповнолітніх,  збільшилася  з 27,3% у 1992 році до 34,8% у 2002 році, тому підвищення ефективності боротьби із втягненнями неповнолітніх у злочинну або іншу антигромадську діяльність – одна з найактуальніших проблем у кримінологічній науці та правозастосовчій практиці.</w:t>
      </w:r>
    </w:p>
    <w:p>
      <w:pPr>
        <w:pStyle w:val="TextBodyIndent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  <w:t>Питання кримінально-правової та кримінологічної протидії втягненню неповнолітніх у злочинну або іншу антигромадську діяльність розглядалися в роботах багатьох учених, особливо таких як Ю.М. Антонян, Т.С. Барило, М.М. Биргеу, Ф.Г. Бурчак, І.М. Даньшин, О.М. Джужа, А.І. Долгова, В.П. Ємельянов, О.М. Костенко, Л.М. Кри-воченко, В.М. Кудрявцев, Н.Ф. Кузнецова, І.П. Лановенко, Ф.А. Лопу-шанський, П.С. Матишевський, Г.С. Мауленов, Г.М. Міньковський, Н.С. Юзікова, С.С. Яценко.</w:t>
      </w:r>
    </w:p>
    <w:p>
      <w:pPr>
        <w:pStyle w:val="TextBodyIndent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  <w:t xml:space="preserve">Праці цих авторів мають велике наукове та практичне значення, але у зв’язку з прийняттям нового Кримінального кодексу України раніше сформульовані висновки та пропозиції потребують уточнення й доповнення. Крім цього, необхідною є побудова нової системи профілактики втягнення неповнолітніх у злочинну або іншу антигромадську діяльність. У 2002 році деяких аспектів цієї проблеми торкнулася В.В. Вітвіцька в дисертаційному дослідженні за темою "Кримінологічні проблеми попередження злочинних посягань на моральний і фізичний розвиток неповнолітніх" (Київ, 2002 р.). У цій роботі висвітлюється широкий спектр питань, що не дало змоги авторові з достатньою глибиною дослідити найактуальнішу на сьогодні проблему кримінально-правової та кримінологічної протидії втягненню неповнолітніх у злочинну або іншу антигромадську діяльність, яка потребує спеціального дослідження на державному і реґіональному рівні, з урахуванням тих змін, які відбулися в суспільстві та державі протягом останніх років. Це дослідження зорієнтовано на розв’язання даної проблеми з максимальним наближенням до вирішення практичних кримінологічних і кримінально-правових питань, що органічно поєднують проблему причиновості втягнення неповнолітніх у злочинну або іншу антигромадську діяльність із попередженням даного виду злочинів. </w:t>
      </w:r>
    </w:p>
    <w:p>
      <w:pPr>
        <w:pStyle w:val="TextBodyIndent"/>
        <w:tabs>
          <w:tab w:val="clear" w:pos="709"/>
          <w:tab w:val="left" w:pos="-3060" w:leader="none"/>
        </w:tabs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  <w:t xml:space="preserve">Видається, що попередження втягнення неповнолітніх у злочинну або іншу антигромадську діяльність є значним фактором зниження як злочинності неповнолітніх,  так і злочинності взагалі. Установлюючи диференційовану та більш сувору   кримінальну відповідальність за втягнення неповнолітніх у вчинення злочину або інших антигромадських дій, законодавець тим самим створив би необхідні умови для того, щоб зменшити кількість втягнутих неповнолітніх і знизити злочинність в майбутньому. </w:t>
      </w:r>
    </w:p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Аналіз судово-слідчої практики застосування норми, яка передбачає відповідальність за втягнення неповнолітніх у злочинну діяльність, а також опитування фахівців показали, що правозастосовчі органи зазнають труднощів у визначенні способів втягнення неповнолітніх у злочину або іншу антигромадську діяльність, що не сприяє успішному вирішенню завдань щодо усунення слідчих помилок.    </w:t>
      </w:r>
    </w:p>
    <w:p>
      <w:pPr>
        <w:pStyle w:val="TextBodyIndent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  <w:t xml:space="preserve">Зазначені обставини зумовили актуальність обраної теми дисертації та визначили необхідність її детального дослідження. 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b/>
          <w:bCs/>
          <w:lang w:val="uk-UA"/>
        </w:rPr>
        <w:t>Зв’язок роботи з науковими програмами, планами, темами</w:t>
      </w:r>
      <w:r>
        <w:rPr>
          <w:lang w:val="uk-UA"/>
        </w:rPr>
        <w:t xml:space="preserve">.  Дисертаційна робота виконувалася відповідно до плану науково-дослідної діяльності кафедри кримінального права та кримінології Луганської академії внутрішніх справ МВС  імені 10-річчя незалежності України та є складовою частиною загальної науково-дослідної програми академії “Наукове забезпечення боротьби зі  злочинністю неповнолітніх” на 2001-2005 рр. (п. 4.5). 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b/>
          <w:bCs/>
          <w:lang w:val="uk-UA"/>
        </w:rPr>
        <w:t>Мета і завдання дослідження</w:t>
      </w:r>
      <w:r>
        <w:rPr>
          <w:lang w:val="uk-UA"/>
        </w:rPr>
        <w:t xml:space="preserve">. Метою дисертаційної роботи є: комплексний кримінально-правовий і кримінологічний аналіз боротьби із втягненням неповнолітніх у злочинну або іншу антигромадську діяльність у сучасних умовах соціально-економічного й політичного розвитку на прикладі Луганського реґіону; розроблення науково обґрунтованих рекомендацій щодо підвищення ефективності системи кримінально-правових та кримінологічних заходів протидії втягненню неповнолітніх у злочинну або іншу антигромадську діяльність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алізація поставленої мети стає можливою за умови комплексного, системного підходу до вирішення ряду взаємопов’язаних найважливіших завдань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оставленої мети ставляться такі завдання:</w:t>
      </w:r>
    </w:p>
    <w:p>
      <w:pPr>
        <w:pStyle w:val="Style6"/>
        <w:spacing w:lineRule="auto" w:line="360"/>
        <w:ind w:firstLine="709"/>
        <w:rPr/>
      </w:pPr>
      <w:r>
        <w:rPr/>
        <w:t>- визначити рівень суспільної небезпеки втягнення неповнолітніх у злочинну або іншу антигромадську діяльність та соціально-правову зумовленість установленої відповідальності за даний вид злочині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становити й проаналізувати причиновий комплекс втягнення неповнолітніх у  злочинну або іншу антигромадську діяльність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явити особливості реґіональних кримінологічних характеристик втягуваних осіб і втягувачі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роаналізувати судову та слідчу практику застосування норм  Кримінального кодексу, спрямовану на протидію втягненню неповнолітніх у злочинну або іншу антигромадську діяльність, виявити недоліки, а також узагальнити наявні в цій сфері статистичні дані  щодо цього виду злочинів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озробити концепцію реґіональної системи профілактики втягнення неповнолітніх у злочинну або іншу антигромадську діяльність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значити основні напрямки діяльності щодо попередження втягнення неповнолітніх у злочинну або іншу антигромадську діяльність і коло суб’єктів, уповноважених здійснювати цю діяльність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дготувати теоретичні та практичні рекомендації щодо вдосконалення норм кримінального закону, спрямованих на підвищення ефективності боротьби із втягненням неповнолітніх у злочинну або іншу антигромадську діяльніс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iCs/>
          <w:sz w:val="28"/>
          <w:szCs w:val="28"/>
          <w:lang w:val="uk-UA"/>
        </w:rPr>
        <w:t>Об’єктом дослідження</w:t>
      </w:r>
      <w:r>
        <w:rPr>
          <w:sz w:val="28"/>
          <w:szCs w:val="28"/>
          <w:lang w:val="uk-UA"/>
        </w:rPr>
        <w:t xml:space="preserve"> є  правопорядок, який забезпечує попередження та припинення  втягнення неповнолітніх у злочинну або іншу антигромадську діяльність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iCs/>
          <w:sz w:val="28"/>
          <w:szCs w:val="28"/>
          <w:lang w:val="uk-UA"/>
        </w:rPr>
        <w:t xml:space="preserve">Предметом дослідження </w:t>
      </w:r>
      <w:r>
        <w:rPr>
          <w:sz w:val="28"/>
          <w:szCs w:val="28"/>
          <w:lang w:val="uk-UA"/>
        </w:rPr>
        <w:t>є кримінально-правові норми вітчизняного законодавства, що встановлюють відповідальність за втягнення неповнолітніх у злочинну або іншу антигромадську діяльність, соціально зумовлені механізми втягнення неповнолітніх у злочинну або іншу антигромадську діяльність та концептуальні засади протидії цьому неґативному явищ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iCs/>
          <w:sz w:val="28"/>
          <w:szCs w:val="28"/>
          <w:lang w:val="uk-UA"/>
        </w:rPr>
        <w:t xml:space="preserve"> </w:t>
      </w:r>
      <w:r>
        <w:rPr>
          <w:i/>
          <w:iCs/>
          <w:sz w:val="28"/>
          <w:szCs w:val="28"/>
          <w:lang w:val="uk-UA"/>
        </w:rPr>
        <w:t>Методи дослідження.</w:t>
      </w:r>
      <w:r>
        <w:rPr>
          <w:sz w:val="28"/>
          <w:szCs w:val="28"/>
          <w:lang w:val="uk-UA"/>
        </w:rPr>
        <w:t xml:space="preserve"> У ході дисертаційного дослідження застосовувалися загальнонаукові методи пізнання (методи системного та структурно-функціонального аналізу, історичний, порівняльний і статистичні методи), а також конкретно-соціологічні методи (вивчення документів, опитування у формі анкетування, інтерв’ю та спостереження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ним є метод системного аналізу, за допомогою якого досліджено причини та умови втягнення неповнолітніх і який передбачає інтеґрацію знань про людину та її особистість, зокрема про девіантні форми поведінки, у безпосередньому зв’язку із суміжними поняттями – "попередження" і "профілактика". Визначено концептуальні основи формування реґіональної системи профілактики втягнення неповнолітніх у злочинну або іншу антигромадську діяльність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допомогою системно-структурного аналізу розкрито роль і місце в профілактичній роботі тих чи інших суб’єктів профілактики, ураховано їх функціональну та реґіональну специфіку, визначено основні напрямки й методи вдосконалення всієї системи профілактики втягнення неповнолітніх.</w:t>
      </w:r>
    </w:p>
    <w:p>
      <w:pPr>
        <w:pStyle w:val="Style6"/>
        <w:autoSpaceDE w:val="true"/>
        <w:spacing w:lineRule="auto" w:line="360"/>
        <w:ind w:firstLine="709"/>
        <w:rPr/>
      </w:pPr>
      <w:r>
        <w:rPr/>
        <w:t xml:space="preserve">Історичний, а також його різновиди (порівняльно-історичний та історико-правовий методи) дали можливість проаналізувати історію розвитку як  інституту захисту неповнолітніх від втягнення їх у злочинну або іншу антигромадську діяльність, так і законодавства України з цього питання до і після проголошення незалежності нашої держав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рівняльно-правовий метод дозволив дослідити відповідальність за втягнення неповнолітніх у злочинну або іншу антигромадську діяльність у контексті кримінального законодавства Російської Федерації, Білорусі та інших країн СНД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опрацювання статистичних даних, що свідчать про поширеність такого явища, як втягнення неповнолітніх у злочинну або іншу антигромадську діяльність, використовувався кримінально-статистичний метод, а за допомогою конкретно-соціологічних методів із застосуванням спеціально розробленої анкети дисертантом було проведено опитування неповнолітніх, які перебувають у притулках, а також інтерв’ювання фахівців із протидії  втягненню неповнолітніх, що дозволило з’ясувати позицію правозастосовчих органів відносно застосування ст. 304 КК Україн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  <w:lang w:val="uk-UA"/>
        </w:rPr>
        <w:t xml:space="preserve">Наукова новизна одержаних результатів </w:t>
      </w:r>
      <w:r>
        <w:rPr>
          <w:sz w:val="28"/>
          <w:szCs w:val="28"/>
          <w:lang w:val="uk-UA"/>
        </w:rPr>
        <w:t xml:space="preserve">полягає в тому, що дисертація є першим після прийняття нового Кримінального кодексу України  комплексним дослідженням проблеми боротьби із втягненням неповнолітніх у злочинну або іншу антигромадську діяльність, здійсненим в умовах соціально-економічного реформування України. Дослідження проведено з урахуванням  регіональної специфіки цього виду  злочинів, на основі чого сформульовано пропозиції щодо вдосконалення чинного кримінального законодавства та в цілому попереджувальної діяльності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наслідок проведеного дослідження на захист виносяться такі положення:</w:t>
      </w:r>
    </w:p>
    <w:p>
      <w:pPr>
        <w:pStyle w:val="TextBodyIndent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  <w:t xml:space="preserve">1. Констатується, що в концепції переходу до ринкової економіки  треба передбачити здійснення моніторингу  динаміки  девіантної поведінки громадян, і насамперед неповнолітніх, яка неминуче супроводжує реформування соціально-економічного устрою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 Арґументовано, що система профілактики не може бути стандартною для всіх суб’єктів і в різних реґіонах. Вона повинна максимально враховувати реґіональні особливості, їх економічний, кадровий потенціал, соціальні, демографічні, національні й інші особливості, передбачати розширення кола суб’єктів профілактики втягнення неповнолітніх у злочинну або іншу антигромадську діяльність, поліпшення координаційної діяльності ОВС з органами освіти, громадськими організаціями, усіма громадянами. </w:t>
      </w:r>
    </w:p>
    <w:p>
      <w:pPr>
        <w:pStyle w:val="Style6"/>
        <w:autoSpaceDE w:val="true"/>
        <w:spacing w:lineRule="auto" w:line="360"/>
        <w:ind w:firstLine="709"/>
        <w:rPr/>
      </w:pPr>
      <w:r>
        <w:rPr/>
        <w:t xml:space="preserve">3. Проведеними кримінологічними дослідженнями встановлено зростання у порівнянні з радянським періодом таких криміногенних факторів, як: різке погіршення добробуту батьків, зростання  алкоголізму та наркоманії  неповнолітніх, відсутність чітких ідейних орієнтирів, розмитість морально-етичних норм у суспільстві,  розповсюдження атрибутики злочинного світу, недоліки виховної роботи з неповнолітніми у навчальних закладах, недостатня профілактична робот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Зроблено висновок про необхідність прийняття в Україні єдиного законодавчого акта, спрямованого на боротьбу зі злочинністю та бездоглядністю неповнолітніх, а також на реґулювання профілактичної діяльності, згідно з яким вирішувалися б такі завдання, як: попередження бездоглядності, безпритульності, правопорушень і антигромадських дій неповнолітніх, виявлення й усунення їх причин і умов; забезпечення захисту прав і законних інтересів неповнолітніх; соціально-педагогічна реабілітація неповнолітніх, що перебувають у соціально небезпечному становищі; виявлення та припинення випадків втягнення неповнолітніх у злочинну або іншу антигромадську діяльність; відведення навчальним закладам провідної ролі в попередженні правопорушуючої поведінки, для чого  треба передбачити у вищих навчальних закладах, що мають педагогічні та юридичні факультети, підготовку спеціалістів для роботи з неповнолітніми з девіантною поведінкою.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5. Обґрунтовано доцільність поділу кримінально-правової норми ст. 304 КК України на дві: ст. 304 КК "Втягнення неповнолітнього у вчинення злочину" і ст. 304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КК "Втягнення неповнолітнього у вчинення антигромадських дій", диференціювавши відповідальність за втягнення неповнолітнього у вчинення злочину та втягнення неповнолітнього у вчинення антигромадських дій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6. Обґрунтовано пропозицію про включення  в диспозицію  запропонованої статті 304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КК України відповідальності за втягнення неповнолітніх у заняття бродяжництвом. Одночасно запропоновано декриміналізувати таке діяння, як втягнення неповнолітніх в азартні ігр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  <w:lang w:val="uk-UA"/>
        </w:rPr>
        <w:t xml:space="preserve">Практичне значення одержаних результатів </w:t>
      </w:r>
      <w:r>
        <w:rPr>
          <w:sz w:val="28"/>
          <w:szCs w:val="28"/>
          <w:lang w:val="uk-UA"/>
        </w:rPr>
        <w:t>полягає в тому, що автор сформулював рекомендації щодо вдосконалення норм кримінального закону про відповідальність за втягнення неповнолітніх у злочинну або іншу антигромадську діяльність та підвищення ефективності застосування ст. 304 КК України слідчими й судовими органами. Результати дослідження можуть бути використані:</w:t>
      </w:r>
    </w:p>
    <w:p>
      <w:pPr>
        <w:pStyle w:val="Style6"/>
        <w:spacing w:lineRule="auto" w:line="360"/>
        <w:ind w:firstLine="709"/>
        <w:rPr/>
      </w:pPr>
      <w:r>
        <w:rPr/>
        <w:t>- у законотворчій діяльності щодо вдосконалення норм кримінального закону про відповідальність за втягнення неповнолітніх у  злочинну або іншу антигромадську діяльність;</w:t>
      </w:r>
    </w:p>
    <w:p>
      <w:pPr>
        <w:pStyle w:val="TextBodyIndent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  <w:t xml:space="preserve">- у правозастосовчій діяльності для розроблення комплексних реґіональних і міжреґіональних програм, спрямованих на боротьбу зі злочинністю неповнолітніх узагалі та втягненням їх у злочинну або іншу антигромадську діяльність зокрема; </w:t>
      </w:r>
    </w:p>
    <w:p>
      <w:pPr>
        <w:pStyle w:val="TextBodyIndent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  <w:t>- у вищих навчальних закладах у процесі підготовки навчальних посібників і викладання спеціального курсу "Злочинність неповнолітніх та її попередження".</w:t>
      </w:r>
    </w:p>
    <w:p>
      <w:pPr>
        <w:pStyle w:val="TextBodyIndent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  <w:t>Пропозиції автора було використано при розробленні Реґіональної програми боротьби із втягненням неповнолітніх у злочинну або іншу антигромадську діяльність в Луганській області, що підтверджується  актом упровадження результатів дослідження № 12 від 17 грудня 2002 р.</w:t>
      </w:r>
    </w:p>
    <w:p>
      <w:pPr>
        <w:pStyle w:val="TextBody"/>
        <w:ind w:right="0" w:firstLine="709"/>
        <w:rPr/>
      </w:pPr>
      <w:r>
        <w:rPr>
          <w:b/>
          <w:bCs/>
          <w:lang w:val="uk-UA"/>
        </w:rPr>
        <w:t>Апробація результатів дослідження</w:t>
      </w:r>
      <w:r>
        <w:rPr>
          <w:lang w:val="uk-UA"/>
        </w:rPr>
        <w:t>. Дисертацію обговорено на засіданні кафедри кримінального права та кримінології Луганської академії внутрішніх справ імені 10-річчя незалежності України. Окремі теоретичні положення та практичні рекомендації доповідалися  під час виступів  на науково-практичних конференціях: "Кримінальна політика та реформи кримінально-виконавчої системи" (Ростов-на-Дону, 2001 р.); "Сучасні правові проблеми профілактики та розкриття злочинів, які скоюються неповнолітніми" (Донецьк, 2002 р.); "Нове кримінальне і кримінально-процесуальне законодавство та завдання юридичної підготовки кадрів ОВС України" (Луганськ, 2002 р.).</w:t>
      </w:r>
    </w:p>
    <w:p>
      <w:pPr>
        <w:pStyle w:val="3"/>
        <w:rPr/>
      </w:pPr>
      <w:r>
        <w:rPr>
          <w:b/>
          <w:bCs/>
          <w:lang w:val="uk-UA"/>
        </w:rPr>
        <w:t>Публікації</w:t>
      </w:r>
      <w:r>
        <w:rPr>
          <w:lang w:val="uk-UA"/>
        </w:rPr>
        <w:t>. Основні висновки та пропозиції дисертанта відображено у дев’яти наукових статтях, шість із яких опубліковано в збірниках, що входять до переліку наукових фахових видань, у трьох тезах доповідей на науково-практичних конференціях.</w:t>
      </w:r>
    </w:p>
    <w:p>
      <w:pPr>
        <w:pStyle w:val="Style6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rPr>
          <w:szCs w:val="32"/>
        </w:rPr>
      </w:pPr>
      <w:r>
        <w:rPr>
          <w:color w:val="FF0000"/>
          <w:sz w:val="32"/>
          <w:szCs w:val="32"/>
        </w:rPr>
        <w:t>Для заказа доставки работы воспользуйтесь поиском на сайте http://www.mydisser.com/search.html</w:t>
      </w:r>
      <w:r>
        <w:br w:type="page"/>
      </w:r>
    </w:p>
    <w:p>
      <w:pPr>
        <w:pStyle w:val="Heading2"/>
        <w:ind w:firstLine="720"/>
        <w:rPr/>
      </w:pPr>
      <w:r>
        <w:rPr/>
        <w:t>ВИСНОВКИ</w:t>
      </w:r>
    </w:p>
    <w:p>
      <w:pPr>
        <w:pStyle w:val="21"/>
        <w:spacing w:lineRule="auto" w:line="384"/>
        <w:ind w:left="708" w:firstLine="709"/>
        <w:jc w:val="center"/>
        <w:rPr/>
      </w:pPr>
      <w:r>
        <w:rPr/>
      </w:r>
    </w:p>
    <w:p>
      <w:pPr>
        <w:pStyle w:val="21"/>
        <w:spacing w:lineRule="auto" w:line="384"/>
        <w:ind w:lef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Проведене  дослідження дозволяє зробити ряд загальних висновків і внести рекомендації щодо вдосконалення кримінального законодавства, яке передбачає відповідальність за втягнення неповнолітніх у злочинну діяльність, а також декілька пропозицій, спрямованих на вдосконалення системи профілактики злочинності неповнолітніх і особливо попередження втягнення неповнолітніх у злочинну або іншу антигромадську діяльність.</w:t>
      </w:r>
    </w:p>
    <w:p>
      <w:pPr>
        <w:pStyle w:val="TextBodyIndent"/>
        <w:spacing w:lineRule="auto" w:line="384"/>
        <w:ind w:firstLine="709"/>
        <w:jc w:val="both"/>
        <w:rPr>
          <w:lang w:val="uk-UA"/>
        </w:rPr>
      </w:pPr>
      <w:r>
        <w:rPr>
          <w:lang w:val="uk-UA"/>
        </w:rPr>
        <w:t>1. Боротьба зі злочинністю – це, по суті, боротьба зі злочинністю неповнолітніх, тому що саме з їхнього середовища поповнюється злочинність як побічний і тіньовий продукт соціального розвитку. Зменшення злочинного середовища починається зі зменшення кількості нових членів, що вступають у нього. Тому проблема попередження втягнення неповнолітніх у злочинну або іншу антигромадську діяльність і боротьби з ним є найактуальнішою як у кримінальному праві, так і (особливо) у кримінологічній науці.</w:t>
      </w:r>
    </w:p>
    <w:p>
      <w:pPr>
        <w:pStyle w:val="TextBodyIndent"/>
        <w:spacing w:lineRule="auto" w:line="384"/>
        <w:ind w:firstLine="709"/>
        <w:jc w:val="both"/>
        <w:rPr>
          <w:lang w:val="uk-UA"/>
        </w:rPr>
      </w:pPr>
      <w:r>
        <w:rPr>
          <w:lang w:val="uk-UA"/>
        </w:rPr>
        <w:t>2. Головний, найбільш ефективний елемент соціального механізму боротьби зі злочинністю неповнолітніх – це не в'язниці й кримінальні закони, а поступове витіснення цих законів шляхом поширення та зміцнення моральних норм, а також відповідних традицій, звичаїв, як загальнолюдських, так і національних. Не покарання як таке, а розвиток культури суспільства й окремо кожного його члена дає надію на реальний ефект.</w:t>
      </w:r>
    </w:p>
    <w:p>
      <w:pPr>
        <w:pStyle w:val="TextBodyIndent"/>
        <w:spacing w:lineRule="auto" w:line="384"/>
        <w:ind w:firstLine="709"/>
        <w:jc w:val="both"/>
        <w:rPr>
          <w:lang w:val="uk-UA"/>
        </w:rPr>
      </w:pPr>
      <w:r>
        <w:rPr>
          <w:lang w:val="uk-UA"/>
        </w:rPr>
        <w:t xml:space="preserve">3. Тривожить  той  факт, що все більша кількість дітей 10–13 років втягується у вчинення проступків, що кваліфікуються в Кримінальному кодексі як злочини, але юридично не є злочинами, оскільки суб’єкт не досяг віку кримінальної відповідальності. Ця обставина може виводити такі вчинки з офіційної  кримінальної статистики, але не виводить їх із зони громадської уваги, а осіб, що їх вчиняють, – із зони кримінологічного ризику. Відомою є закономірність: імовірність повторного злочину (рецидиву) тим вища, чим молодшою є особа, яка скоїла перший проступок. </w:t>
      </w:r>
    </w:p>
    <w:p>
      <w:pPr>
        <w:pStyle w:val="Normal"/>
        <w:spacing w:lineRule="auto" w:line="384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Посилюється вплив на підлітків з боку структур організованої злочинності й усе частіше відбувається пряме втягнення  неповнолітніх у допоміжні (підсобні) або прямі злочинні дії, ініційовані цими структурами. Створена за безпосередньої участі організованої злочинності мережа розваг для неповнолітніх сприяє втягненню їх у наркоманію, токсикоманію, алкоголізм і, що не менш  небезпечно, в ідеологію відмови від звичних соціальних норм, що  виражається в небажанні підлітків вчитися, працювати.  Кримінально-правова підстава тут очевидна – адже неповнолітній втягується у вчинення тяжких злочинів.  </w:t>
      </w:r>
    </w:p>
    <w:p>
      <w:pPr>
        <w:pStyle w:val="2"/>
        <w:spacing w:lineRule="auto" w:line="384"/>
        <w:ind w:firstLine="709"/>
        <w:rPr/>
      </w:pPr>
      <w:r>
        <w:rPr/>
        <w:t>5. У результаті проведених автором кримінологічних досліджень і вивчення правоохоронної практики було виявлено, що основні причини  злочинної поведінки неповнолітніх, а також втягнення їх у злочинну або іншу антигромадську діяльність пов’язані з соціально-економічною нестабільністю в суспільстві. Безперечно, матеріальні та духовні ресурси перебувають майже в кризовому стані. Тому необхідно шукати й знаходити шляхи підвищення ефективності профілактичної роботи, спрямованої проти  втягнення неповнолітніх, з огляду на ситуацію, що склалася. Слід використовувати в нових умовах немалий досвід профілактичної роботи, який було напрацьовано в країні за попередні роки,  а також реалізовувати сучасні уявлення в галузі правової та кримінологічної науки, у комплексі різного роду управлінських наук.</w:t>
      </w:r>
    </w:p>
    <w:p>
      <w:pPr>
        <w:pStyle w:val="TextBodyIndent"/>
        <w:spacing w:lineRule="auto" w:line="384"/>
        <w:ind w:firstLine="709"/>
        <w:jc w:val="both"/>
        <w:rPr>
          <w:lang w:val="uk-UA"/>
        </w:rPr>
      </w:pPr>
      <w:r>
        <w:rPr>
          <w:lang w:val="uk-UA"/>
        </w:rPr>
        <w:t>6. Стосовно до  неповнолітніх для забезпечення цілеспрямованості й ефективності профілактики слід спиратися на теоретичні  кримінологічні розробки, які концептуально виокремили основні сфери життєдіяльності підлітка. Це: а) сім’я, її благополуччя, духовний клімат, педагогічна грамотність батьків тощо;  б) навчання  як повсякденний і повсюдний, тривалий і складний суспільний процес соціалізації неповнолітнього населення Української держави;  в) дозвілля як елемент соціального життя, конче необхідний дітям для повноцінного розвитку; г) працевлаштування як важливий момент входження в доросле життя; ґ) трудова зайнятість чи просто праця – добре організована, кваліфікована або така, що дає можливість підвищення кваліфікації (тобто  можливість життєвої  перспективи), і добре  оплачувана – як найважливіша умова повноцінного життя людини;  д) здоров’я, оскільки неувага до цієї проблеми  призводить до  деґрадації і особи, і суспільства.</w:t>
      </w:r>
    </w:p>
    <w:p>
      <w:pPr>
        <w:pStyle w:val="TextBodyIndent"/>
        <w:spacing w:lineRule="auto" w:line="384"/>
        <w:ind w:firstLine="709"/>
        <w:jc w:val="both"/>
        <w:rPr>
          <w:lang w:val="uk-UA"/>
        </w:rPr>
      </w:pPr>
      <w:r>
        <w:rPr>
          <w:lang w:val="uk-UA"/>
        </w:rPr>
        <w:t>Слід виокремити й питання правової пропаганди, ідеологічного (духовного) виховання, питання інших ключових ціннісних орієнтацій неповнолітніх, форми їхніх позитивних мотиваційних поведінкових устремлінь. Діючи в названих напрямках, можна істотно підвищити ефективність профілактики.</w:t>
      </w:r>
    </w:p>
    <w:p>
      <w:pPr>
        <w:pStyle w:val="TextBodyIndent"/>
        <w:spacing w:lineRule="auto" w:line="384"/>
        <w:ind w:firstLine="709"/>
        <w:jc w:val="both"/>
        <w:rPr>
          <w:lang w:val="uk-UA"/>
        </w:rPr>
      </w:pPr>
      <w:r>
        <w:rPr>
          <w:lang w:val="uk-UA"/>
        </w:rPr>
        <w:t xml:space="preserve">7. Треба передбачити у вищих навчальних закладах, що мають педагогічні та юридичні факультети, підготовку спеціалістів для роботи з  неповнолітніми з девіантною поведінкою. </w:t>
      </w:r>
    </w:p>
    <w:p>
      <w:pPr>
        <w:pStyle w:val="TextBodyIndent"/>
        <w:spacing w:lineRule="auto" w:line="384"/>
        <w:ind w:firstLine="709"/>
        <w:jc w:val="both"/>
        <w:rPr>
          <w:lang w:val="uk-UA"/>
        </w:rPr>
      </w:pPr>
      <w:r>
        <w:rPr>
          <w:lang w:val="uk-UA"/>
        </w:rPr>
        <w:t>8. Особливо важливою і необхідною умовою підвищення ефективності попередження втягнення неповнолітніх у злочинну або іншу антигромадську діяльність, надання профілактиці конкретного й адресного характеру ми вважаємо всебічну реґіоналізацію цієї роботи, "прив’язку" її до умов конкретного реґіону.  Це не означає, що на державному рівні  профілактична робота не буде корисною, проте, думаємо, тільки в реґіоні й може бути створена ефективна система такої профілактики.</w:t>
      </w:r>
    </w:p>
    <w:p>
      <w:pPr>
        <w:pStyle w:val="TextBodyIndent"/>
        <w:spacing w:lineRule="auto" w:line="384"/>
        <w:ind w:firstLine="709"/>
        <w:jc w:val="both"/>
        <w:rPr>
          <w:lang w:val="uk-UA"/>
        </w:rPr>
      </w:pPr>
      <w:r>
        <w:rPr>
          <w:lang w:val="uk-UA"/>
        </w:rPr>
        <w:t>9. Позитивних результатів у побудові реґіональної системи профілактики втягнення неповнолітніх у злочинну або іншу антигромадську діяльність не можна досягти лише заходами, яких уживають органи внутрішніх справ України. Треба застосувати цілий комплекс загальнодержавних заходів: економічних, соціальних, морально-етичних, правових та інших. Тільки у взаємодії,  творчій співпраці з органами освіти, громадськими організаціями, усіма громадянами можна досягти поступового зниження рівня втягнення неповнолітніх у злочинну або іншу антигромадську діяльність, оскільки недарма кажуть, що суспільство, яке не турбується про своїх дітей, не має майбутнього.</w:t>
      </w:r>
    </w:p>
    <w:p>
      <w:pPr>
        <w:pStyle w:val="Normal"/>
        <w:spacing w:lineRule="auto" w:line="384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. Доцільним є створення в Луганській області центру зайнятості для неповнолітніх, до структури якого залучалися б керівники підприємств і адміністрації міста й області, і запровадження практики складання тристоронніх договорів, за якими неповнолітні влаштовувалися б на тимчасову роботу.           </w:t>
      </w:r>
    </w:p>
    <w:p>
      <w:pPr>
        <w:pStyle w:val="3"/>
        <w:widowControl/>
        <w:spacing w:lineRule="auto" w:line="384"/>
        <w:rPr>
          <w:lang w:val="uk-UA"/>
        </w:rPr>
      </w:pPr>
      <w:r>
        <w:rPr>
          <w:lang w:val="uk-UA"/>
        </w:rPr>
        <w:t xml:space="preserve">11. Пропонується змінити редакцію ст. 304 КК України, озаглавивши  її "Втягнення неповнолітнього у вчинення злочину". У частині першій варто  передбачити кримінальну відповідальність за втягнення неповнолітнього у вчинення злочинів шляхом обіцянь, підкупу, умовлянь, погроз або іншим способом; у частині другій – відповідальність спеціальних суб’єктів злочину (батьків дитини або осіб, на яких законом покладено обов’язки з її виховання); у частині третій – кваліфікуючі ознаки у вигляді вчинення злочину відносно двох чи більше неповнолітніх, неодноразово, із застосуванням  насильства або погрози його застосування; у частині четвертій – відповідальність осіб за діяння, передбачені частинами першою, другою або третьою, пов’язані із втягненням неповнолітнього у групу осіб чи організовану групу або у вчинення тяжкого чи особливо тяжкого злочину. </w:t>
      </w:r>
    </w:p>
    <w:p>
      <w:pPr>
        <w:pStyle w:val="TextBodyIndent"/>
        <w:spacing w:lineRule="auto" w:line="384"/>
        <w:ind w:firstLine="709"/>
        <w:jc w:val="both"/>
        <w:rPr/>
      </w:pPr>
      <w:r>
        <w:rPr>
          <w:lang w:val="uk-UA"/>
        </w:rPr>
        <w:t>12. Видається необхідним доповнити Кримінальний кодекс України  новою статтею 304</w:t>
      </w:r>
      <w:r>
        <w:rPr>
          <w:vertAlign w:val="superscript"/>
          <w:lang w:val="uk-UA"/>
        </w:rPr>
        <w:t>1</w:t>
      </w:r>
      <w:r>
        <w:rPr>
          <w:lang w:val="uk-UA"/>
        </w:rPr>
        <w:t xml:space="preserve">, якою встановити кримінальну відповідальність за втягнення неповнолітнього у вчинення антигромадських дій: у частині першій передбачити відповідальність за втягнення неповнолітнього в систематичне вживання спиртних напоїв, а так само за втягнення його в заняття бродяжництвом чи жебрацтвом, шляхом обіцянь, підкупу, умовлянь або іншим способом; у частині другій – відповідальність спеціальних суб’єктів злочину (батьків неповнолітнього або осіб, на яких законом покладено обов’язки з його  виховання, а так само  педагогів чи інших працівників освітньої, виховної, лікувальної або іншої установи, зобов’язаних здійснювати нагляд за неповнолітнім; у частині третій – кваліфікуючі ознаки у вигляді вчинення злочину відносно двох чи більше осіб, неодноразово, або із використанням неповнолітнього для систематичного отримання прибутку. </w:t>
      </w:r>
    </w:p>
    <w:p>
      <w:pPr>
        <w:pStyle w:val="TextBodyIndent"/>
        <w:spacing w:lineRule="auto" w:line="384"/>
        <w:ind w:firstLine="709"/>
        <w:jc w:val="both"/>
        <w:rPr>
          <w:lang w:val="uk-UA"/>
        </w:rPr>
      </w:pPr>
      <w:r>
        <w:rPr>
          <w:lang w:val="uk-UA"/>
        </w:rPr>
        <w:t>13. З огляду на дуже високий загальний рівень суспільної небезпеки злочинів проти неповнолітніх необхідно і логічно ввести в Особливу частину КК України окремий розділ, статті якого передбачали б більш сувору відповідальність для злочинців, що порушують права і законні інтереси  неповнолітніх.</w:t>
      </w:r>
    </w:p>
    <w:p>
      <w:pPr>
        <w:pStyle w:val="TextBodyIndent"/>
        <w:spacing w:lineRule="auto" w:line="384"/>
        <w:ind w:firstLine="709"/>
        <w:jc w:val="both"/>
        <w:rPr/>
      </w:pPr>
      <w:r>
        <w:rPr>
          <w:lang w:val="uk-UA"/>
        </w:rPr>
        <w:t xml:space="preserve">14.  Недоліком нашого законодавства є те, що на сьогодні в Україні немає єдиного законодавчого акта про основи системи профілактики бездоглядності та правопорушень неповнолітніх, котрий би впорядкував  діяльність органів та установ, які  займаються такою профілактикою, привів  їх у струнку систему та відповідно до Конституції України й загальновизнаних норм установив основи правового реґулювання  відносин, що виникають у зв’язку з діяльністю щодо профілактики бездоглядності та правопорушень неповнолітніх. </w:t>
      </w:r>
      <w:r>
        <w:rPr>
          <w:u w:val="single"/>
          <w:lang w:val="uk-UA"/>
        </w:rPr>
        <w:t xml:space="preserve"> </w:t>
      </w:r>
    </w:p>
    <w:p>
      <w:pPr>
        <w:pStyle w:val="21"/>
        <w:spacing w:lineRule="auto" w:line="384"/>
        <w:ind w:left="0"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5. Видається доцільним створення спеціалізованого слідчого апарату (управління, відділу) з розслідування злочинів, вчинених  неповнолітніми, а також судів для неповнолітніх. Впровадження таких судів в Україні, разом зі спеціалізованими слідчими органами, упорядкує правозастосовчу діяльність. </w:t>
      </w:r>
    </w:p>
    <w:p>
      <w:pPr>
        <w:pStyle w:val="Normal"/>
        <w:rPr>
          <w:szCs w:val="32"/>
        </w:rPr>
      </w:pPr>
      <w:r>
        <w:rPr>
          <w:color w:val="FF0000"/>
          <w:sz w:val="32"/>
          <w:szCs w:val="32"/>
        </w:rPr>
        <w:t>Для заказа доставки работы воспользуйтесь поиском на сайте http://www.mydisser.com/search.html</w:t>
      </w:r>
      <w:r>
        <w:br w:type="page"/>
      </w:r>
    </w:p>
    <w:p>
      <w:pPr>
        <w:pStyle w:val="21"/>
        <w:ind w:left="0" w:firstLine="720"/>
        <w:jc w:val="both"/>
        <w:rPr>
          <w:spacing w:val="60"/>
        </w:rPr>
      </w:pPr>
      <w:r>
        <w:rPr>
          <w:spacing w:val="60"/>
        </w:rPr>
        <w:t>СПИСОК ВИКОРИСТАНИХ ДЖЕРЕЛ</w:t>
      </w:r>
    </w:p>
    <w:p>
      <w:pPr>
        <w:pStyle w:val="21"/>
        <w:ind w:left="0" w:firstLine="720"/>
        <w:jc w:val="both"/>
        <w:rPr>
          <w:b w:val="false"/>
          <w:b w:val="false"/>
          <w:bCs w:val="false"/>
          <w:spacing w:val="60"/>
        </w:rPr>
      </w:pPr>
      <w:r>
        <w:rPr>
          <w:b w:val="false"/>
          <w:bCs w:val="false"/>
          <w:spacing w:val="60"/>
        </w:rPr>
      </w:r>
    </w:p>
    <w:p>
      <w:pPr>
        <w:pStyle w:val="Normal"/>
        <w:spacing w:lineRule="auto" w:line="372"/>
        <w:ind w:firstLine="709"/>
        <w:jc w:val="both"/>
        <w:rPr/>
      </w:pPr>
      <w:r>
        <w:rPr>
          <w:sz w:val="28"/>
          <w:szCs w:val="28"/>
          <w:lang w:val="uk-UA"/>
        </w:rPr>
        <w:t>1. Агиенко М.В. Культура как личная и общественная ценность // Філософія. Культура. Життя: Міжвузівський збірник наукових праць. - Вип. 6. – Дніпропетровськ: ДНУ. - 1999. – С. 11-15.</w:t>
      </w:r>
    </w:p>
    <w:p>
      <w:pPr>
        <w:pStyle w:val="Footnote"/>
        <w:spacing w:lineRule="auto" w:line="37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Аксенов П. Моисеево уголовное право. – СПб., 1904. – 108 с.</w:t>
      </w:r>
    </w:p>
    <w:p>
      <w:pPr>
        <w:pStyle w:val="Normal"/>
        <w:spacing w:lineRule="auto" w:line="37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Американская социология: Перспективы, проблемы, методы / Под ред. Г.В. Осипова. – М.: Прогресс, 1972. – 392 с. </w:t>
      </w:r>
    </w:p>
    <w:p>
      <w:pPr>
        <w:pStyle w:val="Footnote"/>
        <w:spacing w:lineRule="auto" w:line="37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Андреева Г.М. Социальная психология: Учебник. – 2-е изд., доп. и перераб. – М.: Изд-во МГУ, 1988. – 432 с.</w:t>
      </w:r>
    </w:p>
    <w:p>
      <w:pPr>
        <w:pStyle w:val="Footnote"/>
        <w:spacing w:lineRule="auto" w:line="37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Аннерс Э. История Европейского права: Пер. со швед. – М.: Наука, 1996. – 395 с. </w:t>
      </w:r>
    </w:p>
    <w:p>
      <w:pPr>
        <w:pStyle w:val="Footnote"/>
        <w:spacing w:lineRule="auto" w:line="37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Ансель М. Новая социальная защита. Гуманистическое движение в уголовной политике // Антология мировой правовой мысли. В 5т. / Сост. Г.Ю. Семигин, О.А. Жидков. – М.: Мысль, 1999. - Т. 3: Европа. Америка XVII – XX вв. – 829 с.</w:t>
      </w:r>
    </w:p>
    <w:p>
      <w:pPr>
        <w:pStyle w:val="Footnote"/>
        <w:spacing w:lineRule="auto" w:line="37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Антонян Ю.М. Социальная среда и формирование личности преступника (неблагоприятные влияния на личность в микросреде). – М., 1975. – С. 38.</w:t>
      </w:r>
    </w:p>
    <w:p>
      <w:pPr>
        <w:pStyle w:val="Footnote"/>
        <w:spacing w:lineRule="auto" w:line="37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 Ахутин А.В., Бибихин В.Б., Пятигорский А. Философия на троих. Рижские чтения 1. – Рига: Изд-во RAKA, 2000. – 386 с. </w:t>
      </w:r>
    </w:p>
    <w:p>
      <w:pPr>
        <w:pStyle w:val="Normal"/>
        <w:spacing w:lineRule="auto" w:line="37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Батку И.Г., Мартынчик Е.Г. Социально-правовые факторы преодоления антиобщественного поведения подростков. – Кишинев: Штиинца, 1988. – 203 с.</w:t>
      </w:r>
    </w:p>
    <w:p>
      <w:pPr>
        <w:pStyle w:val="Normal"/>
        <w:spacing w:lineRule="auto" w:line="37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. Беккер Г. Преступление и наказание: экономический подход // Экономическая теория преступлений и наказаний. – 1999. – № 1. – С. 13-19. </w:t>
      </w:r>
    </w:p>
    <w:p>
      <w:pPr>
        <w:pStyle w:val="Footnote"/>
        <w:spacing w:lineRule="auto" w:line="37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 Бердяев Н.А. Философия свободы, смысл творчества. – М., 1989. – 370 с.</w:t>
      </w:r>
    </w:p>
    <w:p>
      <w:pPr>
        <w:pStyle w:val="Normal"/>
        <w:spacing w:lineRule="auto" w:line="37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 Борьба с вовлечением несовершеннолетних в преступную деятельность / Лановенко И.П., Барило Т.С., Бурчак Ф.Г., Костенко А.Н., Мауленов Г.С. и др. – К.: Наукова думка, 1986. – 253 с.</w:t>
      </w:r>
    </w:p>
    <w:p>
      <w:pPr>
        <w:pStyle w:val="Footnote"/>
        <w:spacing w:lineRule="auto" w:line="37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 Бреева Е.Б. Дети в современном обществе. – М.: Эдиториал УРСС, 1999. – 216 с.</w:t>
      </w:r>
    </w:p>
    <w:p>
      <w:pPr>
        <w:pStyle w:val="Footnote"/>
        <w:spacing w:lineRule="auto" w:line="37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4. Брускин Г.З. Деятельность суда по предупреждению вовлечения несовершеннолетних в антиобщественное поведение // Проблемы </w:t>
      </w:r>
      <w:r>
        <w:rPr>
          <w:spacing w:val="-2"/>
          <w:sz w:val="28"/>
          <w:szCs w:val="28"/>
          <w:lang w:val="uk-UA"/>
        </w:rPr>
        <w:t>советского государства и права. – Иркутск. - Вып. 11-12. - 1975. – С.63-68.</w:t>
      </w:r>
    </w:p>
    <w:p>
      <w:pPr>
        <w:pStyle w:val="Footnote"/>
        <w:spacing w:lineRule="auto" w:line="37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. Быргэу М.М. Предупреждение вовлечения несовершен-нолетних в преступное или  антиобщественное поведение: Автореф. дис. ... канд. юрид. наук: 12.00.08 / Укр. академия внутренних дел. – К., 1996. – 20 с.</w:t>
      </w:r>
    </w:p>
    <w:p>
      <w:pPr>
        <w:pStyle w:val="Footnote"/>
        <w:spacing w:lineRule="auto" w:line="37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. Быргэу М.М. Предупреждение вовлечения несовершен-нолетних в преступное или антиобщественное поведение: Дис. ... канд. юрид. наук: 12.00.08.  – К., 1996. – 185 с.</w:t>
      </w:r>
    </w:p>
    <w:p>
      <w:pPr>
        <w:pStyle w:val="Footnote"/>
        <w:spacing w:lineRule="auto" w:line="37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. Валуйський О.О. Концепція творчості особистості в умовах формування ринкової економіки (соціально-філософський аспект) // Гуманітарні науки і сучасність: Зб. наук. пр.  – К. - 1999. – С. 25-29.</w:t>
      </w:r>
    </w:p>
    <w:p>
      <w:pPr>
        <w:pStyle w:val="Normal"/>
        <w:spacing w:lineRule="auto" w:line="37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. Вилкс А.Я. Механизм защиты несовершеннолетних от отрицательного влияния взрослых правонарушителей // Проблемы социальной и правовой защиты несовершеннолетних. – М.: ВНИИ МВД СССР. - 1990. – С. 11-16.</w:t>
      </w:r>
    </w:p>
    <w:p>
      <w:pPr>
        <w:pStyle w:val="Normal"/>
        <w:spacing w:lineRule="auto" w:line="37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. Вітвіцька В.В. Кримінологічні проблеми попередження злочинних посягань на моральний і фізичний розвиток неповнолітніх: Автореф.  дис. ... канд. юрид. наук: 12.00.08 / Нац. академія внутрішніх справ України. – К., 2002. – 20 с.</w:t>
      </w:r>
    </w:p>
    <w:p>
      <w:pPr>
        <w:pStyle w:val="Normal"/>
        <w:spacing w:lineRule="auto" w:line="37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. Волен Дж. Правові засоби боротьби з домашнім насильством: Огляд // Матеріали 1-го Міжнародного науково-практичного семінару “Домашнє насильство, засоби протидії”.  – Одеса:  Вид-во ОІВС. - 1999. – С. 48-54.</w:t>
      </w:r>
    </w:p>
    <w:p>
      <w:pPr>
        <w:pStyle w:val="Normal"/>
        <w:spacing w:lineRule="auto" w:line="372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21. Гавриленко І.М. Соціальна статистика: Навч. посіб. — К.:  Вид-во Київ. нац. ун-та ім. Т. Шевченка, 2000. — 335 с.</w:t>
      </w:r>
      <w:r>
        <w:rPr>
          <w:sz w:val="28"/>
          <w:szCs w:val="28"/>
          <w:lang w:val="uk-UA"/>
        </w:rPr>
        <w:t xml:space="preserve"> </w:t>
      </w:r>
    </w:p>
    <w:p>
      <w:pPr>
        <w:pStyle w:val="Footnote"/>
        <w:spacing w:lineRule="auto" w:line="37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2. Гарро Р. Современная задача уголовной репрессии: Монография. – Вып. 1:   Пер. с франц. – К.: Типография Губернского Правления, 1904. – 20 с.</w:t>
      </w:r>
    </w:p>
    <w:p>
      <w:pPr>
        <w:pStyle w:val="Normal"/>
        <w:spacing w:lineRule="auto" w:line="37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3. Гегель Г.В.Ф. Философия права. – М.: Мысль, 1990. – 524 с. </w:t>
      </w:r>
    </w:p>
    <w:p>
      <w:pPr>
        <w:pStyle w:val="Footnote"/>
        <w:spacing w:lineRule="auto" w:line="37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4. Гегель. Наука логики. Том 1. – М.: Мысль, 1970. – 501 с. </w:t>
      </w:r>
    </w:p>
    <w:p>
      <w:pPr>
        <w:pStyle w:val="Footnote"/>
        <w:spacing w:lineRule="auto" w:line="37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. Гельвеций К. Сочинение.  В 2-х т. Т. 1. – М.: Мысль, 1973. – 647 с.</w:t>
      </w:r>
    </w:p>
    <w:p>
      <w:pPr>
        <w:pStyle w:val="Footnote"/>
        <w:spacing w:lineRule="auto" w:line="37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6. Гіденс Е. Соціологія:  Пер. з англ. – К.: Основи, 1999. – 726 с.</w:t>
      </w:r>
    </w:p>
    <w:p>
      <w:pPr>
        <w:pStyle w:val="Footnote"/>
        <w:spacing w:lineRule="auto" w:line="37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7. Голина В.В. Теория и практика предупреждения преступности в Украине //Проблемы законности. - Вып. 30. – Х.: НЮА Украины. -1995. – С.144-152.</w:t>
      </w:r>
    </w:p>
    <w:p>
      <w:pPr>
        <w:pStyle w:val="Footnote"/>
        <w:spacing w:lineRule="auto" w:line="37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8. Голіна В.В. Попередження злочинності в Україні на сучасному етапі // Проблеми законності. Вип. 40. – Х.: НЮА України. - 1999. – С. 164-172. </w:t>
      </w:r>
    </w:p>
    <w:p>
      <w:pPr>
        <w:pStyle w:val="Normal"/>
        <w:spacing w:lineRule="auto" w:line="37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9. Гольденвейзер А.С. Преступление – как наказание, а наказание – как преступление: Монография. – К.: Типография Р.К. Лубковского, 1908. – 231с.</w:t>
      </w:r>
    </w:p>
    <w:p>
      <w:pPr>
        <w:pStyle w:val="Footnote"/>
        <w:spacing w:lineRule="auto" w:line="37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0. Гусейнов А. Насилие и перспективы общества // Философские науки. – 1991. – № 11. – С. 83-89.</w:t>
      </w:r>
    </w:p>
    <w:p>
      <w:pPr>
        <w:pStyle w:val="Footnote"/>
        <w:spacing w:lineRule="auto" w:line="37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1. Давыдов Ю.Н. Макс Вебер и современная теоретическая социология: Актуальные проблемы веберовского социологического учения. – М.: Мартис, 1998. – 510 с.</w:t>
      </w:r>
    </w:p>
    <w:p>
      <w:pPr>
        <w:pStyle w:val="Footnote"/>
        <w:spacing w:lineRule="auto" w:line="37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2. Демидов Н. Высокая нравственность сотрудника МВД – основа нашей работы // Щит и меч. – 1996. – № 13. – С. 6-12.</w:t>
      </w:r>
    </w:p>
    <w:p>
      <w:pPr>
        <w:pStyle w:val="Footnote"/>
        <w:spacing w:lineRule="auto" w:line="37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3. Деятельность: теории, методология, проблемы /Сост. И.Г. Касавин. – М.: Изд-во "Полит. лит.", 1990. – 336 с.</w:t>
      </w:r>
    </w:p>
    <w:p>
      <w:pPr>
        <w:pStyle w:val="Normal"/>
        <w:spacing w:lineRule="auto" w:line="37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4. Джентиле Д. Введение в философию: Пер. с итал. – СПб.: Алетейя, 2000. – 480 с. </w:t>
      </w:r>
    </w:p>
    <w:p>
      <w:pPr>
        <w:pStyle w:val="Heading2"/>
        <w:spacing w:lineRule="auto" w:line="372"/>
        <w:ind w:firstLine="709"/>
        <w:jc w:val="both"/>
        <w:rPr>
          <w:b w:val="false"/>
          <w:b w:val="false"/>
          <w:bCs w:val="false"/>
          <w:spacing w:val="0"/>
        </w:rPr>
      </w:pPr>
      <w:r>
        <w:rPr>
          <w:b w:val="false"/>
          <w:bCs w:val="false"/>
          <w:spacing w:val="0"/>
        </w:rPr>
        <w:t>35. Долгова А.И. Социально-психологические аспекты преступности несовершеннолетних. – М.: Юридическая литература, 1981. – 159 с.</w:t>
      </w:r>
    </w:p>
    <w:p>
      <w:pPr>
        <w:pStyle w:val="Normal"/>
        <w:spacing w:lineRule="auto" w:line="37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6. Донецкий областной государственный архив (ДОГА). – Ф. 2109. – Оп. 1. – Д. 8. – Л. 1.</w:t>
      </w:r>
    </w:p>
    <w:p>
      <w:pPr>
        <w:pStyle w:val="Heading2"/>
        <w:spacing w:lineRule="auto" w:line="372"/>
        <w:ind w:firstLine="709"/>
        <w:jc w:val="both"/>
        <w:rPr>
          <w:b w:val="false"/>
          <w:b w:val="false"/>
          <w:bCs w:val="false"/>
          <w:spacing w:val="0"/>
        </w:rPr>
      </w:pPr>
      <w:r>
        <w:rPr>
          <w:b w:val="false"/>
          <w:bCs w:val="false"/>
          <w:spacing w:val="0"/>
        </w:rPr>
        <w:t>37. Донецкий областной государственный архив (ДОГА). – Ф. 2109. – Оп. 1. – Д. 9. – Л. 15.</w:t>
      </w:r>
    </w:p>
    <w:p>
      <w:pPr>
        <w:pStyle w:val="Normal"/>
        <w:spacing w:lineRule="auto" w:line="37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8. Донченко Е.А., Титаренко Т.М. Личность: конфликт, гармония. – К.: Политиздат Украины, 1989. – 175 с.</w:t>
      </w:r>
    </w:p>
    <w:p>
      <w:pPr>
        <w:pStyle w:val="Normal"/>
        <w:spacing w:lineRule="auto" w:line="37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9. Дриль Д.А. Учение о преступности и мерах борьбы с ней: Монография. – СПб.: Шиповник, 1912. – 568 с.</w:t>
      </w:r>
    </w:p>
    <w:p>
      <w:pPr>
        <w:pStyle w:val="Footnote"/>
        <w:spacing w:lineRule="auto" w:line="37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0. Емельянов В.П. Преступность несовершеннолетних с психическими аномалиями. – Саратов: Изд-во Сарат. ун-та, 1980. – 97 с.</w:t>
      </w:r>
    </w:p>
    <w:p>
      <w:pPr>
        <w:pStyle w:val="Normal"/>
        <w:spacing w:lineRule="auto" w:line="37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1. Ермаков В.Д., Гуськов Н.М., Савинкова Е.Н. Причинный комплекс, обуславливающий преступность несовершеннолетних. – М.: Изд-во Всесоюзного института по изучению причин и разработке мер предупреждения преступности, 1988. – 103 с. </w:t>
      </w:r>
    </w:p>
    <w:p>
      <w:pPr>
        <w:pStyle w:val="Footnote"/>
        <w:spacing w:lineRule="auto" w:line="37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2. Ермаков В.Д., Крюкова Н.И. Несовершеннолетние пре-ступники в России. – М.: Институт международного права и экономики им. А.С. Грибоедова, 1999. – 256 с.</w:t>
      </w:r>
    </w:p>
    <w:p>
      <w:pPr>
        <w:pStyle w:val="Footnote"/>
        <w:spacing w:lineRule="auto" w:line="37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3. Євдокімов В. Запобігання умисним вбивствам слідчим // Право України. – 1996. – № 11. – С. 37-40. </w:t>
      </w:r>
    </w:p>
    <w:p>
      <w:pPr>
        <w:pStyle w:val="Normal"/>
        <w:spacing w:lineRule="auto" w:line="37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4. Заболотна А.В. Актуальні проблеми боротьби з наркоманією // Вісник ЛІВС МВС України. – 1998. – № 4. – С. 190-204.</w:t>
      </w:r>
    </w:p>
    <w:p>
      <w:pPr>
        <w:pStyle w:val="Normal"/>
        <w:spacing w:lineRule="auto" w:line="37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5. Закон України "Про загальну середню освіту" № 651-XIV від 13 травня 1999 року.</w:t>
      </w:r>
    </w:p>
    <w:p>
      <w:pPr>
        <w:pStyle w:val="Normal"/>
        <w:spacing w:lineRule="auto" w:line="37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6. Закон України "Про охорону дитинства" № 2402-III від 26 квітня 2001 року.</w:t>
      </w:r>
    </w:p>
    <w:p>
      <w:pPr>
        <w:pStyle w:val="Normal"/>
        <w:spacing w:lineRule="auto" w:line="37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7. Закон України "Про попередження насильства в сім’ї" № 2789-III від 15 листопада 2001 року. </w:t>
      </w:r>
    </w:p>
    <w:p>
      <w:pPr>
        <w:pStyle w:val="Normal"/>
        <w:spacing w:lineRule="auto" w:line="372"/>
        <w:ind w:firstLine="709"/>
        <w:jc w:val="both"/>
        <w:rPr/>
      </w:pPr>
      <w:r>
        <w:rPr>
          <w:spacing w:val="-4"/>
          <w:sz w:val="28"/>
          <w:szCs w:val="28"/>
          <w:lang w:val="uk-UA"/>
        </w:rPr>
        <w:t>48. Закон України "Про соціальну роботу з дітьми та молоддю" № 2558-III</w:t>
      </w:r>
      <w:r>
        <w:rPr>
          <w:sz w:val="28"/>
          <w:szCs w:val="28"/>
          <w:lang w:val="uk-UA"/>
        </w:rPr>
        <w:t xml:space="preserve"> від 21 червня 2001 року. </w:t>
      </w:r>
    </w:p>
    <w:p>
      <w:pPr>
        <w:pStyle w:val="Normal"/>
        <w:spacing w:lineRule="auto" w:line="37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9. Заславская Т.И. Социальная структура современного российского общества // Общественные науки и современность / АН СССР. – 1988. – № 2. – С. 5-21.</w:t>
      </w:r>
    </w:p>
    <w:p>
      <w:pPr>
        <w:pStyle w:val="Normal"/>
        <w:spacing w:lineRule="auto" w:line="37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0. Збірник нормативних та методичних матеріалов на допомогу педагогічним працівникам притулків для неповнолітніх /Державний комітет молодіжної політики, спорту і туризму України, Державний департамент молодіжної та сімейної політики. – К., 2001. – 132 с.</w:t>
      </w:r>
    </w:p>
    <w:p>
      <w:pPr>
        <w:pStyle w:val="Footnote"/>
        <w:spacing w:lineRule="auto" w:line="37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1. Зиятдинова Ф.Г. Социальные проблемы образования. – М.: РГГУ, 1999. – 282 с.</w:t>
      </w:r>
    </w:p>
    <w:p>
      <w:pPr>
        <w:pStyle w:val="Footnote"/>
        <w:spacing w:lineRule="auto" w:line="37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2. Иеринг Р. Борьба за право: Монография – 2-е изд. – СПб.: Типо-литография А.Е. Ландау, 1904. – 59 с. </w:t>
      </w:r>
    </w:p>
    <w:p>
      <w:pPr>
        <w:pStyle w:val="Footnote"/>
        <w:spacing w:lineRule="auto" w:line="37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3. Иншаков С.М. Криминология: Учебник. – М.: Юриспруденция, 2000. – 432 с.</w:t>
      </w:r>
    </w:p>
    <w:p>
      <w:pPr>
        <w:pStyle w:val="Footnote"/>
        <w:spacing w:lineRule="auto" w:line="37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4. Казакова С.Е., Завацкая Н.Е. Психологические особенности страдающих алкогольной зависимостью подростков // Український вісник психоневрології. – 1999. - Т. 7, Вип. 4.  – С. 53-79.</w:t>
      </w:r>
    </w:p>
    <w:p>
      <w:pPr>
        <w:pStyle w:val="Normal"/>
        <w:spacing w:lineRule="auto" w:line="37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5. Коган М.С. Человеческая деятельность (опыт системного анализа). – М.: Политиздат, 1974. – 328 с.</w:t>
      </w:r>
    </w:p>
    <w:p>
      <w:pPr>
        <w:pStyle w:val="Footnote"/>
        <w:spacing w:lineRule="auto" w:line="37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6. Кевлова Л.В. Разработка и использование современных методов и средств при проведении профилактики подростковой преступности // Матеріали міжвузівської науково-практичної конференції “Сучасні правові проблеми профілактики та розкриття злочинів,  які  скоюються неповнолітніми”.  – Донецьк: ДІВС. - 2002. – С. 11-25.</w:t>
      </w:r>
    </w:p>
    <w:p>
      <w:pPr>
        <w:pStyle w:val="Footnote"/>
        <w:spacing w:lineRule="auto" w:line="37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7. Ківенко Н.В., Лановенко І.І., Мельник П.В. Філософсько-психологічні підвалини кримінології як науки: Монографія: У 3 т. Т. 1 – К.: Б.в., 2001. – 676 с.</w:t>
      </w:r>
    </w:p>
    <w:p>
      <w:pPr>
        <w:pStyle w:val="Footnote"/>
        <w:spacing w:lineRule="auto" w:line="37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8. Кладков А., Суспицына Т. Вовлечение несовершеннолетнего в совершение преступления и иных антиобщественных действий (ст. 150, 151 УК РФ) // Уголовное право. – 2002. – № 3. – С. 26-28.</w:t>
      </w:r>
    </w:p>
    <w:p>
      <w:pPr>
        <w:pStyle w:val="Footnote"/>
        <w:spacing w:lineRule="auto" w:line="372"/>
        <w:ind w:firstLine="709"/>
        <w:jc w:val="both"/>
        <w:rPr/>
      </w:pPr>
      <w:r>
        <w:rPr>
          <w:sz w:val="28"/>
          <w:szCs w:val="28"/>
          <w:lang w:val="uk-UA"/>
        </w:rPr>
        <w:t xml:space="preserve">59. Конвенция о правах ребенка. – Нью-Йорк: </w:t>
      </w:r>
      <w:r>
        <w:rPr>
          <w:caps/>
          <w:sz w:val="28"/>
          <w:szCs w:val="28"/>
          <w:lang w:val="uk-UA"/>
        </w:rPr>
        <w:t>unicef</w:t>
      </w:r>
      <w:r>
        <w:rPr>
          <w:sz w:val="28"/>
          <w:szCs w:val="28"/>
          <w:lang w:val="uk-UA"/>
        </w:rPr>
        <w:t xml:space="preserve">, Детский фонд ООН, 1989. – 20 с. </w:t>
      </w:r>
    </w:p>
    <w:p>
      <w:pPr>
        <w:pStyle w:val="Footnote"/>
        <w:spacing w:lineRule="auto" w:line="37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0. Конституція України (прийнята на п’ятій сесії Верховної Ради України 28 червня 1996 року). – К.: Преса України, 1999. – 80 с. </w:t>
      </w:r>
    </w:p>
    <w:p>
      <w:pPr>
        <w:pStyle w:val="Footnote"/>
        <w:spacing w:lineRule="auto" w:line="37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1. Коплстон Ф.Ч. Аквинат. Введение в философию великого средневекового мыслителя:  Пер. с англ. - М.: Вестком, 1999.  - 276 с.</w:t>
      </w:r>
    </w:p>
    <w:p>
      <w:pPr>
        <w:pStyle w:val="Footnote"/>
        <w:spacing w:lineRule="auto" w:line="37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2. Костенко О.Б. Про деякі парадокси права як феномена // Науковий вісник Чернівецького університету. Вип. 70. “Правознавство”. – Чернівці: ЧДУ, 1999. – С. 8-11.</w:t>
      </w:r>
    </w:p>
    <w:p>
      <w:pPr>
        <w:pStyle w:val="Footnote"/>
        <w:spacing w:lineRule="auto" w:line="37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3. Крайг Г. Психология развития. – СПб.: Питер, 2000. – 992  с.</w:t>
      </w:r>
    </w:p>
    <w:p>
      <w:pPr>
        <w:pStyle w:val="Footnote"/>
        <w:spacing w:lineRule="auto" w:line="372"/>
        <w:ind w:firstLine="709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64. Кречмер Э. Медицинская психология:  Пер. с нем. – СПб.: Союз, 1998. – 460 с. </w:t>
      </w:r>
    </w:p>
    <w:p>
      <w:pPr>
        <w:pStyle w:val="Footnote"/>
        <w:spacing w:lineRule="auto" w:line="37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5. Кривоченко Л. Поняття втягнення неповнолітніх у злочинну діяльність // Радянське право. – 1970. – № 11. – С.76-79.</w:t>
      </w:r>
    </w:p>
    <w:p>
      <w:pPr>
        <w:pStyle w:val="Footnote"/>
        <w:spacing w:lineRule="auto" w:line="37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6. Кригер Г.А. Соучастие по советскому уголовному праву. - М.: Боспориздат, 1959. – 255 с.</w:t>
      </w:r>
    </w:p>
    <w:p>
      <w:pPr>
        <w:pStyle w:val="Normal"/>
        <w:spacing w:lineRule="auto" w:line="37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7. Криминогенна ситуація в Україині за 2001рік. Оцінка, тенденції,  прогноз: Збірник МВС Украіни. – К.: Головний штаб МВС України, 2002. – 38 с.</w:t>
      </w:r>
    </w:p>
    <w:p>
      <w:pPr>
        <w:pStyle w:val="Footnote"/>
        <w:spacing w:lineRule="auto" w:line="37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8. Криминология / Под ред. А.И. Долговой. – М..: Изд. гр. ИНФРА–М – Норма, 1997. – 784 с.</w:t>
      </w:r>
    </w:p>
    <w:p>
      <w:pPr>
        <w:pStyle w:val="Footnote"/>
        <w:spacing w:lineRule="auto" w:line="37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9. Криминология. Учебно-методические материалы и альбом схем: Учебное пособие / Под ред. С.Е. Вицина и В.А. Уткина. – М.: Щит-М, 1999. – 242 с.</w:t>
      </w:r>
    </w:p>
    <w:p>
      <w:pPr>
        <w:pStyle w:val="Footnote"/>
        <w:spacing w:lineRule="auto" w:line="37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0. Криминология:  приглашение  к  дискуссии:  Монография / Баляба А.В., Виленская Е.В., Дидоренко Э.А. ,  Розовский Б.Г. – Луганск: РИО ЛИВД, 2000. – 318 с.</w:t>
      </w:r>
    </w:p>
    <w:p>
      <w:pPr>
        <w:pStyle w:val="Footnote"/>
        <w:spacing w:lineRule="auto" w:line="37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1. Криминология: Словарь-справочник / Сост. Х.-Ю. Кернер; Пер. с нем., отв. ред. А.И. Долгова. – М.: Норма, 1998. – 400 с.</w:t>
      </w:r>
    </w:p>
    <w:p>
      <w:pPr>
        <w:pStyle w:val="Footnote"/>
        <w:spacing w:lineRule="auto" w:line="37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2. Криминология: Учебник для вузов / Под ред. А.И. Долговой. –М.: НОРМА, 2000. – 848 с.</w:t>
      </w:r>
    </w:p>
    <w:p>
      <w:pPr>
        <w:pStyle w:val="Footnote"/>
        <w:spacing w:lineRule="auto" w:line="37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3. Криминология: Учебник для вузов / Под ред. В.Н. Бурлакова, Н.М. Кропачева. – СПб.: Санкт-Петербургский гос. ун-т, Питер, 2002. – 432 с.</w:t>
      </w:r>
    </w:p>
    <w:p>
      <w:pPr>
        <w:pStyle w:val="Footnote"/>
        <w:spacing w:lineRule="auto" w:line="37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4. Кримінальний кодекс України. Кримінально-процесуальний кодекс України. Постанови Пленуму Верховного Суду України із загальних питань судової діяльності та в кримінальних справах / Відп. ред. В.Т. Маляренко. – К.: Юрінком Інтер, 1999. – С. 472-475.</w:t>
      </w:r>
    </w:p>
    <w:p>
      <w:pPr>
        <w:pStyle w:val="Normal"/>
        <w:spacing w:lineRule="auto" w:line="37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5. Кудрявцев В.Н. Причины правонарушений. – М.: Наука, 1976. – 286 с.</w:t>
      </w:r>
    </w:p>
    <w:p>
      <w:pPr>
        <w:pStyle w:val="Footnote"/>
        <w:spacing w:lineRule="auto" w:line="37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6. Кудрявцев В.Н. Способ совершения преступления и его уголовно-правовое значение // Советское государство и право. – 1957. – № 8. – С. 60-69.</w:t>
      </w:r>
    </w:p>
    <w:p>
      <w:pPr>
        <w:pStyle w:val="Footnote"/>
        <w:spacing w:lineRule="auto" w:line="37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7. Кузнецова Н.Ф. Проблемы криминологической детерминации / Под ред. В.Н. Кудрявцева. – М.: Изд-во МГУ, 1984. – 208 с. </w:t>
      </w:r>
    </w:p>
    <w:p>
      <w:pPr>
        <w:pStyle w:val="Footnote"/>
        <w:spacing w:lineRule="auto" w:line="37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8. Кузьмінова Л.А. Деякі питання профілактики підліткової злочинності службами у справах неповнолітніх // Матеріали міжвузівської науково-практичної конференції “Сучасні правові проблеми профілактики та розкриття злочинів, які скоюються неповнолітніми”. – Донецьк: ДІВС. - 2002. – С. 33-37.</w:t>
      </w:r>
    </w:p>
    <w:p>
      <w:pPr>
        <w:pStyle w:val="Footnote"/>
        <w:spacing w:lineRule="auto" w:line="37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9. Кундеревич О.В. Проблема морального зла в контексті реалізації людської суб’єктивності в світі // Філософія. Культура. Життя: Міжвуз. збірник наукових праць. - Вип. 6. – Днепропетрівськ: ДНУ. - 1999. – С. 63-64.</w:t>
      </w:r>
    </w:p>
    <w:p>
      <w:pPr>
        <w:pStyle w:val="Normal"/>
        <w:spacing w:lineRule="auto" w:line="37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0. Курс кримінології. Загальна частина: Підручник: У 2 кн. Кн. 1 / Под ред. Я.Ю. Кондратьєва. – К.: Юрінком Інтер, 2001. – 352 с. </w:t>
      </w:r>
    </w:p>
    <w:p>
      <w:pPr>
        <w:pStyle w:val="Normal"/>
        <w:spacing w:lineRule="auto" w:line="37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1. Кучер Ю.А. Правовые формы определения ответственности за преступную деятельность: Дис. ... канд. юрид. наук: 12.00.08. – М., 1996. – 245 с.</w:t>
      </w:r>
    </w:p>
    <w:p>
      <w:pPr>
        <w:pStyle w:val="Footnote"/>
        <w:spacing w:lineRule="auto" w:line="37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2. Лановенко И.П. Криминология как комплексная наука: методология, проблемы (последняя рукопись, январь 2002 года) // И. П. Лановенко. – К.: Украина, 2002. – С. 49-114.</w:t>
      </w:r>
    </w:p>
    <w:p>
      <w:pPr>
        <w:pStyle w:val="Footnote"/>
        <w:spacing w:lineRule="auto" w:line="37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3. Лановенко І.І., Мельник П.В. Проблема вибору в кримінології. – К.: Б.в.; Ірпінь: УФЕІ, 1999. – 455 с.</w:t>
      </w:r>
    </w:p>
    <w:p>
      <w:pPr>
        <w:pStyle w:val="Footnote"/>
        <w:spacing w:lineRule="auto" w:line="37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4. Ловкова Т.Б. Рассказ Владимира Набокова "Круг" в кругу читателей // Сборник научных трудов: Что мы читаем? Какие мы? Вып. 2. – СПб., 1996. – С. 80-90. </w:t>
      </w:r>
    </w:p>
    <w:p>
      <w:pPr>
        <w:pStyle w:val="Footnote"/>
        <w:spacing w:lineRule="auto" w:line="37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5. Лопушанский Ф.А. Теоретические проблемы профилактики преступлений, осуществляемой органом предварительного следствия: Автореф. дис... д-ра юрид. наук: 12.00.08. – К., 1979. – 46 с.</w:t>
      </w:r>
    </w:p>
    <w:p>
      <w:pPr>
        <w:pStyle w:val="Footnote"/>
        <w:spacing w:lineRule="auto" w:line="37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6. Лукашева Е.А. Права человека: понятие и сущность: Учебник. – М.: НОРМА, 2001. – 573 с. </w:t>
      </w:r>
    </w:p>
    <w:p>
      <w:pPr>
        <w:pStyle w:val="Footnote"/>
        <w:spacing w:lineRule="auto" w:line="37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7. Люблинский П.И. Борьба с преступностью в детском и юношеском возрасте: Социально-правовые очерки. – М.: Типография М.К.Х., 1923. – 300 с.</w:t>
      </w:r>
    </w:p>
    <w:p>
      <w:pPr>
        <w:pStyle w:val="Footnote"/>
        <w:spacing w:lineRule="auto" w:line="37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8. Малиновский Б. Научная теория культуры:  Пер. с англ.  – М.: ОГИ, 1999. – 208 с.</w:t>
      </w:r>
    </w:p>
    <w:p>
      <w:pPr>
        <w:pStyle w:val="Footnote"/>
        <w:spacing w:lineRule="auto" w:line="37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9. Маноха О.Е. Системный анализ в криминологии. – К., 1996. – 100 с.</w:t>
      </w:r>
    </w:p>
    <w:p>
      <w:pPr>
        <w:pStyle w:val="Footnote"/>
        <w:spacing w:lineRule="auto" w:line="37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0. Маслоу А.Г. Мотивация и личность:  Пер. с англ. – СПб.: Евразия, 1999. – 478 с.</w:t>
      </w:r>
    </w:p>
    <w:p>
      <w:pPr>
        <w:pStyle w:val="Heading3"/>
        <w:spacing w:lineRule="auto" w:line="372"/>
        <w:ind w:firstLine="709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  <w:t>91. Материалы архивных дел судов г. Луганска за 1998-2001 гг.</w:t>
      </w:r>
    </w:p>
    <w:p>
      <w:pPr>
        <w:pStyle w:val="Heading3"/>
        <w:spacing w:lineRule="auto" w:line="372"/>
        <w:ind w:firstLine="709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  <w:t xml:space="preserve">92. Миненок М.Г., Миненок Д.М. Корысть. Криминологические и уголовно-правовые проблемы. – СПб.: Юридический центр Пресс, 2001. – 367 с. </w:t>
      </w:r>
    </w:p>
    <w:p>
      <w:pPr>
        <w:pStyle w:val="Footnote"/>
        <w:spacing w:lineRule="auto" w:line="37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3. Мінченко С. Методологічні аспекти аналізу злочинності в регіоні // Право України. – 2001. – № 4. – С. 114-117.</w:t>
      </w:r>
    </w:p>
    <w:p>
      <w:pPr>
        <w:pStyle w:val="Footnote"/>
        <w:spacing w:lineRule="auto" w:line="37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4. Могилевский В.Д. Методология систем. – М.: Экономика, 1999. – 248 с.</w:t>
      </w:r>
    </w:p>
    <w:p>
      <w:pPr>
        <w:pStyle w:val="Footnote"/>
        <w:spacing w:lineRule="auto" w:line="37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5. Мойсеюк Н.Є. Педагогіка: Навчальний посібник. – 3-є вид., допов. – К.: Б.в., 2001. –  607 с.</w:t>
      </w:r>
    </w:p>
    <w:p>
      <w:pPr>
        <w:pStyle w:val="Footnote"/>
        <w:spacing w:lineRule="auto" w:line="37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6. Московичи С. Машина, творящая богов: Пер. с фр. - М.: "Центр психологии и психотерапии", 1998. – 560 с.</w:t>
      </w:r>
    </w:p>
    <w:p>
      <w:pPr>
        <w:pStyle w:val="Footnote"/>
        <w:spacing w:lineRule="auto" w:line="372"/>
        <w:ind w:firstLine="709"/>
        <w:jc w:val="both"/>
        <w:rPr/>
      </w:pPr>
      <w:r>
        <w:rPr>
          <w:sz w:val="28"/>
          <w:szCs w:val="28"/>
          <w:lang w:val="uk-UA"/>
        </w:rPr>
        <w:t xml:space="preserve">97. Муравицкая М.В. Предпосылки формирования личности </w:t>
      </w:r>
      <w:r>
        <w:rPr>
          <w:spacing w:val="-18"/>
          <w:sz w:val="28"/>
          <w:szCs w:val="28"/>
          <w:lang w:val="uk-UA"/>
        </w:rPr>
        <w:t>несовершеннолетнего преступника  //  Формирование основ</w:t>
      </w:r>
      <w:r>
        <w:rPr>
          <w:sz w:val="28"/>
          <w:szCs w:val="28"/>
          <w:lang w:val="uk-UA"/>
        </w:rPr>
        <w:t xml:space="preserve"> конституционного государства в республике Беларусь: Сборник научных трудов. – Новополоцк: ПГУ, 2001. – С. 222-227.</w:t>
      </w:r>
    </w:p>
    <w:p>
      <w:pPr>
        <w:pStyle w:val="Normal"/>
        <w:spacing w:lineRule="auto" w:line="37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8. Навроцький В.О. Наступність кримінального законодавства України (порівняльний аналіз КК України 1960 р. та 2001 р.). – К.: Атіка, 2001. – 272 с. </w:t>
      </w:r>
    </w:p>
    <w:p>
      <w:pPr>
        <w:pStyle w:val="Normal"/>
        <w:spacing w:lineRule="auto" w:line="37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9. Наказ Ґенерального Прокурора України № 9 від 26 жовтня 1998 року "Про організацію роботи органів Прокуратури щодо забезпечення нагляду за додержанням законів, спрямованих на попередження правопорушень серед неполнолітніх, захист їх прав". </w:t>
      </w:r>
    </w:p>
    <w:p>
      <w:pPr>
        <w:pStyle w:val="Normal"/>
        <w:spacing w:lineRule="auto" w:line="37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0. Науково-практичний коментар Кримінального кодексу України. – К.: Юрінком, 1994. –  800 с.</w:t>
      </w:r>
    </w:p>
    <w:p>
      <w:pPr>
        <w:pStyle w:val="Normal"/>
        <w:spacing w:lineRule="auto" w:line="37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1. Научный комментарий к Уголовному кодексу РСФСР / Под ред. М.И. Ковалева. – Свердловск: Свердл. юрид. ин-т, 1964. – 510 с.</w:t>
      </w:r>
    </w:p>
    <w:p>
      <w:pPr>
        <w:pStyle w:val="Normal"/>
        <w:spacing w:lineRule="auto" w:line="37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2. Негоденко В.К. Відповідальність за втягнення неповнолітніх у злочинну діяльність. – К.: Наукова думка, 1971. – 72 с.</w:t>
      </w:r>
    </w:p>
    <w:p>
      <w:pPr>
        <w:pStyle w:val="Footnote"/>
        <w:spacing w:lineRule="auto" w:line="37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3. Новик И.Б. Системный стиль мышления (особенности познания и управления в сложных системах). – М.: Знание, 1986. – 64 с. </w:t>
      </w:r>
    </w:p>
    <w:p>
      <w:pPr>
        <w:pStyle w:val="Footnote"/>
        <w:spacing w:lineRule="auto" w:line="37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4. Оболонский А.В., Рудашевский В.Д. О соотношении системного подхода и структурно-функционального анализа в юридической науке. – М.: Наука, 1978. – 119 с.</w:t>
      </w:r>
    </w:p>
    <w:p>
      <w:pPr>
        <w:pStyle w:val="Footnote"/>
        <w:spacing w:lineRule="auto" w:line="37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5. Ожегов С.И. Словарь русского языка: 70000 слов / Под ред. Н.Ю. Шведовой. – 23-е изд., испр. – М: Рус. яз., 1990. – 917 с.</w:t>
      </w:r>
    </w:p>
    <w:p>
      <w:pPr>
        <w:pStyle w:val="Footnote"/>
        <w:spacing w:lineRule="auto" w:line="37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6. Орзих М.Ф. Личность и право. – М.: Юрид. лит., 1975. – 112 c.</w:t>
      </w:r>
    </w:p>
    <w:p>
      <w:pPr>
        <w:pStyle w:val="Footnote"/>
        <w:spacing w:lineRule="auto" w:line="37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7. Панкратов В.В. Об изучении изменений преступности несовершеннолетних // Факторы, влияющие на динамику преступности несовершеннолетних: Сборник научных трудов. – М., 1987. – С. 3-25.</w:t>
      </w:r>
    </w:p>
    <w:p>
      <w:pPr>
        <w:pStyle w:val="Footnote"/>
        <w:spacing w:lineRule="auto" w:line="37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8. Панов Н.И. Понятие способа совершения преступления в уголовном праве // Проблемы законности. - Вып. 5. – Х.: НЮА Украины. - 1980. – С. 43-50.</w:t>
      </w:r>
    </w:p>
    <w:p>
      <w:pPr>
        <w:pStyle w:val="Footnote"/>
        <w:spacing w:lineRule="auto" w:line="37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9. Панов Н.И. Способ совершения преступления и уголовная ответственность. – Харьков: Высшая школа, 1982. – 160 с.</w:t>
      </w:r>
    </w:p>
    <w:p>
      <w:pPr>
        <w:pStyle w:val="Footnote"/>
        <w:spacing w:lineRule="auto" w:line="37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0. Пашина Н.П. Формирование этноструктуры Донбасса в контексте социально-экономических преобразований края порефор-менного периода (1861-1900 гг.): Дис. ... канд. исторических наук: 07.00.01 – К., 1997. – 212с.</w:t>
      </w:r>
    </w:p>
    <w:p>
      <w:pPr>
        <w:pStyle w:val="Footnote"/>
        <w:spacing w:lineRule="auto" w:line="37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1. Пирожков В.Ф. Криминальная психология. Психология подростковой преступности. Кн. 1-я. – М.: Ось-89, 1998. – 304 с.</w:t>
      </w:r>
    </w:p>
    <w:p>
      <w:pPr>
        <w:pStyle w:val="Footnote"/>
        <w:spacing w:lineRule="auto" w:line="37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2. Поклад В., Гнатенко Е. Некоторые проблемы права и правоохранительной деятельности в массовом сознании жителей г. Луганска: Препринт / Луганская академия внутренних дел. – Луганск: 2002. – 46 с.</w:t>
      </w:r>
    </w:p>
    <w:p>
      <w:pPr>
        <w:pStyle w:val="3"/>
        <w:widowControl/>
        <w:spacing w:lineRule="auto" w:line="372"/>
        <w:rPr>
          <w:lang w:val="uk-UA"/>
        </w:rPr>
      </w:pPr>
      <w:r>
        <w:rPr>
          <w:lang w:val="uk-UA"/>
        </w:rPr>
        <w:t xml:space="preserve">113. Популяция населения регионов как объект криминоло-гического исследования / Э.А. Дидоренко, Б.Г. Розовский, М.И. Чверт-кин,  А.А. Горщак. – Луганск: РИО ЛИВД, 1995. – 21 с. </w:t>
      </w:r>
    </w:p>
    <w:p>
      <w:pPr>
        <w:pStyle w:val="Normal"/>
        <w:spacing w:lineRule="auto" w:line="37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14. Постанова Кабінету Міністрів України № 1751 від 27 грудня 2001 року "Про затвердження Порядку призначення і виплати державної допомоги сім’ям з дітьми". </w:t>
      </w:r>
    </w:p>
    <w:p>
      <w:pPr>
        <w:pStyle w:val="Normal"/>
        <w:spacing w:lineRule="auto" w:line="37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5. Постанова Кабінету Міністрів України № 2136 від 25 листопада 1999 року "Про затвердження типових положень про службу у справах неповнолітніх".</w:t>
      </w:r>
    </w:p>
    <w:p>
      <w:pPr>
        <w:pStyle w:val="Normal"/>
        <w:spacing w:lineRule="auto" w:line="37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6. Постанова Пленуму Верховного Суду України № 6 від 23 грудня 1983 року "Про практику застосування судами України законодавства про відповідальність за втягнення неповнолітніх у злочинну та іншу антиграмадську діяльність // Постанови Пленуму Верховного Суду України (1963–2000): Офіц. вид.: У 2 т. Т. 2. / За заг. ред. В.Ф. Бойка. –К.: А.С.К., 2000. – С. 232-235.</w:t>
      </w:r>
    </w:p>
    <w:p>
      <w:pPr>
        <w:pStyle w:val="Normal"/>
        <w:spacing w:lineRule="auto" w:line="37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17. Постанови Пленуму Верховного Суду України (1963 – 2000): Офіц. вид.: У 2 т. /За ред. В.Ф. Бойка. – К.: А.С.К., 2002. – 424 с. </w:t>
      </w:r>
    </w:p>
    <w:p>
      <w:pPr>
        <w:pStyle w:val="Normal"/>
        <w:spacing w:lineRule="auto" w:line="37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8. Постановление Пленума Верховного Суда РФ № 7 от 14 февраля 2000 года "О судебной практике по делам о преступлениях несовершеннолетних" // Миненок М.Г., Миненок Д.М. Корысть. Криминологические и уголовно-правовые проблемы. – СПб.: Юридический центр Пресс, 2001. – С. 350-359.</w:t>
      </w:r>
    </w:p>
    <w:p>
      <w:pPr>
        <w:pStyle w:val="Normal"/>
        <w:spacing w:lineRule="auto" w:line="37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9. Постановление Пленума Верховного Суда СССР № 16 от 3 декабря 1976 года "О практике применения судами законодательства по делам о преступлениях несовершеннолетних и о вовлечении их в преступную и иную антиобщественную деятельность"// Нормативные акты и рекомендации по предупреждению и расследованию преступлений несовершеннолетних /Сост. В.И. Святенький, Н.В. Чернышова. – К.: РИО МВД УССР, 1978. – С. 127-139.</w:t>
      </w:r>
    </w:p>
    <w:p>
      <w:pPr>
        <w:pStyle w:val="Footnote"/>
        <w:spacing w:lineRule="auto" w:line="37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20. Правове положення неповнолітніх в Україні: Збірник нормативних актів / Уклад. В.Л. Кройтор, В.Ю. Євко. – Х.: Еспада, 2002. – 576 с. </w:t>
      </w:r>
    </w:p>
    <w:p>
      <w:pPr>
        <w:pStyle w:val="Footnote"/>
        <w:spacing w:lineRule="auto" w:line="37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1. Пудовочкин Ю.Е. Ответственность за преступления против несовершеннолетних по российскому уголовному праву / Науч. ред. Г.И. Чечель. – СПб.: Юридический центр Пресс, 2002. – 293 с.</w:t>
      </w:r>
    </w:p>
    <w:p>
      <w:pPr>
        <w:pStyle w:val="Footnote"/>
        <w:spacing w:lineRule="auto" w:line="37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2. Радченко С.Г. Готовність до професійної діяльності як проблема педагогіки // Гуманітарні науки і сучасність. – К., 1999. – С. 183-186.</w:t>
      </w:r>
    </w:p>
    <w:p>
      <w:pPr>
        <w:pStyle w:val="Footnote"/>
        <w:spacing w:lineRule="auto" w:line="37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3. Расулов А.А. Уголовно-правовая борьба с вовлечением несовершеннолетних в преступную деятельность: Автореф. дис. … канд. юрид. наук: 12.00.08. – Ташкент, 1980. – 24 с.</w:t>
      </w:r>
    </w:p>
    <w:p>
      <w:pPr>
        <w:pStyle w:val="Normal"/>
        <w:spacing w:lineRule="auto" w:line="37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4. Роксин К. Основание уголовно-правовой ответственности и личность преступника // Актуальные вопросы современного уголовного права, криминологии и уголовного процесса. – Тбилиси: Мецниереба, 1986. – С. 19-34.</w:t>
      </w:r>
    </w:p>
    <w:p>
      <w:pPr>
        <w:pStyle w:val="Footnote"/>
        <w:spacing w:lineRule="auto" w:line="37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25. Сабитов Р. Обман и его значение для квалификации некоторых </w:t>
      </w:r>
      <w:r>
        <w:rPr>
          <w:spacing w:val="-6"/>
          <w:sz w:val="28"/>
          <w:szCs w:val="28"/>
          <w:lang w:val="uk-UA"/>
        </w:rPr>
        <w:t>преступлений // Социалистическая законность. – 1975. – № 12. – С. 43-50.</w:t>
      </w:r>
    </w:p>
    <w:p>
      <w:pPr>
        <w:pStyle w:val="Footnote"/>
        <w:spacing w:lineRule="auto" w:line="37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26. Сатир В. Как строить себя и свою семью: Пер. с анг. – М.: Педагогика – Пресс, 1992. – 192 с. </w:t>
      </w:r>
    </w:p>
    <w:p>
      <w:pPr>
        <w:pStyle w:val="Normal"/>
        <w:tabs>
          <w:tab w:val="clear" w:pos="709"/>
          <w:tab w:val="left" w:pos="4392" w:leader="none"/>
        </w:tabs>
        <w:spacing w:lineRule="auto" w:line="37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7. Сборник статистических сведений по Екатеринославской губернии. Т.II. Бахмутский уезд. – Екатеринослав., 1886. – 207 с.</w:t>
      </w:r>
    </w:p>
    <w:p>
      <w:pPr>
        <w:pStyle w:val="Normal"/>
        <w:tabs>
          <w:tab w:val="clear" w:pos="709"/>
          <w:tab w:val="left" w:pos="4392" w:leader="none"/>
        </w:tabs>
        <w:spacing w:lineRule="auto" w:line="37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8. Семейный кодекс Украины. – Х.: Одиссей, 2002. – 112 с.</w:t>
      </w:r>
    </w:p>
    <w:p>
      <w:pPr>
        <w:pStyle w:val="Normal"/>
        <w:spacing w:lineRule="auto" w:line="37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9. Сибиряков С.Л. Предупреждение девиантного поведения молодежи.  – Волгоград: Юрид. ин-т МВД РФ, 1998. – С. 13-15.</w:t>
      </w:r>
    </w:p>
    <w:p>
      <w:pPr>
        <w:pStyle w:val="Footnote"/>
        <w:spacing w:lineRule="auto" w:line="37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0. Советский энциклопедический словарь.  / Гл. ред. А.М. Прохоров. – 4-е изд. – М.: Советская энциклопедия, 1988. – 1600 с.</w:t>
      </w:r>
    </w:p>
    <w:p>
      <w:pPr>
        <w:pStyle w:val="Footnote"/>
        <w:spacing w:lineRule="auto" w:line="37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1. Советское уголовное право. Особенная часть: Учебник / Под ред. В.Д. Меньшагина, Н.Д. Дурманова, Г.А. Кригера. – М.: Изд-во Моск. ун-та, 1971. – 464 с.</w:t>
      </w:r>
    </w:p>
    <w:p>
      <w:pPr>
        <w:pStyle w:val="Normal"/>
        <w:spacing w:lineRule="auto" w:line="37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32. Сокурянская Л.Г. Социальное самоопределение молодежи как предмет социологического исследования // Вісник Харківського державного університету. – 1999. - № 33. – С. 17-29. </w:t>
      </w:r>
    </w:p>
    <w:p>
      <w:pPr>
        <w:pStyle w:val="Normal"/>
        <w:spacing w:lineRule="auto" w:line="37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3. Спасович В. Учебник уголовного права. Т. 1. Вып. 1. – СПб.: Типография Иосафата Огризко, 1863. – 428 с.</w:t>
      </w:r>
    </w:p>
    <w:p>
      <w:pPr>
        <w:pStyle w:val="Footnote"/>
        <w:spacing w:lineRule="auto" w:line="37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34. Спенсер Г. Синтетическая философия / В сокращ. изл. Г. Коллинза. – К.: Ника-Центр, Вист-С, 1997. – 512 с. </w:t>
      </w:r>
    </w:p>
    <w:p>
      <w:pPr>
        <w:pStyle w:val="Footnote"/>
        <w:spacing w:lineRule="auto" w:line="37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5. Сущенко В.Д. Наукове забезпечення правоохоронної діяльності // Науковий вісник НАВСУ. – 1999. – № 1. – С. 40-43.</w:t>
      </w:r>
    </w:p>
    <w:p>
      <w:pPr>
        <w:pStyle w:val="Footnote"/>
        <w:spacing w:lineRule="auto" w:line="37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6. Таганцев Н.С. Русское уголовное право. Часть Общая: Лекции. – Т. 1. –  М., 1994. – 815 с.</w:t>
      </w:r>
    </w:p>
    <w:p>
      <w:pPr>
        <w:pStyle w:val="Footnote"/>
        <w:spacing w:lineRule="auto" w:line="37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37. Тарарухин С.А. Преступное поведение: Социальные и психологические черты. – М.: Юрид. лит., 1974. – 224 с. </w:t>
      </w:r>
    </w:p>
    <w:p>
      <w:pPr>
        <w:pStyle w:val="Footnote"/>
        <w:spacing w:lineRule="auto" w:line="37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8. Ткаченко Ю.Г. Методологические вопросы теории правоотношений. – М.: Юрид. лит., 1980. – С. 11-16.</w:t>
      </w:r>
    </w:p>
    <w:p>
      <w:pPr>
        <w:pStyle w:val="Normal"/>
        <w:spacing w:lineRule="auto" w:line="37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9. Топольскова И.А. Структурно-функциональный анализ системы субъектов профилактики вовлечения несовершеннолетних в совершение преступления или иное антиобщественное поведение // Вісник ЛАВС МВС імені 10-річчя незалежності України. – 2002. – № 4. – С. 130-141.</w:t>
      </w:r>
    </w:p>
    <w:p>
      <w:pPr>
        <w:pStyle w:val="Normal"/>
        <w:spacing w:lineRule="auto" w:line="37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40. Топольскова И.А. Некоторые вопросы совершенствования уголовной ответственности за вовлечение несовершеннолетних в преступную деятельность //Матеріали міжвузівської науково-практичної конференції “Сучасні  правові  проблеми  профілактики  та  розкриття злочинів,  які  скоюються неповнолітніми”. – Донецьк: ДІВС. -  2002. – С. 77-79. </w:t>
      </w:r>
    </w:p>
    <w:p>
      <w:pPr>
        <w:pStyle w:val="Footnote"/>
        <w:spacing w:lineRule="auto" w:line="37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1. Топольскова И.А.  Уголовно-правовая политика и некоторые проблемы правоприменительной практики в расследовании преступлений, предусмотренных ст.304 УК Украины // Вісник ЛАВС МВС імені 10-річчя незалежності України. Спец. випуск: Матеріали міжнар. науково-практич. конф. “Нове кримінальне і кримінально-процесуальне законодавство та завдання юридичної підготовки кадрів ОВС України”: У 2-х ч. Ч.1. – Луганськ: РВВ ЛАВС. – 2002. -  С. 153-157.</w:t>
      </w:r>
    </w:p>
    <w:p>
      <w:pPr>
        <w:pStyle w:val="Normal"/>
        <w:spacing w:lineRule="auto" w:line="37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2. Топольскова І.О. Втягнення неповнолітніх у злочинну діяльність як комплексна кримінологічна проблема // Вісник ЛІВС МВС України. – 2002. – № 1. – С. 157-170.</w:t>
      </w:r>
    </w:p>
    <w:p>
      <w:pPr>
        <w:pStyle w:val="Normal"/>
        <w:spacing w:lineRule="auto" w:line="37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3. Топольскова І.О. Злочинність як об’єкт кримінологічного дослідження // Вісник ЛІВС МВС України. – 2001. – № 4. – С. 135-144.</w:t>
      </w:r>
    </w:p>
    <w:p>
      <w:pPr>
        <w:pStyle w:val="Footnote"/>
        <w:spacing w:lineRule="auto" w:line="37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44. Топольскова И.А. Некоторые тенденции уголовной политики на Украине и массовое сознание // Материалы межвузовской научно-практической конференции "Уголовная политика и реформа уголовно-исполнительной системы". – Ростов-на-Дону: РЮИ МВД России. – 2001. – С. 55-56. </w:t>
      </w:r>
    </w:p>
    <w:p>
      <w:pPr>
        <w:pStyle w:val="Footnote"/>
        <w:spacing w:lineRule="auto" w:line="37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45. Туровский М.Б. Философские основания культурологии. – М., 1997. – 440 c. </w:t>
      </w:r>
    </w:p>
    <w:p>
      <w:pPr>
        <w:pStyle w:val="Footnote"/>
        <w:spacing w:lineRule="auto" w:line="37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6. Туроу Л. Правоохранительная деятельность: справедливость против  эффективности // Гуманітарні  науки  і сучасність. – К., 1999. – С. 89-94.</w:t>
      </w:r>
    </w:p>
    <w:p>
      <w:pPr>
        <w:pStyle w:val="Normal"/>
        <w:spacing w:lineRule="auto" w:line="37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47. Уголовный кодекс Республики Беларусь / Вступ. ст. А.И. Лукашова, Э.А. Саркисовой. – Мн.: Тесей, 1999. – 288 с. </w:t>
      </w:r>
    </w:p>
    <w:p>
      <w:pPr>
        <w:pStyle w:val="Normal"/>
        <w:spacing w:lineRule="auto" w:line="37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8. Уголовный  кодекс Российской Федерации. Комментарий. – 2-е изд., изм. и доп. / Под ред. Ю.И. Скуратова и В.М. Лебедева. – М.: Изд. группа НОРМА – ИНФРА – М, 1998. – 832 с.</w:t>
      </w:r>
    </w:p>
    <w:p>
      <w:pPr>
        <w:pStyle w:val="Normal"/>
        <w:spacing w:lineRule="auto" w:line="37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9. Уголовный Кодекс Украины. Комментарий. – 2-е изд. / Под ред. Ю.А. Кармазина и Е.Л. Стрельцова. – Х.: ООО "Одиссей", 2002. – 960 с.</w:t>
      </w:r>
    </w:p>
    <w:p>
      <w:pPr>
        <w:pStyle w:val="Normal"/>
        <w:spacing w:lineRule="auto" w:line="37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0. Уемов А.И. Системный подход и общая теория систем. – М.: Мысль, 1978. – 272 с.</w:t>
      </w:r>
    </w:p>
    <w:p>
      <w:pPr>
        <w:pStyle w:val="Normal"/>
        <w:spacing w:lineRule="auto" w:line="37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51. Указ Президента України № 1376/2000 від 25 грудня 2000 року  "Про комплексну  програму  профілактики злочинності  на  2001-2005 роки". </w:t>
      </w:r>
    </w:p>
    <w:p>
      <w:pPr>
        <w:pStyle w:val="Footnote"/>
        <w:spacing w:lineRule="auto" w:line="372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52. Философия управления (социально-гуманитарные проблемы): Монография / В. В. Алехин, В. В. Бурега, С. Ф. Поважный, Л. В. Алехина / Под ред. В. В. Алехина.   — Донецк: Донец. гос. акад. упр., 1999. — 293 с.</w:t>
      </w:r>
    </w:p>
    <w:p>
      <w:pPr>
        <w:pStyle w:val="Footnote"/>
        <w:spacing w:lineRule="auto" w:line="37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3. Философский  энциклопедический  словарь /  Под  ред.     Л.Ф. Ильичева, П.Н. Федосеева, С.М. Ковалева, В.Г. Панова. – М.: Советская Энциклопедия, 1983. – 840 с.</w:t>
      </w:r>
    </w:p>
    <w:p>
      <w:pPr>
        <w:pStyle w:val="Normal"/>
        <w:spacing w:lineRule="auto" w:line="37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4. Форрестер Дж. Мировая динамика. – М.: Наука, 1978. – 168 с.</w:t>
      </w:r>
    </w:p>
    <w:p>
      <w:pPr>
        <w:pStyle w:val="Normal"/>
        <w:spacing w:lineRule="auto" w:line="37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5. Фрейд Зигмунд. Толкование сновидений: Монография. – К.: Здоров’я, 1991. – 384 с.</w:t>
      </w:r>
    </w:p>
    <w:p>
      <w:pPr>
        <w:pStyle w:val="Normal"/>
        <w:spacing w:lineRule="auto" w:line="37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6. Фролова О.Г. Злочинність і система кримінальних покарань (соціальні, правові та кримінологічні проблеми й шляхи їх вирішення за допомогою логіко-математичних методів): Навчальний посібник. – К.: Артек, 1997. – 207 с.</w:t>
      </w:r>
    </w:p>
    <w:p>
      <w:pPr>
        <w:pStyle w:val="Footnote"/>
        <w:spacing w:lineRule="auto" w:line="37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7. Худойкина Т.В. Юридический конфликт: динамика, структура,  разрешение: Автореф. дис. … канд. юрид. наук: 12.00.01 / Ин-т государства и права. – М., 1996. – 23 с.</w:t>
      </w:r>
    </w:p>
    <w:p>
      <w:pPr>
        <w:pStyle w:val="Footnote"/>
        <w:spacing w:lineRule="auto" w:line="37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8. Шавгулидзе Т.Г. Философские и психологические основания уголовной ответственности // Актуальные вопросы современного уголовного права, криминологии и уголовного процесса. – Тбилиси: Мецниереба, 1986. – С. 7-16.</w:t>
      </w:r>
    </w:p>
    <w:p>
      <w:pPr>
        <w:pStyle w:val="Footnote"/>
        <w:spacing w:lineRule="auto" w:line="37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9. Шарапов А.В. Основательное исследование о проблемах предупреждения преступлений // Российское право. – 2001. – № 11. –2001. – С. 149-151.</w:t>
      </w:r>
    </w:p>
    <w:p>
      <w:pPr>
        <w:pStyle w:val="Footnote"/>
        <w:spacing w:lineRule="auto" w:line="37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0. Шарапов Р.Д. Уголовно-правовая характеристика физического насилия: Автореф. дис. .... канд. юрид. наук: 12.00.08 / Санкт-Петербургский университет МВД России. – СПб., 1999. – 24 с.</w:t>
      </w:r>
    </w:p>
    <w:p>
      <w:pPr>
        <w:pStyle w:val="Footnote"/>
        <w:spacing w:lineRule="auto" w:line="37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1. Шевченко Л.С. Профілактика підліткової злочинності: сучасні проблеми й основні напрямки // Матеріали міжвузівської науково-практичної конференції “Сучасні правові проблеми профілактики та розкриття злочинів, які скоюються неповнолітніми”. – Донецьк: ДІВС. - 2002. – С. 37-48.</w:t>
      </w:r>
    </w:p>
    <w:p>
      <w:pPr>
        <w:pStyle w:val="Footnote"/>
        <w:spacing w:lineRule="auto" w:line="37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2. Шиханцов Г.Г. Юридическая психология: Учебник для вузов / Под. ред. В.А. Томсинова. – М.: Зерцало-М, 2002. – 352 с.</w:t>
      </w:r>
    </w:p>
    <w:p>
      <w:pPr>
        <w:pStyle w:val="Footnote"/>
        <w:spacing w:lineRule="auto" w:line="37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3. Шляпочников А.С., Остроумов С.С. Некоторые проблемы социального познания антиобщественного поведения // Социоло-гические исследования. – 1977. – № 3. – С. 114-119.</w:t>
      </w:r>
    </w:p>
    <w:p>
      <w:pPr>
        <w:pStyle w:val="Footnote"/>
        <w:spacing w:lineRule="auto" w:line="37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4. Шур Э.М. Наше преступное общество: Социальные и правовые  источники преступности в Америке: Пер. с англ., под ред. В.Н. Кудрявцева. – М.: Прогресс, 1977. – 326 с.</w:t>
      </w:r>
    </w:p>
    <w:p>
      <w:pPr>
        <w:pStyle w:val="Footnote"/>
        <w:spacing w:lineRule="auto" w:line="37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5. Щедрова Г. Мета суспільства – людина // Віче. – 1995. - № 6. – С. 22-34.</w:t>
      </w:r>
    </w:p>
    <w:p>
      <w:pPr>
        <w:pStyle w:val="Footnote"/>
        <w:spacing w:lineRule="auto" w:line="37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6. Эффективность борьбы с вовлечением несовершеннолетних в преступную деятельность: Учебное пособие / Под ред. А.И. Марцева. – Омск:  Изд-во Омской высшей школы милиции МВД СССР, 1985. – 57 с.</w:t>
      </w:r>
    </w:p>
    <w:p>
      <w:pPr>
        <w:pStyle w:val="Normal"/>
        <w:spacing w:lineRule="auto" w:line="37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7. Юдин Э.Г. Системный подход и принцип деятельности. Методологические проблемы современной науки. – М.: Наука, 1978. –391 с.</w:t>
      </w:r>
    </w:p>
    <w:p>
      <w:pPr>
        <w:pStyle w:val="Normal"/>
        <w:spacing w:lineRule="auto" w:line="37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8. Юзікова Н.С. Проблема кримінально-правового захисту інтересів неповнолітніх. – Дніпропетровськ: Вид-во Дніпропетр. ун-ту, 1999 – 197 с.</w:t>
      </w:r>
    </w:p>
    <w:p>
      <w:pPr>
        <w:pStyle w:val="Footnote"/>
        <w:spacing w:lineRule="auto" w:line="37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9. Яковлев А.М. Основания уголовной ответственности и личность преступника // Актуальные вопросы современного уголовного права, криминологии и уголовного процесса. – Тбилиси: Мецниереба, 1986. – С. 35-50.</w:t>
      </w:r>
    </w:p>
    <w:p>
      <w:pPr>
        <w:pStyle w:val="Normal"/>
        <w:spacing w:lineRule="auto" w:line="37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70. Ясперс К. Смысл и назначение истории: Пер. с нем. – М.: Политиздат, 1991. – 527 с. </w:t>
      </w:r>
    </w:p>
    <w:p>
      <w:pPr>
        <w:pStyle w:val="21"/>
        <w:spacing w:lineRule="auto" w:line="372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Cs w:val="32"/>
        </w:rPr>
      </w:pPr>
      <w:r>
        <w:rPr>
          <w:color w:val="FF0000"/>
          <w:sz w:val="32"/>
          <w:szCs w:val="32"/>
        </w:rPr>
        <w:t>Для заказа доставки работы воспользуйтесь поиском на сайте http://www.mydisser.com/search.html</w:t>
      </w:r>
    </w:p>
    <w:p>
      <w:pPr>
        <w:pStyle w:val="21"/>
        <w:spacing w:lineRule="auto" w:line="372"/>
        <w:ind w:left="0" w:firstLine="709"/>
        <w:jc w:val="both"/>
        <w:rPr>
          <w:szCs w:val="32"/>
          <w:lang w:val="ru-RU"/>
        </w:rPr>
      </w:pPr>
      <w:r>
        <w:rPr>
          <w:szCs w:val="32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709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2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center"/>
      <w:outlineLvl w:val="0"/>
    </w:pPr>
    <w:rPr>
      <w:b/>
      <w:bCs/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20"/>
      <w:jc w:val="center"/>
      <w:outlineLvl w:val="1"/>
    </w:pPr>
    <w:rPr>
      <w:b/>
      <w:bCs/>
      <w:spacing w:val="60"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36"/>
      <w:jc w:val="center"/>
      <w:outlineLvl w:val="4"/>
    </w:pPr>
    <w:rPr>
      <w:b/>
      <w:bCs/>
      <w:sz w:val="28"/>
      <w:szCs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09"/>
      <w:outlineLvl w:val="5"/>
    </w:pPr>
    <w:rPr>
      <w:sz w:val="28"/>
      <w:szCs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709"/>
      <w:jc w:val="right"/>
      <w:outlineLvl w:val="6"/>
    </w:pPr>
    <w:rPr>
      <w:sz w:val="28"/>
      <w:szCs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709"/>
      <w:jc w:val="center"/>
      <w:outlineLvl w:val="7"/>
    </w:pPr>
    <w:rPr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720"/>
      <w:outlineLvl w:val="8"/>
    </w:pPr>
    <w:rPr>
      <w:sz w:val="28"/>
      <w:szCs w:val="28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2z0">
    <w:name w:val="WW8Num12z0"/>
    <w:qFormat/>
    <w:rPr>
      <w:rFonts w:ascii="Times New Roman" w:hAnsi="Times New Roman" w:cs="Times New Roman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Symbol" w:hAnsi="Symbol" w:cs="Times New Roman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Times New Roman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Times New Roman"/>
    </w:rPr>
  </w:style>
  <w:style w:type="character" w:styleId="WW8Num35z0">
    <w:name w:val="WW8Num35z0"/>
    <w:qFormat/>
    <w:rPr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Times New Roman"/>
    </w:rPr>
  </w:style>
  <w:style w:type="character" w:styleId="WW8Num35z3">
    <w:name w:val="WW8Num35z3"/>
    <w:qFormat/>
    <w:rPr>
      <w:rFonts w:ascii="Symbol" w:hAnsi="Symbol" w:cs="Times New Roman"/>
    </w:rPr>
  </w:style>
  <w:style w:type="character" w:styleId="WW8Num36z0">
    <w:name w:val="WW8Num36z0"/>
    <w:qFormat/>
    <w:rPr>
      <w:rFonts w:ascii="Symbol" w:hAnsi="Symbol" w:cs="Times New Roman"/>
    </w:rPr>
  </w:style>
  <w:style w:type="character" w:styleId="WW8Num36z2">
    <w:name w:val="WW8Num36z2"/>
    <w:qFormat/>
    <w:rPr>
      <w:rFonts w:ascii="Wingdings" w:hAnsi="Wingdings" w:cs="Times New Roman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Times New Roman"/>
    </w:rPr>
  </w:style>
  <w:style w:type="character" w:styleId="WW8Num38z3">
    <w:name w:val="WW8Num38z3"/>
    <w:qFormat/>
    <w:rPr>
      <w:rFonts w:ascii="Symbol" w:hAnsi="Symbol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  <w:i w:val="false"/>
    </w:rPr>
  </w:style>
  <w:style w:type="character" w:styleId="WW8Num43z0">
    <w:name w:val="WW8Num43z0"/>
    <w:qFormat/>
    <w:rPr>
      <w:rFonts w:ascii="Symbol" w:hAnsi="Symbol" w:cs="Times New Roman"/>
    </w:rPr>
  </w:style>
  <w:style w:type="character" w:styleId="WW8Num45z0">
    <w:name w:val="WW8Num45z0"/>
    <w:qFormat/>
    <w:rPr>
      <w:rFonts w:ascii="Symbol" w:hAnsi="Symbol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Times New Roman"/>
    </w:rPr>
  </w:style>
  <w:style w:type="character" w:styleId="WW8Num46z0">
    <w:name w:val="WW8Num46z0"/>
    <w:qFormat/>
    <w:rPr>
      <w:rFonts w:ascii="Symbol" w:hAnsi="Symbol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Times New Roman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Times New Roman"/>
    </w:rPr>
  </w:style>
  <w:style w:type="character" w:styleId="WW8Num47z3">
    <w:name w:val="WW8Num47z3"/>
    <w:qFormat/>
    <w:rPr>
      <w:rFonts w:ascii="Symbol" w:hAnsi="Symbol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ind w:firstLine="709"/>
      <w:jc w:val="center"/>
    </w:pPr>
    <w:rPr>
      <w:b/>
      <w:bCs/>
      <w:sz w:val="28"/>
      <w:szCs w:val="28"/>
      <w:lang w:val="uk-UA"/>
    </w:rPr>
  </w:style>
  <w:style w:type="paragraph" w:styleId="TextBody">
    <w:name w:val="Body Text"/>
    <w:basedOn w:val="Normal"/>
    <w:pPr>
      <w:widowControl w:val="false"/>
      <w:spacing w:lineRule="auto" w:line="360"/>
      <w:ind w:right="1303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Ñòèëü2"/>
    <w:qFormat/>
    <w:pPr>
      <w:widowControl/>
      <w:autoSpaceDE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6">
    <w:name w:val="ÀÂ"/>
    <w:qFormat/>
    <w:pPr>
      <w:widowControl/>
      <w:autoSpaceDE w:val="false"/>
      <w:bidi w:val="0"/>
      <w:spacing w:lineRule="auto" w:line="264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TextBodyIndent">
    <w:name w:val="Body Text Indent"/>
    <w:basedOn w:val="Normal"/>
    <w:pPr>
      <w:spacing w:lineRule="auto" w:line="348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left="708" w:hanging="0"/>
    </w:pPr>
    <w:rPr>
      <w:b/>
      <w:bCs/>
      <w:sz w:val="28"/>
      <w:szCs w:val="28"/>
      <w:lang w:val="uk-UA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7">
    <w:name w:val="Название объекта"/>
    <w:basedOn w:val="Normal"/>
    <w:next w:val="Normal"/>
    <w:qFormat/>
    <w:pPr>
      <w:spacing w:lineRule="auto" w:line="360"/>
      <w:ind w:firstLine="720"/>
      <w:jc w:val="center"/>
    </w:pPr>
    <w:rPr>
      <w:b/>
      <w:bCs/>
      <w:sz w:val="28"/>
      <w:szCs w:val="28"/>
      <w:lang w:val="uk-UA"/>
    </w:rPr>
  </w:style>
  <w:style w:type="paragraph" w:styleId="Subtitle">
    <w:name w:val="Subtitle"/>
    <w:basedOn w:val="Normal"/>
    <w:next w:val="TextBody"/>
    <w:qFormat/>
    <w:pPr>
      <w:spacing w:lineRule="auto" w:line="360"/>
      <w:ind w:firstLine="709"/>
      <w:jc w:val="center"/>
    </w:pPr>
    <w:rPr>
      <w:b/>
      <w:bCs/>
      <w:sz w:val="28"/>
      <w:szCs w:val="28"/>
      <w:lang w:val="uk-UA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  <w:lang w:val="uk-UA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4:27:00Z</dcterms:created>
  <dc:creator>IRINA</dc:creator>
  <dc:description/>
  <dc:language>en-US</dc:language>
  <cp:lastModifiedBy>Андрей</cp:lastModifiedBy>
  <cp:lastPrinted>2004-01-03T14:17:00Z</cp:lastPrinted>
  <dcterms:modified xsi:type="dcterms:W3CDTF">2011-04-20T14:29:00Z</dcterms:modified>
  <cp:revision>3</cp:revision>
  <dc:subject/>
  <dc:title>МІНІСТЕРСТВО ВНУТРІШНІХ СПРАВ УКРАЇНИ</dc:title>
</cp:coreProperties>
</file>