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нчин Игорь Анатольевич. Влияние отклонений формы опорных поверхностей гидростатодинамических подшипников на динамические характеристики роторных систем : диссертация... кандидата технических наук : 01.02.06 Орел, 2007 160 с. РГБ ОД, 61:07-5/347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4T11:50:00Z</dcterms:modified>
  <cp:revision>425</cp:revision>
  <dc:subject/>
  <dc:title/>
</cp:coreProperties>
</file>