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2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pacing w:lineRule="auto" w:line="360" w:before="0" w:after="0"/>
        <w:ind w:firstLine="62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НЕЦЬКИЙ ДЕРЖАВНИЙ УНІВЕРСИТЕТ УПРАВЛІННЯ</w:t>
      </w:r>
    </w:p>
    <w:p>
      <w:pPr>
        <w:pStyle w:val="Normal"/>
        <w:tabs>
          <w:tab w:val="clear" w:pos="708"/>
          <w:tab w:val="left" w:pos="4253" w:leader="none"/>
        </w:tabs>
        <w:spacing w:lineRule="auto" w:line="360" w:before="0" w:after="0"/>
        <w:ind w:firstLine="595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На правах рукопису</w:t>
      </w:r>
    </w:p>
    <w:p>
      <w:pPr>
        <w:pStyle w:val="Normal"/>
        <w:tabs>
          <w:tab w:val="clear" w:pos="708"/>
          <w:tab w:val="left" w:pos="5954" w:leader="none"/>
        </w:tabs>
        <w:spacing w:lineRule="auto" w:line="360" w:before="0" w:after="0"/>
        <w:ind w:firstLine="595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5954" w:leader="none"/>
        </w:tabs>
        <w:spacing w:lineRule="auto" w:line="360" w:before="0" w:after="0"/>
        <w:ind w:firstLine="5954"/>
        <w:jc w:val="both"/>
        <w:rPr/>
      </w:pPr>
      <w:r>
        <w:rPr>
          <w:rFonts w:eastAsia="Times New Roman" w:cs="Times New Roman" w:ascii="Times New Roman" w:hAnsi="Times New Roman"/>
          <w:color w:val="000000"/>
          <w:sz w:val="28"/>
          <w:szCs w:val="28"/>
          <w:lang w:eastAsia="ru-RU"/>
        </w:rPr>
        <w:t>УД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336.717.3</w:t>
      </w:r>
      <w:r>
        <w:rPr>
          <w:rFonts w:eastAsia="Times New Roman" w:cs="Times New Roman" w:ascii="Times New Roman" w:hAnsi="Times New Roman"/>
          <w:color w:val="000000"/>
          <w:sz w:val="28"/>
          <w:szCs w:val="28"/>
          <w:lang w:val="ru-RU" w:eastAsia="ru-RU"/>
        </w:rPr>
        <w:t xml:space="preserve">          </w:t>
      </w:r>
    </w:p>
    <w:p>
      <w:pPr>
        <w:pStyle w:val="Normal"/>
        <w:spacing w:lineRule="auto" w:line="360" w:before="0" w:after="0"/>
        <w:ind w:firstLine="624"/>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ind w:firstLine="62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62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62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ітієвська Ольга Вікторівна</w:t>
      </w:r>
    </w:p>
    <w:p>
      <w:pPr>
        <w:pStyle w:val="Normal"/>
        <w:spacing w:lineRule="auto" w:line="360" w:before="0" w:after="0"/>
        <w:ind w:firstLine="62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62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ХАНІЗМ ДЕРЖАВНОГО РЕГУЛЮВАННЯ РИЗИКІВ </w:t>
      </w:r>
    </w:p>
    <w:p>
      <w:pPr>
        <w:pStyle w:val="Normal"/>
        <w:spacing w:lineRule="auto" w:line="360" w:before="0" w:after="0"/>
        <w:ind w:firstLine="62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ПОЗИТНИХ ОПЕРАЦІЙ БАНКІВ </w:t>
      </w:r>
    </w:p>
    <w:p>
      <w:pPr>
        <w:pStyle w:val="Normal"/>
        <w:spacing w:lineRule="auto" w:line="360" w:before="0" w:after="0"/>
        <w:ind w:firstLine="62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62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62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spacing w:lineRule="auto" w:line="360" w:before="0" w:after="0"/>
        <w:ind w:firstLine="1134"/>
        <w:jc w:val="both"/>
        <w:rPr/>
      </w:pPr>
      <w:r>
        <w:rPr>
          <w:rFonts w:eastAsia="Times New Roman" w:cs="Times New Roman" w:ascii="Times New Roman" w:hAnsi="Times New Roman"/>
          <w:color w:val="000000"/>
          <w:sz w:val="28"/>
          <w:szCs w:val="28"/>
          <w:lang w:eastAsia="ru-RU"/>
        </w:rPr>
        <w:t>Спеціальність 08.00.03 – економік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а управлі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аціональним</w:t>
      </w:r>
      <w:r>
        <w:rPr>
          <w:rFonts w:eastAsia="Times New Roman" w:cs="Times New Roman" w:ascii="Times New Roman" w:hAnsi="Times New Roman"/>
          <w:color w:val="000000"/>
          <w:sz w:val="28"/>
          <w:szCs w:val="28"/>
          <w:lang w:val="ru-RU" w:eastAsia="ru-RU"/>
        </w:rPr>
        <w:t xml:space="preserve"> </w:t>
      </w:r>
    </w:p>
    <w:p>
      <w:pPr>
        <w:pStyle w:val="Normal"/>
        <w:tabs>
          <w:tab w:val="clear" w:pos="708"/>
          <w:tab w:val="left" w:pos="4253" w:leader="none"/>
          <w:tab w:val="left" w:pos="5954" w:leader="none"/>
        </w:tabs>
        <w:spacing w:lineRule="auto" w:line="360" w:before="0" w:after="0"/>
        <w:ind w:firstLine="42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подарством</w:t>
      </w:r>
    </w:p>
    <w:p>
      <w:pPr>
        <w:pStyle w:val="Normal"/>
        <w:spacing w:lineRule="auto" w:line="360" w:before="0" w:after="0"/>
        <w:ind w:firstLine="624"/>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ind w:firstLine="624"/>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1260" w:leader="none"/>
        </w:tabs>
        <w:spacing w:lineRule="auto" w:line="360" w:before="0" w:after="0"/>
        <w:ind w:firstLine="62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w:t>
      </w:r>
    </w:p>
    <w:p>
      <w:pPr>
        <w:pStyle w:val="Normal"/>
        <w:spacing w:lineRule="auto" w:line="360" w:before="0" w:after="0"/>
        <w:ind w:firstLine="624"/>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на здобуття наукового ступеня </w:t>
      </w:r>
    </w:p>
    <w:p>
      <w:pPr>
        <w:pStyle w:val="Normal"/>
        <w:spacing w:lineRule="auto" w:line="360" w:before="0" w:after="0"/>
        <w:ind w:firstLine="624"/>
        <w:jc w:val="center"/>
        <w:rPr/>
      </w:pPr>
      <w:r>
        <w:rPr>
          <w:rFonts w:eastAsia="Times New Roman" w:cs="Times New Roman" w:ascii="Times New Roman" w:hAnsi="Times New Roman"/>
          <w:color w:val="000000"/>
          <w:sz w:val="28"/>
          <w:szCs w:val="28"/>
          <w:lang w:eastAsia="ru-RU"/>
        </w:rPr>
        <w:t>кандидат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економічних наук  </w:t>
      </w:r>
    </w:p>
    <w:p>
      <w:pPr>
        <w:pStyle w:val="Normal"/>
        <w:spacing w:lineRule="auto" w:line="360" w:before="0" w:after="0"/>
        <w:ind w:firstLine="624"/>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5954" w:leader="none"/>
        </w:tabs>
        <w:spacing w:lineRule="auto" w:line="360" w:before="0" w:after="0"/>
        <w:ind w:firstLine="624"/>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5103" w:leader="none"/>
        </w:tabs>
        <w:spacing w:lineRule="auto" w:line="360" w:before="0" w:after="0"/>
        <w:ind w:firstLine="567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Науковий керівник -</w:t>
      </w:r>
    </w:p>
    <w:p>
      <w:pPr>
        <w:pStyle w:val="Normal"/>
        <w:tabs>
          <w:tab w:val="clear" w:pos="708"/>
          <w:tab w:val="left" w:pos="5103" w:leader="none"/>
        </w:tabs>
        <w:spacing w:lineRule="auto" w:line="360" w:before="0" w:after="0"/>
        <w:ind w:firstLine="567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Ситнік Інесса Василівна</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5103" w:leader="none"/>
        </w:tabs>
        <w:spacing w:lineRule="auto" w:line="360" w:before="0" w:after="0"/>
        <w:ind w:firstLine="5670"/>
        <w:jc w:val="both"/>
        <w:rPr/>
      </w:pPr>
      <w:r>
        <w:rPr>
          <w:rFonts w:eastAsia="Times New Roman" w:cs="Times New Roman" w:ascii="Times New Roman" w:hAnsi="Times New Roman"/>
          <w:color w:val="000000"/>
          <w:sz w:val="28"/>
          <w:szCs w:val="28"/>
          <w:lang w:eastAsia="ru-RU"/>
        </w:rPr>
        <w:t>кандида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економічних наук, доцент </w:t>
      </w:r>
    </w:p>
    <w:p>
      <w:pPr>
        <w:pStyle w:val="Normal"/>
        <w:tabs>
          <w:tab w:val="clear" w:pos="708"/>
          <w:tab w:val="left" w:pos="5103" w:leader="none"/>
        </w:tabs>
        <w:spacing w:lineRule="auto" w:line="36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103" w:leader="none"/>
        </w:tabs>
        <w:spacing w:lineRule="auto" w:line="36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before="0" w:after="0"/>
        <w:ind w:firstLine="62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нецьк – 2011</w:t>
      </w:r>
    </w:p>
    <w:p>
      <w:pPr>
        <w:pStyle w:val="Normal"/>
        <w:spacing w:lineRule="auto" w:line="360" w:before="0" w:after="0"/>
        <w:ind w:firstLine="62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ІСТ</w:t>
      </w:r>
    </w:p>
    <w:p>
      <w:pPr>
        <w:pStyle w:val="Normal"/>
        <w:spacing w:lineRule="auto" w:line="336" w:before="0" w:after="0"/>
        <w:ind w:right="-1" w:hanging="0"/>
        <w:jc w:val="both"/>
        <w:rPr/>
      </w:pPr>
      <w:r>
        <w:rPr>
          <w:rFonts w:eastAsia="Times New Roman" w:cs="Times New Roman" w:ascii="Times New Roman" w:hAnsi="Times New Roman"/>
          <w:color w:val="000000"/>
          <w:sz w:val="28"/>
          <w:szCs w:val="28"/>
          <w:lang w:eastAsia="ru-RU"/>
        </w:rPr>
        <w:t>ВСТУП……………………………………………………………………………………..3</w:t>
      </w:r>
    </w:p>
    <w:p>
      <w:pPr>
        <w:pStyle w:val="Normal"/>
        <w:tabs>
          <w:tab w:val="clear" w:pos="708"/>
          <w:tab w:val="left" w:pos="142" w:leader="none"/>
          <w:tab w:val="left" w:pos="1560" w:leader="none"/>
          <w:tab w:val="left" w:pos="1843" w:leader="none"/>
        </w:tabs>
        <w:spacing w:lineRule="auto" w:line="336" w:before="0" w:after="0"/>
        <w:ind w:left="1701" w:right="-1" w:hanging="17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ДІЛ 1. ТЕОРЕТИКО-МЕТОДИЧНІ ОСНОВИ ДЕРЖАВНОГО РЕГУЛЮВАННЯ РИЗИКІВ ДЕПОЗИТНИХ ОПЕРАЦІЙ БАНКІВ……………………...10</w:t>
      </w:r>
    </w:p>
    <w:p>
      <w:pPr>
        <w:pStyle w:val="Normal"/>
        <w:numPr>
          <w:ilvl w:val="1"/>
          <w:numId w:val="13"/>
        </w:numPr>
        <w:spacing w:lineRule="auto" w:line="336" w:before="0" w:after="0"/>
        <w:ind w:left="1701" w:right="-1"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а характеристика депозитних операцій банків як об’єкта банківських ризиків…...……………………………………..…………10</w:t>
      </w:r>
    </w:p>
    <w:p>
      <w:pPr>
        <w:pStyle w:val="Normal"/>
        <w:numPr>
          <w:ilvl w:val="1"/>
          <w:numId w:val="13"/>
        </w:numPr>
        <w:spacing w:lineRule="auto" w:line="336" w:before="0" w:after="0"/>
        <w:ind w:left="1701" w:right="-1"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а сутність і чинники виникнення ризиків депозитних операцій банків………………………..……………..…………………..33</w:t>
      </w:r>
    </w:p>
    <w:p>
      <w:pPr>
        <w:pStyle w:val="Normal"/>
        <w:spacing w:lineRule="auto" w:line="336" w:before="0" w:after="0"/>
        <w:ind w:left="1701" w:right="-1" w:hanging="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3. Сутність і роль державного регулювання депозитної діяльності банків……………………………………………………………………..57</w:t>
      </w:r>
    </w:p>
    <w:p>
      <w:pPr>
        <w:pStyle w:val="Normal"/>
        <w:spacing w:lineRule="auto" w:line="336" w:before="0" w:after="0"/>
        <w:ind w:left="1134"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1…..……..………………………………………..….....74</w:t>
      </w:r>
    </w:p>
    <w:p>
      <w:pPr>
        <w:pStyle w:val="Normal"/>
        <w:spacing w:lineRule="auto" w:line="336" w:before="0" w:after="0"/>
        <w:ind w:left="1701" w:right="-1" w:hanging="17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ДІЛ 2. ФОРМУВАННЯ МЕХАНІЗМУ ДЕРЖАВНОГО РЕГУЛЮВАННЯ РИЗИКІВ ДЕПОЗИТНИХ ОПЕРАЦІЙ БАНКІВ……….…………..…76</w:t>
      </w:r>
    </w:p>
    <w:p>
      <w:pPr>
        <w:pStyle w:val="Normal"/>
        <w:spacing w:lineRule="auto" w:line="336" w:before="0" w:after="0"/>
        <w:ind w:left="1701" w:right="-1"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Концептуальні засади державного регулювання ризиків депозитних операцій банків…………………………………………………………..76</w:t>
      </w:r>
    </w:p>
    <w:p>
      <w:pPr>
        <w:pStyle w:val="Normal"/>
        <w:spacing w:lineRule="auto" w:line="336" w:before="0" w:after="0"/>
        <w:ind w:left="1701" w:right="-1"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Трансфертний механізм державного регулювання ризиків депозитних операцій банків…………………………………………………………..92</w:t>
      </w:r>
    </w:p>
    <w:p>
      <w:pPr>
        <w:pStyle w:val="Normal"/>
        <w:spacing w:lineRule="auto" w:line="336" w:before="0" w:after="0"/>
        <w:ind w:left="1701" w:right="-1" w:hanging="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3. Страхування та хеджування як методи трансферту ризиків депозитних операцій банків…………..………………………………….…...…..…109</w:t>
      </w:r>
    </w:p>
    <w:p>
      <w:pPr>
        <w:pStyle w:val="Normal"/>
        <w:spacing w:lineRule="auto" w:line="336" w:before="0" w:after="0"/>
        <w:ind w:left="709" w:right="-1"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2 ……………………………………………………....125</w:t>
      </w:r>
    </w:p>
    <w:p>
      <w:pPr>
        <w:pStyle w:val="Normal"/>
        <w:tabs>
          <w:tab w:val="clear" w:pos="708"/>
          <w:tab w:val="left" w:pos="10205" w:leader="none"/>
        </w:tabs>
        <w:spacing w:lineRule="auto" w:line="336" w:before="0" w:after="0"/>
        <w:ind w:left="1701" w:right="-1" w:hanging="17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ДІЛ 3. ЕФЕКТИВНІСТЬ РЕАЛІЗАЦІЇ МЕХАНІЗМУ ДЕРЖАВНОГО РЕГУЛЮВАННЯ РИЗИКІВ ДЕПОЗИТНИХ ОПЕРАЦІЙ БАНКІВ…………………………………………………………………127</w:t>
      </w:r>
    </w:p>
    <w:p>
      <w:pPr>
        <w:pStyle w:val="Normal"/>
        <w:tabs>
          <w:tab w:val="clear" w:pos="708"/>
          <w:tab w:val="left" w:pos="1843" w:leader="none"/>
        </w:tabs>
        <w:spacing w:lineRule="auto" w:line="336" w:before="0" w:after="0"/>
        <w:ind w:left="1701" w:right="-1"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Напрями урахування особливостей розвитку депозитного ринку України…………………………………………..…………………..….127</w:t>
      </w:r>
    </w:p>
    <w:p>
      <w:pPr>
        <w:pStyle w:val="Normal"/>
        <w:tabs>
          <w:tab w:val="clear" w:pos="708"/>
          <w:tab w:val="left" w:pos="1701" w:leader="none"/>
        </w:tabs>
        <w:spacing w:lineRule="auto" w:line="336" w:before="0" w:after="0"/>
        <w:ind w:left="1701" w:hanging="567"/>
        <w:jc w:val="both"/>
        <w:rPr/>
      </w:pPr>
      <w:r>
        <w:rPr>
          <w:rFonts w:eastAsia="Times New Roman" w:cs="Times New Roman" w:ascii="Times New Roman" w:hAnsi="Times New Roman"/>
          <w:color w:val="000000"/>
          <w:sz w:val="28"/>
          <w:szCs w:val="28"/>
          <w:lang w:eastAsia="ru-RU"/>
        </w:rPr>
        <w:t>3.2.</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CYR" w:ascii="Times New Roman CYR" w:hAnsi="Times New Roman CYR"/>
          <w:color w:val="000000"/>
          <w:sz w:val="28"/>
          <w:szCs w:val="28"/>
          <w:lang w:eastAsia="ru-RU"/>
        </w:rPr>
        <w:t xml:space="preserve">истема гарантування (страхування) депозитів фізичних осіб </w:t>
      </w:r>
      <w:r>
        <w:rPr>
          <w:rFonts w:eastAsia="Times New Roman" w:cs="Times New Roman" w:ascii="Times New Roman" w:hAnsi="Times New Roman"/>
          <w:color w:val="000000"/>
          <w:sz w:val="28"/>
          <w:szCs w:val="28"/>
          <w:lang w:eastAsia="ru-RU"/>
        </w:rPr>
        <w:t>як метод державного регулювання ризиків депозитних операцій банків…….142</w:t>
      </w:r>
    </w:p>
    <w:p>
      <w:pPr>
        <w:pStyle w:val="Normal"/>
        <w:spacing w:lineRule="auto" w:line="336" w:before="0" w:after="0"/>
        <w:ind w:left="1701" w:right="-1"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Розвиток вітчизняної системи гарантування вкладів фізичних осіб і оцінка її ефективності……………………………………………….....159</w:t>
      </w:r>
    </w:p>
    <w:p>
      <w:pPr>
        <w:pStyle w:val="Normal"/>
        <w:spacing w:lineRule="auto" w:line="336" w:before="0" w:after="0"/>
        <w:ind w:left="1134" w:right="-1"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Висновки до розділу 3………………...……………………………………..186</w:t>
      </w:r>
    </w:p>
    <w:p>
      <w:pPr>
        <w:pStyle w:val="Normal"/>
        <w:spacing w:lineRule="auto" w:line="336" w:before="0" w:after="0"/>
        <w:ind w:right="-1"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ВИСНОВКИ…………………………………………………………………………….189</w:t>
      </w:r>
    </w:p>
    <w:p>
      <w:pPr>
        <w:pStyle w:val="Normal"/>
        <w:spacing w:lineRule="auto" w:line="336" w:before="0" w:after="0"/>
        <w:ind w:right="-1"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ДОДАТКИ……………………………………………………………………………....193</w:t>
      </w:r>
    </w:p>
    <w:p>
      <w:pPr>
        <w:sectPr>
          <w:headerReference w:type="default" r:id="rId4"/>
          <w:type w:val="nextPage"/>
          <w:pgSz w:w="11906" w:h="16838"/>
          <w:pgMar w:left="1134" w:right="567" w:gutter="0" w:header="709" w:top="851" w:footer="0" w:bottom="851"/>
          <w:pgNumType w:fmt="decimal"/>
          <w:formProt w:val="false"/>
          <w:textDirection w:val="lrTb"/>
          <w:docGrid w:type="default" w:linePitch="360" w:charSpace="0"/>
        </w:sectPr>
        <w:pStyle w:val="Normal"/>
        <w:spacing w:lineRule="auto" w:line="336" w:before="0" w:after="0"/>
        <w:ind w:right="-1"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ПИСОК ВИКОРИСТАНИХ  ДЖЕРЕЛ………....…………………………………...209</w:t>
      </w:r>
    </w:p>
    <w:p>
      <w:pPr>
        <w:pStyle w:val="Normal"/>
        <w:numPr>
          <w:ilvl w:val="0"/>
          <w:numId w:val="30"/>
        </w:numPr>
        <w:spacing w:lineRule="auto" w:line="360" w:before="240" w:after="60"/>
        <w:ind w:left="0" w:firstLine="567"/>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ЗАГАЛЬНА ХАРАКТЕРИСТИКА РОБОТИ</w:t>
      </w:r>
    </w:p>
    <w:p>
      <w:pPr>
        <w:pStyle w:val="Normal"/>
        <w:spacing w:lineRule="auto" w:line="360" w:before="0" w:after="0"/>
        <w:ind w:firstLine="567"/>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Актуальність теми. </w:t>
      </w:r>
      <w:r>
        <w:rPr>
          <w:rFonts w:eastAsia="Times New Roman" w:cs="Times New Roman" w:ascii="Times New Roman" w:hAnsi="Times New Roman"/>
          <w:sz w:val="28"/>
          <w:szCs w:val="28"/>
          <w:lang w:eastAsia="ru-RU"/>
        </w:rPr>
        <w:t>Аналіз стану та проблем розвитку економіки України в умовах поглиблення світової фінансово-економічної кризи свідчить про те, що кардинально змінилася роль і місце банківської системи в підвищенні ефективності національного господарства та його основних сфер. В теперішній час кошти банківської системи разом з державним бюджетом стали основними джерелами забезпечення фінансовими ресурсами всіх суб’єктів національного господарства країни. При мобілізації тимчасово вільних коштів населення та юридичних осіб, формуванні та використанні банківських ресурсів, банківська система України стикається зі значними ризиками, які обумовлені особливостями розвитку національної і світової економіки, грошово-кредитною політикою держави, рівнем інфляції, станом світового валютного ринку, регулюючими заходами центрального банк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ільшення обсягів грошової маси в обігу є головним фактором стимулювання економічного розвитку країни, а в умовах загострення світової фінансово-економічної кризи можливості використання даного чиннику обмежені через дефіцит грошових коштів. Оскільки кошти населення та юридичних осіб, залучені на депозити банків, є основним джерелом формування банківських ресурсів, необхідних для підтримки безперервності розширеного відтворення національного господарства, збільшення обсягів залучення тимчасово вільних коштів шляхом обмеження дії ризиків депозитних операцій банків виступає пріоритетним завданням держави та інструментом стимулювання економічного розвитку країн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хідних країнах вирішенню цієї проблеми приділяють увагу такі вчені, як Е.Аренс, Є.Брігхем, Ф.Делиз, Е.Долан, П.Роуз, К.Редхед, Л.Харріс. Значний внесок у вдосконалення методів урахування кризових ситуацій та заходів щодо мінімізації їх впливу на національне господарство та його складові зробили такі вітчизняні вчені, як Б.Адамик, О.Амоша, В.Бобиль, Ю.Васюренко,  О.Ватаманчук, В.Міщенко, О.Поважний, Ф.Поклонський, М.Савлук, В.Фурман, О.Циганов, О.Чилікін та такі вчені ближнього зарубіжжя, як Л.Басовський, Н.Валенцева, В.Ковальов, А.Кулаков, О.Лаврушин, Т.Лобанова, І.Мамонова, А.Шеремет.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недостатньо висвітленими залишаються науково-теоретичні і практичні проблеми, пов’язані з державним регулюванням ризиків виробничої та фінансової сфер національного господарства, вимагає подальшого розвитку система державного регулювання депозитної діяльності банків з метою створення передумов для стабільної діяльності як виробничих підприємств, так і суб’єктів фінансової сфери, що й визначило актуальність питань розробки ефективного механізму державного регулювання ризиків депозитних операцій банків та обумовило вибір теми дослідження, його мету та завдання.</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ю виконано відповідно до плану науково-дослідних робіт Донецького державного університету управління Міністерства освіти і науки України в рамках теми “Фінансовий механізм державного управління економікою”(номер державної реєстрації 0104U008798, 2007-2010 рр.). У межах виконання теми автором узагальнено теоретико-методичні основи державного регулювання ризиків депозитних операцій банків, розроблено методичні підходи до формування механізму державного регулювання ризиків депозитних операцій банків та обґрунтовано напрямки його реалізації.</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ослідження є удосконалення науково-теоретичних підходів, розробка методичних засад і практичних рекомендацій з формування та реалізації механізму державного регулювання ризиків депозитних операцій банків на основі урахування особливостей розвитку економіки України в умовах фінансово-економічної нестабільності, впровадження якого сприятиме підвищенню ефективності діяльності банківської системи країни.</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ля досягнення мети дослідження було поставлено і вирішено ряд таких завдан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економічну сутність депозитних операцій як об’єкту банківських ризиків і визначити методичні засади ефективного державного регулювання депозитної діяльності банк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системні складові та чинники виникнення ризику депозитних операцій банк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вати концептуальні засади державного регулювання ризиків депозитних операцій банк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структурні елементи механізму державного регулювання ризиків депозитних операцій банків на макро- і на мікрорівнях;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аналітичну оцінку страхуванню, як методу трансферту ризиків депозитних операцій банків та розвинути механізм використання фондових деривативів в процесі хеджування ризиків депозитних операцій банк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напрямки удосконалення вітчизняної системи гарантування вкладів фізичних осіб з урахуванням особливостей розвитку ринку депозитних ресурсів банків в Україні.</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є процеси </w:t>
      </w:r>
      <w:r>
        <w:rPr>
          <w:rFonts w:eastAsia="Times New Roman" w:cs="Times New Roman" w:ascii="Times New Roman" w:hAnsi="Times New Roman"/>
          <w:sz w:val="28"/>
          <w:szCs w:val="28"/>
          <w:lang w:val="ru-RU" w:eastAsia="ru-RU"/>
        </w:rPr>
        <w:t xml:space="preserve">державного </w:t>
      </w:r>
      <w:r>
        <w:rPr>
          <w:rFonts w:eastAsia="Times New Roman" w:cs="Times New Roman" w:ascii="Times New Roman" w:hAnsi="Times New Roman"/>
          <w:sz w:val="28"/>
          <w:szCs w:val="28"/>
          <w:lang w:eastAsia="ru-RU"/>
        </w:rPr>
        <w:t>регулю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анківської системи в умовах фінансово-економічної нестабільності.</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є теоретико-методичні основи, важелі та інструменти формування та реалізації механізму державного регулювання ризиків депозитних операцій банків. </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ими та методичними основами дослідження стали положення класиків економічної науки, роботи провідних вітчизняних та зарубіжних вчених-економістів. Інформаційною базою дослідження є закони України, нормативні акти, інструкції і положення з питань державного регулювання банківської діяльності, матеріали власних досліджень автора. Основні наукові результати дисертаційної роботи були отримані на основі використання таких загальнонаукових методів пізнання, як комплексний аналіз - при узагальненні наукових підходів до державного регулювання ризиків депозитних операцій банків; методи логічного аналізу та синтезу - при уточненні й упорядкуванні термінології в понятійному апараті державного регулювання ризиків депозитних операцій банків.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ї застосовано метод порівняльного аналізу, який дозволив сформувати єдиний підхід до класифікації чинників ризиків депозитних операцій банків з точки зору характеру та рівня ризику; за допомогою комплексного підходу розроблено концептуальні засади державного регулювання ризиків депозитних операцій банків. На основі застосування таких методів емпіричного та теоретичного дослідження, як спостереження та опис, обґрунтовано вибір методів державного регулювання ризиків депозитних операцій банків та визначено напрямки вдосконалення та шляхи підвищення ефективності державного регулювання ризиків депозитних операцій банків.</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Наукова новизна дисертаційної роботи полягає в удосконаленні науково-теоретичних підходів, розвитку методичних засад і практичних рекомендацій формування і реалізації механізму державного регулювання ризиків депозитних операцій банків шляхом розробки концептуальних засад державного регулювання ризиків, визначення принципів, мети та завдань регулювання, вдосконалення структурних елементів механізму державного регулювання ризиків депозитних операцій банків, його форм, методів і інструментів. Зазначене забезпечено одержанням нових положень і рекомендацій: </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 xml:space="preserve">вперше: </w:t>
      </w:r>
      <w:r>
        <w:rPr>
          <w:rFonts w:eastAsia="Times New Roman" w:cs="Times New Roman" w:ascii="Times New Roman" w:hAnsi="Times New Roman"/>
          <w:b/>
          <w:bCs/>
          <w:i/>
          <w:iCs/>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систематизовану класифікацію чинників ризику депозитних операцій банку за ознаками характеру їх впливу, середовища виникнення, місця формування, макро- та мікрорівня, за чинником часу та часом прояву, за можливістю прогнозування та керування, використання якої спрямовано на виявлення першочергових чинників впливу на рівень ризику та розробку заходів щодо їх урахува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концептуальні засади державного регулювання ризиків депозитних операцій банків, які базуються на урахуванні принципів, мети, завдань та функцій регулювання ризиків, специфіки державного регулювання ризиків депозитних операцій банків на макро- та мікрорівнях, а також його методів та інструментів;</w:t>
      </w:r>
    </w:p>
    <w:p>
      <w:pPr>
        <w:pStyle w:val="Normal"/>
        <w:spacing w:lineRule="auto" w:line="36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ологічний апарат шляхом уточнення понять “депозит”, “депозитна операція” та “державне регулювання ризиків депозитних операцій банків”, що дозволило визначити необхідність і методи постійного безперервного процесу впливу на рівень ризиків депозитних операцій як самими банками, так і державою в особі Національного банку У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засади державного регулювання ризиків депозитних операцій банків, як на макрорівні шляхом розвитку макроекономічних методів і інструментів державного регулювання ризиків, так і на мікрорівні - на основі застосування трансфертного механізму розподілу ризику між банком, його клієнтом, державою, фінансовими установами й страховими компаніям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гарантування вкладів фізичних осіб шляхом впровадження диференційованих ставок оплати регулярних зборів з банків – учасників системи з урахуванням рівня надійності депозитів банків, що дозволить мінімізувати ризик депозитних операцій банків і підвищити рівень довіри клієнтів до банківської системи країни;</w:t>
      </w:r>
    </w:p>
    <w:p>
      <w:pPr>
        <w:pStyle w:val="Normal"/>
        <w:spacing w:lineRule="auto" w:line="36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страхування депозитів, як метод трансфертного механізму державного регулювання ризиків депозитних операцій банків шляхом забезпечення ефективного розподілу ризику між клієнтом, банком та страховими компаніями, що сприятиме активізації вкладників до розміщення своїх коштів на рахунках банківських установ і підвищенню ефективності діяльності банків;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 використання фондових деривативів у процесі хеджування ризиків депозитних операцій банків через укладання строкової компенсаційної угоди з третьою стороною з метою повної або часткової ліквідації ризик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методичні підходи до виявлення та урахування особливостей розвитку депозитного ринку України, що дозволить обмежити дію негативних тенденцій зменшення загальної суми строкових коштів у загальній сумі зобов’язань банків та підвищити рівень довіри вітчизняних вкладників до українських банків.</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розвитку і впровадженні науково-теоретичних рекомендацій і методичних засад з формування та реалізації механізму державного регулювання ризиків депозитних операцій банків з метою урахування та мінімізації ризиків, що дозволить збільшити рівень довіри вітчизняних вкладників до українських банків, сприятиме активізації залучення банками тимчасово вільних грошових коштів, підвищенню ефективності державного регулювання банківської діяльності і забезпеченню стабільності у банківській сфері, а стабільна та надійна банківська система є запорукою сталого розвитку держави в цілому.</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Розроблені у дисертаційній роботі рекомендації використано в процесі викладання навчальних дисциплін “Фінанси” і “Фінанси підприємств” у Донецькому державному університеті управління (довідка №01-12/229 від  04.03.2010 р.). Теоретичні та практичні положення, розроблені у дисертаційній роботі, розглянуто і впроваджено в роботу відділень філії “Головне управління ПАТ Промінвестбанк в Донецькій області” (довідка №15-35/31 від 25.03.2010 р.), у практичну діяльність в Управлінні Національного банку України в Донецькій області (довідка №04-014/2537 від 25.03.2010 р.) </w:t>
      </w:r>
      <w:r>
        <w:rPr>
          <w:rFonts w:eastAsia="Times New Roman" w:cs="Times New Roman" w:ascii="Times New Roman" w:hAnsi="Times New Roman"/>
          <w:color w:val="000000"/>
          <w:sz w:val="28"/>
          <w:szCs w:val="28"/>
          <w:lang w:eastAsia="ru-RU"/>
        </w:rPr>
        <w:t>(Додаток А)</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Наукові результати дисертації отримано автором самостійно, дисертаційна робота є особисто виконаною завершеною науковою працею, в якій автором удосконалено науково-теоретичні підходи та розроблено методичні засади формування і реалізації механізму державного регулювання ризиків депозитних операцій банків, практичні рекомендації з підвищення ефективності державного регулювання ризиків депозитних операцій банків. Внесок здобувача в публікації, написані у співавторстві, відображено в списку публікацій.</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наукові положення і результати досліджень, висновки і рекомендації доповідалися, отримали позитивну оцінку та опубліковані у матеріалах наукових конференцій: VI міжнародна конференція студентів і молодих вчених “Фінансовий і банківський менеджмент: досвід та проблеми” (м. Донецьк, 2004 р.), ІІІ міжнародна науково-практична конференція “Наука и образование без границ-2007”         (м. Софія, 2007 р.), IV Всеукраїнська науково-практична Інтернет-конференція “Науковий потенціал України 2008”  (м. Київ, 2008 р.), V міжнародна науково-практична конференція “Соціально-економічні реформи у контексті інтеграційного вибору України” (м. Дніпропетровськ, 2008 р.), ІІІ міжнародна науково-практична конференція “Наукове забезпечення процесів реформування соціально-економічних відносин в умовах глобалізації” (Сімферополь, 2009 р.), результати досліджень доповідались на конференціях професорсько-викладацького складу Донецького державного університету управління протягом 2006-2010 рр. </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З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емою дисертації опубліковано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xml:space="preserve"> наукових праць, серед яких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статей у збірниках наукових праць,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публікацій по матеріалах наукових і науково-практичних конференц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гальний обсяг публікацій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45 д.а., з яких особисто автору належить 6,1д.а.</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ind w:firstLine="62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СНОВКИ</w:t>
      </w:r>
    </w:p>
    <w:p>
      <w:pPr>
        <w:pStyle w:val="Normal"/>
        <w:spacing w:lineRule="auto" w:line="240" w:before="0" w:after="0"/>
        <w:ind w:firstLine="62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62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 дисертаційній роботі здійснено теоретичне узагальнення та вирішення важливого наукового завдання – удосконалення науково-теоретичних підходів, розробка методичних засад і практичних рекомендацій з формування та реалізації механізму державного регулювання ризиків депозитних операцій банків на основі урахування вітчизняного та зарубіжного досвіду, особливостей економіки України та визначення пропозицій з удосконалення механізму державного регулювання ризиків депозитних операцій банків, використання результатів якого сприяє підвищенню ефективності функціонування банківської системи. </w:t>
      </w:r>
    </w:p>
    <w:p>
      <w:pPr>
        <w:pStyle w:val="Normal"/>
        <w:tabs>
          <w:tab w:val="clear" w:pos="708"/>
          <w:tab w:val="left" w:pos="0" w:leader="none"/>
          <w:tab w:val="left" w:pos="709" w:leader="none"/>
        </w:tabs>
        <w:spacing w:lineRule="auto" w:line="360" w:before="0" w:after="0"/>
        <w:ind w:firstLine="62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 xml:space="preserve"> Основні наукові і прикладні результати полягають у наступному:</w:t>
      </w:r>
    </w:p>
    <w:p>
      <w:pPr>
        <w:pStyle w:val="Normal"/>
        <w:numPr>
          <w:ilvl w:val="0"/>
          <w:numId w:val="39"/>
        </w:numPr>
        <w:tabs>
          <w:tab w:val="clear" w:pos="708"/>
          <w:tab w:val="left" w:pos="0" w:leader="none"/>
          <w:tab w:val="left" w:pos="709" w:leader="none"/>
          <w:tab w:val="left" w:pos="1134" w:leader="none"/>
        </w:tabs>
        <w:spacing w:lineRule="auto" w:line="360" w:before="0" w:after="0"/>
        <w:ind w:left="0"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ведено, що підвищення рівня господарської діяльності підприємств у розвинутих в технічному відношенні країнах об’єктивно обумовило виникнення та удосконалення такої форми взаємозв’язку та взаємодії їх з банківською системою, яка підкріплює господарюючі суб’єкти необхідними фінансовими ресурсами. Активізація цього процесу, його ефективність залежать від використання постійно діючого раціонального механізму державного регулювання ризиків депозитних операцій банків. </w:t>
      </w:r>
    </w:p>
    <w:p>
      <w:pPr>
        <w:pStyle w:val="Normal"/>
        <w:tabs>
          <w:tab w:val="clear" w:pos="708"/>
          <w:tab w:val="left" w:pos="0" w:leader="none"/>
          <w:tab w:val="left" w:pos="709" w:leader="none"/>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Головним фактором стимулювання економічного розвитку країни, особливо в умовах загострення світової фінансово-економічної кризи, є забезпечення господарюючих суб’єктів необхідними фінансовими ресурсами та збільшення обсягів грошової маси в обігу. Оскільки головним джерелом формування банківських ресурсів, необхідних для розширеного відтворення національного господарства є тимчасово вільні кошти населення та юридичних осіб, збільшення обсягів залучення даних ресурсів виступає інструментом стимулювання економічного розвитку країни, а обмеження дії ризиків депозитних операцій банків – пріоритетним завдання держави.</w:t>
      </w:r>
    </w:p>
    <w:p>
      <w:pPr>
        <w:pStyle w:val="Normal"/>
        <w:numPr>
          <w:ilvl w:val="0"/>
          <w:numId w:val="39"/>
        </w:numPr>
        <w:tabs>
          <w:tab w:val="clear" w:pos="708"/>
          <w:tab w:val="left" w:pos="0" w:leader="none"/>
          <w:tab w:val="left" w:pos="709" w:leader="none"/>
          <w:tab w:val="left" w:pos="1134" w:leader="none"/>
        </w:tabs>
        <w:spacing w:lineRule="auto" w:line="360" w:before="0" w:after="0"/>
        <w:ind w:left="0" w:firstLine="62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Удосконалено </w:t>
      </w:r>
      <w:r>
        <w:rPr>
          <w:rFonts w:eastAsia="Times New Roman" w:cs="Times New Roman" w:ascii="Times New Roman" w:hAnsi="Times New Roman"/>
          <w:color w:val="000000"/>
          <w:sz w:val="28"/>
          <w:szCs w:val="28"/>
          <w:lang w:eastAsia="ru-RU"/>
        </w:rPr>
        <w:t xml:space="preserve">термінологічний апарат шляхом уточнення </w:t>
      </w:r>
      <w:r>
        <w:rPr>
          <w:rFonts w:eastAsia="Times New Roman" w:cs="Times New Roman" w:ascii="Times New Roman" w:hAnsi="Times New Roman"/>
          <w:bCs/>
          <w:color w:val="000000"/>
          <w:sz w:val="28"/>
          <w:szCs w:val="28"/>
          <w:lang w:eastAsia="ru-RU"/>
        </w:rPr>
        <w:t>понять “депозит” та “депозитна операція”, під якими пропонується розуміти: перше, як</w:t>
      </w:r>
      <w:r>
        <w:rPr>
          <w:rFonts w:eastAsia="Times New Roman" w:cs="Times New Roman" w:ascii="Times New Roman" w:hAnsi="Times New Roman"/>
          <w:color w:val="000000"/>
          <w:sz w:val="28"/>
          <w:szCs w:val="28"/>
          <w:lang w:eastAsia="ru-RU" w:bidi="pa-IN"/>
        </w:rPr>
        <w:t xml:space="preserve"> грошові кошти в готівковій і безготівковій формі, у національній і в іноземній валюті, або банківські метали, які банк прийняв від вкладника або які залучені банком на певний строк чи до запитання і підлягають поверненню вкладнику відповідно до законодавства України та умов договору; які є основним джерелом банківських кредитних ресурсів; друге – дії банку з залученими вільними грошовими коштами юридичних та фізичних осіб, направлені на їх акумуляцію та подальшим спрямуванням їх на забезпечення виробництва фінансовими ресурсами з метою одержання очікуваного прибутку. Удосконалення сутності даних понять дозволяє більш чітко визначити взаємозв’язок пасивних банківських операцій (з залучення грошових коштів) з активними банківськими операціями (з використання грошових коштів товаровиробниками) і джерела виникнення ризиків депозитних операцій банків.</w:t>
      </w:r>
    </w:p>
    <w:p>
      <w:pPr>
        <w:pStyle w:val="Normal"/>
        <w:tabs>
          <w:tab w:val="clear" w:pos="708"/>
          <w:tab w:val="left" w:pos="0" w:leader="none"/>
          <w:tab w:val="left" w:pos="709" w:leader="none"/>
        </w:tabs>
        <w:spacing w:lineRule="auto" w:line="360" w:before="0" w:after="0"/>
        <w:ind w:firstLine="624"/>
        <w:jc w:val="both"/>
        <w:rPr>
          <w:rFonts w:ascii="Times New Roman" w:hAnsi="Times New Roman" w:eastAsia="Times New Roman" w:cs="Times New Roman"/>
          <w:color w:val="000000"/>
          <w:sz w:val="28"/>
          <w:szCs w:val="28"/>
          <w:lang w:eastAsia="ru-RU" w:bidi="pa-IN"/>
        </w:rPr>
      </w:pPr>
      <w:r>
        <w:rPr>
          <w:rFonts w:eastAsia="Times New Roman" w:cs="Times New Roman" w:ascii="Times New Roman" w:hAnsi="Times New Roman"/>
          <w:color w:val="000000"/>
          <w:sz w:val="28"/>
          <w:szCs w:val="28"/>
          <w:lang w:eastAsia="ru-RU" w:bidi="pa-IN"/>
        </w:rPr>
        <w:t>Доведено, що депозити банку слід класифікувати з точки зору характеру та рівня ризику депозитних операцій, який залежить від строку залучення ресурсів, вартості залучених депозитів; валюти, у якій номіновано депозит; економічного змісту та характеру депозитів; форми визначення власника депозитів; форми грошового обігу; способу юридичного оформлення зобов’язань за депозитами; категорії вкладників, тощо. Розроблена класифікація представляє економічну характеристику як депозитів, так і напрямків депозитних операцій. Враховуючи значний рівень ризиків банківської діяльності та те, що банк, як специфічний суб’єкт господарської діяльності, діє на перетині фінансових, матеріальних та інформаційних потоків суспільства, необхідність розробки ефективного механізму регулювання ризиків депозитних операцій банків не викликає сумнівів.</w:t>
      </w:r>
    </w:p>
    <w:p>
      <w:pPr>
        <w:pStyle w:val="Normal"/>
        <w:tabs>
          <w:tab w:val="clear" w:pos="708"/>
          <w:tab w:val="left" w:pos="0" w:leader="none"/>
          <w:tab w:val="left" w:pos="709" w:leader="none"/>
        </w:tabs>
        <w:spacing w:lineRule="auto" w:line="360" w:before="0" w:after="0"/>
        <w:ind w:firstLine="624"/>
        <w:jc w:val="both"/>
        <w:rPr>
          <w:rFonts w:ascii="Times New Roman" w:hAnsi="Times New Roman" w:eastAsia="Times New Roman" w:cs="Times New Roman"/>
          <w:color w:val="000000"/>
          <w:sz w:val="28"/>
          <w:szCs w:val="28"/>
          <w:lang w:eastAsia="ru-RU" w:bidi="pa-IN"/>
        </w:rPr>
      </w:pPr>
      <w:r>
        <w:rPr>
          <w:rFonts w:eastAsia="Times New Roman" w:cs="Times New Roman" w:ascii="Times New Roman" w:hAnsi="Times New Roman"/>
          <w:color w:val="000000"/>
          <w:sz w:val="28"/>
          <w:szCs w:val="28"/>
          <w:lang w:eastAsia="ru-RU" w:bidi="pa-IN"/>
        </w:rPr>
        <w:t>Удосконалено визначення сутності поняття “державне регулювання ризиків депозитних операцій банків” як постійного, безперервного процесу впливу на рівень ризику депозитних операцій, спрямованого на обмеження і мінімізацію рівня ризиків в процесі управління ними як самими банками, так і Національним банком України, обумовленого змінами умов зовнішнього і внутрішнього середовища для реалізації економічних інтересів учасників депозитних операцій.  Дослідження регулювання дає можливість відповіді на три головних запитання: мета регулювання, умови регулювання (аналіз ризикової ситуації), засоби регулювання (методи і інструменти досягнення мети, сукупність яких є механізмом регулювання).</w:t>
      </w:r>
    </w:p>
    <w:p>
      <w:pPr>
        <w:pStyle w:val="Normal"/>
        <w:numPr>
          <w:ilvl w:val="0"/>
          <w:numId w:val="39"/>
        </w:numPr>
        <w:tabs>
          <w:tab w:val="clear" w:pos="708"/>
          <w:tab w:val="left" w:pos="709" w:leader="none"/>
          <w:tab w:val="left" w:pos="960" w:leader="none"/>
          <w:tab w:val="left" w:pos="1134"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Запропоновано систематизовану</w:t>
      </w:r>
      <w:r>
        <w:rPr>
          <w:rFonts w:eastAsia="Times New Roman" w:cs="Times New Roman" w:ascii="Times New Roman" w:hAnsi="Times New Roman"/>
          <w:b/>
          <w:bCs/>
          <w:color w:val="000000"/>
          <w:sz w:val="24"/>
          <w:szCs w:val="28"/>
          <w:lang w:eastAsia="ru-RU"/>
        </w:rPr>
        <w:t xml:space="preserve"> </w:t>
      </w:r>
      <w:r>
        <w:rPr>
          <w:rFonts w:eastAsia="Times New Roman" w:cs="Times New Roman" w:ascii="Times New Roman" w:hAnsi="Times New Roman"/>
          <w:color w:val="000000"/>
          <w:sz w:val="28"/>
          <w:szCs w:val="28"/>
          <w:lang w:eastAsia="ru-RU" w:bidi="pa-IN"/>
        </w:rPr>
        <w:t xml:space="preserve">класифікацію чинників ризику депозитних операцій банку, яка включає в себе чинники, в залежності від характеру їх впливу, середовища, що формується в межах країни та поза її межами, макро- та мікрорівня, від термінів виникнення та ступенів знецінення суми депозиту, від чинників часу та часу прояву, від можливостей прогнозування ризиків та керування.  </w:t>
      </w:r>
    </w:p>
    <w:p>
      <w:pPr>
        <w:pStyle w:val="Normal"/>
        <w:numPr>
          <w:ilvl w:val="0"/>
          <w:numId w:val="39"/>
        </w:numPr>
        <w:tabs>
          <w:tab w:val="clear" w:pos="708"/>
          <w:tab w:val="left" w:pos="709" w:leader="none"/>
          <w:tab w:val="left" w:pos="960" w:leader="none"/>
          <w:tab w:val="left" w:pos="1134"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pa-IN"/>
        </w:rPr>
        <w:t>Розроблено</w:t>
      </w:r>
      <w:r>
        <w:rPr>
          <w:rFonts w:eastAsia="Times New Roman" w:cs="Times New Roman" w:ascii="Times New Roman" w:hAnsi="Times New Roman"/>
          <w:color w:val="000000"/>
          <w:sz w:val="28"/>
          <w:szCs w:val="28"/>
          <w:lang w:eastAsia="ru-RU"/>
        </w:rPr>
        <w:t xml:space="preserve"> концептуальні засади державного регулювання ризиків депозитних операцій банків, які базуються на урахуванні принципів, мети, завдань та функцій регулювання ризиків. Концептуальними засадами державного регулювання ризиків депозитних операцій банків передбачена реалізація механізму державного регулювання ризиків депозитних операцій банків, який має забезпечити </w:t>
      </w:r>
      <w:r>
        <w:rPr>
          <w:rFonts w:eastAsia="Times New Roman" w:cs="Times New Roman" w:ascii="Times New Roman" w:hAnsi="Times New Roman"/>
          <w:color w:val="000000"/>
          <w:sz w:val="28"/>
          <w:szCs w:val="28"/>
          <w:lang w:eastAsia="ru-RU" w:bidi="pa-IN"/>
        </w:rPr>
        <w:t>захист клієнтів банків від втрати своїх заощаджень та збереження довіри вкладників до банківської системи і таким чином запобігання ланцюгових реакцій у цій сфері, а також захист банків від негативного впливу чинників ризиків депозитних операцій банків на депозитні ресурси. Державне регулювання ризиків націлено на створення ефективного механізму державного регулювання ризиків депозитних операцій банків на макро- і на мікрорівнях.</w:t>
      </w:r>
    </w:p>
    <w:p>
      <w:pPr>
        <w:pStyle w:val="Normal"/>
        <w:numPr>
          <w:ilvl w:val="0"/>
          <w:numId w:val="39"/>
        </w:numPr>
        <w:tabs>
          <w:tab w:val="clear" w:pos="708"/>
          <w:tab w:val="left" w:pos="709" w:leader="none"/>
          <w:tab w:val="left" w:pos="960" w:leader="none"/>
          <w:tab w:val="left" w:pos="1134"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bidi="pa-IN"/>
        </w:rPr>
        <w:t xml:space="preserve">Удосконалено трансфертний механізм державного регулювання ризиків депозитних операцій банків, сутність якого полягає у розподілі ризику дострокового вилучення вкладу між банком, його клієнтом і </w:t>
      </w:r>
      <w:r>
        <w:rPr>
          <w:rFonts w:eastAsia="Times New Roman" w:cs="Times New Roman" w:ascii="Times New Roman" w:hAnsi="Times New Roman"/>
          <w:color w:val="000000"/>
          <w:spacing w:val="1"/>
          <w:sz w:val="28"/>
          <w:szCs w:val="28"/>
          <w:lang w:eastAsia="ru-RU"/>
        </w:rPr>
        <w:t xml:space="preserve">передачі ризику від одного суб’єкта господарювання до інших контрагентів, </w:t>
      </w:r>
      <w:r>
        <w:rPr>
          <w:rFonts w:eastAsia="Times New Roman" w:cs="Times New Roman" w:ascii="Times New Roman" w:hAnsi="Times New Roman"/>
          <w:color w:val="000000"/>
          <w:sz w:val="28"/>
          <w:szCs w:val="28"/>
          <w:lang w:eastAsia="ru-RU" w:bidi="pa-IN"/>
        </w:rPr>
        <w:t xml:space="preserve">при чому розрізняють низький рівень спеціалізації страхових функцій (контрактний трансфер) і високий (передача ризиків у процесі страхування та хеджування). </w:t>
      </w:r>
      <w:r>
        <w:rPr>
          <w:rFonts w:eastAsia="Times New Roman" w:cs="Times New Roman" w:ascii="Times New Roman" w:hAnsi="Times New Roman"/>
          <w:color w:val="000000"/>
          <w:sz w:val="28"/>
          <w:szCs w:val="28"/>
          <w:lang w:eastAsia="ru-RU"/>
        </w:rPr>
        <w:t xml:space="preserve">Трансферт ризику депозитних операцій банків має місце при укладанні депозитного договору (контрактний трансферт). Трансфертний механізм регулювання ризиків депозитних операцій банків має перспективи для широкого практичного застосування в Україні. </w:t>
      </w:r>
    </w:p>
    <w:p>
      <w:pPr>
        <w:pStyle w:val="Normal"/>
        <w:numPr>
          <w:ilvl w:val="0"/>
          <w:numId w:val="39"/>
        </w:numPr>
        <w:tabs>
          <w:tab w:val="clear" w:pos="708"/>
          <w:tab w:val="left" w:pos="709" w:leader="none"/>
          <w:tab w:val="left" w:pos="851" w:leader="none"/>
          <w:tab w:val="left" w:pos="1134"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альшого розвитку дістала система страхування ризиків депозитних операцій банків за допомогою страхових компаній та механізм використання фондових деривативів у процесі хеджування ризиків депозитних операцій банків, сутність яких полягає в укладанні строкової компенсаційної угоди з третьою стороною з метою повної ліквідації або часткової нейтралізації ризиків депозитних операцій банків. </w:t>
      </w:r>
    </w:p>
    <w:p>
      <w:pPr>
        <w:pStyle w:val="Normal"/>
        <w:numPr>
          <w:ilvl w:val="0"/>
          <w:numId w:val="39"/>
        </w:numPr>
        <w:tabs>
          <w:tab w:val="clear" w:pos="708"/>
          <w:tab w:val="left" w:pos="0" w:leader="none"/>
          <w:tab w:val="left" w:pos="851" w:leader="none"/>
          <w:tab w:val="left" w:pos="1134"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винено науково-методичні підходи до виявлення та урахування особливостей розвитку депозитного ринку України, що дозволить обмежити дію негативних тенденцій зменшення загальної суми строкових коштів у загальній сумі зобов’язань банків та підвищити рівень довіри вітчизняних вкладників до українських банків. Удосконалено систему гарантування вкладів фізичних осіб, функціонування якої забезпечується через створення спеціального Фонду гарантування вкладів фізичних осіб – клієнтів банку. Впроваджено систему диференційованих ставок оплати регулярних зборів з банків учасників системи з урахуванням рівня надійності банківських депозитів, що дозволяє унебезпечити як клієнтів банків від втрати своїх заощаджень, так і самих банків від погіршення їх платоспроможності і банкрутства і сприяє мінімізації рівня ризику депозитних операцій банків та підвищенню рівня довіри до банківської системи країни. </w:t>
      </w:r>
    </w:p>
    <w:p>
      <w:pPr>
        <w:pStyle w:val="Normal"/>
        <w:tabs>
          <w:tab w:val="clear" w:pos="708"/>
          <w:tab w:val="left" w:pos="709" w:leader="none"/>
          <w:tab w:val="left" w:pos="851" w:leader="none"/>
          <w:tab w:val="left" w:pos="1134"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Розвиток системи гарантування депозитів фізичних осіб є вагомим напрямком розвитку механізму державного регулювання ризиків депозитних операцій банків, основною метою якого є захист інтересів вкладників і запобігання банкрутству банків, тому система регулювання ризиків депозитних операцій банків має поєднувати в собі механізм страхування або гарантування депозитів з ефективним банківським наглядом і регулюванням, прозорою системою звітності і інформованості вкладників, що визначає  перспективи для подальшого розвитку системи страхування. В роботі удосконалено систему гарантування депозитів фізичних осіб шляхом впровадження моделі диференційованих ставок оплати регулярних зборів з банків – учасників (тимчасових учасників) системи з урахуванням рівня надійності депозитів банків, що дозволить мінімізувати ризик депозитних операцій банків і підвищити довіру клієнтів до банківської системи країни. Апробація розробленої моделі оплати диференційованих ставок свідчить про її ефективність та необхідність впровадження. </w:t>
      </w:r>
    </w:p>
    <w:p>
      <w:pPr>
        <w:pStyle w:val="Normal"/>
        <w:tabs>
          <w:tab w:val="clear" w:pos="708"/>
          <w:tab w:val="left" w:pos="709" w:leader="none"/>
          <w:tab w:val="left" w:pos="960" w:leader="none"/>
          <w:tab w:val="left" w:pos="1134" w:leader="none"/>
        </w:tabs>
        <w:spacing w:lineRule="auto" w:line="36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 w:val="left" w:pos="709" w:leader="none"/>
        </w:tabs>
        <w:spacing w:lineRule="auto" w:line="360"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4" w:leader="none"/>
          <w:tab w:val="left" w:pos="567" w:leader="none"/>
          <w:tab w:val="left" w:pos="709" w:leader="none"/>
        </w:tabs>
        <w:spacing w:lineRule="auto" w:line="360" w:before="0" w:after="0"/>
        <w:ind w:left="426" w:hanging="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ВИКОРИСТАНИХ ДЖЕРЕЛ</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амик Б.П. Центральний банк і грошово–кредитна політика: [під.] / Б.П.Адамик. – Тернопіль.: Карт–бланш, 2007. – 393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амик Б.П. Національний банк і грошово–кредитна політика: [навч. посіб.] / Б.П.Адамик. – Тернопіль.: Карт–бланш, 2002. – 278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Алавердов А.Р Менеджмент персонала в коммерческом банке: [</w:t>
      </w: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А.Р.Алвердов</w:t>
      </w:r>
      <w:r>
        <w:rPr>
          <w:rFonts w:eastAsia="Times New Roman" w:cs="Times New Roman" w:ascii="Times New Roman" w:hAnsi="Times New Roman"/>
          <w:color w:val="000000"/>
          <w:sz w:val="28"/>
          <w:szCs w:val="28"/>
          <w:lang w:val="ru-RU" w:eastAsia="ru-RU"/>
        </w:rPr>
        <w:t>. – М.: Маркет ДС, 2010 . – 360 с.</w:t>
      </w:r>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Алехин Б.И. Кредитно – денежная политика: [учеб. пособ.] / Б.И.Алехин. – 2–е изд., перераб. и доп. – М.: ЮНИТ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ДАНА, 2004. – 135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банківської  діяльності: [під.] / А.М.Герасимович. –  К.: КНЕУ, 2003. –  599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із банківської діяльності: [під.] / А.М.Герасимович, М.Д.Алексеєнко, І.М.Парасій – Вергуненко та ін.; За ред. А.М.Герасимовича. – Вид. 2–ге, без змін. – К.: КНЕУ, 2006. – 600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Аникін А. В. За</w:t>
      </w:r>
      <w:r>
        <w:rPr>
          <w:rFonts w:eastAsia="Times New Roman" w:cs="Times New Roman" w:ascii="Times New Roman" w:hAnsi="Times New Roman"/>
          <w:color w:val="000000"/>
          <w:sz w:val="28"/>
          <w:szCs w:val="28"/>
          <w:lang w:val="ru-RU" w:eastAsia="ru-RU"/>
        </w:rPr>
        <w:t>хист</w:t>
      </w:r>
      <w:r>
        <w:rPr>
          <w:rFonts w:eastAsia="Times New Roman" w:cs="Times New Roman" w:ascii="Times New Roman" w:hAnsi="Times New Roman"/>
          <w:color w:val="000000"/>
          <w:sz w:val="28"/>
          <w:szCs w:val="28"/>
          <w:lang w:eastAsia="ru-RU"/>
        </w:rPr>
        <w:t xml:space="preserve"> банківських вкладників. Російські проблеми в світлі світового досвід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А.В</w:t>
      </w:r>
      <w:r>
        <w:rPr>
          <w:rFonts w:eastAsia="Times New Roman" w:cs="Times New Roman" w:ascii="Times New Roman" w:hAnsi="Times New Roman"/>
          <w:color w:val="000000"/>
          <w:sz w:val="28"/>
          <w:szCs w:val="28"/>
          <w:lang w:eastAsia="ru-RU"/>
        </w:rPr>
        <w:t>.Аникін</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 Справа, 1997. –</w:t>
      </w:r>
      <w:r>
        <w:rPr>
          <w:rFonts w:eastAsia="Times New Roman" w:cs="Times New Roman" w:ascii="Times New Roman" w:hAnsi="Times New Roman"/>
          <w:color w:val="000000"/>
          <w:sz w:val="28"/>
          <w:szCs w:val="28"/>
          <w:lang w:val="ru-RU" w:eastAsia="ru-RU"/>
        </w:rPr>
        <w:t xml:space="preserve"> 3</w:t>
      </w:r>
      <w:r>
        <w:rPr>
          <w:rFonts w:eastAsia="Times New Roman" w:cs="Times New Roman" w:ascii="Times New Roman" w:hAnsi="Times New Roman"/>
          <w:color w:val="000000"/>
          <w:sz w:val="28"/>
          <w:szCs w:val="28"/>
          <w:lang w:eastAsia="ru-RU"/>
        </w:rPr>
        <w:t>24</w:t>
      </w:r>
      <w:r>
        <w:rPr>
          <w:rFonts w:eastAsia="Times New Roman" w:cs="Times New Roman" w:ascii="Times New Roman" w:hAnsi="Times New Roman"/>
          <w:color w:val="000000"/>
          <w:sz w:val="28"/>
          <w:szCs w:val="28"/>
          <w:lang w:val="ru-RU" w:eastAsia="ru-RU"/>
        </w:rPr>
        <w:t xml:space="preserve"> с</w:t>
      </w:r>
      <w:r>
        <w:rPr>
          <w:rFonts w:eastAsia="Times New Roman" w:cs="Times New Roman" w:ascii="Times New Roman" w:hAnsi="Times New Roman"/>
          <w:color w:val="000000"/>
          <w:sz w:val="28"/>
          <w:szCs w:val="28"/>
          <w:lang w:eastAsia="ru-RU"/>
        </w:rPr>
        <w:t>.</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нківська справа: [навч. посіб.] / За ред. проф. Р.І.Тиркала. – Тернопіль: Карт–бланш, 2001. – 314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нківська діяльність в Україні: Нормативно – правове регулювання / О.М.Роїна. – К.: КНТ, 2007. – 496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івські операції: [під.] / А.М.Мороз, М.І.Савлук, М.Ф.Пуховкіна та ін. – 2–ге вид. – К.: КНЕУ, 2002. – 476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івські операції: [під.] / А.М.Мороз, М.І.Савлук. – К.: КНЕУ, 2000. – 384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Банківський менеджмент: [навч. пос.] / О.А.Кириченко, І.В.Гіленко, С.Л.Роголь та ін.; За ред. О.А.Кириченка. – 3–тє вид. – К.: Зна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Прес, 2002. – 438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Банки Украины. Общий портрет по итогам 2007 года / А.Дробязко, В.Сушко // Финансовые риски. – 2007. – №4 (49).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41–66.</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 xml:space="preserve">Банки и банковские операции: [уч. для вузов] / Е.Ф.Жуков, Л.М.Максимова, О.М.Маркова и др. Под ред. проф. Е.Ф.Жукова. – М.: Банки и </w:t>
      </w:r>
      <w:r>
        <w:rPr>
          <w:rFonts w:eastAsia="Times New Roman" w:cs="Times New Roman" w:ascii="Times New Roman" w:hAnsi="Times New Roman"/>
          <w:color w:val="000000"/>
          <w:sz w:val="28"/>
          <w:szCs w:val="28"/>
          <w:lang w:val="ru-RU" w:eastAsia="ru-RU"/>
        </w:rPr>
        <w:t>биржи</w:t>
      </w:r>
      <w:r>
        <w:rPr>
          <w:rFonts w:eastAsia="Times New Roman" w:cs="Times New Roman" w:ascii="Times New Roman" w:hAnsi="Times New Roman"/>
          <w:color w:val="000000"/>
          <w:sz w:val="28"/>
          <w:szCs w:val="28"/>
          <w:lang w:eastAsia="ru-RU"/>
        </w:rPr>
        <w:t>, ЮНИТ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997. – 417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нковское дело: [учеб.] / О.И.Лаврушин, И.Д.Мамонова, Н.И. Валенцева и др.; Под ред. засл. деят. науки РФ, д–ра экон. наук, проф. О.И.Лаврушина. – 5–е изд., стер. – М.: КНОРУС, 2007. – 768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ое дело / Под ред. Лаврушина О.И. – М.: Финансы и статистика, 1998.–230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ое дело: управление и технологии: [учеб. пособ. для вузов] / Под ред. проф. А.М.Тавасиева. – М.: ЮНИТИ–ДАНА, 2001.– 586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Банковское дело: [</w:t>
      </w: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color w:val="000000"/>
          <w:sz w:val="28"/>
          <w:szCs w:val="28"/>
          <w:lang w:eastAsia="ru-RU"/>
        </w:rPr>
        <w:t>че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Под ред. д–ра эконом. наук, проф. Г.Г.Коробовой. – М.: Юристъ, 20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751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Басовский Л.Е. Финансовый менеджмент / Л.Е.Басовский.–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Инфра, 2002. – 580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уха Н.П. Аудит / Н.П.Белуха. – К.: Знання, 2002. – 786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Берназюк Я. Проблемні питання сплати банками збору до Фонду гарантування вкладів фізичних осіб / Я.Берназюк // Вісник НБУ. – 200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Липень.</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41–45.</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Бицька Н. Кошти населення у формуванні ресурсної бази банків / Н.Бицька // Вісник НБУ. – 2004. – Грудень.</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С.26–28.</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биль В.В.  Становлення сучасної системи ризик-менеджменту в кредитних установах / В.В.Бобиль // Банківська справа. – 2007. – №3. – С.65–76.</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 xml:space="preserve">Бобиль В.В. Стратегия управления капиталом банка в условиях становления современного рыночного хозяйства Украины / В.В.Бобиль //  Економіка: проблеми теорії та практики: </w:t>
      </w:r>
      <w:r>
        <w:rPr>
          <w:rFonts w:eastAsia="Times New Roman" w:cs="Times New Roman" w:ascii="Times New Roman" w:hAnsi="Times New Roman"/>
          <w:color w:val="000000"/>
          <w:sz w:val="28"/>
          <w:szCs w:val="28"/>
          <w:lang w:val="ru-RU" w:eastAsia="ru-RU"/>
        </w:rPr>
        <w:t>з</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ru-RU" w:eastAsia="ru-RU"/>
        </w:rPr>
        <w:t>. н</w:t>
      </w:r>
      <w:r>
        <w:rPr>
          <w:rFonts w:eastAsia="Times New Roman" w:cs="Times New Roman" w:ascii="Times New Roman" w:hAnsi="Times New Roman"/>
          <w:color w:val="000000"/>
          <w:sz w:val="28"/>
          <w:szCs w:val="28"/>
          <w:lang w:eastAsia="ru-RU"/>
        </w:rPr>
        <w:t>ау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праць. – Вип. 211. – Т 2 . – Дніпропетровськ: ДНУ. – 2006. – С. 583–589.</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ратко А.Г. Ценральный банк в банковской системе России / А.Г.Братко. – Спарк, 2001. – 335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ігхем Є. Основи фінансового менеджменту / Є.Брігхем. — К.: Молодь, 1997.–1000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ритченко И.Г. Банковское рынковедение: [учеб. пособ.] / И.Г.Бритченко; / Под ред. проф. М.И.Белявцева. – Донецк: ДонГУЭТ, 2004. – 547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рітченко І.Г. Маркетинг у банках: [навч. посіб.] / І.Г.Брітченко, М.І.Бєлєвцев, Н.М.Тягунова; Під ред. проф. Брітченко І.Г. – Полтава: РВВ ПУСКУ, 2008. – 345с. </w:t>
      </w:r>
    </w:p>
    <w:p>
      <w:pPr>
        <w:pStyle w:val="Normal"/>
        <w:numPr>
          <w:ilvl w:val="0"/>
          <w:numId w:val="22"/>
        </w:numPr>
        <w:tabs>
          <w:tab w:val="clear" w:pos="708"/>
          <w:tab w:val="left" w:pos="284"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тин М.А. Системы оценки и управления рисками. Риск ликвидности Оперативное управление и стратегический менеджмент в коммерческом банке.</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00</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ru-RU" w:eastAsia="ru-RU"/>
        </w:rPr>
        <w:t xml:space="preserve"> – С. 65-83.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юлетень Національного банку України. – 2005. – Жовтень. – С. 56–101.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Бюлетень Національного банку України. – 2008. – №9 (186).</w:t>
      </w:r>
      <w:r>
        <w:rPr>
          <w:rFonts w:eastAsia="Times New Roman" w:cs="Times New Roman" w:ascii="Times New Roman" w:hAnsi="Times New Roman"/>
          <w:color w:val="000000"/>
          <w:sz w:val="28"/>
          <w:szCs w:val="28"/>
          <w:lang w:val="ru-RU" w:eastAsia="uk-UA"/>
        </w:rPr>
        <w:t xml:space="preserve"> – С. 48-177.</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сильченко З.М. Комерційні банки: реструктуризація та реорганізація / З.М.Васильченко. – К.: Кондор, 2004. – 528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асюренко О.В. Банківський менеджмент: [посіб.] / О.В.Васюренко. — К.: Вид.центр “Академія”, 2001. – 320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асюренко О.В. Банківські операції: [навч. посіб.] / О.В.Васюренко. – 3–тє вид. — К.: Т–во “Знання”, КОО, 2002.—255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юренко О.В. Банківські операції: [навч. посіб.] / О.В.Васюренко. –  5–тє вид., перероб. і доп.  — К.: Т–во “Знання”, 2006. – 311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таманюк О.З. Процентна ставка як чинник особистих заощаджень / О.З.Ватаманюк // Фінанси України. – 2003. – №8. – С.109–115.</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таманюк О.З. Визначники особистих заощаджень в економіці України / О.З.Ватаманюк // Фінанси України. – 2007. – №1. – С.75–83.</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вчак О.Д. Банківський нагляд: [навч. посіб.] / О.Д. Вовчак, О.І. Скаско, А.М.Стасів. – Львів: Новий світ. –  2005. – 472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лкова 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правление банковской деятельностью.: [уч. – практ. пособ.] / Н.И.Волкова, Р.А.Герасименко, Т.А.Чашк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Под общ. ред. П.В.Егорова. – Д: ООО „Юго–Восток, ЛТД”. – 2003. – 338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шин І.В. Прогнозування чисельності роздрібних вкладників банку / І.В.Волошин // Банківська справа. – 2008. – №4. – С. 63–67.</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шин І., Волошина Я. Розрахунок ліміту кредитування та адекватності капіталу за допомогою моделі фірми, розробленої Р.Мертоном / І.Волошин, Я.Волошина // Банківська справа. – 2002. – №5. – С. 61–65.</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ошин І.В. Оцінка оптимальних ставок за роздрібними строковими вкладами банку / І.В.Волошин, М.І.Волошин // Вісник НБУ. – 2009. – № 12. – С.16–19.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шин И.В. Динамическая модель денежных потоков идеального процентного банка / И.В.Волошин // Управление риском. – 2007. – №4(44). – С.46–50.</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уп до банківської справи: [уч. посіб.] / М.І. Савлук. – К.: Лібра, 1998. – 344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ай О.М. Оцінка ризику заощаджень у комерційному банку / О.М.Гай // Фінанси України. – 2004. – №3. – С. 118–123.</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аршина О.К. Особенности сберегательного процесса в трансформационной экономике / О.К.Гаршина // Актуальні проблеми економіки. – 2008. – № 2(80). – С.192–199.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pacing w:val="1"/>
          <w:sz w:val="28"/>
          <w:szCs w:val="28"/>
          <w:lang w:eastAsia="ru-RU"/>
        </w:rPr>
        <w:t xml:space="preserve">Гегенхаймер Г. Закон про комерційні банки: основні розділи та положення / Г.Гегенхаймер </w:t>
      </w:r>
      <w:r>
        <w:rPr>
          <w:rFonts w:eastAsia="Times New Roman" w:cs="Times New Roman" w:ascii="Times New Roman" w:hAnsi="Times New Roman"/>
          <w:color w:val="000000"/>
          <w:sz w:val="28"/>
          <w:szCs w:val="28"/>
          <w:lang w:eastAsia="ru-RU"/>
        </w:rPr>
        <w:t>// [мат.сем.] “Закон про комерційні банки та його роль в забезпеченні умов ефективної банківської діяльності в Україні”: // Україна, Пуща–Озерна, 4–5 червня 1999 р. – К., 1999. – С. 3–11.</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ловин Ю.В. Банки и банковские услуги в России / Ю.В.Головин .—М.:Финансы и статистика, 1999. – 380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ко А.Т. Система банківського менеджменту: [навч. посіб.] / Головко А.Т., Грушко В.І., Денисенко М.П..—К: Фірма “ІНКОС”, 2004. – 480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Грачева М.В. Банковская система в развитых странах: некоторые проблемы цифровых технологий / М.В.Грачев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 Ось–89, 2006. – 96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иджук Д. Співвідношення банківського ризику та засобів забезпечення банківських зобов’язань / Д.Гриджук // Вісник НБУ. – 2002. – Травень. – С. 7–9.</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 xml:space="preserve">Гроші, банки та кредит: у схемах та коментарях: [навч. посіб.] / За ред. Б.Л.Луціва. – 2–ге видання.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ерероб. – Тернопіль: Карт–бланш, 2000. – 225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оші та кредит: під. / М.І.Савлук, А.М.Мороз, І.М.Лазепко та ін.; За заг. ред. М.І.Савлука.  – 4–те вид. перероб і доп. – К.: КНЕУ, 2006 – 744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оші та кредит / М.І.Савлук, А.М.Мороз, М.Ф.Пуховкіна та ін. – К.: КНЕУ, 2002. – 530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дзь Т.П. Банківський нагляд: [навч. посіб.] / Т.П.Гудзь. – К.: Ліра – К,  2008. – 380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зюблюк О. Ринок банківських послуг: теоретичні аспекти організації і стратегія розвитку в Україні / О.Дзюблюк // Банківська справа. – 2005. –№3. – С.40–52.</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ідіківська Л.І. Державне регулювання економіки: [навч. посіб.] / Л.І.Дідіківська, Л.С.Головко.  – 4–те видання, стер. – К.: Знання, 2004. – 213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нциклопедія банківської справи України / Редкол.:В.С.Стельмах (голова) та ін.—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олодь, Ін Юре, 2001. – 680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Егоров П.В.Управление развитием предприятий малого бизнеса: [монография] / П.В.Егоров, Е.И. Карпов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Д.: Издательство ОО „Лебедь”,  2004. – 232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фективність управління банком / За ред.проф. В.П.Матвієнка. – К.: вид–во “Наук. думка”, 2003. – 414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піфанов А.О. Методологічні складові ефективного розвитку банківського сектору економіки України: [монографія] / А.О.Єпіфанов. – Суми: Університетська книга, 2007. – 417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Жуков С.А. Маркетинг у банку: [опорний конспект] / С.А.Жуков. – 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ондор, 2008. – 182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бурєв В. Банк і страхування “за” і “проти” / В.Забурєв // Вісник НБУ. – 2004.–Листопад.– С. 33–38.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відновлення платоспроможності боржника або визначення його банкрутом” від 14.05.1992 р. // Відомості Верховної Ради України. — 1992. – №31. – Ст.440 із змінами і доповненнями.</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господарські товариства” від 19.09.1991 р. №1576–ХІІ // Відомості Верховної Ради України. — 1991. – №49. – Ст. 682. із змінами і доповненнями.</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 xml:space="preserve">Закон України “Про банки і банківську діяльність” від 07.12.2000 р. №2121- ІІІ </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Відомості Верховної Ради України. – 2001. – №5-6. – Ст. 30.</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Закон України “</w:t>
      </w:r>
      <w:r>
        <w:rPr>
          <w:rFonts w:eastAsia="Times New Roman" w:cs="Times New Roman" w:ascii="Times New Roman" w:hAnsi="Times New Roman"/>
          <w:color w:val="000000"/>
          <w:spacing w:val="1"/>
          <w:sz w:val="28"/>
          <w:szCs w:val="28"/>
          <w:lang w:eastAsia="ru-RU"/>
        </w:rPr>
        <w:t xml:space="preserve">Про Національний банк України” від 20.05.1999 №679–ХIV // </w:t>
      </w:r>
      <w:r>
        <w:rPr>
          <w:rFonts w:eastAsia="Times New Roman" w:cs="Times New Roman" w:ascii="Times New Roman" w:hAnsi="Times New Roman"/>
          <w:color w:val="000000"/>
          <w:sz w:val="28"/>
          <w:szCs w:val="28"/>
          <w:lang w:eastAsia="ru-RU"/>
        </w:rPr>
        <w:t>Відомості Верховної Ради України. — 1999. – №29. – Ст. 238.</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систему оподаткування” від 25.06.1991 // Відомості Верховної Ради України. —1991.–№39.–Ст.510 із змінами і доповненнями.</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Фонд гарантування вкладів фізичних осіб” від 20.09.2001 // Відомості Верховної Ради України. — 2002. – №5. – Ст.30.</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уба Ю. Ризики ділової репутації банків / Ю.Заруба // Вісник НБУ. – 2005. –Жовтень. – С. 16–17.</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дражевский В. Минимизация рисков – основной принцип построения эффективной системы управления / В.Здражевский // Аналитический банковский журнал. – 2002. – №4(83). – С.</w:t>
      </w:r>
      <w:r>
        <w:rPr>
          <w:rFonts w:eastAsia="Times New Roman" w:cs="Times New Roman" w:ascii="Times New Roman" w:hAnsi="Times New Roman"/>
          <w:color w:val="000000"/>
          <w:sz w:val="28"/>
          <w:szCs w:val="28"/>
          <w:lang w:val="ru-RU" w:eastAsia="ru-RU"/>
        </w:rPr>
        <w:t xml:space="preserve"> 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3</w:t>
      </w:r>
      <w:r>
        <w:rPr>
          <w:rFonts w:eastAsia="Times New Roman" w:cs="Times New Roman" w:ascii="Times New Roman" w:hAnsi="Times New Roman"/>
          <w:color w:val="000000"/>
          <w:sz w:val="28"/>
          <w:szCs w:val="28"/>
          <w:lang w:eastAsia="ru-RU"/>
        </w:rPr>
        <w:t>.</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 xml:space="preserve">Зміни до Інструкції про порядок регулювання діяльності банків в Україні, затверджені Постановою Правління Національного банку України від 01.11.2005 № 407 // Офіційний Вісник України. – 2005. – №47.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Ст. 2954.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Інструкція “Про порядок регулювання діяльності банків в Україні”, затверджена Постановою Правління НБУ від 28.08.2001 р. №368 // Офіційний Вісник України. – 2001. – №40. – С</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 1813.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щенко О. Перспективи розвитку вітчизняної системи страхування депозитів у світлі євроінтеграції  / О.Іщенко // Вісник НБУ. – 2008. – Травень  – С. 52–58.</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риск–менеджмент помог устоять Альфа – банку. Уроки июльской паники вкладчиков // Банковское обозрение. – 2004. – №9. – С. 54–59.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мінський А. Ідентифікація, аналіз та управління операційними ризиками в українських банках / А.Камінський, А.Кияк // Вісник НБУ.–2005.–Жовтень. – С. 7–11.</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Кандинская О.А. Управление финансовыми рисками: поиск оптимальной стратеги / О.А.Кандинськ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 Изд–во АО „Консалтбанкир”, 2000. – 272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Капран В.І. Банківські операції: [навч. посіб.] / В.І.Капран, М.С.Кравченко, О.К.Коваленко, С.І.Омельченко.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 Центр начальної літератури, 200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08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Карманов Є.В. Правові аспекти реструктуризації банківської системи України // Право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00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C. 2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33.</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Карманов Є.В. Банківське право України: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авч</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посі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Є.В.Карманов. – Харків: Консул, 2000. – 464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им Д.П. Теория автоматического управления. Многомерные, нелинейные, оптимальные и адаптивные системы. Т.2. / Д.П Ким. – М.: ФИЗМАТЛИТ, 2004. – 464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рейцев Г.Г. Фінансовий менеджмент / Г.Г.Кірейцев. – К.: ЦУЛ, 2002. – 496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изим Н.А. Моделирование банкротства коммерческих банков / Кизим Н.А., Благун И.С. Зинченко В.А., Чанг Хонг Вен. – Х.: ИД „ИНЖЕК”, 2003. – 220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риленко В. Депозитна політика банку / В.Кириленко // Банківська справа. – 2005. – №2. – С. 29–35.</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Кириченко О.А. Банківський менеджмент: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xml:space="preserve">ідручник] / За ред. О.А.Кириченка, В.І.Міщенка. – К.: Знання, 2005. – 831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Ковальчук. Цінова політика банків України: стан, ефективність, чинники впливу / К.Ковальчук, І.Вишнякова, В.Вишнякова // Банківська справа. – 2009. – №5. – С.51–64.</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валенко М.А. Операції сучасного комерційного банку: [навч. посіб.] / М.А.Коваленко, В.М.Білінкіс, Л.Є.Сухомлин. – Херсон:  Олді – плюс, 2004. – 472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ев А.П. Кредитный риск–менеджмент: [монография] / А.П.Ковалев. – К.: Сузір’я, 2007. – 406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ев В.В. Введение в финансовый менеджмент / В.В.Ковалев. – М.: Финансы и статистика, 2000. – 798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валев В.В. Управление финансовой структурой фирмы: [учеб.–практ. пособ.] / В.В.Ковалев. – М.: ТК Велби, Изд–во Проспект, 2007. – 256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чук К. Цінова політика банків України за процентними операціями: стан, ефективність, чинники впливу /К.Ковальчук, І.Вишнякова, В.Вишнякова // Банківська справа. – 2009. – № 5.– С. 51–64.</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Кожель Н. Основні тенденції змін у структурі вкладів на українському депозитному ринку як свідчення зміцнення довіри до банків / Н.Кожель // Вісник НБУ. – 2004.– Листопад.</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С. 43–45.</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дізєв О. Трансфертний підхід до мінімізації ризиків у процесі антикризового управління банком / О.Колодізєв, І.Чиутова // Вісник НБУ.–2005. –  Жовтень. – С. 25 – 27.</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інспектування, аудит, банківський нагляд: [монографія] / В.С.Стельмах, А.О.Єпіфанов, І.В.Сало, М.А.Єпіфанова. – Суми: Університетська книга, 2006. – 432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юховский П.В. Микроэкономическое моделирование банковской деятельности / П.В.Конюховский. – СПб: Питер, 2001. – 224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тюченко О.А. Правові аспекти банківської діяльності / О.А.Костюченко . – К.: Криниця, 2003. – 319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Костюченко О.А. Банківське право: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xml:space="preserve">ідручник] / О.А.Костюченко. – К.: Атака, 2008. – 332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пка М.І. Роль системи оцінки ризиків (СОР) у забезпеченні стабільності комерційних банків / М.І.Крупка, І.В.Кончаківський, О.І.Скаско // Фінанси України. – 2004. – №9. – С. 100–105.</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лаков А.Е. Управление активами и пасивами банка: [практ. пособ.] / А.Е.Кулаков. – М.: Издательская группа „БДЦ–пресс”, 2004. – 256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ысин </w:t>
      </w:r>
      <w:r>
        <w:rPr>
          <w:rFonts w:eastAsia="Times New Roman" w:cs="Times New Roman" w:ascii="Times New Roman" w:hAnsi="Times New Roman"/>
          <w:smallCaps/>
          <w:color w:val="000000"/>
          <w:sz w:val="28"/>
          <w:szCs w:val="28"/>
          <w:lang w:eastAsia="ru-RU"/>
        </w:rPr>
        <w:t xml:space="preserve">Л.П. </w:t>
      </w:r>
      <w:r>
        <w:rPr>
          <w:rFonts w:eastAsia="Times New Roman" w:cs="Times New Roman" w:ascii="Times New Roman" w:hAnsi="Times New Roman"/>
          <w:color w:val="000000"/>
          <w:sz w:val="28"/>
          <w:szCs w:val="28"/>
          <w:lang w:eastAsia="ru-RU"/>
        </w:rPr>
        <w:t xml:space="preserve">Толковый словарь иноязычных слов. </w:t>
      </w:r>
      <w:r>
        <w:rPr>
          <w:rFonts w:eastAsia="Times New Roman" w:cs="Times New Roman" w:ascii="Times New Roman" w:hAnsi="Times New Roman"/>
          <w:smallCaps/>
          <w:color w:val="000000"/>
          <w:sz w:val="28"/>
          <w:szCs w:val="28"/>
          <w:lang w:eastAsia="ru-RU"/>
        </w:rPr>
        <w:t xml:space="preserve">– М.: </w:t>
      </w:r>
      <w:r>
        <w:rPr>
          <w:rFonts w:eastAsia="Times New Roman" w:cs="Times New Roman" w:ascii="Times New Roman" w:hAnsi="Times New Roman"/>
          <w:color w:val="000000"/>
          <w:sz w:val="28"/>
          <w:szCs w:val="28"/>
          <w:lang w:eastAsia="ru-RU"/>
        </w:rPr>
        <w:t>Рус.язык</w:t>
      </w:r>
      <w:r>
        <w:rPr>
          <w:rFonts w:eastAsia="Times New Roman" w:cs="Times New Roman" w:ascii="Times New Roman" w:hAnsi="Times New Roman"/>
          <w:smallCaps/>
          <w:color w:val="000000"/>
          <w:sz w:val="28"/>
          <w:szCs w:val="28"/>
          <w:lang w:eastAsia="ru-RU"/>
        </w:rPr>
        <w:t>, 1998.</w:t>
      </w:r>
      <w:r>
        <w:rPr>
          <w:rFonts w:eastAsia="Times New Roman" w:cs="Times New Roman" w:ascii="Times New Roman" w:hAnsi="Times New Roman"/>
          <w:smallCaps/>
          <w:color w:val="000000"/>
          <w:sz w:val="28"/>
          <w:szCs w:val="28"/>
          <w:lang w:val="ru-RU" w:eastAsia="ru-RU"/>
        </w:rPr>
        <w:t xml:space="preserve"> </w:t>
      </w:r>
      <w:r>
        <w:rPr>
          <w:rFonts w:eastAsia="Times New Roman" w:cs="Times New Roman" w:ascii="Times New Roman" w:hAnsi="Times New Roman"/>
          <w:smallCaps/>
          <w:color w:val="000000"/>
          <w:sz w:val="28"/>
          <w:szCs w:val="28"/>
          <w:lang w:eastAsia="ru-RU"/>
        </w:rPr>
        <w:t>–</w:t>
      </w:r>
      <w:r>
        <w:rPr>
          <w:rFonts w:eastAsia="Times New Roman" w:cs="Times New Roman" w:ascii="Times New Roman" w:hAnsi="Times New Roman"/>
          <w:smallCaps/>
          <w:color w:val="000000"/>
          <w:sz w:val="28"/>
          <w:szCs w:val="28"/>
          <w:lang w:val="ru-RU" w:eastAsia="ru-RU"/>
        </w:rPr>
        <w:t xml:space="preserve"> </w:t>
      </w:r>
      <w:r>
        <w:rPr>
          <w:rFonts w:eastAsia="Times New Roman" w:cs="Times New Roman" w:ascii="Times New Roman" w:hAnsi="Times New Roman"/>
          <w:smallCaps/>
          <w:color w:val="000000"/>
          <w:sz w:val="28"/>
          <w:szCs w:val="28"/>
          <w:lang w:eastAsia="ru-RU"/>
        </w:rPr>
        <w:t>848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ончук І.Д. Операції центрального банку: [навч. посіб.] / І.Д.Леончук. – К.: Алеута, 2005. – 143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Лобанова Т.Н. Банки: организация и персонал / Т.Н.Лобанова. –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ородец, 2000. – 400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бода Д.Л. Перспективи сек’юритизації комерційними банками України / Д.Л.Лобода, К.Ф.Черкашина // Актуальні проблеми економіки. – 2008.</w:t>
        <w:softHyphen/>
        <w:t>– №2 (80). – С. 200–208.</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унь О.С. Банківський нагляд: [підручник] / О.С.Любунь, К.Є.Раєвський. – К.: Центр навчальної літератури, 2005. – 416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унь О.С. Національний банк України: основні функції, грошово–кредитна політика, регулювання банківської діяльності / О.С.Любунь, В.С.Любунь, І.В.Іванець. – К.: Центр навчальної літератури, Університет економіки та права “КРОК”,  2004. – 351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тий І. Фінансова стабільність банків як основа розвитку ринку фінансових послуг / І.Лютий, О.Юрчук // Вісник НБУ. – 2005. – Квітень. – С. 39 – 43.</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вієнко В.П. Довгострокове кредитування – дієвий важіль інноваційного прискорення економіки / В.П.Матвієнко, П.В.Матвієнко // Обрій. – 2003. – №9. – С. 15–20.</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вієнко П.В. Українська інтерпретація фінансово-банківських англомовних термінів / П.В.Матвієнко, І.В.Розпутенко. – К.: Наук. думка, 2007. – 208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ні вказівки з інспектування банків “Система оцінки ризиків”. Постанова Правління НБУ від 15.03.2004 № 104.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щеряков А.А. Управління активами та пасивами комерційного банку як основа побудови його внутрішньої економіки / А.А.Мещеряков // Актуальні проблеми економіки. – 2008.</w:t>
        <w:softHyphen/>
        <w:t>– №5 (83). – С.177–184.</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щеряков А.А. Фінансовий менеджмент у банках: [навч. посіб.] / А.А.Мещеряков, Л.В.Лисяк. – К.: Центр навчальної літератури, 2006. – 208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щеряков А.А. Організація діяльності комерційного банку: [навч. посіб.] / А.А.Мещеряков. – К.: Центр навчальної літератури, 2007. – 608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іщенко В.І. Банківський нагляд: [навч. посіб.] / В.І.Міщенко, А.П.Яценюк, В.В.Коваленко, О.Г.Коренєва. – К.: Знання, 2004. – 406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іщенко В.І. Банківські операції: [підручник] / В.І.Міщенко, Н.Г.Слав’янська, О.Г.Коренєва. – 2–ге вид., перероб. і доп. – К.: Знання, 2007. – 796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сюк І.Р. Державне регулювання економіки: [підручник] / І.Р.Михасюк, Л.А.Швайка. – Львів: „Манголія плюс”, видавець СПД ФО „В.М.Піча”, 2006. – 220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овська І.М. Гроші та кредит: [навч. посіб.] / І.М.Михайловська, К.Л.Ларінова. – Львів.: Новий світ – 2000, 2006. – 432 с.</w:t>
      </w:r>
    </w:p>
    <w:p>
      <w:pPr>
        <w:pStyle w:val="Normal"/>
        <w:numPr>
          <w:ilvl w:val="0"/>
          <w:numId w:val="22"/>
        </w:numPr>
        <w:tabs>
          <w:tab w:val="clear" w:pos="708"/>
          <w:tab w:val="left" w:pos="180" w:leader="none"/>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мов Д. Різниця та взаємозв’язок між поняттями „невизначеність”, „непевність” і „ризик” / Д.Наумов // Банківська справа. – 2007. – № 2. – С. 27–37. </w:t>
      </w:r>
    </w:p>
    <w:p>
      <w:pPr>
        <w:pStyle w:val="Normal"/>
        <w:numPr>
          <w:ilvl w:val="0"/>
          <w:numId w:val="22"/>
        </w:numPr>
        <w:tabs>
          <w:tab w:val="clear" w:pos="708"/>
          <w:tab w:val="left" w:pos="180" w:leader="none"/>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лексій Хаб’юк. Банківське регулювання та нагляд через призму рекомендацій Базельського комітету / О. Хаб’юк: [монографія] – Івано–Франківськ: ОІППО; Снятин: Прут Принт, 2008. – 260 с. </w:t>
      </w:r>
    </w:p>
    <w:p>
      <w:pPr>
        <w:pStyle w:val="Normal"/>
        <w:numPr>
          <w:ilvl w:val="0"/>
          <w:numId w:val="22"/>
        </w:numPr>
        <w:tabs>
          <w:tab w:val="clear" w:pos="708"/>
          <w:tab w:val="left" w:pos="180" w:leader="none"/>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люк О.П. Банківське право: [навч. посіб.] / О.П.Орлюк. – К.: Юрінком Інтер, 2004. – 376 с.  </w:t>
      </w:r>
    </w:p>
    <w:p>
      <w:pPr>
        <w:pStyle w:val="Normal"/>
        <w:numPr>
          <w:ilvl w:val="0"/>
          <w:numId w:val="22"/>
        </w:numPr>
        <w:tabs>
          <w:tab w:val="clear" w:pos="708"/>
          <w:tab w:val="left" w:pos="180" w:leader="none"/>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деятельности коммерческого банка / Под ред. Тагирбекова К.Р. – М.: Издательство „Весь Мир”, 2004 – 848 с. </w:t>
      </w:r>
    </w:p>
    <w:p>
      <w:pPr>
        <w:pStyle w:val="Normal"/>
        <w:numPr>
          <w:ilvl w:val="0"/>
          <w:numId w:val="22"/>
        </w:numPr>
        <w:tabs>
          <w:tab w:val="clear" w:pos="708"/>
          <w:tab w:val="left" w:pos="180" w:leader="none"/>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Офіційний список банків України, включених до Державного реєстру банків // Вісник НБ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010. – № 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С.54-60.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нарівський О. Аналіз, оцінка та способи зниження банківських ризиків  / О.Пернарівський // Вісник НБУ. – 2004. – №4. – С.44–48.</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алова М. Організація ризик–менеджменту в комерційному банку / М.Печалова // Фінансовий ринок України. – 2004. – № 3 (5). – С.12–17.</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важний О.С. Цінні папери та фондовий ринок:  [стислий конспект лекцій] / О.С.Поважний, Н.С.Орлова. - Донецьк, ДонДУУ, 2008. – 39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ажний О.С. Бюджетна система України та зарубіжних країн: [підручник] / О.С.Поважний, М.Г. Пабат, О.М. Савінова, Г.М. Шиліна. - Донецьк, ДонДУУ, 2008. – 279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ажн</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й О.С. Финансовый анализ предприятия: методические основы, инструментарий, система показателей: [учеб. пособ.] / О.С.Поважний, В.Н.Гончаров, Л.Н.Матросова, В.Н.Ларин. - Донецк, СПД Куприянов, 2008. – 30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 про порядок здійснення банками України вкладних (депозитних) операцій з юридичними і фізичними особами. Постанова Правління НБУ від 03.12.2003р № 516.</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hyperlink r:id="rId5">
        <w:r>
          <w:rPr>
            <w:rStyle w:val="InternetLink"/>
            <w:rFonts w:eastAsia="Times New Roman" w:cs="Times New Roman" w:ascii="Times New Roman" w:hAnsi="Times New Roman"/>
            <w:color w:val="000000"/>
            <w:sz w:val="28"/>
            <w:szCs w:val="28"/>
            <w:lang w:eastAsia="ru-RU"/>
          </w:rPr>
          <w:t>Положення про Фонд гарантування вкладів фізичних осіб</w:t>
        </w:r>
      </w:hyperlink>
      <w:r>
        <w:rPr>
          <w:rFonts w:eastAsia="Times New Roman" w:cs="Times New Roman" w:ascii="Times New Roman" w:hAnsi="Times New Roman"/>
          <w:color w:val="000000"/>
          <w:sz w:val="28"/>
          <w:szCs w:val="28"/>
          <w:lang w:eastAsia="ru-RU"/>
        </w:rPr>
        <w:t xml:space="preserve"> // http://fg.org.ua/ua/zakonod.html</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hyperlink r:id="rId6">
        <w:r>
          <w:rPr>
            <w:rStyle w:val="InternetLink"/>
            <w:rFonts w:eastAsia="Times New Roman" w:cs="Times New Roman" w:ascii="Times New Roman" w:hAnsi="Times New Roman"/>
            <w:color w:val="000000"/>
            <w:sz w:val="28"/>
            <w:szCs w:val="28"/>
            <w:lang w:eastAsia="ru-RU"/>
          </w:rPr>
          <w:t>Положення про порядок відшкодування Фондом гарантування вкладів фізичних осіб коштів за вкладами</w:t>
        </w:r>
      </w:hyperlink>
      <w:r>
        <w:rPr>
          <w:rFonts w:eastAsia="Times New Roman" w:cs="Times New Roman" w:ascii="Times New Roman" w:hAnsi="Times New Roman"/>
          <w:color w:val="000000"/>
          <w:sz w:val="28"/>
          <w:szCs w:val="28"/>
          <w:lang w:eastAsia="ru-RU"/>
        </w:rPr>
        <w:t xml:space="preserve"> // http://fg.org.ua/ua/zakonod.html</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hyperlink r:id="rId7">
        <w:r>
          <w:rPr>
            <w:rStyle w:val="InternetLink"/>
            <w:rFonts w:eastAsia="Times New Roman" w:cs="Times New Roman" w:ascii="Times New Roman" w:hAnsi="Times New Roman"/>
            <w:color w:val="000000"/>
            <w:sz w:val="28"/>
            <w:szCs w:val="28"/>
            <w:lang w:eastAsia="ru-RU"/>
          </w:rPr>
          <w:t>Положення про порядок інформування вкладників про систему гарантування вкладів фізичних осіб в Україні // http://fg.org.ua/ua/zakonod.html</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 xml:space="preserve"> </w:t>
        </w:r>
      </w:hyperlink>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hyperlink r:id="rId8">
        <w:r>
          <w:rPr>
            <w:rStyle w:val="InternetLink"/>
            <w:rFonts w:eastAsia="Times New Roman" w:cs="Times New Roman" w:ascii="Times New Roman" w:hAnsi="Times New Roman"/>
            <w:color w:val="000000"/>
            <w:sz w:val="28"/>
            <w:szCs w:val="28"/>
            <w:lang w:eastAsia="ru-RU"/>
          </w:rPr>
          <w:t>Положення про порядок нарахування і сплати зборів до Фонду гарантування вкладів фізичних осіб</w:t>
        </w:r>
      </w:hyperlink>
      <w:r>
        <w:rPr>
          <w:rFonts w:eastAsia="Times New Roman" w:cs="Times New Roman" w:ascii="Times New Roman" w:hAnsi="Times New Roman"/>
          <w:color w:val="000000"/>
          <w:sz w:val="28"/>
          <w:szCs w:val="28"/>
          <w:lang w:eastAsia="ru-RU"/>
        </w:rPr>
        <w:t xml:space="preserve"> // http://fg.org.ua/ua/zakonod.html</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hyperlink r:id="rId9">
        <w:r>
          <w:rPr>
            <w:rStyle w:val="InternetLink"/>
            <w:rFonts w:eastAsia="Times New Roman" w:cs="Times New Roman" w:ascii="Times New Roman" w:hAnsi="Times New Roman"/>
            <w:color w:val="000000"/>
            <w:sz w:val="28"/>
            <w:szCs w:val="28"/>
            <w:lang w:eastAsia="ru-RU"/>
          </w:rPr>
          <w:t>Положення про порядок ведення Реєстру банків-учасників (тимчасових учасників) Фонду гарантування вкладів фізичних осіб // http://fg.org.ua/ua/zakonod.html</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eastAsia="ru-RU"/>
          </w:rPr>
          <w:t xml:space="preserve"> </w:t>
        </w:r>
      </w:hyperlink>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hyperlink r:id="rId10">
        <w:r>
          <w:rPr>
            <w:rStyle w:val="InternetLink"/>
            <w:rFonts w:eastAsia="Times New Roman" w:cs="Times New Roman" w:ascii="Times New Roman" w:hAnsi="Times New Roman"/>
            <w:color w:val="000000"/>
            <w:sz w:val="28"/>
            <w:szCs w:val="28"/>
            <w:lang w:eastAsia="ru-RU"/>
          </w:rPr>
          <w:t>Положення про порядок проведення перевірок банків-учасників (тимчасових учасників) Фонду гарантування вкладів фізичних осіб</w:t>
        </w:r>
      </w:hyperlink>
      <w:r>
        <w:rPr>
          <w:rFonts w:eastAsia="Times New Roman" w:cs="Times New Roman" w:ascii="Times New Roman" w:hAnsi="Times New Roman"/>
          <w:color w:val="000000"/>
          <w:sz w:val="28"/>
          <w:szCs w:val="28"/>
          <w:lang w:eastAsia="ru-RU"/>
        </w:rPr>
        <w:t>: http://fg.org.ua/ua/zakonod.html</w:t>
      </w:r>
      <w:r>
        <w:rPr>
          <w:rFonts w:eastAsia="Times New Roman" w:cs="Times New Roman" w:ascii="Times New Roman" w:hAnsi="Times New Roman"/>
          <w:color w:val="000000"/>
          <w:sz w:val="28"/>
          <w:szCs w:val="28"/>
          <w:lang w:val="ru-RU" w:eastAsia="ru-RU"/>
        </w:rPr>
        <w:t>.</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hyperlink r:id="rId11">
        <w:r>
          <w:rPr>
            <w:rStyle w:val="InternetLink"/>
            <w:rFonts w:eastAsia="Times New Roman" w:cs="Times New Roman" w:ascii="Times New Roman" w:hAnsi="Times New Roman"/>
            <w:color w:val="000000"/>
            <w:sz w:val="28"/>
            <w:szCs w:val="28"/>
            <w:lang w:eastAsia="ru-RU"/>
          </w:rPr>
          <w:t>Положення про застосування заходів впливу до банків-учасників (тимчасових учасників) Фонду гарантування вкладів фізичних осіб</w:t>
        </w:r>
      </w:hyperlink>
      <w:r>
        <w:rPr>
          <w:rFonts w:eastAsia="Times New Roman" w:cs="Times New Roman" w:ascii="Times New Roman" w:hAnsi="Times New Roman"/>
          <w:color w:val="000000"/>
          <w:sz w:val="28"/>
          <w:szCs w:val="28"/>
          <w:lang w:eastAsia="ru-RU"/>
        </w:rPr>
        <w:t xml:space="preserve"> // http://fg.org.ua/ua/zakonod.html</w:t>
      </w:r>
      <w:r>
        <w:rPr>
          <w:rFonts w:eastAsia="Times New Roman" w:cs="Times New Roman" w:ascii="Times New Roman" w:hAnsi="Times New Roman"/>
          <w:color w:val="000000"/>
          <w:sz w:val="28"/>
          <w:szCs w:val="28"/>
          <w:lang w:val="ru-RU" w:eastAsia="ru-RU"/>
        </w:rPr>
        <w:t>.</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r:id="rId12">
        <w:r>
          <w:rPr>
            <w:rStyle w:val="InternetLink"/>
            <w:rFonts w:eastAsia="Times New Roman" w:cs="Times New Roman" w:ascii="Times New Roman" w:hAnsi="Times New Roman"/>
            <w:color w:val="000000"/>
            <w:sz w:val="28"/>
            <w:szCs w:val="28"/>
            <w:lang w:eastAsia="ru-RU"/>
          </w:rPr>
          <w:t xml:space="preserve">Положення про порядок визначення банків - агентів Фонду гарантування вкладів фізичних осіб // </w:t>
        </w:r>
      </w:hyperlink>
      <w:r>
        <w:rPr>
          <w:rFonts w:eastAsia="Times New Roman" w:cs="Times New Roman" w:ascii="Times New Roman" w:hAnsi="Times New Roman"/>
          <w:color w:val="000000"/>
          <w:sz w:val="28"/>
          <w:szCs w:val="28"/>
          <w:lang w:eastAsia="ru-RU"/>
        </w:rPr>
        <w:t>http://fg.org.ua/ua/zakonod.html</w:t>
      </w:r>
      <w:r>
        <w:rPr>
          <w:rFonts w:eastAsia="Times New Roman" w:cs="Times New Roman" w:ascii="Times New Roman" w:hAnsi="Times New Roman"/>
          <w:color w:val="000000"/>
          <w:sz w:val="28"/>
          <w:szCs w:val="28"/>
          <w:lang w:val="ru-RU" w:eastAsia="ru-RU"/>
        </w:rPr>
        <w:t>.</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Потійко Ю. Теорія і практика управління різними видами ризиків у комерційних банках / Ю.Потійко // Вісник НБ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00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вітень.</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5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61.</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 xml:space="preserve"> </w:t>
      </w:r>
      <w:hyperlink r:id="rId13">
        <w:r>
          <w:rPr>
            <w:rStyle w:val="InternetLink"/>
            <w:rFonts w:eastAsia="Times New Roman" w:cs="Times New Roman" w:ascii="Times New Roman" w:hAnsi="Times New Roman"/>
            <w:color w:val="000000"/>
            <w:sz w:val="28"/>
            <w:szCs w:val="28"/>
            <w:lang w:eastAsia="ru-RU"/>
          </w:rPr>
          <w:t>Правила надання звітності банками-учасниками (тимчасовими учасниками) Фонду гарантування вкладів фізичних осіб</w:t>
        </w:r>
      </w:hyperlink>
      <w:r>
        <w:rPr>
          <w:rFonts w:eastAsia="Times New Roman" w:cs="Times New Roman" w:ascii="Times New Roman" w:hAnsi="Times New Roman"/>
          <w:color w:val="000000"/>
          <w:sz w:val="28"/>
          <w:szCs w:val="28"/>
          <w:lang w:eastAsia="ru-RU"/>
        </w:rPr>
        <w:t xml:space="preserve"> // http://fg.org.ua/ua/zakonod.html</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остка Л.О. Економічні ризики в діяльності банків / Л.О.Примостка //Банківська справа. – 2004. – №3. – С. 16–23.</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остка Л.О. Сукупний ризик банку: методика оцінки на основі нормативно–індексної моделі / Л.О.Примостка, О.П.Лисенок // Вісник НБУ. –2008. – Травень  – С.34–38.</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остка Л.О. Банківський менеджмент. Хеджування фінансових ризиків: [навч. посіб.] / Л.О.Примостка. – К.: КНЕУ, 1998. – 108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 результати контролю перевірки використання коштів у Фонді гарантування вкладів фізичних осіб // www.ac-rada.gov.ua.</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євська Т. Практичні підходи до оцінки ризиків у діяльності банків / Т.Раєвська // Вісник НБУ. – Серпень. – 2005. – С. 9–14.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чаківська В. І. Проблеми розкриття інформації у фінансовій звітності банків // Вісник НБУ. – 2004. – № 7. – С. 4 – 6.</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нок фінансових послуг: [навч. посіб.] / М.А.Коваленко, Л.М.Радванська, Н.В.Лобанова, Г.М.Швороб. – Херсон: Олді – плюс, 2005. – 572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енко Л.Ф. Ризики у банківській діяльності / Л.Ф.Романенко, А.В.Коротеєва // Фінанси України. – 2003. – №5. – С. 121–127.</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манишин В.О. Центральний банк і грошово – кредитна політика: [навч. посіб.] / В.О.Романишин,  Ю.М.Уманців. – К.: Атіка, 2005. –  480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кевич О. Українські економісти другої половини ХІХ – початку ХХ століття про необхідність державного регулювання банківської системи країни / О.Сайкевич О // Банківська справа. – 2002. – №3. – С. 77–80.</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регулирование – не для банков. Александр Мурычев уверен, что банкиры не поддерживают идею СРО // Банковское обозрение. – 2004. – №7. – С.48 – 51.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оморович І.Г.,. Історія грошей і банківництва: [підручник] / Реверчук С.К., Малик Я.Й. та інші; За заг. ред. д–ра екон. наук, проф. С.К.Реверчука. – К.: Атака, 2004. – 340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pPr>
      <w:r>
        <w:rPr>
          <w:rFonts w:eastAsia="Times New Roman" w:cs="Times New Roman" w:ascii="Times New Roman" w:hAnsi="Times New Roman"/>
          <w:color w:val="000000"/>
          <w:sz w:val="28"/>
          <w:szCs w:val="28"/>
          <w:lang w:eastAsia="ru-RU"/>
        </w:rPr>
        <w:t>Словарь банковских терминов: [пер. с англ. Джерри М.Розенберг]. – М.: ИНФРА,1997.</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71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вник сучасної економіки Макміллана: [пер. з англ.] – К.: „АртЕк”, 2000. –     640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вник банківських термінів / А.Загородній, О.Сліпушко, Г.Вознюк, Т.Смовженко. – К, 2000. – 580 с.  </w:t>
      </w:r>
    </w:p>
    <w:p>
      <w:pPr>
        <w:pStyle w:val="Normal"/>
        <w:numPr>
          <w:ilvl w:val="0"/>
          <w:numId w:val="22"/>
        </w:numPr>
        <w:tabs>
          <w:tab w:val="clear" w:pos="708"/>
          <w:tab w:val="left" w:pos="284" w:leader="none"/>
          <w:tab w:val="left" w:pos="360" w:leader="none"/>
          <w:tab w:val="left" w:pos="567" w:leader="none"/>
          <w:tab w:val="left" w:pos="709" w:leader="none"/>
        </w:tabs>
        <w:autoSpaceDE w:val="false"/>
        <w:spacing w:lineRule="auto" w:line="360" w:before="0" w:after="0"/>
        <w:ind w:left="644" w:hanging="644"/>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итнік І.В., Саєнко В.Б. </w:t>
      </w:r>
      <w:r>
        <w:rPr>
          <w:rFonts w:eastAsia="Times New Roman" w:cs="Times New Roman" w:ascii="Times New Roman" w:hAnsi="Times New Roman"/>
          <w:bCs/>
          <w:color w:val="000000"/>
          <w:sz w:val="28"/>
          <w:szCs w:val="28"/>
          <w:lang w:eastAsia="ru-RU"/>
        </w:rPr>
        <w:t xml:space="preserve">Система державного гарантування захисту прав вкладників-фізичних осіб: сучасний стан та перспективи розвитку  / </w:t>
      </w:r>
      <w:r>
        <w:rPr>
          <w:rFonts w:eastAsia="Times New Roman" w:cs="Times New Roman" w:ascii="Times New Roman" w:hAnsi="Times New Roman"/>
          <w:bCs/>
          <w:iCs/>
          <w:color w:val="000000"/>
          <w:sz w:val="28"/>
          <w:szCs w:val="28"/>
          <w:lang w:eastAsia="ru-RU"/>
        </w:rPr>
        <w:t xml:space="preserve">І.В.Ситнік, В.Б.Саєнко // </w:t>
      </w:r>
      <w:r>
        <w:rPr>
          <w:rFonts w:eastAsia="Times New Roman" w:cs="Times New Roman" w:ascii="Times New Roman" w:hAnsi="Times New Roman"/>
          <w:bCs/>
          <w:color w:val="000000"/>
          <w:sz w:val="28"/>
          <w:szCs w:val="28"/>
          <w:lang w:eastAsia="ru-RU"/>
        </w:rPr>
        <w:t>Збірник наукових праць ДонДУУ «Державне управління регіонами і підприємствами»ю Серія «Державне управління». Т. Х, вип. 144. – Донецьк, ДонДУУ, 2009. – С.186-193.</w:t>
      </w:r>
    </w:p>
    <w:p>
      <w:pPr>
        <w:pStyle w:val="Normal"/>
        <w:numPr>
          <w:ilvl w:val="0"/>
          <w:numId w:val="22"/>
        </w:numPr>
        <w:tabs>
          <w:tab w:val="clear" w:pos="708"/>
          <w:tab w:val="left" w:pos="284" w:leader="none"/>
          <w:tab w:val="left" w:pos="360" w:leader="none"/>
          <w:tab w:val="left" w:pos="567" w:leader="none"/>
          <w:tab w:val="left" w:pos="709" w:leader="none"/>
        </w:tabs>
        <w:autoSpaceDE w:val="false"/>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Ситнік І.В.,Тітієвська О.В. </w:t>
      </w:r>
      <w:r>
        <w:rPr>
          <w:rFonts w:eastAsia="Times New Roman" w:cs="Times New Roman" w:ascii="Times New Roman" w:hAnsi="Times New Roman"/>
          <w:color w:val="000000"/>
          <w:sz w:val="28"/>
          <w:szCs w:val="28"/>
          <w:lang w:eastAsia="ru-RU"/>
        </w:rPr>
        <w:t xml:space="preserve">Стан та перспективи розвитку депозитного ринку України </w:t>
      </w:r>
      <w:r>
        <w:rPr>
          <w:rFonts w:eastAsia="Times New Roman" w:cs="Times New Roman" w:ascii="Times New Roman" w:hAnsi="Times New Roman"/>
          <w:iCs/>
          <w:color w:val="000000"/>
          <w:sz w:val="28"/>
          <w:szCs w:val="28"/>
          <w:lang w:eastAsia="ru-RU"/>
        </w:rPr>
        <w:t xml:space="preserve">/ І.В.Ситнік, О.В. Тітієвська // </w:t>
      </w:r>
      <w:r>
        <w:rPr>
          <w:rFonts w:eastAsia="Times New Roman" w:cs="Times New Roman" w:ascii="Times New Roman" w:hAnsi="Times New Roman"/>
          <w:color w:val="000000"/>
          <w:sz w:val="28"/>
          <w:szCs w:val="28"/>
          <w:lang w:eastAsia="ru-RU"/>
        </w:rPr>
        <w:t>Збірник наукових праць Донецького державного університету управління Економіка та управління національним господартвом», серія «Економіка», том Х, випуск 141. – Донецьк, ДонДУУ, 2009. – С.370-37</w:t>
      </w:r>
      <w:r>
        <w:rPr>
          <w:rFonts w:eastAsia="Times New Roman" w:cs="Times New Roman" w:ascii="Times New Roman" w:hAnsi="Times New Roman"/>
          <w:iCs/>
          <w:color w:val="000000"/>
          <w:sz w:val="28"/>
          <w:szCs w:val="28"/>
          <w:lang w:eastAsia="ru-RU"/>
        </w:rPr>
        <w:t>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w:t>
      </w:r>
    </w:p>
    <w:p>
      <w:pPr>
        <w:pStyle w:val="Normal"/>
        <w:numPr>
          <w:ilvl w:val="0"/>
          <w:numId w:val="22"/>
        </w:numPr>
        <w:tabs>
          <w:tab w:val="clear" w:pos="708"/>
          <w:tab w:val="left" w:pos="0" w:leader="none"/>
          <w:tab w:val="left" w:pos="284" w:leader="none"/>
          <w:tab w:val="left" w:pos="567" w:leader="none"/>
          <w:tab w:val="left" w:pos="993"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аріна О.В. Фонд гарантування вкладів фізичних осіб як спосіб регулювання ризиків депозитних операцій банків / Р.А.Герасименко, О.В.Татаріна // Економіка: проблеми теорії та практики: Зб. наук. праць. - Випуск 231: В 9 т. – Т.VI. - Дніпропетровськ: ДНУ, 2007. – С.1012-1019.</w:t>
      </w:r>
    </w:p>
    <w:p>
      <w:pPr>
        <w:pStyle w:val="Normal"/>
        <w:numPr>
          <w:ilvl w:val="0"/>
          <w:numId w:val="22"/>
        </w:numPr>
        <w:tabs>
          <w:tab w:val="clear" w:pos="708"/>
          <w:tab w:val="left" w:pos="0" w:leader="none"/>
          <w:tab w:val="left" w:pos="284" w:leader="none"/>
          <w:tab w:val="left" w:pos="567" w:leader="none"/>
          <w:tab w:val="left" w:pos="993"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ітієвська О.В. Методологічні підходи до визначення факторів депозитних ризиків банку як об’єкта регулювання / О.В.Тітієвська // Економічний простір: Зб. наук. праць. - №13.- Дніпропетровськ: ПДАБА, 2008. – С.140-148.</w:t>
      </w:r>
    </w:p>
    <w:p>
      <w:pPr>
        <w:pStyle w:val="Normal"/>
        <w:numPr>
          <w:ilvl w:val="0"/>
          <w:numId w:val="22"/>
        </w:numPr>
        <w:tabs>
          <w:tab w:val="clear" w:pos="708"/>
          <w:tab w:val="left" w:pos="0" w:leader="none"/>
          <w:tab w:val="left" w:pos="284" w:leader="none"/>
          <w:tab w:val="left" w:pos="540" w:leader="none"/>
          <w:tab w:val="left" w:pos="567" w:leader="none"/>
          <w:tab w:val="left" w:pos="993" w:leader="none"/>
          <w:tab w:val="left" w:pos="1134" w:leader="none"/>
          <w:tab w:val="left" w:pos="5387"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ітієвська О.В. Економічна характеристика депозитів банків як об’єкта банківських ризиків / О.В.Тітієвська // Науковий вісник БДФА. Економічні науки: Зб. наук. праць. - Вип. 2 (11): Економічні науки. - Чернівці, 2008. – С.155-163.</w:t>
      </w:r>
    </w:p>
    <w:p>
      <w:pPr>
        <w:pStyle w:val="Normal"/>
        <w:numPr>
          <w:ilvl w:val="0"/>
          <w:numId w:val="22"/>
        </w:numPr>
        <w:tabs>
          <w:tab w:val="clear" w:pos="708"/>
          <w:tab w:val="left" w:pos="0" w:leader="none"/>
          <w:tab w:val="left" w:pos="284" w:leader="none"/>
          <w:tab w:val="left" w:pos="540" w:leader="none"/>
          <w:tab w:val="left" w:pos="567" w:leader="none"/>
          <w:tab w:val="left" w:pos="993" w:leader="none"/>
          <w:tab w:val="left" w:pos="1134" w:leader="none"/>
          <w:tab w:val="left" w:pos="5387"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ітієвська О.В. Визначення економічної природи депозитів банків з метою виявлення сутності депозитних банківських ризиків / О.В.Тітієвська //  Фінансовий механізм державного управління економікою України: Зб. наук. праць Донецького державного університету управління, Т. ІХ, вип.103. - Серія “Економіка”. – Донецьк, ДонДУУ, 2008. – С.197-208.</w:t>
      </w:r>
    </w:p>
    <w:p>
      <w:pPr>
        <w:pStyle w:val="Normal"/>
        <w:numPr>
          <w:ilvl w:val="0"/>
          <w:numId w:val="22"/>
        </w:numPr>
        <w:tabs>
          <w:tab w:val="clear" w:pos="708"/>
          <w:tab w:val="left" w:pos="0" w:leader="none"/>
          <w:tab w:val="left" w:pos="284" w:leader="none"/>
          <w:tab w:val="left" w:pos="540" w:leader="none"/>
          <w:tab w:val="left" w:pos="567" w:leader="none"/>
          <w:tab w:val="left" w:pos="993" w:leader="none"/>
          <w:tab w:val="left" w:pos="1134" w:leader="none"/>
          <w:tab w:val="left" w:pos="5387"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ітієвська О.В. Методологічні засади механізму регулювання ризиків депозитних операцій банків / О.В.Тітієвська // Прометей: рег. зб. наук. праць з економіки / Донецький економіко-гуманітарний інститут МОН України; Інститут економіко-правових досліджень НАН України.-Вип. 1(28). - Донецьк: ДЕГІ, 2009.-С.250-253.</w:t>
      </w:r>
    </w:p>
    <w:p>
      <w:pPr>
        <w:pStyle w:val="Normal"/>
        <w:numPr>
          <w:ilvl w:val="0"/>
          <w:numId w:val="22"/>
        </w:numPr>
        <w:tabs>
          <w:tab w:val="clear" w:pos="708"/>
          <w:tab w:val="left" w:pos="0" w:leader="none"/>
          <w:tab w:val="left" w:pos="284" w:leader="none"/>
          <w:tab w:val="left" w:pos="540" w:leader="none"/>
          <w:tab w:val="left" w:pos="567" w:leader="none"/>
          <w:tab w:val="left" w:pos="993" w:leader="none"/>
          <w:tab w:val="left" w:pos="1134" w:leader="none"/>
          <w:tab w:val="left" w:pos="5387"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ітієвська О.В. Трансфертний підхід до регулювання ризиків депозитних операцій банків, методи і умови його реалізації / О.В.Тітієвська // “Розвиток фінансових методів державного управління національною економікою”: зб. наук. праць Донецького державного університету управління, Т. Х, вип.125. - Серія “Економіка”. – Донецьк, ДонДУУ, 2009. – С. 211-219.</w:t>
      </w:r>
    </w:p>
    <w:p>
      <w:pPr>
        <w:pStyle w:val="Normal"/>
        <w:numPr>
          <w:ilvl w:val="0"/>
          <w:numId w:val="22"/>
        </w:numPr>
        <w:tabs>
          <w:tab w:val="clear" w:pos="708"/>
          <w:tab w:val="left" w:pos="0" w:leader="none"/>
          <w:tab w:val="left" w:pos="142" w:leader="none"/>
          <w:tab w:val="left" w:pos="284" w:leader="none"/>
          <w:tab w:val="left" w:pos="540" w:leader="none"/>
          <w:tab w:val="left" w:pos="567" w:leader="none"/>
          <w:tab w:val="left" w:pos="993" w:leader="none"/>
          <w:tab w:val="left" w:pos="1134" w:leader="none"/>
          <w:tab w:val="left" w:pos="5387"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ітієвська О.В. Сутність і роль регулювання депозитної діяльності банків / О.В.Тітієвська // “Розвиток фінансових методів державного управління національною економікою”: зб. наук. праць Донецького державного університету управління, Т. Х, вип.126, серія “Економіка”. – Донецьк, ДонДУУ, 2009. – С. 269-276.</w:t>
      </w:r>
    </w:p>
    <w:p>
      <w:pPr>
        <w:pStyle w:val="Normal"/>
        <w:numPr>
          <w:ilvl w:val="0"/>
          <w:numId w:val="22"/>
        </w:numPr>
        <w:tabs>
          <w:tab w:val="clear" w:pos="708"/>
          <w:tab w:val="left" w:pos="0" w:leader="none"/>
          <w:tab w:val="left" w:pos="284" w:leader="none"/>
          <w:tab w:val="left" w:pos="540" w:leader="none"/>
          <w:tab w:val="left" w:pos="567" w:leader="none"/>
          <w:tab w:val="left" w:pos="993" w:leader="none"/>
          <w:tab w:val="left" w:pos="1134" w:leader="none"/>
          <w:tab w:val="left" w:pos="5387"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ітієвська О.В. Ефективність управління грошовими потоками підприємства / О.В.Тітієвська, Ю.А.Ципко // Прометей: рег. зб. наук. праць з економіки / Донецький економіко-гуманітарний інститут МОН України; Інститут економіко-правових досліджень НАН України.-Вип. 1(31).-Донецьк: ДЕГІ, 2010.-С.272-274.</w:t>
      </w:r>
    </w:p>
    <w:p>
      <w:pPr>
        <w:pStyle w:val="Normal"/>
        <w:numPr>
          <w:ilvl w:val="0"/>
          <w:numId w:val="22"/>
        </w:numPr>
        <w:tabs>
          <w:tab w:val="clear" w:pos="708"/>
          <w:tab w:val="left" w:pos="0" w:leader="none"/>
          <w:tab w:val="left" w:pos="284" w:leader="none"/>
          <w:tab w:val="left" w:pos="540" w:leader="none"/>
          <w:tab w:val="left" w:pos="567" w:leader="none"/>
          <w:tab w:val="left" w:pos="993" w:leader="none"/>
          <w:tab w:val="left" w:pos="1134" w:leader="none"/>
          <w:tab w:val="left" w:pos="5387"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ітієвська О.В. Аналіз економічної вартості підприємства / О.В.Тітієвська, А.О.Шамшур // Прометей: рег. зб. наук. праць з економіки / Донецький економіко-гуманітарний інститут МОН України; Інститут економіко-правових досліджень НАН України.-Вип. 1(31).-Донецьк: ДЕГІ, 2010. - С.275-277.</w:t>
      </w:r>
    </w:p>
    <w:p>
      <w:pPr>
        <w:pStyle w:val="Normal"/>
        <w:numPr>
          <w:ilvl w:val="0"/>
          <w:numId w:val="22"/>
        </w:numPr>
        <w:tabs>
          <w:tab w:val="clear" w:pos="708"/>
          <w:tab w:val="left" w:pos="0" w:leader="none"/>
          <w:tab w:val="left" w:pos="284" w:leader="none"/>
          <w:tab w:val="left" w:pos="540" w:leader="none"/>
          <w:tab w:val="left" w:pos="567" w:leader="none"/>
          <w:tab w:val="left" w:pos="993" w:leader="none"/>
          <w:tab w:val="left" w:pos="1134" w:leader="none"/>
          <w:tab w:val="left" w:pos="5387"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ітієвська О.В. Необхідність організації фінансового планування на підприємстві / А.О.Шамшур О.В.Тітієвська, // Зб. наук. праць Черкаського державного технологічного університету, вип. 24, частина ІІ, серія: “Економічні науки”. – Черкаси: ЧДТУ, 2009. – С.161-164.</w:t>
      </w:r>
    </w:p>
    <w:p>
      <w:pPr>
        <w:pStyle w:val="Normal"/>
        <w:numPr>
          <w:ilvl w:val="0"/>
          <w:numId w:val="22"/>
        </w:numPr>
        <w:shd w:fill="FFFFFF" w:val="clear"/>
        <w:tabs>
          <w:tab w:val="clear" w:pos="708"/>
          <w:tab w:val="left" w:pos="567" w:leader="none"/>
          <w:tab w:val="left" w:pos="993"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аріна О.В. Система гарантування вкладів фізичних осіб в Україні / О.В.Татаріна, Т.О.Чашко // Фінансовий і банківський менеджмент: досвід та проблеми: Зб. тез доп. і вист. VI міжнар. конф. студентів і молодих вчених. -  Донецьк, 17-18 листопада 2004 р. – Донецьк: Юго-Восток, 2004. - Секція “Банківський менеджмент та його вплив на стан банківської системи”. – С.127-128.</w:t>
      </w:r>
    </w:p>
    <w:p>
      <w:pPr>
        <w:pStyle w:val="Normal"/>
        <w:numPr>
          <w:ilvl w:val="0"/>
          <w:numId w:val="22"/>
        </w:numPr>
        <w:shd w:fill="FFFFFF" w:val="clear"/>
        <w:tabs>
          <w:tab w:val="clear" w:pos="708"/>
          <w:tab w:val="left" w:pos="0" w:leader="none"/>
          <w:tab w:val="left" w:pos="284" w:leader="none"/>
          <w:tab w:val="left" w:pos="540" w:leader="none"/>
          <w:tab w:val="left" w:pos="567" w:leader="none"/>
          <w:tab w:val="left" w:pos="709" w:leader="none"/>
          <w:tab w:val="left" w:pos="993"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аріна О.В. Гарантування вкладів фізичних осіб як елемент системи регулювання ризиків депозитних операцій банків / Р.А.Герасименко, О.В.Татаріна // Фінансовий і банківський менеджмент: досвід та проблеми: зб. тез доп. і вист. VIІ міжнар. конф. студентів і молодих вчених. - Донецьк, 15-17 листопада 2005 р. – Донецьк: Юго-Восток, 2005. - Секція “Банківський менеджмент та його вплив на стан банківської системи”. –  С.186-187.</w:t>
      </w:r>
    </w:p>
    <w:p>
      <w:pPr>
        <w:pStyle w:val="Normal"/>
        <w:numPr>
          <w:ilvl w:val="0"/>
          <w:numId w:val="22"/>
        </w:numPr>
        <w:tabs>
          <w:tab w:val="clear" w:pos="708"/>
          <w:tab w:val="left" w:pos="0" w:leader="none"/>
          <w:tab w:val="left" w:pos="284" w:leader="none"/>
          <w:tab w:val="left" w:pos="540" w:leader="none"/>
          <w:tab w:val="left" w:pos="567" w:leader="none"/>
          <w:tab w:val="left" w:pos="993"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ітієвська О.В. Механізм регулювання ризиків депозитних операцій банків / О.В.Тітієвська // Наука и образование без границ-2007: мат. ІІІ міжнар.наук.-практ. конф. - Софія, 16-21 грудня 2007 р. – Софія: “Бял ГРАД-БГ” ОДД, 2007. - Т.І. “Економіка”. Секція “Банки і банківська система”. - С.34-37. </w:t>
      </w:r>
    </w:p>
    <w:p>
      <w:pPr>
        <w:pStyle w:val="Normal"/>
        <w:numPr>
          <w:ilvl w:val="0"/>
          <w:numId w:val="22"/>
        </w:numPr>
        <w:tabs>
          <w:tab w:val="clear" w:pos="708"/>
          <w:tab w:val="left" w:pos="0" w:leader="none"/>
          <w:tab w:val="left" w:pos="284" w:leader="none"/>
          <w:tab w:val="left" w:pos="540" w:leader="none"/>
          <w:tab w:val="left" w:pos="567" w:leader="none"/>
          <w:tab w:val="left" w:pos="993"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ітієвська О.В Економічна характеристика депозитних операцій банків / О.В.Тітієвська / Науковий потенціал України 2008: мат. IV Всеукраїнської наук.-практ. інтернет – конф. - Київ, 26-28 березня 2008 р. – Київ: ТОВ “ТК Меганом”, 2008. – Частина І “Економіка”. – С.75-77.</w:t>
      </w:r>
    </w:p>
    <w:p>
      <w:pPr>
        <w:pStyle w:val="Normal"/>
        <w:numPr>
          <w:ilvl w:val="0"/>
          <w:numId w:val="22"/>
        </w:numPr>
        <w:tabs>
          <w:tab w:val="clear" w:pos="708"/>
          <w:tab w:val="left" w:pos="0" w:leader="none"/>
          <w:tab w:val="left" w:pos="284" w:leader="none"/>
          <w:tab w:val="left" w:pos="540" w:leader="none"/>
          <w:tab w:val="left" w:pos="567" w:leader="none"/>
          <w:tab w:val="left" w:pos="993"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ітієвська О.В. Економічна характеристика депозитних операцій банків як об’єкта банківських ризиків / О.В.Тітієвська // Наукові дні - 2008: мат. ІV міжнар. наук.-практ. конф. - Софія, 1-15 квітня 2008 р. – Софія: “Бял ГРАД-БГ” ОДД, 2008. - Т.І. “Економіка”. Секція “Банки і банківська система”.                    - С.40-45.</w:t>
      </w:r>
    </w:p>
    <w:p>
      <w:pPr>
        <w:pStyle w:val="Normal"/>
        <w:numPr>
          <w:ilvl w:val="0"/>
          <w:numId w:val="22"/>
        </w:numPr>
        <w:shd w:fill="FFFFFF" w:val="clear"/>
        <w:tabs>
          <w:tab w:val="clear" w:pos="708"/>
          <w:tab w:val="left" w:pos="0" w:leader="none"/>
          <w:tab w:val="left" w:pos="284" w:leader="none"/>
          <w:tab w:val="left" w:pos="540" w:leader="none"/>
          <w:tab w:val="left" w:pos="567" w:leader="none"/>
          <w:tab w:val="left" w:pos="993" w:leader="none"/>
        </w:tabs>
        <w:spacing w:lineRule="auto" w:line="360" w:before="0" w:after="0"/>
        <w:ind w:left="644" w:hanging="644"/>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ітієвська О.В. Фактори виникнення ризиків депозитних операцій банків як об’єкт регулювання / О.В.Тітієвська / Соціально-економічні реформи у контексті інтеграційного вибору України: зб. наук. праць V міжнар. наук.-практ. конф. -  Дніпропетровськ, 15-16 травня 2008 р. – Дніпропетровськ: ПДАБА, 2008. – Т.ІІ. Секція І “Соціально-економічна трансформація в контексті інтеграційного вибору України”. – С. 29-33.</w:t>
      </w:r>
    </w:p>
    <w:p>
      <w:pPr>
        <w:pStyle w:val="Normal"/>
        <w:numPr>
          <w:ilvl w:val="0"/>
          <w:numId w:val="22"/>
        </w:numPr>
        <w:tabs>
          <w:tab w:val="clear" w:pos="708"/>
          <w:tab w:val="left" w:pos="0" w:leader="none"/>
          <w:tab w:val="left" w:pos="284" w:leader="none"/>
          <w:tab w:val="left" w:pos="540" w:leader="none"/>
          <w:tab w:val="left" w:pos="567" w:leader="none"/>
          <w:tab w:val="left" w:pos="993"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ітієвська О.В. Характеристика сутності депозитів банків та факторів виникнення ризиків депозитних банківських операцій / О.В.Тітієвська // Науковий прогрес на рубежі тисячоліть - 2008: мат. ІV міжнар. наук.-практ. конф. - Прага, 1-15 червня 2008 р. – Прага: “Наука і студія”, 2008. - Т.І. “Економічні науки. Секція “Банки і банківська система”.  - С.17-22.</w:t>
      </w:r>
    </w:p>
    <w:p>
      <w:pPr>
        <w:pStyle w:val="Normal"/>
        <w:numPr>
          <w:ilvl w:val="0"/>
          <w:numId w:val="22"/>
        </w:numPr>
        <w:tabs>
          <w:tab w:val="clear" w:pos="708"/>
          <w:tab w:val="left" w:pos="0" w:leader="none"/>
          <w:tab w:val="left" w:pos="284" w:leader="none"/>
          <w:tab w:val="left" w:pos="540" w:leader="none"/>
          <w:tab w:val="left" w:pos="567" w:leader="none"/>
          <w:tab w:val="left" w:pos="709" w:leader="none"/>
          <w:tab w:val="left" w:pos="993" w:leader="none"/>
        </w:tabs>
        <w:spacing w:lineRule="auto" w:line="360" w:before="0" w:after="0"/>
        <w:ind w:left="644" w:hanging="6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ітієвська О.В. </w:t>
      </w:r>
      <w:r>
        <w:rPr>
          <w:rFonts w:eastAsia="Times New Roman" w:cs="Times New Roman" w:ascii="Times New Roman" w:hAnsi="Times New Roman"/>
          <w:caps/>
          <w:color w:val="000000"/>
          <w:sz w:val="28"/>
          <w:szCs w:val="28"/>
          <w:lang w:eastAsia="ru-RU"/>
        </w:rPr>
        <w:t>М</w:t>
      </w:r>
      <w:r>
        <w:rPr>
          <w:rFonts w:eastAsia="Times New Roman" w:cs="Times New Roman" w:ascii="Times New Roman" w:hAnsi="Times New Roman"/>
          <w:color w:val="000000"/>
          <w:sz w:val="28"/>
          <w:szCs w:val="28"/>
          <w:lang w:eastAsia="ru-RU"/>
        </w:rPr>
        <w:t>етодологія регулювання ризиків депозитних операцій банків / О.В.Тітієвська // Економіка та фінанси в умовах глобалізації: досвід, тенденції та перспективи розвитку: Зб. тез І міжнар. наук.-практ. конф. -  Макіївка, 22-24 квітня 2009 р. - Макіївка</w:t>
      </w:r>
      <w:r>
        <w:rPr>
          <w:rFonts w:eastAsia="Times New Roman" w:cs="Times New Roman" w:ascii="Times New Roman" w:hAnsi="Times New Roman"/>
          <w:color w:val="000000"/>
          <w:spacing w:val="-8"/>
          <w:sz w:val="28"/>
          <w:szCs w:val="28"/>
          <w:lang w:eastAsia="ru-RU"/>
        </w:rPr>
        <w:t xml:space="preserve">: Макіївський економіко-гуманітарний інститут, 2009. – Т.1. Секці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Трансформація фінансово-кредитної системи в рамках процесів глобалізації</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 - С.153-155.</w:t>
      </w:r>
    </w:p>
    <w:p>
      <w:pPr>
        <w:pStyle w:val="Normal"/>
        <w:numPr>
          <w:ilvl w:val="0"/>
          <w:numId w:val="22"/>
        </w:numPr>
        <w:tabs>
          <w:tab w:val="clear" w:pos="708"/>
          <w:tab w:val="left" w:pos="0" w:leader="none"/>
          <w:tab w:val="left" w:pos="284" w:leader="none"/>
          <w:tab w:val="left" w:pos="540" w:leader="none"/>
          <w:tab w:val="left" w:pos="567" w:leader="none"/>
          <w:tab w:val="left" w:pos="851" w:leader="none"/>
          <w:tab w:val="left" w:pos="993" w:leader="none"/>
        </w:tabs>
        <w:spacing w:lineRule="auto" w:line="360" w:before="0" w:after="0"/>
        <w:ind w:left="644" w:hanging="644"/>
        <w:jc w:val="both"/>
        <w:rPr/>
      </w:pP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Тітієвська О.В. Трансфертний підхід до регулювання ризиків депозитних операцій банків / О.В.Тітієвська // Наукове забезпечення процесів реформування соціально-економічних відносин в умовах глобалізації: мат. ІІІ між нар. наук.-практ. конф. - Сімферополь, 15 квітня 2009 р. – Сімферополь: ЦРОНІ, 2009. - Секція “Оптимізація фінансових механізмів становлення ринкової економіки”. - С.85-87.</w:t>
      </w:r>
      <w:r>
        <w:rPr>
          <w:rFonts w:eastAsia="Times New Roman" w:cs="Times New Roman" w:ascii="Times New Roman" w:hAnsi="Times New Roman"/>
          <w:caps/>
          <w:color w:val="000000"/>
          <w:sz w:val="28"/>
          <w:szCs w:val="28"/>
          <w:lang w:eastAsia="ru-RU"/>
        </w:rPr>
        <w:t xml:space="preserve"> </w:t>
      </w:r>
    </w:p>
    <w:p>
      <w:pPr>
        <w:pStyle w:val="Normal"/>
        <w:numPr>
          <w:ilvl w:val="0"/>
          <w:numId w:val="22"/>
        </w:numPr>
        <w:tabs>
          <w:tab w:val="clear" w:pos="708"/>
          <w:tab w:val="left" w:pos="0" w:leader="none"/>
          <w:tab w:val="left" w:pos="284" w:leader="none"/>
          <w:tab w:val="left" w:pos="540" w:leader="none"/>
          <w:tab w:val="left" w:pos="567" w:leader="none"/>
          <w:tab w:val="left" w:pos="993" w:leader="none"/>
        </w:tabs>
        <w:spacing w:lineRule="auto" w:line="360" w:before="0" w:after="0"/>
        <w:ind w:left="644" w:hanging="644"/>
        <w:jc w:val="both"/>
        <w:rPr/>
      </w:pPr>
      <w:r>
        <w:rPr>
          <w:rFonts w:eastAsia="Times New Roman" w:cs="Times New Roman" w:ascii="Times New Roman" w:hAnsi="Times New Roman"/>
          <w:caps/>
          <w:color w:val="000000"/>
          <w:sz w:val="28"/>
          <w:szCs w:val="28"/>
          <w:lang w:eastAsia="ru-RU"/>
        </w:rPr>
        <w:t xml:space="preserve"> </w:t>
      </w:r>
      <w:r>
        <w:rPr>
          <w:rFonts w:eastAsia="Times New Roman" w:cs="Times New Roman" w:ascii="Times New Roman" w:hAnsi="Times New Roman"/>
          <w:color w:val="000000"/>
          <w:sz w:val="28"/>
          <w:szCs w:val="28"/>
          <w:lang w:eastAsia="ru-RU"/>
        </w:rPr>
        <w:t>Тітієвська О.В. Сутність і роль регулювання депозитної діяльності банків / О.В.Тітієвська // Формування ефективних фінансових механізмів державного управління економікою України: теорія і практика: тези доп. Всеукраїнської наук.-практ. конф. молодих вчених і студентів. - м.Донецьк,  9-11 листопада 2009 р. – Донецьк. - 2009. - Секція “Підвищення ефективності функціонування професійних учасників фінансового ринку України”. - С.200-202.</w:t>
      </w:r>
    </w:p>
    <w:p>
      <w:pPr>
        <w:pStyle w:val="Normal"/>
        <w:numPr>
          <w:ilvl w:val="0"/>
          <w:numId w:val="22"/>
        </w:numPr>
        <w:tabs>
          <w:tab w:val="clear" w:pos="708"/>
          <w:tab w:val="left" w:pos="0" w:leader="none"/>
          <w:tab w:val="left" w:pos="284" w:leader="none"/>
          <w:tab w:val="left" w:pos="540" w:leader="none"/>
          <w:tab w:val="left" w:pos="567" w:leader="none"/>
          <w:tab w:val="left" w:pos="993" w:leader="none"/>
        </w:tabs>
        <w:spacing w:lineRule="auto" w:line="360" w:before="0" w:after="0"/>
        <w:ind w:left="644" w:hanging="64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ітієвська О.В. </w:t>
      </w:r>
      <w:r>
        <w:rPr>
          <w:rFonts w:eastAsia="Times New Roman" w:cs="Times New Roman" w:ascii="Times New Roman" w:hAnsi="Times New Roman"/>
          <w:color w:val="000000"/>
          <w:sz w:val="28"/>
          <w:szCs w:val="28"/>
          <w:lang w:eastAsia="uk-UA"/>
        </w:rPr>
        <w:t>Формування та використання фінансових ресурсів підприємства</w:t>
      </w:r>
      <w:r>
        <w:rPr>
          <w:rFonts w:eastAsia="Times New Roman" w:cs="Times New Roman" w:ascii="Times New Roman" w:hAnsi="Times New Roman"/>
          <w:color w:val="000000"/>
          <w:sz w:val="28"/>
          <w:szCs w:val="28"/>
          <w:lang w:eastAsia="ru-RU"/>
        </w:rPr>
        <w:t xml:space="preserve"> / О.В.Тітієвська, Ю.О.Ципко // Теорія і практика сучасної економіки: мат. </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 xml:space="preserve"> міжнар. наук.-практ. конф. - м.Черкаси, 14-16 жовтня   2009 р. – Черкаси – 2009. Том ІІ. - С.209-211. </w:t>
      </w:r>
    </w:p>
    <w:p>
      <w:pPr>
        <w:pStyle w:val="Normal"/>
        <w:numPr>
          <w:ilvl w:val="0"/>
          <w:numId w:val="22"/>
        </w:numPr>
        <w:tabs>
          <w:tab w:val="clear" w:pos="708"/>
          <w:tab w:val="left" w:pos="0" w:leader="none"/>
          <w:tab w:val="left" w:pos="284" w:leader="none"/>
          <w:tab w:val="left" w:pos="540" w:leader="none"/>
          <w:tab w:val="left" w:pos="567" w:leader="none"/>
          <w:tab w:val="left" w:pos="993" w:leader="none"/>
        </w:tabs>
        <w:spacing w:lineRule="auto" w:line="360" w:before="0" w:after="0"/>
        <w:ind w:left="644" w:hanging="644"/>
        <w:jc w:val="both"/>
        <w:rPr/>
      </w:pPr>
      <w:r>
        <w:rPr>
          <w:rFonts w:eastAsia="Times New Roman" w:cs="Times New Roman" w:ascii="Times New Roman" w:hAnsi="Times New Roman"/>
          <w:color w:val="000000"/>
          <w:sz w:val="28"/>
          <w:szCs w:val="28"/>
          <w:lang w:eastAsia="ru-RU"/>
        </w:rPr>
        <w:t xml:space="preserve">Тітієвська О.В. Необхідність організації фінансового планування на підприємстві / О.В.Тітієвська, А.О.Шамшур // Теорія і практика сучасної економіки: мат. </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 xml:space="preserve"> міжнар. наук.-практ. конф. -  м.Черкаси, 14-16 жовтня     2009 р. – Черкаси – 2009. Том ІІ. - С.211-213.</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чина В. Впровадження системи управління ризиками в банку / В.Тичина, О.Задніпровська // Вісник НБУ. – 2004. – Серпень. – С. 18–22.</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банов А. В. Цели и ближайшие задачи формирования системы страхования вкладов / А.В.Турбанов // Деньги и кредит. – 2004. – № 2. – С. 7-12.</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ение деятельностью коммерческого банка (банковский менеджмент) / Под ред. д–ра экон. наук, проф.О.И.Лаврушина. – М.: Юристъ, 2003.– 688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ение организацией: [учеб.] / Под ред. А.Г.Поршнева, З.П.Румянцевой, Н.А.Саломатина. – 2–е изд., перераб. и доп. – М.: ИНФРА – М, 2001. – 669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бер С. Нагляд на основі оцінки ризиків: українська перспектива / С.Фабер, І.Пожарська, О.Куценко // Вісник НБУ. – 2004. – Червень. – С. 24–26.</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нансы, деньги, кредит: [учеб.] / Под ред. О.В.Соколовой. – М.:Юрист, 2000. –450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рман В.М. Світовий досвід комплексного страхування банківських ризиків / В.М.Фурман // Фінанси України. – 2004. – №1. – С. 118–122.</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аківська В.П. Ринок фінансових послуг: теорія і практика: [навч. посіб.] / В.П.Ходаківська, В.В.Бєляєв. – К: ЦУЛ, 2002. – 616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тральний банк та грошово – кредитна політика: [підручник] / Кол. авт.: А.М.Мороз, М.Ф.Пуховкіна,  М.І.Савлук  та ін.; За ред. д.е.н, проф.  А.М.Мороза і  к.е.н. М.Ф.Пуховкіної. – К.: КНЕУ, 2005. – 556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аповалов А. Національний банк України діяв і діятиме адекватно загальноекономічній ситуації / А.Шаповалов // Вісник Національного банку України. – 2009. – №3. – С.4.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арова Т. Управління валютними ризиками / Т.Шарова. – К.: 1994. – 200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ченко Р.І. Банківські операції: [навч–метод. посіб. для самостійного вивчення дисципліни] / Р.І.Шевченко. – К.: КНЕУ, 2003. – 276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ремет А.Д. Финансовый анализ в коммерческом банке / А.Д.Шеремет, Г.Н.Щербаков . – М.: Финансы и статистика, 2000. – 256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щенко В.А. Управління валютними ризиками: [навч. посіб.] / В.А.Ющенко, В.І.Міщенко. – К.: Товариство „Знання”, КОО, 1998. – 444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енс Э.А. Аудит: [пер.с англ.] / Э.А.Аренс, Дж.К.Лоббек; Под ред. Я.В.Соколова. – М.: Финансы и статистика, 1995. – 558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юнинг Х. Ван. Анализ банковских рисков. Система оценки корпоративного управления и управления финансовым риском: [пер. с англ.]; вступ. сл. д.э.н. К.Р.Тагирбекова /  Х.Ван. Грюнинг, С. Брайович Братанович. – М: Издательство “Весь Мир”, 2007. – 304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лиз Ф.Л. Аудит Монтгомери: [пер. с англ.] / Ф.Л.Делиз, Г.Р.Дженик, В.М.О’Рейлмс; под ред. Соколова Я.В. – М.: Аудит, ЮНИТИ, 1997. – 542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ан Э.Дж. Деньги, банковское дело и денежно–кредитная политика: [пер. с англ.] / Э.Дж.Долан, К.Л.Кэмпбэлл, Г.Дж.Кэмпбэлл. – М.: 1991.– 658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аккер Питер Ф. Управление, нацеленное на результаты: [пер. с англ.] / Ф.Питер Драккер. – М.: Технологическая школа бизнеса, 1994. – 200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ллер Р. Л., Ван–Хуз Д. Д. Современные деньги и банковское дело / Р.Л.Миллер., Д. Д.Ван–Хуз. – М.: Инфра–М, 2000. С. 296;</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йс Т. Финансовые инвестиции и риск / Т.Райс, Б.Койли. – К.: Торгово–издательское бюро, 1995. – 592 с.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уз П.С. Банковский менеджмент: [пер. с англ.] / П.С.Роуз. – М.: Дело, 1995. –768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рис Л. Денежная теория: [пер. с англ.] / Л.Харрис. – М.: прогресс, 1990. –       585 с.</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эдхэд К. Управление финансовыми рисками: [пер. с англ.] /  К.Рэдхэд, С.Хьюс. – М.: ИНФРА – М, 1996. – 288 с.  </w:t>
      </w:r>
    </w:p>
    <w:p>
      <w:pPr>
        <w:pStyle w:val="Normal"/>
        <w:numPr>
          <w:ilvl w:val="0"/>
          <w:numId w:val="22"/>
        </w:numPr>
        <w:tabs>
          <w:tab w:val="clear" w:pos="708"/>
          <w:tab w:val="left" w:pos="180" w:leader="none"/>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н Дж. К. Ван. Основы финансового менеджмента / Хорн Дж. К. Ван – К.: Вильямс, 2002. – 650 с.</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Alonso I., “On avoiding bank runs”, Journal of Monetary Economics, </w:t>
        <w:br/>
        <w:t>Volume 37, Issue 1, 1996, pp. 73–87.</w:t>
      </w:r>
    </w:p>
    <w:p>
      <w:pPr>
        <w:pStyle w:val="Normal"/>
        <w:numPr>
          <w:ilvl w:val="0"/>
          <w:numId w:val="22"/>
        </w:numPr>
        <w:tabs>
          <w:tab w:val="clear" w:pos="708"/>
          <w:tab w:val="left" w:pos="180" w:leader="none"/>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arth J.R., Caprio G.J., Levin R. Bank regulation and supervision: what works best? // Journal of Financial Intermediation. – 2004. – Vol. 13. – рр. 205–248.</w:t>
      </w:r>
    </w:p>
    <w:p>
      <w:pPr>
        <w:pStyle w:val="Normal"/>
        <w:numPr>
          <w:ilvl w:val="0"/>
          <w:numId w:val="22"/>
        </w:numPr>
        <w:tabs>
          <w:tab w:val="clear" w:pos="708"/>
          <w:tab w:val="left" w:pos="180" w:leader="none"/>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hattacharya S., Thakor A.V. Contemporary Banking Theory // Journal of Financial Intermediation. – 1993. – Vol. 3. – рр. 2 – 50.</w:t>
      </w:r>
    </w:p>
    <w:p>
      <w:pPr>
        <w:pStyle w:val="Normal"/>
        <w:numPr>
          <w:ilvl w:val="0"/>
          <w:numId w:val="22"/>
        </w:numPr>
        <w:tabs>
          <w:tab w:val="clear" w:pos="708"/>
          <w:tab w:val="left" w:pos="180" w:leader="none"/>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Bolton P., Scharfstein D.S. A Theory of Predation Based on Agency Problems in Financial Contracting // The American Economic Review. – 1990. – Vol. 80. – рр.  93–106. </w:t>
      </w:r>
    </w:p>
    <w:p>
      <w:pPr>
        <w:pStyle w:val="Normal"/>
        <w:numPr>
          <w:ilvl w:val="0"/>
          <w:numId w:val="22"/>
        </w:numPr>
        <w:tabs>
          <w:tab w:val="clear" w:pos="708"/>
          <w:tab w:val="left" w:pos="180" w:leader="none"/>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onin J.P., Mizsei K., Szekely I., Wachtel P. Banking in Transition Economies. Developing Market Oriented Banking Sectors in Eastern Europe. – Bodmin – Cornawall: MPG Books Ltd., 1998. – 195 p.</w:t>
      </w:r>
    </w:p>
    <w:p>
      <w:pPr>
        <w:pStyle w:val="Normal"/>
        <w:numPr>
          <w:ilvl w:val="0"/>
          <w:numId w:val="22"/>
        </w:numPr>
        <w:tabs>
          <w:tab w:val="clear" w:pos="708"/>
          <w:tab w:val="left" w:pos="180" w:leader="none"/>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üschgen H.E. Bankbetriebslehre, Bankgeschäfte und Bankmanagement. – 5. Auflage. – Wiesbaden: Gabler, 1998. – 1211 S.</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Calomiris C.W., Mason J.R. (1997) Contagion and Bank Failures During the Great Depression: The June 1932 Chicago Banking Panic, The American Economic Review, 87(5), рр. 863–883. </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hari V.V., Jagannathan R., “Banking Panics, Information, and Rational Expectations Equilibrium” The Journal of Finance, Vol. 43, No. 3, Papers and Proceedings of the Forty–Seventh Annual Meeting of the American Finance Association, Chicago, Illinois, December 28–30, 1987. (Jul., 1988), pp. 749–761.</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hen Y., “Banking Panics: The Role of the First–Come, First–Served Rule and Information Externalities”, Journal of Political Economy, 1999, vol. 107, no.5.</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Chen Y., Hasan I., “The transparency of the banking system and the efficiency of informationbased bank runs”, Journal of Financial Intermediation, Volume 15, Issue 3, July 2006, рр. 307–331” </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hen Y., Hasan I., “Why Do Bank Runs Look Like Panic? A New Explanation”, Journal of Money, Credit and Banking, Volume 40, Iss. 2–3, 2008, pp. 535–546.</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Cooper R., Ross T., “Bank runs: Liquidity costs and investment distortions”, Journal of Monetary Economics, Volume 41, Issue 1, 1998, pp. 27–38.</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iamond D.W., Dybvig Ph. H. “Bank Runs, Deposit Insurance, and Liquidity”, Journal of Political Economy (June 1983), pp. 401–19.</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owd K., “Models of banking instability: a partial review of literature”, Journal of Economic Surveys, Volume 6, Issue 2, 1992, pp. 107–132.</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uropean Parliament and Counsil Directive on deposit guarantee schemes 94/19/EC. 16 May 1994.</w:t>
      </w:r>
    </w:p>
    <w:p>
      <w:pPr>
        <w:pStyle w:val="Normal"/>
        <w:numPr>
          <w:ilvl w:val="0"/>
          <w:numId w:val="22"/>
        </w:numPr>
        <w:tabs>
          <w:tab w:val="clear" w:pos="708"/>
          <w:tab w:val="left" w:pos="180" w:leader="none"/>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riexas X., Rochet J.C., Microeconomics of Banking. – Massachusetts – London, England: MIT–Press, 1997. – 312 p.</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Green E. J., Lin P., “Diamond and Dybvig's Classic Theory of Financial Intermediation: What's Missing?”, Federal Reserve Bank of Minneapolis Quarterly Review, 2000, Vol. 24 Issue 1, pp. 3–13.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Henderson M.J., Banking Operations Study and Revizion Manual. DP Publications LTD. London, 1998. – 230 p. </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Jacklin Ch. J., Bhattacharya S., “Distinguishing Panics and Information–based Bank Runs: Welfare and Policy Implications”, The Journal of Political Economy, Vol. 96, No. 3. (Jun., 1988), pp. 568–592. </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unt A. D., Sobaci T. Deposit Insurance Around the World: A Data Base. World Bank Research, 2000.</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ee W.S. Design of Deposit Insurance Schemes: A review of theory and practice. The Honk Kong University. 1999.</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ostlewaite A., Vives X., “Bank Runs as an Equilibrium Phenomenon” The Journal of Political Economy, Vol. 95, No. 3. (Jun., 1987), pp. 485–491.</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aunders A., Wilson B. (1996) “Contagious Bank Runs: Evidence from the 1929–1933 Period”, Journal of Financial Intermediation, 5(4), рр. 409–423.</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Spong K. Banking regulation: Its Purposes, Implementation and Affects. – 5 edition. – Kansas: Federal Reserve Bank of Kansas City: Division of Supervision and Risk Management, 2000. – 277 p.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Trade Finance International Banking / Margeret E. Osis. World Bank, EDI. Copyright. MEO Ink., 1994. – 510 p. </w:t>
      </w:r>
    </w:p>
    <w:p>
      <w:pPr>
        <w:pStyle w:val="Normal"/>
        <w:numPr>
          <w:ilvl w:val="0"/>
          <w:numId w:val="22"/>
        </w:numPr>
        <w:tabs>
          <w:tab w:val="clear" w:pos="708"/>
          <w:tab w:val="left" w:pos="284" w:leader="none"/>
          <w:tab w:val="left" w:pos="360" w:leader="none"/>
          <w:tab w:val="left" w:pos="54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eston J., Siu J., Johnson B. Takeovers, restructuring, and corporate governance.–Upper Saddle, NJ, 2001. – 689 p.</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illiamson S. D. “Liquidity, Banking, and Bank Failures”, International Economic Review, Vol. 29, No. 1 (Feb., 1988), pp. 25–43.</w:t>
      </w:r>
    </w:p>
    <w:p>
      <w:pPr>
        <w:pStyle w:val="Normal"/>
        <w:numPr>
          <w:ilvl w:val="0"/>
          <w:numId w:val="22"/>
        </w:numPr>
        <w:tabs>
          <w:tab w:val="clear" w:pos="708"/>
          <w:tab w:val="left" w:pos="284" w:leader="none"/>
          <w:tab w:val="left" w:pos="360" w:leader="none"/>
          <w:tab w:val="left" w:pos="567" w:leader="none"/>
          <w:tab w:val="left" w:pos="709"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Zhu H., “Bank runs without self–fulfilling prophecies”, BIS Working Papers, No 106, December 2001.</w:t>
      </w:r>
    </w:p>
    <w:p>
      <w:pPr>
        <w:pStyle w:val="Normal"/>
        <w:spacing w:before="0" w:after="200"/>
        <w:rPr>
          <w:vanish/>
          <w:spacing w:val="-7"/>
          <w:sz w:val="28"/>
          <w:szCs w:val="28"/>
        </w:rPr>
      </w:pPr>
      <w:r>
        <w:rPr/>
      </w:r>
      <w:bookmarkStart w:id="0" w:name="_PictureBullets"/>
      <w:bookmarkStart w:id="1" w:name="_PictureBullets"/>
      <w:bookmarkEnd w:id="1"/>
    </w:p>
    <w:sectPr>
      <w:headerReference w:type="default" r:id="rId1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
      <w:lvlJc w:val="left"/>
      <w:pPr>
        <w:tabs>
          <w:tab w:val="num" w:pos="708"/>
        </w:tabs>
        <w:ind w:left="644" w:hanging="360"/>
      </w:pPr>
      <w:rPr>
        <w:i w:val="false"/>
        <w:iCs w:val="false"/>
        <w:color w:val="000000"/>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
      <w:lvlJc w:val="left"/>
      <w:pPr>
        <w:tabs>
          <w:tab w:val="num" w:pos="984"/>
        </w:tabs>
        <w:ind w:left="984" w:hanging="360"/>
      </w:pPr>
      <w:rPr/>
    </w:lvl>
  </w:abstractNum>
  <w:abstractNum w:abstractNumId="3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3.1.2.%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3.2.1.%1."/>
      <w:lvlJc w:val="left"/>
      <w:pPr>
        <w:tabs>
          <w:tab w:val="num" w:pos="0"/>
        </w:tabs>
        <w:ind w:left="1429" w:hanging="360"/>
      </w:pPr>
      <w:rPr>
        <w:i w:val="false"/>
        <w:rFonts w:cs="Times New Roman"/>
      </w:rPr>
    </w:lvl>
  </w:abstractNum>
  <w:abstractNum w:abstractNumId="37">
    <w:lvl w:ilvl="0">
      <w:start w:val="1"/>
      <w:numFmt w:val="decimal"/>
      <w:lvlText w:val="2.2.2.%1."/>
      <w:lvlJc w:val="left"/>
      <w:pPr>
        <w:tabs>
          <w:tab w:val="num" w:pos="0"/>
        </w:tabs>
        <w:ind w:left="360" w:hanging="360"/>
      </w:pPr>
      <w:rPr>
        <w:i w:val="false"/>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decimal"/>
      <w:lvlText w:val="3.1.1.%1."/>
      <w:lvlJc w:val="left"/>
      <w:pPr>
        <w:tabs>
          <w:tab w:val="num" w:pos="0"/>
        </w:tabs>
        <w:ind w:left="1429" w:hanging="360"/>
      </w:pPr>
      <w:rPr>
        <w:i w:val="false"/>
        <w:rFonts w:cs="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3.2.%1."/>
      <w:lvlJc w:val="left"/>
      <w:pPr>
        <w:tabs>
          <w:tab w:val="num" w:pos="0"/>
        </w:tabs>
        <w:ind w:left="1429" w:hanging="360"/>
      </w:pPr>
      <w:rPr>
        <w:i w:val="false"/>
        <w:rFonts w:cs="Times New Roman"/>
      </w:rPr>
    </w:lvl>
  </w:abstractNum>
  <w:abstractNum w:abstractNumId="51">
    <w:lvl w:ilvl="0">
      <w:start w:val="1"/>
      <w:numFmt w:val="decimal"/>
      <w:lvlText w:val="3.2.2.%1."/>
      <w:lvlJc w:val="left"/>
      <w:pPr>
        <w:tabs>
          <w:tab w:val="num" w:pos="0"/>
        </w:tabs>
        <w:ind w:left="1429" w:hanging="360"/>
      </w:pPr>
      <w:rPr>
        <w:i w:val="false"/>
        <w:rFonts w:cs="Times New Roman"/>
      </w:rPr>
    </w:lvl>
  </w:abstractNum>
  <w:abstractNum w:abstractNumId="5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70" w:hanging="360"/>
      </w:pPr>
      <w:rPr>
        <w:rFonts w:cs="Times New Roman"/>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i w:val="false"/>
      <w:iCs w:val="false"/>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sz w:val="28"/>
    </w:rPr>
  </w:style>
  <w:style w:type="character" w:styleId="WW8Num55z1">
    <w:name w:val="WW8Num55z1"/>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sz w:val="28"/>
      <w:szCs w:val="28"/>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sz w:val="28"/>
    </w:rPr>
  </w:style>
  <w:style w:type="character" w:styleId="WW8Num79z1">
    <w:name w:val="WW8Num79z1"/>
    <w:qFormat/>
    <w:rPr/>
  </w:style>
  <w:style w:type="character" w:styleId="WW8Num80z0">
    <w:name w:val="WW8Num80z0"/>
    <w:qFormat/>
    <w:rPr>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6">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7">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4">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9">
    <w:name w:val="Автор статьи"/>
    <w:basedOn w:val="Normal"/>
    <w:qFormat/>
    <w:pPr>
      <w:keepNext w:val="true"/>
      <w:keepLines/>
      <w:suppressAutoHyphens w:val="true"/>
      <w:spacing w:lineRule="auto" w:line="240" w:before="0" w:after="0"/>
      <w:jc w:val="center"/>
    </w:pPr>
    <w:rPr>
      <w:caps/>
      <w:lang w:val="ru-RU"/>
    </w:rPr>
  </w:style>
  <w:style w:type="paragraph" w:styleId="Style15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7">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1">
    <w:name w:val="Заголовок змісту"/>
    <w:basedOn w:val="Heading1"/>
    <w:next w:val="Normal"/>
    <w:qFormat/>
    <w:pPr>
      <w:keepLines/>
      <w:numPr>
        <w:ilvl w:val="0"/>
        <w:numId w:val="32"/>
      </w:numPr>
      <w:spacing w:lineRule="auto" w:line="276" w:before="480" w:after="0"/>
      <w:outlineLvl w:val="9"/>
    </w:pPr>
    <w:rPr>
      <w:rFonts w:ascii="Cambria" w:hAnsi="Cambria" w:cs="Times New Roman"/>
      <w:color w:val="365F91"/>
      <w:kern w:val="0"/>
      <w:sz w:val="28"/>
      <w:szCs w:val="28"/>
      <w:lang w:val="ru-RU"/>
    </w:rPr>
  </w:style>
  <w:style w:type="paragraph" w:styleId="Style16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7">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0">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9">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0">
    <w:name w:val="Маркер"/>
    <w:basedOn w:val="Style17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2">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3">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4">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183">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2"/>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4"/>
    <w:qFormat/>
    <w:pPr>
      <w:numPr>
        <w:ilvl w:val="0"/>
        <w:numId w:val="18"/>
      </w:numPr>
    </w:pPr>
    <w:rPr>
      <w:i/>
      <w:szCs w:val="20"/>
    </w:rPr>
  </w:style>
  <w:style w:type="paragraph" w:styleId="2113">
    <w:name w:val="Стиль21"/>
    <w:basedOn w:val="Heading3"/>
    <w:qFormat/>
    <w:pPr>
      <w:numPr>
        <w:ilvl w:val="0"/>
        <w:numId w:val="31"/>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9"/>
      </w:numPr>
    </w:pPr>
    <w:rPr/>
  </w:style>
  <w:style w:type="paragraph" w:styleId="417">
    <w:name w:val="Стиль41"/>
    <w:basedOn w:val="391"/>
    <w:next w:val="TextBody"/>
    <w:qFormat/>
    <w:pPr>
      <w:numPr>
        <w:ilvl w:val="0"/>
        <w:numId w:val="37"/>
      </w:numPr>
    </w:pPr>
    <w:rPr>
      <w:i/>
    </w:rPr>
  </w:style>
  <w:style w:type="paragraph" w:styleId="421">
    <w:name w:val="Стиль42"/>
    <w:basedOn w:val="417"/>
    <w:next w:val="TextBody"/>
    <w:qFormat/>
    <w:pPr>
      <w:numPr>
        <w:ilvl w:val="0"/>
        <w:numId w:val="37"/>
      </w:numPr>
    </w:pPr>
    <w:rPr>
      <w:szCs w:val="28"/>
    </w:rPr>
  </w:style>
  <w:style w:type="paragraph" w:styleId="432">
    <w:name w:val="Стиль43"/>
    <w:basedOn w:val="421"/>
    <w:qFormat/>
    <w:pPr>
      <w:numPr>
        <w:ilvl w:val="0"/>
        <w:numId w:val="14"/>
      </w:numPr>
    </w:pPr>
    <w:rPr/>
  </w:style>
  <w:style w:type="paragraph" w:styleId="441">
    <w:name w:val="Стиль44"/>
    <w:basedOn w:val="Heading4"/>
    <w:next w:val="TextBody"/>
    <w:qFormat/>
    <w:pPr>
      <w:numPr>
        <w:ilvl w:val="0"/>
        <w:numId w:val="4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3"/>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3">
    <w:name w:val="сноска"/>
    <w:basedOn w:val="Style192"/>
    <w:next w:val="Style192"/>
    <w:qFormat/>
    <w:pPr>
      <w:spacing w:lineRule="auto" w:line="288"/>
      <w:ind w:firstLine="284"/>
    </w:pPr>
    <w:rPr>
      <w:color w:val="000000"/>
      <w:sz w:val="28"/>
    </w:rPr>
  </w:style>
  <w:style w:type="paragraph" w:styleId="Style19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7">
    <w:name w:val="????????"/>
    <w:basedOn w:val="Style19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1"/>
    <w:qFormat/>
    <w:pPr>
      <w:spacing w:lineRule="auto" w:line="312"/>
      <w:ind w:firstLine="709"/>
      <w:jc w:val="both"/>
    </w:pPr>
    <w:rPr>
      <w:sz w:val="28"/>
      <w:szCs w:val="20"/>
      <w:lang w:val="uk-UA"/>
    </w:rPr>
  </w:style>
  <w:style w:type="paragraph" w:styleId="Style20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5">
    <w:name w:val="Название таблицы"/>
    <w:basedOn w:val="Style15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1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4">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5">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8"/>
      </w:numPr>
      <w:spacing w:lineRule="auto" w:line="240" w:before="0" w:after="0"/>
      <w:jc w:val="both"/>
    </w:pPr>
    <w:rPr>
      <w:rFonts w:ascii="Times New Roman" w:hAnsi="Times New Roman" w:eastAsia="Times New Roman" w:cs="Times New Roman"/>
      <w:bCs/>
      <w:sz w:val="28"/>
      <w:szCs w:val="24"/>
    </w:rPr>
  </w:style>
  <w:style w:type="paragraph" w:styleId="Style23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2">
    <w:name w:val="Додаток"/>
    <w:basedOn w:val="Style24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6"/>
    <w:qFormat/>
    <w:pPr>
      <w:spacing w:lineRule="exact" w:line="200"/>
    </w:pPr>
    <w:rPr>
      <w:b w:val="false"/>
      <w:bCs w:val="false"/>
      <w:sz w:val="18"/>
      <w:szCs w:val="18"/>
    </w:rPr>
  </w:style>
  <w:style w:type="paragraph" w:styleId="Style24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2">
    <w:name w:val="Назва документа"/>
    <w:basedOn w:val="Normal"/>
    <w:next w:val="Style15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2">
    <w:name w:val="Вид документа"/>
    <w:basedOn w:val="Style26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8">
    <w:name w:val="Маркир_второй уровень"/>
    <w:basedOn w:val="Normal"/>
    <w:qFormat/>
    <w:pPr>
      <w:numPr>
        <w:ilvl w:val="0"/>
        <w:numId w:val="4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6">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1">
    <w:name w:val="дисер"/>
    <w:basedOn w:val="Style167"/>
    <w:qFormat/>
    <w:pPr>
      <w:spacing w:lineRule="auto" w:line="240"/>
      <w:jc w:val="left"/>
    </w:pPr>
    <w:rPr>
      <w:sz w:val="20"/>
      <w:szCs w:val="20"/>
    </w:rPr>
  </w:style>
  <w:style w:type="paragraph" w:styleId="Style27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81"/>
    <w:qFormat/>
    <w:pPr>
      <w:autoSpaceDE w:val="false"/>
      <w:spacing w:lineRule="auto" w:line="408"/>
      <w:ind w:left="2977" w:hanging="2977"/>
      <w:jc w:val="both"/>
    </w:pPr>
    <w:rPr>
      <w:sz w:val="28"/>
      <w:szCs w:val="28"/>
      <w:lang w:val="uk-UA"/>
    </w:rPr>
  </w:style>
  <w:style w:type="paragraph" w:styleId="Style27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8">
    <w:name w:val="Основной текст с абзаца"/>
    <w:basedOn w:val="TextBody"/>
    <w:qFormat/>
    <w:pPr>
      <w:spacing w:lineRule="auto" w:line="360" w:before="0" w:after="0"/>
      <w:ind w:firstLine="851"/>
      <w:jc w:val="both"/>
    </w:pPr>
    <w:rPr>
      <w:sz w:val="28"/>
      <w:szCs w:val="28"/>
      <w:lang w:val="ru-RU"/>
    </w:rPr>
  </w:style>
  <w:style w:type="paragraph" w:styleId="Style279">
    <w:name w:val="Основной текст с абзаца УКР"/>
    <w:basedOn w:val="Style278"/>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1">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7">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28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2">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14">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1"/>
    <w:qFormat/>
    <w:pPr>
      <w:numPr>
        <w:ilvl w:val="0"/>
        <w:numId w:val="48"/>
      </w:numPr>
      <w:spacing w:lineRule="auto" w:line="360" w:before="0" w:after="200"/>
      <w:contextualSpacing/>
      <w:jc w:val="both"/>
    </w:pPr>
    <w:rPr>
      <w:sz w:val="28"/>
      <w:szCs w:val="22"/>
    </w:rPr>
  </w:style>
  <w:style w:type="paragraph" w:styleId="Style318">
    <w:name w:val="Список літератури"/>
    <w:basedOn w:val="Normal"/>
    <w:qFormat/>
    <w:pPr>
      <w:numPr>
        <w:ilvl w:val="0"/>
        <w:numId w:val="34"/>
      </w:numPr>
      <w:spacing w:lineRule="auto" w:line="360" w:before="0" w:after="0"/>
      <w:ind w:left="0" w:firstLine="709"/>
      <w:jc w:val="both"/>
    </w:pPr>
    <w:rPr>
      <w:rFonts w:ascii="Times New Roman" w:hAnsi="Times New Roman" w:eastAsia="Times New Roman" w:cs="Times New Roman"/>
      <w:sz w:val="28"/>
      <w:szCs w:val="28"/>
    </w:rPr>
  </w:style>
  <w:style w:type="paragraph" w:styleId="Style319">
    <w:name w:val="Посилання"/>
    <w:basedOn w:val="Style318"/>
    <w:next w:val="Style31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3">
    <w:name w:val="Номер таблицы"/>
    <w:basedOn w:val="Normal"/>
    <w:next w:val="Style14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2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4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2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28">
    <w:name w:val="!Диссертация"/>
    <w:basedOn w:val="219"/>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7"/>
      </w:numPr>
      <w:spacing w:lineRule="auto" w:line="240" w:before="0" w:after="40"/>
      <w:jc w:val="both"/>
    </w:pPr>
    <w:rPr>
      <w:rFonts w:ascii="Times New Roman" w:hAnsi="Times New Roman" w:eastAsia="Pragmatica;Arial" w:cs="Times New Roman"/>
      <w:sz w:val="18"/>
      <w:szCs w:val="20"/>
    </w:rPr>
  </w:style>
  <w:style w:type="paragraph" w:styleId="26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 w:cs="Verdana"/>
      <w:sz w:val="20"/>
      <w:szCs w:val="20"/>
      <w:lang w:val="en-US"/>
    </w:rPr>
  </w:style>
  <w:style w:type="paragraph" w:styleId="518">
    <w:name w:val="Знак5"/>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9">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7">
    <w:name w:val="Знак8"/>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fg.org.ua/ua/zakonodavstvo/Pologenya_fgvfo.rtf" TargetMode="External"/><Relationship Id="rId6" Type="http://schemas.openxmlformats.org/officeDocument/2006/relationships/hyperlink" Target="http://fg.org.ua/ua/zakonodavstvo/Pologenya_vidshkod.rtf" TargetMode="External"/><Relationship Id="rId7" Type="http://schemas.openxmlformats.org/officeDocument/2006/relationships/hyperlink" Target="../in/&#1055;&#1086;&#1083;&#1086;&#1078;&#1077;&#1085;&#1085;&#1103;%20&#1087;&#1088;&#1086;%20&#1087;&#1086;&#1088;&#1103;&#1076;&#1086;&#1082;%20&#1110;&#1085;&#1092;&#1086;&#1088;&#1084;&#1091;&#1074;&#1072;&#1085;&#1085;&#1103;%20&#1074;&#1082;&#1083;&#1072;&#1076;&#1085;&#1080;&#1082;&#1110;&#1074;%20&#1087;&#1088;&#1086;%20&#1089;&#1080;&#1089;&#1090;&#1077;&#1084;&#1091;%20&#1075;&#1072;&#1088;&#1072;&#1085;&#1090;&#1091;&#1074;&#1072;&#1085;&#1085;&#1103;%20&#1074;&#1082;&#1083;&#1072;&#1076;&#1110;&#1074;%20&#1092;&#1110;&#1079;&#1080;&#1095;&#1085;&#1080;&#1093;%20&#1086;&#1089;&#1110;&#1073;%20&#1074;%20&#1059;&#1082;&#1088;&#1072;&#1111;&#1085;&#1110;%20//%20http://fg.org.ua/ua/zakonod.html.%20" TargetMode="External"/><Relationship Id="rId8" Type="http://schemas.openxmlformats.org/officeDocument/2006/relationships/hyperlink" Target="http://fg.org.ua/ua/zakonodavstvo/Pologenya_por_n.rtf" TargetMode="External"/><Relationship Id="rId9" Type="http://schemas.openxmlformats.org/officeDocument/2006/relationships/hyperlink" Target="../in/&#1055;&#1086;&#1083;&#1086;&#1078;&#1077;&#1085;&#1085;&#1103;%20&#1087;&#1088;&#1086;%20&#1087;&#1086;&#1088;&#1103;&#1076;&#1086;&#1082;%20&#1074;&#1077;&#1076;&#1077;&#1085;&#1085;&#1103;%20&#1056;&#1077;&#1108;&#1089;&#1090;&#1088;&#1091;%20&#1073;&#1072;&#1085;&#1082;&#1110;&#1074;-&#1091;&#1095;&#1072;&#1089;&#1085;&#1080;&#1082;&#1110;&#1074;%20(&#1090;&#1080;&#1084;&#1095;&#1072;&#1089;&#1086;&#1074;&#1080;&#1093;%20&#1091;&#1095;&#1072;&#1089;&#1085;&#1080;&#1082;&#1110;&#1074;)%20&#1060;&#1086;&#1085;&#1076;&#1091;%20&#1075;&#1072;&#1088;&#1072;&#1085;&#1090;&#1091;&#1074;&#1072;&#1085;&#1085;&#1103;%20&#1074;&#1082;&#1083;&#1072;&#1076;&#1110;&#1074;%20&#1092;&#1110;&#1079;&#1080;&#1095;&#1085;&#1080;&#1093;%20&#1086;&#1089;&#1110;&#1073;%20//%20http://fg.org.ua/ua/zakonod.html.%20" TargetMode="External"/><Relationship Id="rId10" Type="http://schemas.openxmlformats.org/officeDocument/2006/relationships/hyperlink" Target="http://fg.org.ua/ua/zakonodavstvo/Pologenya_por_p.rtf" TargetMode="External"/><Relationship Id="rId11" Type="http://schemas.openxmlformats.org/officeDocument/2006/relationships/hyperlink" Target="http://fg.org.ua/ua/zakonodavstvo/Pologenya_zah_v.rtf" TargetMode="External"/><Relationship Id="rId12" Type="http://schemas.openxmlformats.org/officeDocument/2006/relationships/hyperlink" Target="../in/&#1055;&#1086;&#1083;&#1086;&#1078;&#1077;&#1085;&#1085;&#1103;%20&#1087;&#1088;&#1086;%20&#1087;&#1086;&#1088;&#1103;&#1076;&#1086;&#1082;%20&#1074;&#1080;&#1079;&#1085;&#1072;&#1095;&#1077;&#1085;&#1085;&#1103;%20&#1073;&#1072;&#1085;&#1082;&#1110;&#1074;%20-%20&#1072;&#1075;&#1077;&#1085;&#1090;&#1110;&#1074;%20&#1060;&#1086;&#1085;&#1076;&#1091;%20&#1075;&#1072;&#1088;&#1072;&#1085;&#1090;&#1091;&#1074;&#1072;&#1085;&#1085;&#1103;%20&#1074;&#1082;&#1083;&#1072;&#1076;&#1110;&#1074;%20&#1092;&#1110;&#1079;&#1080;&#1095;&#1085;&#1080;&#1093;%20&#1086;&#1089;&#1110;&#1073;%20//%20" TargetMode="External"/><Relationship Id="rId13" Type="http://schemas.openxmlformats.org/officeDocument/2006/relationships/hyperlink" Target="http://fg.org.ua/ua/zakonodavstvo/Pravila.rtf"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5:50:00Z</dcterms:modified>
  <cp:revision>257</cp:revision>
  <dc:subject/>
  <dc:title/>
</cp:coreProperties>
</file>