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золин Алексей Юрьевич. Торможение машин системами с постоянными магнитами : диссертация ... кандидата технических наук : 01.02.06 / Озолин Алексей Юрьевич; [Место защиты: С.-Петерб. политехн. ун-т].- Санкт-Петербург, 2009.- 134 с.: ил. РГБ ОД, 61 10-5/9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40:00Z</dcterms:modified>
  <cp:revision>1087</cp:revision>
  <dc:subject/>
  <dc:title>Баллад Евгений Маркович</dc:title>
</cp:coreProperties>
</file>