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Институт социальной и политической психологии</w:t>
      </w:r>
    </w:p>
    <w:p>
      <w:pPr>
        <w:pStyle w:val="Normal"/>
        <w:jc w:val="center"/>
        <w:rPr>
          <w:rFonts w:ascii="Times New Roman;Times" w:hAnsi="Times New Roman;Times" w:cs="Times New Roman;Times"/>
          <w:b/>
          <w:b/>
          <w:sz w:val="28"/>
          <w:szCs w:val="28"/>
        </w:rPr>
      </w:pPr>
      <w:r>
        <w:rPr>
          <w:rFonts w:cs="Times New Roman;Times" w:ascii="Times New Roman;Times" w:hAnsi="Times New Roman;Times"/>
          <w:sz w:val="28"/>
          <w:szCs w:val="28"/>
        </w:rPr>
        <w:t>АПН Украины</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right"/>
        <w:rPr>
          <w:rFonts w:ascii="Times New Roman;Times" w:hAnsi="Times New Roman;Times" w:cs="Times New Roman;Times"/>
          <w:sz w:val="28"/>
          <w:szCs w:val="28"/>
        </w:rPr>
      </w:pPr>
      <w:r>
        <w:rPr>
          <w:rFonts w:cs="Times New Roman;Times" w:ascii="Times New Roman;Times" w:hAnsi="Times New Roman;Times"/>
          <w:sz w:val="28"/>
          <w:szCs w:val="28"/>
        </w:rPr>
        <w:t>На правах рукописи</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Тихонова Марина Ивановна</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08"/>
          <w:tab w:val="left" w:pos="6171" w:leader="none"/>
        </w:tabs>
        <w:rPr>
          <w:rFonts w:ascii="Times New Roman;Times" w:hAnsi="Times New Roman;Times" w:cs="Times New Roman;Times"/>
          <w:sz w:val="28"/>
          <w:szCs w:val="28"/>
        </w:rPr>
      </w:pPr>
      <w:r>
        <w:rPr>
          <w:rFonts w:cs="Times New Roman;Times" w:ascii="Times New Roman;Times" w:hAnsi="Times New Roman;Times"/>
          <w:b/>
          <w:sz w:val="28"/>
          <w:szCs w:val="28"/>
        </w:rPr>
        <w:tab/>
      </w:r>
      <w:r>
        <w:rPr>
          <w:rFonts w:cs="Times New Roman;Times" w:ascii="Times New Roman;Times" w:hAnsi="Times New Roman;Times"/>
          <w:sz w:val="28"/>
          <w:szCs w:val="28"/>
        </w:rPr>
        <w:t>УДК 37.015.3 : 159.942.5</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360"/>
        <w:jc w:val="center"/>
        <w:rPr>
          <w:rFonts w:ascii="Times New Roman;Times" w:hAnsi="Times New Roman;Times" w:cs="Times New Roman;Times"/>
          <w:sz w:val="32"/>
          <w:szCs w:val="32"/>
        </w:rPr>
      </w:pPr>
      <w:r>
        <w:rPr>
          <w:rFonts w:cs="Times New Roman;Times" w:ascii="Times New Roman;Times" w:hAnsi="Times New Roman;Times"/>
          <w:sz w:val="32"/>
          <w:szCs w:val="32"/>
        </w:rPr>
        <w:t>Психологические факторы эмоциональной</w:t>
      </w:r>
    </w:p>
    <w:p>
      <w:pPr>
        <w:pStyle w:val="Normal"/>
        <w:spacing w:lineRule="auto" w:line="360"/>
        <w:jc w:val="center"/>
        <w:rPr>
          <w:rFonts w:ascii="Times New Roman;Times" w:hAnsi="Times New Roman;Times" w:cs="Times New Roman;Times"/>
          <w:sz w:val="32"/>
          <w:szCs w:val="32"/>
        </w:rPr>
      </w:pPr>
      <w:r>
        <w:rPr>
          <w:rFonts w:cs="Times New Roman;Times" w:ascii="Times New Roman;Times" w:hAnsi="Times New Roman;Times"/>
          <w:sz w:val="32"/>
          <w:szCs w:val="32"/>
        </w:rPr>
        <w:t>дезадаптации младших школьников</w:t>
      </w:r>
    </w:p>
    <w:p>
      <w:pPr>
        <w:pStyle w:val="Normal"/>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rPr>
          <w:rFonts w:ascii="Times New Roman;Times" w:hAnsi="Times New Roman;Times" w:cs="Times New Roman;Times"/>
          <w:b/>
          <w:b/>
          <w:sz w:val="32"/>
          <w:szCs w:val="32"/>
        </w:rPr>
      </w:pPr>
      <w:r>
        <w:rPr>
          <w:rFonts w:cs="Times New Roman;Times" w:ascii="Times New Roman;Times" w:hAnsi="Times New Roman;Times"/>
          <w:b/>
          <w:sz w:val="32"/>
          <w:szCs w:val="32"/>
        </w:rPr>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Специальность 19.00.07 –</w:t>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педагогическая и возрастная психология</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Диссертация на соискание ученой степени</w:t>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кандидата психологических наук</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08"/>
          <w:tab w:val="left" w:pos="374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ab/>
        <w:t>Научный руководитель – Т.М. Титаренко,</w:t>
      </w:r>
    </w:p>
    <w:p>
      <w:pPr>
        <w:pStyle w:val="Normal"/>
        <w:tabs>
          <w:tab w:val="clear" w:pos="708"/>
          <w:tab w:val="left" w:pos="3740" w:leader="none"/>
        </w:tabs>
        <w:spacing w:lineRule="auto" w:line="360"/>
        <w:rPr>
          <w:rFonts w:ascii="Times New Roman;Times" w:hAnsi="Times New Roman;Times" w:cs="Times New Roman;Times"/>
          <w:sz w:val="28"/>
          <w:szCs w:val="28"/>
        </w:rPr>
      </w:pPr>
      <w:r>
        <w:rPr>
          <w:rFonts w:cs="Times New Roman;Times" w:ascii="Times New Roman;Times" w:hAnsi="Times New Roman;Times"/>
          <w:sz w:val="28"/>
          <w:szCs w:val="28"/>
        </w:rPr>
        <w:tab/>
        <w:t>доктор психологических наук, профессор</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tabs>
          <w:tab w:val="clear" w:pos="708"/>
          <w:tab w:val="left" w:pos="9163" w:leader="none"/>
        </w:tabs>
        <w:ind w:right="-182" w:hanging="0"/>
        <w:jc w:val="center"/>
        <w:rPr>
          <w:rFonts w:ascii="Times New Roman;Times" w:hAnsi="Times New Roman;Times" w:cs="Times New Roman;Times"/>
          <w:b/>
          <w:b/>
          <w:sz w:val="28"/>
          <w:szCs w:val="28"/>
        </w:rPr>
      </w:pPr>
      <w:r>
        <w:rPr>
          <w:rFonts w:cs="Times New Roman;Times" w:ascii="Times New Roman;Times" w:hAnsi="Times New Roman;Times"/>
          <w:sz w:val="28"/>
          <w:szCs w:val="28"/>
        </w:rPr>
        <w:t>Киев – 2003</w:t>
      </w:r>
      <w:r>
        <w:br w:type="page"/>
      </w:r>
    </w:p>
    <w:p>
      <w:pPr>
        <w:pStyle w:val="Normal"/>
        <w:tabs>
          <w:tab w:val="clear" w:pos="708"/>
          <w:tab w:val="left" w:pos="9163" w:leader="none"/>
        </w:tabs>
        <w:ind w:right="-182" w:hanging="0"/>
        <w:jc w:val="center"/>
        <w:rPr>
          <w:rFonts w:ascii="Times New Roman;Times" w:hAnsi="Times New Roman;Times" w:cs="Times New Roman;Times"/>
          <w:sz w:val="28"/>
          <w:szCs w:val="28"/>
        </w:rPr>
      </w:pPr>
      <w:r>
        <w:rPr>
          <w:rFonts w:cs="Times New Roman;Times" w:ascii="Times New Roman;Times" w:hAnsi="Times New Roman;Times"/>
          <w:sz w:val="28"/>
          <w:szCs w:val="28"/>
        </w:rPr>
        <w:t>СОДЕРЖАНИЕ</w:t>
      </w:r>
    </w:p>
    <w:p>
      <w:pPr>
        <w:pStyle w:val="Normal"/>
        <w:spacing w:lineRule="auto" w:line="360"/>
        <w:rPr/>
      </w:pPr>
      <w:r>
        <w:rPr>
          <w:rFonts w:cs="Times New Roman;Times" w:ascii="Times New Roman;Times" w:hAnsi="Times New Roman;Times"/>
          <w:b/>
          <w:sz w:val="28"/>
          <w:szCs w:val="28"/>
        </w:rPr>
        <w:t>ВВЕДЕНИЕ………………………………………………………………………..3</w:t>
      </w:r>
    </w:p>
    <w:p>
      <w:pPr>
        <w:pStyle w:val="Normal"/>
        <w:tabs>
          <w:tab w:val="clear" w:pos="708"/>
          <w:tab w:val="left" w:pos="8976" w:leader="none"/>
        </w:tabs>
        <w:spacing w:lineRule="auto" w:line="360"/>
        <w:jc w:val="both"/>
        <w:rPr>
          <w:rFonts w:ascii="Times New Roman;Times" w:hAnsi="Times New Roman;Times" w:cs="Times New Roman;Times"/>
          <w:b/>
          <w:b/>
          <w:sz w:val="28"/>
          <w:szCs w:val="28"/>
        </w:rPr>
      </w:pPr>
      <w:r>
        <w:rPr>
          <w:rFonts w:cs="Times New Roman;Times" w:ascii="Times New Roman;Times" w:hAnsi="Times New Roman;Times"/>
          <w:b/>
          <w:sz w:val="28"/>
          <w:szCs w:val="28"/>
        </w:rPr>
        <w:t>РАЗДЕЛ 1</w:t>
      </w:r>
    </w:p>
    <w:p>
      <w:pPr>
        <w:pStyle w:val="Normal"/>
        <w:tabs>
          <w:tab w:val="clear" w:pos="708"/>
          <w:tab w:val="left" w:pos="8976" w:leader="none"/>
        </w:tabs>
        <w:spacing w:lineRule="auto" w:line="360"/>
        <w:jc w:val="both"/>
        <w:rPr/>
      </w:pPr>
      <w:r>
        <w:rPr>
          <w:rFonts w:cs="Times New Roman;Times" w:ascii="Times New Roman;Times" w:hAnsi="Times New Roman;Times"/>
          <w:b/>
          <w:sz w:val="28"/>
          <w:szCs w:val="28"/>
        </w:rPr>
        <w:t>ТЕОРЕТИЧЕСКИЕ АСПЕКТЫ ИССЛЕДОВАНИЯ ЭМОЦИОНАЛЬНОЙ ДЕЗАДАПТАЦИИ В МЛАДШЕМ ШКОЛЬНОМ ВОЗРАСТЕ………………10</w:t>
      </w:r>
    </w:p>
    <w:p>
      <w:pPr>
        <w:pStyle w:val="Normal"/>
        <w:numPr>
          <w:ilvl w:val="0"/>
          <w:numId w:val="15"/>
        </w:numPr>
        <w:tabs>
          <w:tab w:val="clear" w:pos="708"/>
          <w:tab w:val="left" w:pos="561" w:leader="none"/>
          <w:tab w:val="left" w:pos="8976" w:leader="none"/>
        </w:tabs>
        <w:spacing w:lineRule="auto" w:line="360"/>
        <w:ind w:left="561" w:hanging="187"/>
        <w:jc w:val="both"/>
        <w:rPr>
          <w:rFonts w:ascii="Times New Roman;Times" w:hAnsi="Times New Roman;Times" w:cs="Times New Roman;Times"/>
          <w:b/>
          <w:b/>
          <w:sz w:val="28"/>
          <w:szCs w:val="28"/>
        </w:rPr>
      </w:pPr>
      <w:r>
        <w:rPr>
          <w:rFonts w:cs="Times New Roman;Times" w:ascii="Times New Roman;Times" w:hAnsi="Times New Roman;Times"/>
          <w:b/>
          <w:sz w:val="28"/>
          <w:szCs w:val="28"/>
        </w:rPr>
        <w:t>Анализ  теоретических  подходов  к  адаптации  и   дезадаптации</w:t>
      </w:r>
    </w:p>
    <w:p>
      <w:pPr>
        <w:pStyle w:val="Normal"/>
        <w:tabs>
          <w:tab w:val="clear" w:pos="708"/>
          <w:tab w:val="left" w:pos="8976" w:leader="none"/>
        </w:tabs>
        <w:spacing w:lineRule="auto" w:line="360"/>
        <w:ind w:left="561" w:hanging="0"/>
        <w:jc w:val="both"/>
        <w:rPr/>
      </w:pPr>
      <w:r>
        <w:rPr>
          <w:rFonts w:cs="Times New Roman;Times" w:ascii="Times New Roman;Times" w:hAnsi="Times New Roman;Times"/>
          <w:b/>
          <w:sz w:val="28"/>
          <w:szCs w:val="28"/>
        </w:rPr>
        <w:t>личности …………………………………………………………………....10</w:t>
      </w:r>
    </w:p>
    <w:p>
      <w:pPr>
        <w:pStyle w:val="Normal"/>
        <w:numPr>
          <w:ilvl w:val="0"/>
          <w:numId w:val="15"/>
        </w:numPr>
        <w:tabs>
          <w:tab w:val="clear" w:pos="708"/>
          <w:tab w:val="left" w:pos="561" w:leader="none"/>
          <w:tab w:val="left" w:pos="8976" w:leader="none"/>
        </w:tabs>
        <w:spacing w:lineRule="auto" w:line="360"/>
        <w:ind w:left="561" w:hanging="187"/>
        <w:rPr>
          <w:rFonts w:ascii="Times New Roman;Times" w:hAnsi="Times New Roman;Times" w:cs="Times New Roman;Times"/>
          <w:b/>
          <w:b/>
          <w:sz w:val="28"/>
          <w:szCs w:val="28"/>
        </w:rPr>
      </w:pPr>
      <w:r>
        <w:rPr>
          <w:rFonts w:cs="Times New Roman;Times" w:ascii="Times New Roman;Times" w:hAnsi="Times New Roman;Times"/>
          <w:b/>
          <w:sz w:val="28"/>
          <w:szCs w:val="28"/>
        </w:rPr>
        <w:t xml:space="preserve">Эмоциональная    дезадаптация    детей    младшего    школьного </w:t>
      </w:r>
    </w:p>
    <w:p>
      <w:pPr>
        <w:pStyle w:val="Normal"/>
        <w:tabs>
          <w:tab w:val="clear" w:pos="708"/>
          <w:tab w:val="left" w:pos="8976" w:leader="none"/>
        </w:tabs>
        <w:spacing w:lineRule="auto" w:line="360"/>
        <w:ind w:left="561" w:hanging="0"/>
        <w:rPr/>
      </w:pPr>
      <w:r>
        <w:rPr>
          <w:rFonts w:cs="Times New Roman;Times" w:ascii="Times New Roman;Times" w:hAnsi="Times New Roman;Times"/>
          <w:b/>
          <w:sz w:val="28"/>
          <w:szCs w:val="28"/>
        </w:rPr>
        <w:t>возраста……………………………………………………………………...39</w:t>
      </w:r>
    </w:p>
    <w:p>
      <w:pPr>
        <w:pStyle w:val="Normal"/>
        <w:tabs>
          <w:tab w:val="clear" w:pos="708"/>
          <w:tab w:val="left" w:pos="8976" w:leader="none"/>
        </w:tabs>
        <w:spacing w:lineRule="auto" w:line="360"/>
        <w:jc w:val="both"/>
        <w:rPr>
          <w:rFonts w:ascii="Times New Roman;Times" w:hAnsi="Times New Roman;Times" w:cs="Times New Roman;Times"/>
          <w:b/>
          <w:b/>
          <w:sz w:val="28"/>
          <w:szCs w:val="28"/>
        </w:rPr>
      </w:pPr>
      <w:r>
        <w:rPr>
          <w:rFonts w:cs="Times New Roman;Times" w:ascii="Times New Roman;Times" w:hAnsi="Times New Roman;Times"/>
          <w:b/>
          <w:sz w:val="28"/>
          <w:szCs w:val="28"/>
        </w:rPr>
        <w:t>РАЗДЕЛ 2</w:t>
      </w:r>
    </w:p>
    <w:p>
      <w:pPr>
        <w:pStyle w:val="Normal"/>
        <w:tabs>
          <w:tab w:val="clear" w:pos="708"/>
          <w:tab w:val="left" w:pos="8976" w:leader="none"/>
        </w:tabs>
        <w:spacing w:lineRule="auto" w:line="360"/>
        <w:jc w:val="both"/>
        <w:rPr/>
      </w:pPr>
      <w:r>
        <w:rPr>
          <w:rFonts w:cs="Times New Roman;Times" w:ascii="Times New Roman;Times" w:hAnsi="Times New Roman;Times"/>
          <w:b/>
          <w:sz w:val="28"/>
          <w:szCs w:val="28"/>
        </w:rPr>
        <w:t>ЭКСПЕРИМЕНТАЛЬНОЕ ИССЛЕДОВАНИЕ ФАКТОРОВ ЭМОЦИОНАЛЬНОЙ ДЕЗАДАПТАЦИИ ПЕРВОКЛАССНИКОВ ………...51</w:t>
      </w:r>
    </w:p>
    <w:p>
      <w:pPr>
        <w:pStyle w:val="Normal"/>
        <w:numPr>
          <w:ilvl w:val="0"/>
          <w:numId w:val="18"/>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Методики выявления эмоциональной дезадаптации в младшем школьном возрасте ……………………………………………………………………..51</w:t>
      </w:r>
    </w:p>
    <w:p>
      <w:pPr>
        <w:pStyle w:val="Normal"/>
        <w:numPr>
          <w:ilvl w:val="0"/>
          <w:numId w:val="18"/>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Формы эмоциональной дезадаптации при переходе к школьному обучению……………………………………………………………………67</w:t>
      </w:r>
    </w:p>
    <w:p>
      <w:pPr>
        <w:pStyle w:val="Normal"/>
        <w:numPr>
          <w:ilvl w:val="0"/>
          <w:numId w:val="18"/>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Индивидуально-психологические факторы эмоциональной дезадаптации младших школьников………………………………………………………86</w:t>
      </w:r>
    </w:p>
    <w:p>
      <w:pPr>
        <w:pStyle w:val="Normal"/>
        <w:numPr>
          <w:ilvl w:val="0"/>
          <w:numId w:val="18"/>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Социально-психологические факторы эмоциональной дезадаптации младших школьников……………………………………………………..113</w:t>
      </w:r>
    </w:p>
    <w:p>
      <w:pPr>
        <w:pStyle w:val="Normal"/>
        <w:tabs>
          <w:tab w:val="clear" w:pos="708"/>
          <w:tab w:val="left" w:pos="8976" w:leader="none"/>
        </w:tabs>
        <w:spacing w:lineRule="auto" w:line="360"/>
        <w:jc w:val="both"/>
        <w:rPr>
          <w:rFonts w:ascii="Times New Roman;Times" w:hAnsi="Times New Roman;Times" w:cs="Times New Roman;Times"/>
          <w:b/>
          <w:b/>
          <w:sz w:val="28"/>
          <w:szCs w:val="28"/>
        </w:rPr>
      </w:pPr>
      <w:r>
        <w:rPr>
          <w:rFonts w:cs="Times New Roman;Times" w:ascii="Times New Roman;Times" w:hAnsi="Times New Roman;Times"/>
          <w:b/>
          <w:sz w:val="28"/>
          <w:szCs w:val="28"/>
        </w:rPr>
        <w:t>РАЗДЕЛ 3</w:t>
      </w:r>
    </w:p>
    <w:p>
      <w:pPr>
        <w:pStyle w:val="Normal"/>
        <w:tabs>
          <w:tab w:val="clear" w:pos="708"/>
          <w:tab w:val="left" w:pos="8976" w:leader="none"/>
        </w:tabs>
        <w:spacing w:lineRule="auto" w:line="360"/>
        <w:jc w:val="both"/>
        <w:rPr/>
      </w:pPr>
      <w:r>
        <w:rPr>
          <w:rFonts w:cs="Times New Roman;Times" w:ascii="Times New Roman;Times" w:hAnsi="Times New Roman;Times"/>
          <w:b/>
          <w:sz w:val="28"/>
          <w:szCs w:val="28"/>
        </w:rPr>
        <w:t>ПРОФИЛАКТИКА ЭМОЦИОНАЛЬНОЙ ДЕЗАДАПТАЦИИ У ДЕТЕЙ МЛАДШЕГО ШКОЛЬНОГО ВОЗРАСТА ……………….............................144</w:t>
      </w:r>
    </w:p>
    <w:p>
      <w:pPr>
        <w:pStyle w:val="Normal"/>
        <w:numPr>
          <w:ilvl w:val="0"/>
          <w:numId w:val="40"/>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Способы оказания психологической помощи эмоционально дезадаптированным первоклассникам…………………………………...146</w:t>
      </w:r>
    </w:p>
    <w:p>
      <w:pPr>
        <w:pStyle w:val="Normal"/>
        <w:numPr>
          <w:ilvl w:val="0"/>
          <w:numId w:val="40"/>
        </w:numPr>
        <w:tabs>
          <w:tab w:val="clear" w:pos="708"/>
          <w:tab w:val="left" w:pos="561" w:leader="none"/>
          <w:tab w:val="left" w:pos="8976" w:leader="none"/>
        </w:tabs>
        <w:spacing w:lineRule="auto" w:line="360"/>
        <w:ind w:left="561" w:hanging="187"/>
        <w:jc w:val="both"/>
        <w:rPr/>
      </w:pPr>
      <w:r>
        <w:rPr>
          <w:rFonts w:cs="Times New Roman;Times" w:ascii="Times New Roman;Times" w:hAnsi="Times New Roman;Times"/>
          <w:b/>
          <w:sz w:val="28"/>
          <w:szCs w:val="28"/>
        </w:rPr>
        <w:t>Организация работы по психологической коррекции эмоциональной дезадаптации первоклассников и оценка ее эффективности…..……….156</w:t>
      </w:r>
    </w:p>
    <w:p>
      <w:pPr>
        <w:pStyle w:val="Normal"/>
        <w:tabs>
          <w:tab w:val="clear" w:pos="708"/>
          <w:tab w:val="left" w:pos="8976" w:leader="none"/>
        </w:tabs>
        <w:spacing w:lineRule="auto" w:line="360"/>
        <w:rPr>
          <w:rFonts w:ascii="Times New Roman;Times" w:hAnsi="Times New Roman;Times" w:cs="Times New Roman;Times"/>
          <w:sz w:val="28"/>
          <w:szCs w:val="28"/>
        </w:rPr>
      </w:pPr>
      <w:r>
        <w:rPr>
          <w:rFonts w:cs="Times New Roman;Times" w:ascii="Times New Roman;Times" w:hAnsi="Times New Roman;Times"/>
          <w:b/>
          <w:sz w:val="28"/>
          <w:szCs w:val="28"/>
        </w:rPr>
        <w:t>ВЫВОДЫ……………………………………………………………………….177</w:t>
      </w:r>
    </w:p>
    <w:p>
      <w:pPr>
        <w:pStyle w:val="Normal"/>
        <w:tabs>
          <w:tab w:val="clear" w:pos="708"/>
          <w:tab w:val="left" w:pos="8976" w:leader="none"/>
        </w:tabs>
        <w:spacing w:lineRule="auto" w:line="360"/>
        <w:rPr/>
      </w:pPr>
      <w:r>
        <w:rPr>
          <w:rFonts w:cs="Times New Roman;Times" w:ascii="Times New Roman;Times" w:hAnsi="Times New Roman;Times"/>
          <w:b/>
          <w:sz w:val="28"/>
          <w:szCs w:val="28"/>
        </w:rPr>
        <w:t>СПИСОК ИСПОЛЬЗОВАННОЙ ЛИТЕРАТУРЫ …………………………..181</w:t>
      </w:r>
    </w:p>
    <w:p>
      <w:pPr>
        <w:sectPr>
          <w:headerReference w:type="default" r:id="rId3"/>
          <w:headerReference w:type="first" r:id="rId4"/>
          <w:type w:val="nextPage"/>
          <w:pgSz w:w="11906" w:h="16838"/>
          <w:pgMar w:left="1418" w:right="1134" w:gutter="0" w:header="720" w:top="1077" w:footer="0" w:bottom="1077"/>
          <w:pgNumType w:start="2" w:fmt="decimal"/>
          <w:formProt w:val="false"/>
          <w:titlePg/>
          <w:textDirection w:val="lrTb"/>
          <w:docGrid w:type="default" w:linePitch="254" w:charSpace="0"/>
        </w:sectPr>
        <w:pStyle w:val="Normal"/>
        <w:tabs>
          <w:tab w:val="clear" w:pos="708"/>
          <w:tab w:val="left" w:pos="8976" w:leader="none"/>
          <w:tab w:val="left" w:pos="9163" w:leader="none"/>
        </w:tabs>
        <w:spacing w:lineRule="auto" w:line="360"/>
        <w:rPr/>
      </w:pPr>
      <w:r>
        <w:rPr>
          <w:rFonts w:cs="Times New Roman;Times" w:ascii="Times New Roman;Times" w:hAnsi="Times New Roman;Times"/>
          <w:b/>
          <w:sz w:val="28"/>
          <w:szCs w:val="28"/>
        </w:rPr>
        <w:t>ПРИЛОЖЕНИЯ………………………………………………………………...201</w:t>
      </w:r>
    </w:p>
    <w:p>
      <w:pPr>
        <w:pStyle w:val="Normal"/>
        <w:spacing w:lineRule="auto" w:line="360"/>
        <w:jc w:val="center"/>
        <w:rPr>
          <w:rFonts w:ascii="Times New Roman;Times" w:hAnsi="Times New Roman;Times" w:cs="Times New Roman;Times"/>
          <w:sz w:val="28"/>
        </w:rPr>
      </w:pPr>
      <w:r>
        <w:rPr>
          <w:rFonts w:cs="Times New Roman;Times" w:ascii="Times New Roman;Times" w:hAnsi="Times New Roman;Times"/>
          <w:caps/>
          <w:sz w:val="28"/>
        </w:rPr>
        <w:t>Введение</w:t>
      </w:r>
    </w:p>
    <w:p>
      <w:pPr>
        <w:pStyle w:val="Normal"/>
        <w:spacing w:lineRule="auto" w:line="360"/>
        <w:ind w:firstLine="720"/>
        <w:jc w:val="both"/>
        <w:rPr/>
      </w:pPr>
      <w:r>
        <w:rPr>
          <w:rFonts w:cs="Times New Roman;Times" w:ascii="Times New Roman;Times" w:hAnsi="Times New Roman;Times"/>
          <w:sz w:val="28"/>
        </w:rPr>
        <w:t>Актуальность исследования</w:t>
      </w:r>
      <w:r>
        <w:rPr>
          <w:rFonts w:cs="Times New Roman;Times" w:ascii="Times New Roman;Times" w:hAnsi="Times New Roman;Times"/>
          <w:b/>
          <w:sz w:val="28"/>
        </w:rPr>
        <w:t xml:space="preserve">. Современные условия жизни и деятельности человека в нашей стране характеризуются кардинальными изменениями во многих сферах, которые требуют инициативности, смелости, самостоятельных решений, умения быстро адаптироваться к нестабильному существованию. </w:t>
      </w:r>
    </w:p>
    <w:p>
      <w:pPr>
        <w:pStyle w:val="Normal"/>
        <w:spacing w:lineRule="auto" w:line="360"/>
        <w:ind w:firstLine="720"/>
        <w:jc w:val="both"/>
        <w:rPr/>
      </w:pPr>
      <w:r>
        <w:rPr>
          <w:rFonts w:cs="Times New Roman;Times" w:ascii="Times New Roman;Times" w:hAnsi="Times New Roman;Times"/>
          <w:b/>
          <w:sz w:val="28"/>
        </w:rPr>
        <w:t xml:space="preserve">Проблема социальной и психологической адаптации актуализируется на современном этапе и в школе. Усиление явлений дезадаптивного характера в учебно-воспитательном процессе связано с увеличением непрогнозируемых критических ситуаций в повседневной жизни, особенно, как свидетельствует практика работы школы, они обостряются в момент поступления в школу, период первичного усвоения требований, предъявляемых новой социальной ситуацией. </w:t>
      </w:r>
    </w:p>
    <w:p>
      <w:pPr>
        <w:pStyle w:val="Normal"/>
        <w:spacing w:lineRule="auto" w:line="360"/>
        <w:ind w:firstLine="720"/>
        <w:jc w:val="both"/>
        <w:rPr>
          <w:rFonts w:ascii="Times New Roman;Times" w:hAnsi="Times New Roman;Times" w:cs="Times New Roman;Times"/>
          <w:b/>
          <w:b/>
          <w:sz w:val="28"/>
        </w:rPr>
      </w:pPr>
      <w:r>
        <w:rPr>
          <w:rFonts w:cs="Times New Roman;Times" w:ascii="Times New Roman;Times" w:hAnsi="Times New Roman;Times"/>
          <w:b/>
          <w:sz w:val="28"/>
        </w:rPr>
        <w:t>В психологической литературе проблема адаптации является достаточно традиционной (Ю.А. Александровский, Г.А. Балл, Ф.Б. Березин, П.С. Кузнецов). Выявлены особенности проявления адаптационных процессов в разных видах деятельности (Я. Стреляу, В.В. Суворова), рассмотрены факторы, детерминирующие этот процесс                                (И.С. Булах, Г. Гартманн, Н. Квинн, Д. Келли, М. Раттер, Г.А. Хомич).</w:t>
      </w:r>
    </w:p>
    <w:p>
      <w:pPr>
        <w:pStyle w:val="Normal"/>
        <w:spacing w:lineRule="auto" w:line="360"/>
        <w:ind w:firstLine="720"/>
        <w:jc w:val="both"/>
        <w:rPr/>
      </w:pPr>
      <w:r>
        <w:rPr>
          <w:rFonts w:cs="Times New Roman;Times" w:ascii="Times New Roman;Times" w:hAnsi="Times New Roman;Times"/>
          <w:b/>
          <w:sz w:val="28"/>
        </w:rPr>
        <w:t>Явление, противоположное процессу адаптации, - дезадаптация - трактуется как процесс, связанный с переключением с одних условий жизни на другие (Л.Н. Бережнова [22], А.В. Фурман [218], О.В. Хухлаева [224]). Среди наиболее универсальных проявлений психической дезадаптации называют преневротические нарушения, невротические реакции и состояния (Ю.А. Александровский [5], Ю.Ф. Антропов [12], В.Н. Арбузова [15], Н.Н. Заваденко [74], Д.Н. Исаев [88], Ю.С. Шевченко [232] и др.).</w:t>
      </w:r>
    </w:p>
    <w:p>
      <w:pPr>
        <w:pStyle w:val="Normal"/>
        <w:spacing w:lineRule="auto" w:line="360"/>
        <w:ind w:firstLine="720"/>
        <w:jc w:val="both"/>
        <w:rPr>
          <w:rFonts w:ascii="Times New Roman;Times" w:hAnsi="Times New Roman;Times" w:cs="Times New Roman;Times"/>
          <w:b/>
          <w:b/>
          <w:sz w:val="28"/>
        </w:rPr>
      </w:pPr>
      <w:r>
        <w:rPr>
          <w:rFonts w:cs="Times New Roman;Times" w:ascii="Times New Roman;Times" w:hAnsi="Times New Roman;Times"/>
          <w:b/>
          <w:sz w:val="28"/>
        </w:rPr>
        <w:t xml:space="preserve">Актуальным в современных условиях является вопрос комплексного изучения дезадаптации детей в школе. Как свидетельствуют результаты научных исследований (М.Р. Битянова, Г.В. Бурменская, Г.М. Бреслав, И.А. Коробейников, Г.Ф. Кумарина, Н.Г. Лусканова, Н.Ю. Максимова, Р.В. Овчарова и др.), дети испытывают состояние дезадаптации при систематическом школьном обучении. Имеются в виду проблемы трудновоспитуемости и трудности в учебе (Н.Ю. Максимова, М. Раттер), медико-биологических (поведенческих, патохарактерологических)           (Г.Г.  Аракелов, Ю.Н. Вьюнкова, Н.Л. Коновалов, Е.Л. Кононко, В. Ларри, М.Д. Силвер, и др.) и социопатических дисфункций, усложняющих процесс социальной адаптации в любом возрасте (В.И. Гарбузов, А.И. Захаров, Л.П. Пономаренко, А.С. Спиваковская, О.В. Хухлаева и др.). </w:t>
      </w:r>
    </w:p>
    <w:p>
      <w:pPr>
        <w:pStyle w:val="Style130"/>
        <w:ind w:left="0" w:right="0" w:firstLine="720"/>
        <w:rPr/>
      </w:pPr>
      <w:r>
        <w:rPr>
          <w:rFonts w:cs="Times New Roman;Times" w:ascii="Times New Roman;Times" w:hAnsi="Times New Roman;Times"/>
        </w:rPr>
        <w:t>В настоящее время от 15 до 40% детей испытывают явно выраженные психологические трудности при адаптации к школьной жизни (Н.В. Вострокнутов, 1995; В.А. Гурьева, 1996; Н.Н. Заваденко, 1999; В.В. Ковалев, 2001; Р.В. Овчарова, 1996; Т.Ю. Успенская, 1999 и др.). Уровень дезадаптации школьников и формы ее проявления колеблются от незначительных мотивационных и поведенческих нарушений до полного отказа посещать школу. При переходе детей к систематическому школьному обучению возрастает распространенность невротических реакций, нервно-психических и соматических расстройств в сравнении с дошкольным возрастом (Ю.Ф. Антропов [12], В.А. Гурьева, [64], Н.Т. Дубровинская [69], Н.Н. Заваденко [74] и др.).</w:t>
      </w:r>
    </w:p>
    <w:p>
      <w:pPr>
        <w:pStyle w:val="Style130"/>
        <w:ind w:left="0" w:right="0" w:firstLine="720"/>
        <w:rPr>
          <w:rFonts w:ascii="Times New Roman;Times" w:hAnsi="Times New Roman;Times" w:cs="Times New Roman;Times"/>
        </w:rPr>
      </w:pPr>
      <w:r>
        <w:rPr>
          <w:rFonts w:cs="Times New Roman;Times" w:ascii="Times New Roman;Times" w:hAnsi="Times New Roman;Times"/>
        </w:rPr>
        <w:t>При исследовании школьной дезадаптации особое внимание уделяется отдельным признакам, в частности, утомлению (М.М. Безруких, С.П. Ефимова), поведенческим нарушениям (Г.Г. Аракелов, В.А. Гурьева, Н.Ю.Максимова), учебной неуспеваемости (Л.В. Дзюбко, И.А. Коробейников, Н.Г. Лусканова), без достаточного учета комплекса психологических механизмов, определяющих содержание дезадаптивного процесса и, в особенности, его эмоциональной составляющей.</w:t>
      </w:r>
    </w:p>
    <w:p>
      <w:pPr>
        <w:pStyle w:val="Style130"/>
        <w:ind w:left="0" w:right="0" w:firstLine="720"/>
        <w:rPr>
          <w:rFonts w:ascii="Times New Roman;Times" w:hAnsi="Times New Roman;Times" w:cs="Times New Roman;Times"/>
        </w:rPr>
      </w:pPr>
      <w:r>
        <w:rPr>
          <w:rFonts w:cs="Times New Roman;Times" w:ascii="Times New Roman;Times" w:hAnsi="Times New Roman;Times"/>
        </w:rPr>
        <w:t xml:space="preserve">Анализ научной и научно-методической литературы показывает, что исследований, посвященных изучению проблем дезадаптации младших школьников, недостаточно, а изучение собственно эмоциональной дезадаптации, так часто наблюдаемой у учащихся младших классов в нашей стране, до настоящего времени не проводилось. Значимость прежде всего этого аспекта проблемы и обусловила выбор темы диссертационного исследования. </w:t>
      </w:r>
    </w:p>
    <w:p>
      <w:pPr>
        <w:pStyle w:val="Normal"/>
        <w:spacing w:lineRule="auto" w:line="360"/>
        <w:ind w:firstLine="720"/>
        <w:jc w:val="both"/>
        <w:rPr/>
      </w:pPr>
      <w:r>
        <w:rPr>
          <w:rFonts w:cs="Times New Roman;Times" w:ascii="Times New Roman;Times" w:hAnsi="Times New Roman;Times"/>
          <w:sz w:val="28"/>
        </w:rPr>
        <w:t>Объект исследования</w:t>
      </w:r>
      <w:r>
        <w:rPr>
          <w:rFonts w:cs="Times New Roman;Times" w:ascii="Times New Roman;Times" w:hAnsi="Times New Roman;Times"/>
          <w:b/>
          <w:sz w:val="28"/>
        </w:rPr>
        <w:t xml:space="preserve"> – эмоциональная дезадаптация учащихся младшего школьного возраста. </w:t>
      </w:r>
    </w:p>
    <w:p>
      <w:pPr>
        <w:pStyle w:val="Normal"/>
        <w:spacing w:lineRule="auto" w:line="360"/>
        <w:ind w:firstLine="720"/>
        <w:jc w:val="both"/>
        <w:rPr/>
      </w:pPr>
      <w:r>
        <w:rPr>
          <w:rFonts w:cs="Times New Roman;Times" w:ascii="Times New Roman;Times" w:hAnsi="Times New Roman;Times"/>
          <w:sz w:val="28"/>
        </w:rPr>
        <w:t>Предмет исследования</w:t>
      </w:r>
      <w:r>
        <w:rPr>
          <w:rFonts w:cs="Times New Roman;Times" w:ascii="Times New Roman;Times" w:hAnsi="Times New Roman;Times"/>
          <w:b/>
          <w:sz w:val="28"/>
        </w:rPr>
        <w:t xml:space="preserve"> – индивидуально-психологические и социально – психологические факторы эмоциональной дезадаптации.</w:t>
      </w:r>
    </w:p>
    <w:p>
      <w:pPr>
        <w:pStyle w:val="Normal"/>
        <w:spacing w:lineRule="auto" w:line="360"/>
        <w:ind w:firstLine="720"/>
        <w:jc w:val="both"/>
        <w:rPr>
          <w:rFonts w:ascii="Times New Roman;Times" w:hAnsi="Times New Roman;Times" w:cs="Times New Roman;Times"/>
          <w:sz w:val="28"/>
        </w:rPr>
      </w:pPr>
      <w:r>
        <w:rPr>
          <w:rFonts w:cs="Times New Roman;Times" w:ascii="Times New Roman;Times" w:hAnsi="Times New Roman;Times"/>
          <w:sz w:val="28"/>
        </w:rPr>
        <w:t>Цель исследования</w:t>
      </w:r>
      <w:r>
        <w:rPr>
          <w:rFonts w:cs="Times New Roman;Times" w:ascii="Times New Roman;Times" w:hAnsi="Times New Roman;Times"/>
          <w:b/>
          <w:sz w:val="28"/>
        </w:rPr>
        <w:t xml:space="preserve"> – выявить влияние индивидуально-психологических и  социально-психологических факторов на возникновение и особенности проявления эмоциональной дезадаптации, а также изучить возможности ее предупреждения и коррекции у учащихся младшего школьного возраста.</w:t>
      </w:r>
    </w:p>
    <w:p>
      <w:pPr>
        <w:pStyle w:val="Normal"/>
        <w:spacing w:lineRule="auto" w:line="360"/>
        <w:ind w:firstLine="720"/>
        <w:jc w:val="both"/>
        <w:rPr/>
      </w:pPr>
      <w:r>
        <w:rPr>
          <w:rFonts w:cs="Times New Roman;Times" w:ascii="Times New Roman;Times" w:hAnsi="Times New Roman;Times"/>
          <w:sz w:val="28"/>
        </w:rPr>
        <w:t>Гипотеза исследования</w:t>
      </w:r>
      <w:r>
        <w:rPr>
          <w:rFonts w:cs="Times New Roman;Times" w:ascii="Times New Roman;Times" w:hAnsi="Times New Roman;Times"/>
          <w:b/>
          <w:sz w:val="28"/>
        </w:rPr>
        <w:t xml:space="preserve"> основывается на том, что эмоциональная дезадаптация в младшем школьном возрасте возникает и развивается под влиянием социально-психологических и индивидуально-психологических факторов, обусловливающих специфику ее проявлений. Изучив особенности проявлений эмоциональной дезадаптации и воздействие указанных факторов, можно разработать эффективную систему предупреждения и снижения эмоционально дезадаптационных проявлений у детей при переходе к систематическому обучению.</w:t>
      </w:r>
    </w:p>
    <w:p>
      <w:pPr>
        <w:pStyle w:val="Normal"/>
        <w:spacing w:lineRule="auto" w:line="360"/>
        <w:ind w:firstLine="720"/>
        <w:jc w:val="both"/>
        <w:rPr/>
      </w:pPr>
      <w:r>
        <w:rPr>
          <w:rFonts w:cs="Times New Roman;Times" w:ascii="Times New Roman;Times" w:hAnsi="Times New Roman;Times"/>
          <w:b/>
          <w:sz w:val="28"/>
        </w:rPr>
        <w:t xml:space="preserve">В соответствии с поставленной целью и выдвинутой гипотезой были определены </w:t>
      </w:r>
      <w:r>
        <w:rPr>
          <w:rFonts w:cs="Times New Roman;Times" w:ascii="Times New Roman;Times" w:hAnsi="Times New Roman;Times"/>
          <w:sz w:val="28"/>
        </w:rPr>
        <w:t xml:space="preserve">задачи </w:t>
      </w:r>
      <w:r>
        <w:rPr>
          <w:rFonts w:cs="Times New Roman;Times" w:ascii="Times New Roman;Times" w:hAnsi="Times New Roman;Times"/>
          <w:b/>
          <w:sz w:val="28"/>
        </w:rPr>
        <w:t>исследования:</w:t>
      </w:r>
    </w:p>
    <w:p>
      <w:pPr>
        <w:pStyle w:val="Normal"/>
        <w:numPr>
          <w:ilvl w:val="0"/>
          <w:numId w:val="7"/>
        </w:numPr>
        <w:spacing w:lineRule="auto" w:line="360"/>
        <w:jc w:val="both"/>
        <w:rPr/>
      </w:pPr>
      <w:r>
        <w:rPr>
          <w:rFonts w:cs="Times New Roman;Times" w:ascii="Times New Roman;Times" w:hAnsi="Times New Roman;Times"/>
          <w:b/>
          <w:sz w:val="28"/>
        </w:rPr>
        <w:t>Обосновать теоретический и методический подходы к изучению проблемы эмоциональной дезадаптации младших школьников.</w:t>
      </w:r>
    </w:p>
    <w:p>
      <w:pPr>
        <w:pStyle w:val="Normal"/>
        <w:numPr>
          <w:ilvl w:val="0"/>
          <w:numId w:val="7"/>
        </w:numPr>
        <w:spacing w:lineRule="auto" w:line="360"/>
        <w:jc w:val="both"/>
        <w:rPr>
          <w:rFonts w:ascii="Times New Roman;Times" w:hAnsi="Times New Roman;Times" w:cs="Times New Roman;Times"/>
          <w:b/>
          <w:b/>
          <w:sz w:val="28"/>
        </w:rPr>
      </w:pPr>
      <w:r>
        <w:rPr>
          <w:rFonts w:cs="Times New Roman;Times" w:ascii="Times New Roman;Times" w:hAnsi="Times New Roman;Times"/>
          <w:b/>
          <w:sz w:val="28"/>
        </w:rPr>
        <w:t>Исследовать особенности проявлений эмоциональной дезадаптации в младшем школьном возрасте.</w:t>
      </w:r>
    </w:p>
    <w:p>
      <w:pPr>
        <w:pStyle w:val="Normal"/>
        <w:numPr>
          <w:ilvl w:val="0"/>
          <w:numId w:val="7"/>
        </w:numPr>
        <w:spacing w:lineRule="auto" w:line="360"/>
        <w:jc w:val="both"/>
        <w:rPr/>
      </w:pPr>
      <w:r>
        <w:rPr>
          <w:rFonts w:cs="Times New Roman;Times" w:ascii="Times New Roman;Times" w:hAnsi="Times New Roman;Times"/>
          <w:b/>
          <w:sz w:val="28"/>
        </w:rPr>
        <w:t>Изучить факторы, провоцирующие и усиливающие эмоциональную дезадаптацию первоклассников.</w:t>
      </w:r>
    </w:p>
    <w:p>
      <w:pPr>
        <w:pStyle w:val="Normal"/>
        <w:numPr>
          <w:ilvl w:val="0"/>
          <w:numId w:val="7"/>
        </w:numPr>
        <w:spacing w:lineRule="auto" w:line="360"/>
        <w:jc w:val="both"/>
        <w:rPr/>
      </w:pPr>
      <w:r>
        <w:rPr>
          <w:rFonts w:cs="Times New Roman;Times" w:ascii="Times New Roman;Times" w:hAnsi="Times New Roman;Times"/>
          <w:b/>
          <w:sz w:val="28"/>
        </w:rPr>
        <w:t>Разработать программу профилактики и коррекции эмоциональной дезадаптации учащихся начальной школы.</w:t>
      </w:r>
    </w:p>
    <w:p>
      <w:pPr>
        <w:pStyle w:val="Normal"/>
        <w:spacing w:lineRule="auto" w:line="360"/>
        <w:ind w:firstLine="720"/>
        <w:jc w:val="both"/>
        <w:rPr/>
      </w:pPr>
      <w:r>
        <w:rPr>
          <w:rFonts w:cs="Times New Roman;Times" w:ascii="Times New Roman;Times" w:hAnsi="Times New Roman;Times"/>
          <w:sz w:val="28"/>
        </w:rPr>
        <w:t>Методологической и теоретической основой исследования</w:t>
      </w:r>
      <w:r>
        <w:rPr>
          <w:rFonts w:cs="Times New Roman;Times" w:ascii="Times New Roman;Times" w:hAnsi="Times New Roman;Times"/>
          <w:b/>
          <w:sz w:val="28"/>
        </w:rPr>
        <w:t xml:space="preserve"> выступила культурно-историческая теория Л.С. Выготского, развитая и обобщенная в трудах И.В. Дубровиной, А.Н. Леонтьева, Д.Б. Эльконина и др.; теория обучения и развития Г.С. Костюка, реализованная в генетической психологии С.Д. Максименко, в работах Г.А. Балла, И.Д. Беха,                  М.И. Боришевского, Е.Л.Кононко, Н.Ю. Максимовой, Ю.А. Приходько, Т.М. Титаренко Г.А. Хомич и др.; положение о дисфункции социо- и психогенеза Ю.А. Александровского, Ф.Б. Березина, А.И. Захарова и др.</w:t>
      </w:r>
    </w:p>
    <w:p>
      <w:pPr>
        <w:pStyle w:val="TextBody"/>
        <w:ind w:firstLine="709"/>
        <w:rPr/>
      </w:pPr>
      <w:r>
        <w:rPr>
          <w:rFonts w:cs="Times New Roman;Times" w:ascii="Times New Roman;Times" w:hAnsi="Times New Roman;Times"/>
          <w:b/>
        </w:rPr>
        <w:tab/>
        <w:t>Методы исследования</w:t>
      </w:r>
      <w:r>
        <w:rPr>
          <w:rFonts w:cs="Times New Roman;Times" w:ascii="Times New Roman;Times" w:hAnsi="Times New Roman;Times"/>
        </w:rPr>
        <w:t>. В работе использован комплексный подход к изучению факторов эмоциональной дезадаптации детей. Главными методами исследования были: полуструктурированное интервью, Карта наблюдений Д. Стотта, систематические наблюдения за детьми (во время выполнения контрольных работ, ответов у доски, во внеклассных играх и воспитательных мероприятиях), наблюдение за педагогами в ходе учебно-воспитательного процесса, беседы с родителями, воспитателями, учителями, анкетирование, метод экспертных оценок; использовались также такие психодиагностические приемы: анкета определения уровня школьной мотивации Н.Г. Лускановой, тест тревожности Р. Тэммла, М. Дорки, В. Амена, тест школьной тревожности Б. Филлипса, опросник (детский) Г. Айзенка, методика измерения мотивации достижений Р.С. Немова «Запомни и воспроизведи рисунок», опросник «Анализ семейного воспитания» (АСВ) Э.Г. Эйдемиллера, В.В. Юстицкиса, тест «Стили педагогического общения» И.И. Рыдановой, социометрическая методика.</w:t>
      </w:r>
    </w:p>
    <w:p>
      <w:pPr>
        <w:pStyle w:val="TextBody"/>
        <w:ind w:firstLine="709"/>
        <w:rPr>
          <w:rFonts w:ascii="Times New Roman;Times" w:hAnsi="Times New Roman;Times" w:cs="Times New Roman;Times"/>
        </w:rPr>
      </w:pPr>
      <w:r>
        <w:rPr>
          <w:rFonts w:cs="Times New Roman;Times" w:ascii="Times New Roman;Times" w:hAnsi="Times New Roman;Times"/>
        </w:rPr>
        <w:t>Процесс обработки данных исследования опирался на методы математической статистики: корреляционный и кластерный анализ.</w:t>
      </w:r>
    </w:p>
    <w:p>
      <w:pPr>
        <w:pStyle w:val="Normal"/>
        <w:spacing w:lineRule="auto" w:line="360"/>
        <w:ind w:firstLine="720"/>
        <w:jc w:val="both"/>
        <w:rPr/>
      </w:pPr>
      <w:r>
        <w:rPr>
          <w:rFonts w:cs="Times New Roman;Times" w:ascii="Times New Roman;Times" w:hAnsi="Times New Roman;Times"/>
          <w:sz w:val="28"/>
        </w:rPr>
        <w:t>Экспериментальной базой</w:t>
      </w:r>
      <w:r>
        <w:rPr>
          <w:rFonts w:cs="Times New Roman;Times" w:ascii="Times New Roman;Times" w:hAnsi="Times New Roman;Times"/>
          <w:b/>
          <w:sz w:val="28"/>
        </w:rPr>
        <w:t xml:space="preserve"> для проведения исследований были: Учебно-воспитательный комплекс: Луганская городская школа-гимназия № 52 и средняя школа № 60 г. Луганска. Всего исследованием было охвачено 240 учащихся (134 мальчика и 106 девочек), 6-8 летнего возраста, обучавшихся в 1-х классах, 28 учителей и воспитателей групп продленного дня, 80 родителей.</w:t>
      </w:r>
    </w:p>
    <w:p>
      <w:pPr>
        <w:pStyle w:val="Normal"/>
        <w:spacing w:lineRule="auto" w:line="360"/>
        <w:ind w:firstLine="720"/>
        <w:jc w:val="both"/>
        <w:rPr/>
      </w:pPr>
      <w:r>
        <w:rPr>
          <w:rFonts w:cs="Times New Roman;Times" w:ascii="Times New Roman;Times" w:hAnsi="Times New Roman;Times"/>
          <w:sz w:val="28"/>
        </w:rPr>
        <w:t xml:space="preserve">Надежность и достоверность </w:t>
      </w:r>
      <w:r>
        <w:rPr>
          <w:rFonts w:cs="Times New Roman;Times" w:ascii="Times New Roman;Times" w:hAnsi="Times New Roman;Times"/>
          <w:b/>
          <w:sz w:val="28"/>
        </w:rPr>
        <w:t>полученных данных обеспечены комплексным (аналитическим, экспериментальным) исследованием проблемы; использованием валидных и надежных диагностических методик, адекватных цели и задачам работы; репрезентативностью исходной выборки участников исследования; объединением количественного и качественного анализа экспериментальных данных, использованием методов статистической обработки материала.</w:t>
      </w:r>
    </w:p>
    <w:p>
      <w:pPr>
        <w:pStyle w:val="Normal"/>
        <w:spacing w:lineRule="auto" w:line="360"/>
        <w:ind w:firstLine="720"/>
        <w:jc w:val="both"/>
        <w:rPr>
          <w:rFonts w:ascii="Times New Roman;Times" w:hAnsi="Times New Roman;Times" w:cs="Times New Roman;Times"/>
          <w:sz w:val="28"/>
        </w:rPr>
      </w:pPr>
      <w:r>
        <w:rPr>
          <w:rFonts w:cs="Times New Roman;Times" w:ascii="Times New Roman;Times" w:hAnsi="Times New Roman;Times"/>
          <w:sz w:val="28"/>
        </w:rPr>
        <w:t xml:space="preserve">Научная новизна и теоретическая значимость </w:t>
      </w:r>
      <w:r>
        <w:rPr>
          <w:rFonts w:cs="Times New Roman;Times" w:ascii="Times New Roman;Times" w:hAnsi="Times New Roman;Times"/>
          <w:b/>
          <w:sz w:val="28"/>
        </w:rPr>
        <w:t>работы заключается: в обосновании понятия «эмоциональная дезадаптация младшего школьника»; определении уровней дезадаптации, форм ее проявления (эмоциональная нестабильность, агрессивность, тревожность, отстраненность)</w:t>
      </w:r>
      <w:r>
        <w:rPr>
          <w:rFonts w:cs="Times New Roman;Times" w:ascii="Times New Roman;Times" w:hAnsi="Times New Roman;Times"/>
          <w:b/>
        </w:rPr>
        <w:t xml:space="preserve"> </w:t>
      </w:r>
      <w:r>
        <w:rPr>
          <w:rFonts w:cs="Times New Roman;Times" w:ascii="Times New Roman;Times" w:hAnsi="Times New Roman;Times"/>
          <w:b/>
          <w:sz w:val="28"/>
        </w:rPr>
        <w:t xml:space="preserve">и видов (первичная и вторичная; явная и скрытая); выявлении обусловливающих дезадаптацию факторов: индивидуально-психологических и социально-психологических. </w:t>
      </w:r>
    </w:p>
    <w:p>
      <w:pPr>
        <w:pStyle w:val="Normal"/>
        <w:spacing w:lineRule="auto" w:line="360"/>
        <w:ind w:firstLine="720"/>
        <w:jc w:val="both"/>
        <w:rPr/>
      </w:pPr>
      <w:r>
        <w:rPr>
          <w:rFonts w:cs="Times New Roman;Times" w:ascii="Times New Roman;Times" w:hAnsi="Times New Roman;Times"/>
          <w:sz w:val="28"/>
        </w:rPr>
        <w:t>Практическое значение</w:t>
      </w:r>
      <w:r>
        <w:rPr>
          <w:rFonts w:cs="Times New Roman;Times" w:ascii="Times New Roman;Times" w:hAnsi="Times New Roman;Times"/>
          <w:b/>
          <w:sz w:val="28"/>
        </w:rPr>
        <w:t xml:space="preserve"> исследования заключается в разработке комплексной методики для диагностики уровня эмоциональной дезадаптации; в установлении и разработке системы профилактической и психокоррекционной работы, которая может быть широко использована в условиях школы. Предложены методические рекомендации по предупреждению эмоциональной дезадаптации для учителей, родителей. На материалах диссертации разработаны и преподаются автором спецкурсы для учителей начальной школы, воспитателей дошкольных учреждений и практических психологов на курсах повышения квалификации педагогических работников. Результаты исследования могут быть применены в процессе преподавания курса детской и возрастной психологии.</w:t>
      </w:r>
    </w:p>
    <w:p>
      <w:pPr>
        <w:pStyle w:val="Normal"/>
        <w:spacing w:lineRule="auto" w:line="360"/>
        <w:ind w:firstLine="720"/>
        <w:jc w:val="both"/>
        <w:rPr>
          <w:rFonts w:ascii="Times New Roman;Times" w:hAnsi="Times New Roman;Times" w:cs="Times New Roman;Times"/>
          <w:sz w:val="28"/>
        </w:rPr>
      </w:pPr>
      <w:r>
        <w:rPr>
          <w:rFonts w:cs="Times New Roman;Times" w:ascii="Times New Roman;Times" w:hAnsi="Times New Roman;Times"/>
          <w:sz w:val="28"/>
        </w:rPr>
        <w:t>На защиту выносятся следующие положения.</w:t>
      </w:r>
    </w:p>
    <w:p>
      <w:pPr>
        <w:pStyle w:val="TextBody"/>
        <w:ind w:right="141" w:firstLine="720"/>
        <w:rPr/>
      </w:pPr>
      <w:r>
        <w:rPr>
          <w:rFonts w:cs="Times New Roman;Times" w:ascii="Times New Roman;Times" w:hAnsi="Times New Roman;Times"/>
        </w:rPr>
        <w:t>1. При переходе к систематическому обучению у первоклассников нередко возникает эмоциональная дезадаптация как психическое состояние, вызванное стойким напряжением и выражающееся в изменении механизмов саморегуляции, снижении продуктивности познавательных процессов и возникновении коммуникативных проблем.</w:t>
      </w:r>
    </w:p>
    <w:p>
      <w:pPr>
        <w:pStyle w:val="TextBody"/>
        <w:ind w:firstLine="709"/>
        <w:rPr>
          <w:rFonts w:ascii="Times New Roman;Times" w:hAnsi="Times New Roman;Times" w:cs="Times New Roman;Times"/>
        </w:rPr>
      </w:pPr>
      <w:r>
        <w:rPr>
          <w:rFonts w:cs="Times New Roman;Times" w:ascii="Times New Roman;Times" w:hAnsi="Times New Roman;Times"/>
        </w:rPr>
        <w:t>2. Эмоциональная дезадаптация младших школьников обусловливается индивидуально-психологическими характеристиками личности: темпераментом (уровнем экстраверсии-интроверсии, нейротизмом), личностной тревожностью, мотивацией избегания неудач и социально-психологическими факторами: типом семейного воспитания, стилем взаимоотношений педагога, уровнем психолого-педагогической компетентности учителя, взаимоотношениями с одноклассниками.</w:t>
      </w:r>
    </w:p>
    <w:p>
      <w:pPr>
        <w:pStyle w:val="TextBody"/>
        <w:ind w:firstLine="709"/>
        <w:rPr>
          <w:rFonts w:ascii="Times New Roman;Times" w:hAnsi="Times New Roman;Times" w:cs="Times New Roman;Times"/>
        </w:rPr>
      </w:pPr>
      <w:r>
        <w:rPr>
          <w:rFonts w:cs="Times New Roman;Times" w:ascii="Times New Roman;Times" w:hAnsi="Times New Roman;Times"/>
        </w:rPr>
        <w:t>3. Психопрофилактическая и коррекционная работа направлена на уменьшение влияния индивидуально-психологических и социально-психологических факторов эмоциональной дезадаптации. Психопрофилактика ориентирована на изменение условий семейного воспитания, на совершенствование образовательной работы учителей. Психокоррекция обращена на  снижение эмоционального напряжения, выработку эффективной модели поведения у эмоционально дезадаптированных школьников.</w:t>
      </w:r>
    </w:p>
    <w:p>
      <w:pPr>
        <w:pStyle w:val="Normal"/>
        <w:spacing w:lineRule="auto" w:line="360"/>
        <w:ind w:firstLine="720"/>
        <w:jc w:val="both"/>
        <w:rPr/>
      </w:pPr>
      <w:r>
        <w:rPr>
          <w:rFonts w:cs="Times New Roman;Times" w:ascii="Times New Roman;Times" w:hAnsi="Times New Roman;Times"/>
          <w:sz w:val="28"/>
        </w:rPr>
        <w:t>Апробация и внедрение результатов исследования.</w:t>
      </w:r>
      <w:r>
        <w:rPr>
          <w:rFonts w:cs="Times New Roman;Times" w:ascii="Times New Roman;Times" w:hAnsi="Times New Roman;Times"/>
          <w:b/>
          <w:sz w:val="28"/>
        </w:rPr>
        <w:t xml:space="preserve"> Материалы исследования докладывались на Всеукраинских научно-практических конференциях «Проблемы становления жизненной компетенции личности школьников» (Луганск, 2000), «Научно-методическое сопровождение модернизации начального образования» (Луганск, 2002), методических семинарах практических психологов, методистов, учителей начальной школы, заведующих и воспитателей дошкольных учреждений г. Луганска, на заседаниях лаборатории социальной психологии личности Института социальной и политической психологии АПН Украины. </w:t>
      </w:r>
    </w:p>
    <w:p>
      <w:pPr>
        <w:pStyle w:val="Normal"/>
        <w:spacing w:lineRule="auto" w:line="360"/>
        <w:ind w:firstLine="720"/>
        <w:jc w:val="both"/>
        <w:rPr>
          <w:rFonts w:ascii="Times New Roman;Times" w:hAnsi="Times New Roman;Times" w:cs="Times New Roman;Times"/>
          <w:b/>
          <w:b/>
          <w:sz w:val="28"/>
        </w:rPr>
      </w:pPr>
      <w:r>
        <w:rPr>
          <w:rFonts w:cs="Times New Roman;Times" w:ascii="Times New Roman;Times" w:hAnsi="Times New Roman;Times"/>
          <w:b/>
          <w:sz w:val="28"/>
        </w:rPr>
        <w:t>Теоретические подходы и экспериментальные результаты обсуждались на заседаниях кафедры психологии Луганского государственного педагогического университета, кафедры философии и социологии образования Луганского института последипломного педагогического образования.</w:t>
      </w:r>
    </w:p>
    <w:p>
      <w:pPr>
        <w:pStyle w:val="Normal"/>
        <w:spacing w:lineRule="auto" w:line="360"/>
        <w:ind w:firstLine="720"/>
        <w:jc w:val="both"/>
        <w:rPr>
          <w:rFonts w:ascii="Times New Roman;Times" w:hAnsi="Times New Roman;Times" w:cs="Times New Roman;Times"/>
          <w:b/>
          <w:b/>
          <w:sz w:val="28"/>
        </w:rPr>
      </w:pPr>
      <w:r>
        <w:rPr>
          <w:rFonts w:cs="Times New Roman;Times" w:ascii="Times New Roman;Times" w:hAnsi="Times New Roman;Times"/>
          <w:b/>
          <w:sz w:val="28"/>
        </w:rPr>
        <w:t>Разработанная коррекционная программа по предупреждению эмоциональной дезадаптации внедрена в учебно-воспитательный процесс Луганской городской школы-гимназии № 52. По материалам методического пособия «Эмоциональная дезадаптация младшего школьника» читается спецкурс для практических психологов на курсах повышения квалификации Луганского института последипломного педагогического образования.</w:t>
      </w:r>
    </w:p>
    <w:p>
      <w:pPr>
        <w:pStyle w:val="Normal"/>
        <w:spacing w:lineRule="auto" w:line="360"/>
        <w:ind w:firstLine="720"/>
        <w:jc w:val="both"/>
        <w:rPr>
          <w:rFonts w:ascii="Times New Roman;Times" w:hAnsi="Times New Roman;Times" w:cs="Times New Roman;Times"/>
          <w:b/>
          <w:b/>
          <w:sz w:val="28"/>
        </w:rPr>
      </w:pPr>
      <w:r>
        <w:rPr>
          <w:rFonts w:cs="Times New Roman;Times" w:ascii="Times New Roman;Times" w:hAnsi="Times New Roman;Times"/>
          <w:b/>
          <w:sz w:val="28"/>
        </w:rPr>
        <w:t>Основные положения и результаты исследования отображены в публикациях автора, из них 4 в специальных изданиях ВАК Украины.</w:t>
      </w:r>
    </w:p>
    <w:p>
      <w:pPr>
        <w:pStyle w:val="Normal"/>
        <w:spacing w:lineRule="auto" w:line="360"/>
        <w:ind w:firstLine="720"/>
        <w:jc w:val="both"/>
        <w:rPr/>
      </w:pPr>
      <w:r>
        <w:rPr>
          <w:rFonts w:cs="Times New Roman;Times" w:ascii="Times New Roman;Times" w:hAnsi="Times New Roman;Times"/>
          <w:sz w:val="28"/>
        </w:rPr>
        <w:t xml:space="preserve">Структура диссертации. </w:t>
      </w:r>
      <w:r>
        <w:rPr>
          <w:rFonts w:cs="Times New Roman;Times" w:ascii="Times New Roman;Times" w:hAnsi="Times New Roman;Times"/>
          <w:b/>
          <w:sz w:val="28"/>
        </w:rPr>
        <w:t>Диссертация состоит из вступления, трех разделов, выводов, списка использованных источников и приложения. В диссертации содержится 7 таблиц, 24 рисунка, 21 приложение на 70 страницах. Список литературы включает 261 источник. Объем роботы – 180 страниц.</w:t>
      </w:r>
      <w:r>
        <w:rPr>
          <w:rFonts w:cs="Times New Roman;Times" w:ascii="Times New Roman;Times" w:hAnsi="Times New Roman;Times"/>
          <w:sz w:val="28"/>
        </w:rPr>
        <w:t xml:space="preserve">        </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ВЫВОДЫ</w:t>
      </w:r>
    </w:p>
    <w:p>
      <w:pPr>
        <w:pStyle w:val="Normal"/>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spacing w:lineRule="auto" w:line="36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Обобщая результаты исследования эмоциональной дезадаптации детей младшего школьного возраста можно сделать следующие выводы.</w:t>
      </w:r>
    </w:p>
    <w:p>
      <w:pPr>
        <w:pStyle w:val="Normal"/>
        <w:spacing w:lineRule="auto" w:line="360"/>
        <w:ind w:firstLine="623"/>
        <w:jc w:val="both"/>
        <w:rPr/>
      </w:pPr>
      <w:r>
        <w:rPr>
          <w:rFonts w:eastAsia="Times New Roman;Times" w:cs="Times New Roman;Times" w:ascii="Times New Roman;Times" w:hAnsi="Times New Roman;Times"/>
          <w:sz w:val="28"/>
        </w:rPr>
        <w:t>1.</w:t>
      </w:r>
      <w:r>
        <w:rPr>
          <w:rFonts w:eastAsia="Times New Roman;Times" w:cs="Times New Roman;Times" w:ascii="Times New Roman;Times" w:hAnsi="Times New Roman;Times"/>
          <w:b/>
          <w:sz w:val="28"/>
          <w:szCs w:val="28"/>
        </w:rPr>
        <w:t> </w:t>
      </w:r>
      <w:r>
        <w:rPr>
          <w:rFonts w:eastAsia="Times New Roman;Times" w:cs="Times New Roman;Times" w:ascii="Times New Roman;Times" w:hAnsi="Times New Roman;Times"/>
          <w:sz w:val="28"/>
          <w:szCs w:val="28"/>
        </w:rPr>
        <w:t xml:space="preserve">Эмоциональная дезадаптация </w:t>
      </w:r>
      <w:r>
        <w:rPr>
          <w:rFonts w:eastAsia="Times New Roman;Times" w:cs="Times New Roman;Times" w:ascii="Times New Roman;Times" w:hAnsi="Times New Roman;Times"/>
          <w:sz w:val="28"/>
        </w:rPr>
        <w:t>как нарушения эмоционального равновесия и отношений между ребенком и школьной средой чаще проявляется в период перехода детей к систематическому обучению, так как именно эмоциональный компонент в структуре адаптационных механизмов доминирует на данном возрастном этапе.</w:t>
      </w:r>
    </w:p>
    <w:p>
      <w:pPr>
        <w:pStyle w:val="Normal"/>
        <w:spacing w:lineRule="auto" w:line="360"/>
        <w:ind w:firstLine="623"/>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Под эмоциональной дезадаптацией детей младшего школьного возраста мы понимаем психическое состояние, вызванное стойким, длительным напряжением и выражающееся в дисфункции механизмов саморегуляции, снижении продуктивности познавательных процессов и обострении коммуникативных проблем.</w:t>
      </w:r>
    </w:p>
    <w:p>
      <w:pPr>
        <w:pStyle w:val="Normal"/>
        <w:spacing w:lineRule="auto" w:line="360"/>
        <w:ind w:firstLine="623"/>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 Интерпретация результатов исследования дала возможность в соответствии с качественными показателями установить:</w:t>
      </w:r>
    </w:p>
    <w:p>
      <w:pPr>
        <w:pStyle w:val="Normal"/>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а) критерии эмоциональной дезадаптации. В качестве критериев выступили: устойчивое состояние эмоционального напряжения (тревожность, страх) и нарушения саморегуляции (повышенная двигательная активность, чрезмерная пассивность); </w:t>
      </w:r>
    </w:p>
    <w:p>
      <w:pPr>
        <w:pStyle w:val="Normal"/>
        <w:widowControl w:val="false"/>
        <w:spacing w:lineRule="auto" w:line="360"/>
        <w:ind w:firstLine="72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б) наиболее распространенные формы проявления эмоциональной дезадаптации: эмоциональная нестабильность, тревожность, агрессивность и отстраненность; </w:t>
      </w:r>
    </w:p>
    <w:p>
      <w:pPr>
        <w:pStyle w:val="Normal"/>
        <w:spacing w:lineRule="auto" w:line="360"/>
        <w:ind w:firstLine="72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в) выявить уровни эмоциональной дезадаптации. Для детей с высоким уровнем эмоциональной дезадаптации, характерно доминирование сразу нескольких симптомов, включая повышенную тревожность, излишнее волнение, эмоциональную неустойчивость. Дети со средним уровнем эмоциональной дезадаптации отличаются преимущественно повышенной возбудимостью. Третья группа детей с низким уровнем эмоциональной дезадаптации выделяются замкнутостью, малообщительностью. В отношениях со взрослыми и одноклассниками в одних случаях они демонстрируют агрессивность, враждебность, в других – отстраненность; </w:t>
      </w:r>
    </w:p>
    <w:p>
      <w:pPr>
        <w:pStyle w:val="Normal"/>
        <w:spacing w:lineRule="auto" w:line="360"/>
        <w:ind w:firstLine="720"/>
        <w:jc w:val="both"/>
        <w:rPr/>
      </w:pPr>
      <w:r>
        <w:rPr>
          <w:rFonts w:eastAsia="Times New Roman;Times" w:cs="Times New Roman;Times" w:ascii="Times New Roman;Times" w:hAnsi="Times New Roman;Times"/>
          <w:sz w:val="28"/>
          <w:szCs w:val="20"/>
        </w:rPr>
        <w:t>г) определить эмоциональную дезадаптацию по времени возникновения: первичную (ПЭД) и вторичную</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ВЭД). О наличии первичной эмоциональной дезадаптации свидетельствует явный отказ от посещения школы при переходе к систематическому обучению (начало учебного года), о вторичной – безразличное или негативное отношение, возникающее после завершения первичного адаптационного процесса.</w:t>
      </w:r>
    </w:p>
    <w:p>
      <w:pPr>
        <w:pStyle w:val="Normal"/>
        <w:spacing w:lineRule="auto" w:line="360"/>
        <w:ind w:firstLine="72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д) различить эмоциональную дезадаптацию по степени выраженности явную и скрытую. О явной эмоциональной дезадаптации (ЯЭД) свидетельствуют: отказ от нахождения в школе; неблагополучие личностного плана – повышенная тревожность, страхи, нарушения поведения. Скрытая эмоциональная дезадаптация (СЭД) отличается тем, что нет стойкого (постоянного) отказа от посещения школы, видимых признаков нарушения социального поведения. Это состояние характеризуется не выраженностью позитивных эмоций, связанных с учебой, общением со сверстниками. Речь идет о чрезмерной склонности к уединению, печали, угнетенности. </w:t>
      </w:r>
    </w:p>
    <w:p>
      <w:pPr>
        <w:pStyle w:val="Normal"/>
        <w:spacing w:lineRule="auto" w:line="360"/>
        <w:ind w:firstLine="623"/>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 Получила подтверждение выдвинутая гипотеза о влиянии социально-психологических и индивидуально-психологических факторов, обусловливающих специфику проявлений эмоциональной дезадаптации. К индивидуально-психологическим факторам относятся: меланхолический тип темперамента (эмоциональная нестабильность, интроверсия), высокий уровень тревожности, мотивация избегания неудачи; к социально-психологическим: негармонический тип семейного воспитания, неблагоприятный эмоциональный микроклимат в семье, авторитарный стиль взаимодействия учителя с учащимися, психологическая и педагогическая некомпетентность учителя, нарушения взаимоотношений с одноклассниками.</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4. С целью нивелирования психологических факторов, детерминирующих эмоциональную дезадаптацию в младшем школьном возрасте, разработана и внедрена программа профилактики и коррекции эмоциональной дезадаптации. Профилактика направления на: </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а) изменение условий семейного воспитания (повышение психолого-педагогической компетентности родителей, культуры их взаимодействия с детьми); </w:t>
      </w:r>
    </w:p>
    <w:p>
      <w:pPr>
        <w:pStyle w:val="Normal"/>
        <w:spacing w:lineRule="auto" w:line="360"/>
        <w:ind w:firstLine="709"/>
        <w:jc w:val="both"/>
        <w:rPr/>
      </w:pPr>
      <w:r>
        <w:rPr>
          <w:rFonts w:eastAsia="Times New Roman;Times" w:cs="Times New Roman;Times" w:ascii="Times New Roman;Times" w:hAnsi="Times New Roman;Times"/>
          <w:sz w:val="28"/>
          <w:szCs w:val="20"/>
        </w:rPr>
        <w:t>б)</w:t>
      </w:r>
      <w:r>
        <w:rPr>
          <w:rFonts w:eastAsia="Times New Roman;Times" w:cs="Times New Roman;Times" w:ascii="Times New Roman;Times" w:hAnsi="Times New Roman;Times"/>
          <w:sz w:val="28"/>
          <w:szCs w:val="20"/>
          <w:lang w:val="en-US"/>
        </w:rPr>
        <w:t> </w:t>
      </w:r>
      <w:r>
        <w:rPr>
          <w:rFonts w:eastAsia="Times New Roman;Times" w:cs="Times New Roman;Times" w:ascii="Times New Roman;Times" w:hAnsi="Times New Roman;Times"/>
          <w:sz w:val="28"/>
          <w:szCs w:val="20"/>
        </w:rPr>
        <w:t>совершенствование образовательной работы учителей (гуманизация межличностных отношений в классе, создание благоприятного психологического климата в коллективе; п</w:t>
      </w:r>
      <w:r>
        <w:rPr>
          <w:rFonts w:eastAsia="Times New Roman;Times" w:cs="Times New Roman;Times" w:ascii="Times New Roman;Times" w:hAnsi="Times New Roman;Times"/>
          <w:sz w:val="28"/>
          <w:szCs w:val="20"/>
          <w:lang w:val="uk-UA"/>
        </w:rPr>
        <w:t>овышение психолого-педагогическоой компетенции учителей);</w:t>
      </w:r>
    </w:p>
    <w:p>
      <w:pPr>
        <w:pStyle w:val="Normal"/>
        <w:spacing w:lineRule="auto" w:line="360"/>
        <w:ind w:firstLine="709"/>
        <w:jc w:val="both"/>
        <w:rPr/>
      </w:pPr>
      <w:r>
        <w:rPr>
          <w:rFonts w:eastAsia="Times New Roman;Times" w:cs="Times New Roman;Times" w:ascii="Times New Roman;Times" w:hAnsi="Times New Roman;Times"/>
          <w:sz w:val="28"/>
          <w:szCs w:val="20"/>
          <w:lang w:val="uk-UA"/>
        </w:rPr>
        <w:t>в) п</w:t>
      </w:r>
      <w:r>
        <w:rPr>
          <w:rFonts w:eastAsia="Times New Roman;Times" w:cs="Times New Roman;Times" w:ascii="Times New Roman;Times" w:hAnsi="Times New Roman;Times"/>
          <w:sz w:val="28"/>
          <w:szCs w:val="20"/>
        </w:rPr>
        <w:t>сихологическую помощь детям (коррекция эмоциональной дезадаптации).</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5.Реализация психопрофилактической и коррекционной программы привела к снижению влияния социально-психологических и индивидуально-психологических факторов на процесс развития эмоциональной дезадаптации у первоклассников. Сравнительный анализ результатов заключительного этапа контрольного эксперимента с начальными данными, свидетельствует о значительном снижении уровня эмоциональной дезадаптации, так высокий уровень дезадаптации (46,6%) в начале исследования снизился более чем вдвое (20%). Произошли существенные изменения среднего и низкого уровней. Значимым результатом является то, что у 20,1% первоклассников после коррекции эмоциональная дезадаптация была полностью преодолена.</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6. В целом, результаты проведенного исследования дают возможность утверждать, что в учебно-воспитательный процесс школы необходимо включить работу по предупреждению эмоциональной дезадаптации у детей младшего школьного возраста. </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зработанные и апробированные в системе школы способы оказания психологической помощи и коррекции эмоционально дезадаптированным первоклассникам позволяют рекомендовать их для подготовки будущих учителей, психологов и для повышения квалификации педагогических кадров.</w:t>
      </w:r>
    </w:p>
    <w:p>
      <w:pPr>
        <w:pStyle w:val="Normal"/>
        <w:spacing w:lineRule="auto" w:line="360"/>
        <w:ind w:firstLine="709"/>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7. Проведенное исследование полностью не исчерпывает всех проблем, связанных с эмоциональной дезадаптацией детей младшего школьного возраста, что позволяет наметить направление дальнейших поисков решения таких вопросов, как адаптация на последующих этапах школьного обучения, взаимосвязь эмоциональной дезадаптации с другими ее формами, влияние механизмов компенсации и декомпенсации на адаптивные процессы.</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TextBody"/>
        <w:jc w:val="center"/>
        <w:rPr>
          <w:rFonts w:ascii="Times New Roman;Times" w:hAnsi="Times New Roman;Times" w:cs="Times New Roman;Times"/>
          <w:b/>
          <w:b/>
          <w:caps/>
        </w:rPr>
      </w:pPr>
      <w:r>
        <w:rPr>
          <w:rFonts w:cs="Times New Roman;Times" w:ascii="Times New Roman;Times" w:hAnsi="Times New Roman;Times"/>
          <w:b/>
          <w:caps/>
        </w:rPr>
        <w:t>Список использованной литературы</w:t>
      </w:r>
    </w:p>
    <w:p>
      <w:pPr>
        <w:pStyle w:val="TextBody"/>
        <w:numPr>
          <w:ilvl w:val="0"/>
          <w:numId w:val="42"/>
        </w:numPr>
        <w:autoSpaceDE w:val="true"/>
        <w:spacing w:lineRule="auto" w:line="360"/>
        <w:rPr>
          <w:rFonts w:ascii="Times New Roman;Times" w:hAnsi="Times New Roman;Times" w:cs="Times New Roman;Times"/>
        </w:rPr>
      </w:pPr>
      <w:r>
        <w:rPr>
          <w:rFonts w:cs="Times New Roman;Times" w:ascii="Times New Roman;Times" w:hAnsi="Times New Roman;Times"/>
        </w:rPr>
        <w:t>Абрамова Г.С. Практическая психология. – М.: Академия, 1997. – 36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даптация к профессиональной деятельности / Под ред. В.И.Медведева. –   СПб.: Наука, 1993. – С. 5 - 16.</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йзенк Г.Ю. Структура личности: Пер. с англ. – СПб.: Ювента; М.:  КСП+, 1999. – 46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лександровская Э.М. Критерии социально-психологической адаптации детей к школе // Проблемы адаптации в гигиене детей и подростков. – М.: Просвещение, 1983. – С. 32-3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лександровский Ю.А. Состояния психической дезадаптации и их компенсация. – М.: Медицина, 1976. – 272 с.</w:t>
      </w:r>
    </w:p>
    <w:p>
      <w:pPr>
        <w:pStyle w:val="TextBody"/>
        <w:numPr>
          <w:ilvl w:val="0"/>
          <w:numId w:val="33"/>
        </w:numPr>
        <w:autoSpaceDE w:val="true"/>
        <w:spacing w:lineRule="auto" w:line="36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Алмазов Б.Н. Психическая средовая дезадаптация несовершеннолетних. – Свердловск: Наука, 1986. – 1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Альманах психологических тестов. – М.: КСП, 1995. – 400 с. </w:t>
      </w:r>
    </w:p>
    <w:p>
      <w:pPr>
        <w:pStyle w:val="TextBody"/>
        <w:numPr>
          <w:ilvl w:val="0"/>
          <w:numId w:val="33"/>
        </w:numPr>
        <w:autoSpaceDE w:val="true"/>
        <w:spacing w:lineRule="auto" w:line="360"/>
        <w:rPr/>
      </w:pPr>
      <w:r>
        <w:rPr>
          <w:rFonts w:cs="Times New Roman;Times" w:ascii="Times New Roman;Times" w:hAnsi="Times New Roman;Times"/>
        </w:rPr>
        <w:t>Ананьев Б.Г. Личность, субъект деятельности, индивидуальность              // Избр. психол. труды: В 2 т.  – М.: Педагогика, 1980. – Т.1. – С. 124-178.</w:t>
      </w:r>
    </w:p>
    <w:p>
      <w:pPr>
        <w:pStyle w:val="TextBody"/>
        <w:numPr>
          <w:ilvl w:val="0"/>
          <w:numId w:val="33"/>
        </w:numPr>
        <w:autoSpaceDE w:val="true"/>
        <w:spacing w:lineRule="auto" w:line="360"/>
        <w:rPr/>
      </w:pPr>
      <w:r>
        <w:rPr>
          <w:rFonts w:cs="Times New Roman;Times" w:ascii="Times New Roman;Times" w:hAnsi="Times New Roman;Times"/>
        </w:rPr>
        <w:t>Андреева Г.М. Социальная психология: группа в социальной психологии. – М.: Аспект Пресс, 1988. – С. 170-284.</w:t>
      </w:r>
    </w:p>
    <w:p>
      <w:pPr>
        <w:pStyle w:val="TextBody"/>
        <w:numPr>
          <w:ilvl w:val="0"/>
          <w:numId w:val="33"/>
        </w:numPr>
        <w:autoSpaceDE w:val="true"/>
        <w:spacing w:lineRule="auto" w:line="360"/>
        <w:rPr/>
      </w:pPr>
      <w:r>
        <w:rPr>
          <w:rFonts w:cs="Times New Roman;Times" w:ascii="Times New Roman;Times" w:hAnsi="Times New Roman;Times"/>
        </w:rPr>
        <w:t xml:space="preserve">Анохин П.К. Очерки по физиологии функциональных систем. – М.: Медицина, 1975. – 447 с. </w:t>
      </w:r>
    </w:p>
    <w:p>
      <w:pPr>
        <w:pStyle w:val="TextBody"/>
        <w:numPr>
          <w:ilvl w:val="0"/>
          <w:numId w:val="33"/>
        </w:numPr>
        <w:autoSpaceDE w:val="true"/>
        <w:spacing w:lineRule="auto" w:line="360"/>
        <w:rPr/>
      </w:pPr>
      <w:r>
        <w:rPr>
          <w:rFonts w:cs="Times New Roman;Times" w:ascii="Times New Roman;Times" w:hAnsi="Times New Roman;Times"/>
        </w:rPr>
        <w:t>Анохин П.К. Узловые вопросы теории функциональных систем. – М.: Наука, 1980. – 197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нтропов Ю.Ф., Шевченко Ю.С. Психосоматические расстройства и патологические привычные действия у детей и подростков. – М.: Ин-т психотерапии НГМА, 2000. – 320 с.</w:t>
      </w:r>
    </w:p>
    <w:p>
      <w:pPr>
        <w:pStyle w:val="TextBody"/>
        <w:numPr>
          <w:ilvl w:val="0"/>
          <w:numId w:val="33"/>
        </w:numPr>
        <w:autoSpaceDE w:val="true"/>
        <w:spacing w:lineRule="auto" w:line="360"/>
        <w:rPr/>
      </w:pPr>
      <w:r>
        <w:rPr>
          <w:rFonts w:cs="Times New Roman;Times" w:ascii="Times New Roman;Times" w:hAnsi="Times New Roman;Times"/>
        </w:rPr>
        <w:t>Ануфриев А.Ф., Костромина С.Н. Как преодолеть трудности в обучении детей. – М.: Ось – 89, 1997. – 22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ракелов Г.Г. Стресс и его механизмы // Вестник МГУ. – 1995. – №4. –  С. 45 - 54.</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рбузова В.Н., Проскурина Т.Ю., Кукуруза А.В. Клинико-психологические особенности школьной дезадаптации у старшеклассников //Охрана здоровья детей и подростков. – К.: Здоровье, 1992. – Вып.23. – С. 110 - 11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Астапов В.М. Тест тревожности. – М.: Центр, 1992. – 7 с.</w:t>
      </w:r>
    </w:p>
    <w:p>
      <w:pPr>
        <w:pStyle w:val="TextBody"/>
        <w:numPr>
          <w:ilvl w:val="0"/>
          <w:numId w:val="33"/>
        </w:numPr>
        <w:autoSpaceDE w:val="true"/>
        <w:spacing w:lineRule="auto" w:line="360"/>
        <w:rPr/>
      </w:pPr>
      <w:r>
        <w:rPr>
          <w:rFonts w:cs="Times New Roman;Times" w:ascii="Times New Roman;Times" w:hAnsi="Times New Roman;Times"/>
        </w:rPr>
        <w:t>Балл Г.А. Понятие адаптации и его значение для психологии личности     // Вопросы психологии. – 1989. – №1. – С. 92-9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Бардин К.В. Если ваш ребенок не хочет учиться. – М.: Знание, 1980. –    96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езруких М.М., Ефимова С.П. Знаете ли вы своего ученика? – М.: Просвещение, 1991. – С. 64-80.</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езруких М.М., Ефимова С.П. Ребенок идет в школу. – М.: Академия, 2001. – 2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еличева С.А. Основы превентивной психологии. – М.: Социальное здоровье России, 1993. – 19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Бережнова Л.Н. Диагностика психической напряженности детей, воспитывающихся в условиях учреждения интернатного типа: Автореф. дис…канд. психол. наук: 03.00.13 / Моск. гос. пед. ин-т.– М., 1995. – 15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ерезин Ф.Б. Психическая и психофизиологическая адаптация человека. – Л.: Наука, 1988. – 27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ех І.Д. Особистісно зорієнтоване виховання. – К.: ІЗМН, 1998. – 20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итянова М.Р. Организация психологической работы в школе. – М.: Совершенство, 1998. – 29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итянова М.Р. Работа психолога в начальной школе. – М.: Совершенство, 1998. – С. 68-16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гданович В.И. Психокоррекция в повседневной жизни. – СПб.: Респекс, 1994. – 432 с.</w:t>
      </w:r>
    </w:p>
    <w:p>
      <w:pPr>
        <w:pStyle w:val="TextBody"/>
        <w:numPr>
          <w:ilvl w:val="0"/>
          <w:numId w:val="33"/>
        </w:numPr>
        <w:autoSpaceDE w:val="true"/>
        <w:spacing w:lineRule="auto" w:line="360"/>
        <w:rPr/>
      </w:pPr>
      <w:r>
        <w:rPr>
          <w:rFonts w:cs="Times New Roman;Times" w:ascii="Times New Roman;Times" w:hAnsi="Times New Roman;Times"/>
        </w:rPr>
        <w:t>Бодалев А.А., Криволап Л.И. О воздействии стиля общения педагога с учащимися на их эмоциональный опыт // Проблемы общения и воспитания. – Тарту: Валгус, 1974. – С. 185-19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дров В.А. Роль личностных особенностей в развитии психологического стресса // Психическое состояние. – СПб.: Питер, 2001. – С. 448 - 45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жович Л.И. Проблемы формирования личности: Избр. психол.тр. – М.: Ин-т практической психологии; Воронеж: НПО МОДЭК, 1995. – 3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жович Л.И. Этапы формирования личности в онтогенезе // Психология развития. – СПб.: Питер, 2001. – С. 227 - 271.</w:t>
      </w:r>
    </w:p>
    <w:p>
      <w:pPr>
        <w:pStyle w:val="TextBody"/>
        <w:numPr>
          <w:ilvl w:val="0"/>
          <w:numId w:val="33"/>
        </w:numPr>
        <w:autoSpaceDE w:val="true"/>
        <w:spacing w:lineRule="auto" w:line="36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Бойко В.В. Энергия эмоций в общении: взгляд на себя и на других. – М.: Филинъ, 1996. – 47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льшаков В.Ю. Психотренинг. Социодинамика. Упражнения. Игры. –СПб.: Респекс, 1996. – 37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ришевський М.Й. Виховання самоконтролю в поведінці учнів початкових класів. – К.: Рад. школа, 1980. – 14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оулби Дж. Детям – любовь и заботу // Психология развития. – СПб.: Питер, 2001. – С. 127 - 14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реслав Г.М. Эмоциональные особенности формирования личности в детстве: Норма и отклонения. – М.: Педагогика, 1990.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рязгунов И.П. Беседы о здоровье школьников. – М.: Просвещение, 1992. – С. 5 -14.</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Булах І.С., Хомич Г.О., Виногородський А.М., Сабанадзе І.О. Соціально-психологічні аспекти процесу адаптації учнів: Навчально-методичний посібник. – К.: КДПУ ім. М.П.Драгоманова, Переяслав – Хмельницький державний педагогічний інститут ім. Г.С.Сковороди, 1997. – 180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урменская Г.В., Карабанова О.А., Лидерс А.Г. Возрастно-психологическое консультирование. Проблемы психического развития детей. – М.: МГУ, 1990. – С. 50-51.</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уянов М.И. Беседы о детской психиатрии: Книга для учителя. – М.: Просвещение, 1986. – 2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эрон Р., Ричардсон Д. Агрессия. – СПб.: Питер,1997. – 3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Бютнер К. Жить с агрессивными детьми: Пер. с нем. – М.: Педагогика, 1991.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аллон А. Психическое развитие ребенка. – СПб.: Питер, 2001. – 2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енгер А.Л. Психологическое консультирование и диагностика. Практическое руководство. – М.: Генезис, 2001. – 12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идра Д. Помощь разведенным родителям и их детям: от трагедии к надежде. По страницам научных трудов Гельмута Фигдора. – М.:  Ин-т психотерапии, 2000. – 224 с.</w:t>
      </w:r>
    </w:p>
    <w:p>
      <w:pPr>
        <w:pStyle w:val="TextBody"/>
        <w:numPr>
          <w:ilvl w:val="0"/>
          <w:numId w:val="33"/>
        </w:numPr>
        <w:autoSpaceDE w:val="true"/>
        <w:spacing w:lineRule="auto" w:line="360"/>
        <w:rPr/>
      </w:pPr>
      <w:r>
        <w:rPr>
          <w:rFonts w:cs="Times New Roman;Times" w:ascii="Times New Roman;Times" w:hAnsi="Times New Roman;Times"/>
        </w:rPr>
        <w:t>Вилюнас В.К. Психология эмоциональных явлений. – М.: МГУ, 1976. – 14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ласова Н.И. Особенности доминирования мотивов у детей младшего школьного возраста: Автореф. дис…канд. психол. наук: 09.00.07 / АПН СССР, НИИ общей и педагогической психологии. – М., 1997. – 15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озможности практической психологии в образовании / Под ред.         Н.С. Бурлаковой. – М.: УЦ Перспектива, 1998. – 8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олкова Е.М. Трудные дети или трудные родители? – М.: Профиздат, 1992. – 96 с.</w:t>
      </w:r>
    </w:p>
    <w:p>
      <w:pPr>
        <w:pStyle w:val="TextBody"/>
        <w:numPr>
          <w:ilvl w:val="0"/>
          <w:numId w:val="33"/>
        </w:numPr>
        <w:autoSpaceDE w:val="true"/>
        <w:spacing w:lineRule="auto" w:line="360"/>
        <w:rPr/>
      </w:pPr>
      <w:r>
        <w:rPr>
          <w:rFonts w:cs="Times New Roman;Times" w:ascii="Times New Roman;Times" w:hAnsi="Times New Roman;Times"/>
        </w:rPr>
        <w:t>Вострокнутов Н.В. Школьная дезадаптация: ключевые проблемы диагностики и реабилитации //Школьная дезадаптация. Эмоциональные и стрессовые расстройства у детей и подростков. – М.: Социальное здоровье России, 1995. – С. 8-11.</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ыготский Л.С. Вопросы детской (возрастной) психологии // Собр. соч.: В 6 т. – М.: Педагогика, 1984. – Т.4: Детская психология. –  С. 243-268.</w:t>
      </w:r>
    </w:p>
    <w:p>
      <w:pPr>
        <w:pStyle w:val="TextBody"/>
        <w:numPr>
          <w:ilvl w:val="0"/>
          <w:numId w:val="33"/>
        </w:numPr>
        <w:autoSpaceDE w:val="true"/>
        <w:spacing w:lineRule="auto" w:line="360"/>
        <w:rPr/>
      </w:pPr>
      <w:r>
        <w:rPr>
          <w:rFonts w:cs="Times New Roman;Times" w:ascii="Times New Roman;Times" w:hAnsi="Times New Roman;Times"/>
        </w:rPr>
        <w:t>Выготский Л.С. История развития высших психических функций // Собр. соч.: В 6т. – М.: Педагогика, 1983. – Т.3: Проблемы развития психики. – С. 6-16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ыготский Л.С. Кризис 7 лет // Собр. соч.: В 6т. – М.: Педагогика, 1984. – Т.4: Детская психология. – С. 376-38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Вьюнкова Ю.Н. Проблемы коррекционно-развивающего обучения            // Педагогика. – 1999. – №1. – С. 50-5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арбузов В.И. Нервные дети: Советы врача. – Л.: Медицина, 1990. –     17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арбузов В.И. Практическая психотерапия, или как вернуть ребенку и подростку уверенность в себе, истинное достоинство и здоровье. – СПб.: Сфера, 1994. – 160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енинг Г.Н. Особенности психических состояний младших школьников: Автореф. дис…канд. психол. наук: 19.00.07 / Казанск. гос. пед. ун-т. – Казань, 1997. – 1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ильбух Ю.З. Темперамент и познавательные способности школьника. – К.: Ин-т психологии АПН Украины, 1993. – 27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иппенрейтер Ю.Б. Общаться с ребенком. Как? – М., МАСС МЕДИА, 1995. - 24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ласс Дж., Стэнли Дж. Статистические методы в педагогике и психологии. – М.: Прогресс, 1976. – 47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лассер У. Школы без неудачников. – М.: Сфера, 1991. – 1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римак Л.П. Резервы человеческой психики. – М.: Политиздат, 1989. – 31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ришин В.В., Лушин П.В. Методики психодиагностики в учебно-воспитательном процессе. – М.: ИКА Москва, 1990. – 6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Гурьева В.А. Психогенные расстройства у детей и подростков. – М.: Крон-Пресс, 1996 – 2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Дементьева М.Ф. Семья в системе стартовых жизненных условий старшеклассников // Социологические исследования. – 1995. – №6. –            С. 137-138.</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Дзюбко Л.В. Рання шкільна дезадаптація: обґрунтування гіпотези (експериментальне дослідження) // Педагогіка і психологія. – 1999. – №1 (22). – С. 111-122.</w:t>
      </w:r>
    </w:p>
    <w:p>
      <w:pPr>
        <w:pStyle w:val="TextBody"/>
        <w:numPr>
          <w:ilvl w:val="0"/>
          <w:numId w:val="33"/>
        </w:numPr>
        <w:autoSpaceDE w:val="true"/>
        <w:spacing w:lineRule="auto" w:line="36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Диагностика школьной дезадаптации / Под ред. – С.А. Беличевой. – М.: Социальное здоровье России, 1993. – С. 83-10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Доцевич Т.И. Коррекция нарушений в коммуникативной деятельности у дезадаптированных младших школьников: Дис. канд. психол. наук:        19. 00. 07. – Харьков, 1997. – 19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Дубровинская Н.Т. Трудные дети с точки зрения нейрофизиолога             // Народное образование. – 1998. – №9/10. – С. 202-204.</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Елагина М.Г. Кризис 7 лет и подход к его изучению //Новые исследования в психологии и возрастной физиологии. – 1989. – №1. –        С. 37-4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Ермалаева М.В. Психология развития. – М.: МПСИ; Воронеж: НПО МОДЭК, 2000. – 3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Жданов И.А. Адаптация и прогнозирование деятельности. – Казань: КТП, 1991. – 25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Жмариков А.Н. Диагностика социально-психологической адаптации личности в новых условиях деятельности и общения: Автореф. дис… канд. психол. наук: 19.00. 01/ Ленинградский гос. ун-т. – Л., 1989. – 2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ваденко Н.Н., Успенская Т.Ю. Школьная дезадаптация: психоневрологическое и нейропсихическое исследование // Вопросы психологии. – 1999. – №4. – С. 21-28.</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нюк С.С. Психологія мотивацій та емоцій. – Луцьк: ВДУ, 1997. – 1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нюк С.С. Психология мотивации. – К.: Эльга-Н; Ника - Центр, 2001. – 3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харов А.И. Как помочь нашим детям избавиться от страха. – СПб.: Гиппократ, 1995. – 12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харов А.И. Неврозы у детей и психотерапия. – СПб.: Лениздат. – 2000. – 3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ахаров А.И. Неврозы у детей. – СПб.: Дельта, 1996. – 4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емлякова Т.В. Емоційний фактор у структурі процесу адаптації: Автореф. дис...канд. психол. наук: 19.00.07/Київ. націон. ун-т.  –  К., 1996. – 1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инченко С.Н. Почему детям бывает трудно учиться. – К.: Рад. школа, 1990. – 5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лобіна О.Г., Тихонович В.О. Особистість сьогодні: адаптація до суспільної нестабільності. – К.: Либідь, 1996. – 10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орин С.С. Многоуровневая взаимная адаптация в системе «человек – учение и трудовой процесс» // Психология сегодня. Ежегодник Российского психологического общества. –  Т.2. –  Вып. 2. – М.: РПО, 1996. – 18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отова О.И., Кряжева И.К. Методы исследования социально-психологических аспектов адаптации личности // Методология и методы социальной психологии. – М.: Наука, 1997. – С. 173-188.</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Зубченко В.Г. Адаптаційні особливості педагогів як фактор ефективності педагогічної діяльності. –  К.: Знання, 1996. – 1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Изард К.Э. Психология эмоций: Пер. с англ. – СПб.: Питер, 2000. – 464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Ильин Е.П. Эмоции и чувства. – СПб.: Питер, 2001. – 7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Исаев Д.Н. Предупреждение реакций дезадаптации  (кризисных состояний) //Психология детей с нарушениями и отклонениями психического развития. – СПб.: Питер, 2001. – С. 353 - 36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аган В.Е. Психогенные формы школьной дезадаптации // Вопросы психологии. – 1984. – №4. – С. 89-9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винн В. Прикладная психология. – СПб: Питер, 2000. – 5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ле М. Процесс социализации (особенности детско-родительских отношений, половых ролей и дружеских привязанностей) // Психология подростка. Психосексуальное развитие. – М.: Ось, 1991. – С. 109-13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валев В.В. К клинической дифференциации психогенно обусловленной патологии поведения у детей и подростков в связи со школьной дезадаптацией //Психология детей с нарушениями и отклонениями психического развития. – СПб.: Питер, 2001. – С. 370 - 37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нонко О.Л. Психологічні основи особистісного ставлення дошкільника (Системний підхід). – К.: Стилос, 2000. – 3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нонко О.Л. Соціально-емоційний розвиток особистості (в дошкольному дитинстві): Навчальний посібник. – К.: Освіта, 1998. –     255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Конюхов Н.И. Словарь-справочник практического психолога. – Воронеж: НПО МОДЄК, 1996. – С. 8-9.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ррекционная педагогика в начальном образовании  / Под ред. Г.Ф. Кумариной. – М.: Академия, 2001. – 3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стюк Г.С. Навчально-виховний процес і психічний розвиток особистості. – К.: Рад. школа, 1989. – 6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очубей Б.И., Новикова Е.В. Эмоциональная неустойчивость школьника. – М.: Знание, 1988. – 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равцова Е.Е. Психологические проблемы готовности детей к обучению в школе. – М.: Педагогика, 1991. – 1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речмер Э. Об истерии. – СПб.: Питер, 2001.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речмер Э. Строение тела и характер. – М.: Педагогика-Пресс, 1995. – 6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райг Г. Психология развития. – СПб.: Питер, 2000. – 99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узнецов П.С. Адаптация как функция развития личности. – Саратов: СГУ, 1991. – 7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узьмина К.И. Психофизиологические механизмы индивидуальной адаптации организма при действии различных экзогенных факторов: Автореф. дис… д-ра биол. наук: 03.00.13/ НАН Украины, Ин-т кибернетики. – К., 1995. – 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Кэмпбелл Р. Как на самом деле любить детей. – М.: Знание, 1992. –   20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арри В., Силвер М.Д. Дефицит внимания и гиперактивность. – Одесса: ТСКА, 1996. – 1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 Шан Э. Когда ваш ребенок сводит вас с ума. – М.: Педагогика,  1990. – 27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бедев В.И. Личность в экстремальных условиях. – М.: Политиздат, 1989. – 30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вин К. Теория поля в социальных науках: Пер. с англ. – СПб.: Ювента, 2000. – 40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витов Н.Д. О психических состояниях человека. М.: Политиздат, 1964. – С. 253-25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онгард К. Акцентуированные личности: Пер. с нем. – К.: Вища школа, 1989. – 375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онтьев А.А. Психология общения.  – М.: Смысл, 1997. – 37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еонтьев А.Н. Деятельность. Сознание. Личность. – М.: Политиздат, 1975. – 30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исина М.И. Проблемы онтогенеза общения. – Воронеж: НПО МОДЭК, 1996.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ич П. Младенец и ребенок: От рождения до пяти лет: Пер. с англ. – М.: Педагогика – Пресс, 1992. – 30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ичко А.Е. Акцентуации характера как преморбидный тип //Психология детей с нарушениями и отклонениями психического развития. – СПб.: Питер, 2001. – С. 302 - 33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Лютова Е.К., Монина Г.Б. Шпаргалка для взрослых: Психокоррекционная работа с гиперактивными, агрессивными, тревожными и аутичными детьми. – М.: Генезис, 2000. – 19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йерс Д. Социальная психология. – СПб.: Питер Ком, 1999. –            С. 268-39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ксимова Н.Ю. Воспитательная работа с социально дезадаптированными школьниками: Методические рекомендации. – К.: ИЗМН, 1997. – 1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ксимова Н.Ю., Милютина Е.Л., Пискун В.М. Основы детской патопсихологии: Учебное пособие. – К.: НПЦ Перспектива, 1999. – 43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нілов І.Ф. Емоційна система та методи її психологічної корекції у дітей шкільного віку // Реабілітаційна педагогіка на рубежі ХХ1 століття  / За ред. І.Г. Єрмакова. – К.: ІЗМН, 1998. –  С. 163 - 16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рищук В.П., Евдокимов В.И. Поведение и саморегуляция человека в условиях стресса. – СПб.: Сентябрь, 2001. – 2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ашин В.А. О двух уровнях личностной регуляции поведения человека // Вопросы психологии. – 1994. – №3. – С. 144-14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елибруда Е. Эмоциональные переживания в общении // Основы конструктивного общения / Сост. Т.Г.Григорьева, Т.П.Усольцева. – Новосибирск: НГУ; М.: Совершенство, 1997. – 19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ентс М. Ван Эффективное использование ролевых игр в тренинге. – СПб.: Питер, 2001. – 208 с.</w:t>
      </w:r>
    </w:p>
    <w:p>
      <w:pPr>
        <w:pStyle w:val="TextBody"/>
        <w:numPr>
          <w:ilvl w:val="0"/>
          <w:numId w:val="33"/>
        </w:numPr>
        <w:autoSpaceDE w:val="true"/>
        <w:spacing w:lineRule="auto" w:line="360"/>
        <w:rPr/>
      </w:pPr>
      <w:r>
        <w:rPr>
          <w:rFonts w:cs="Times New Roman;Times" w:ascii="Times New Roman;Times" w:hAnsi="Times New Roman;Times"/>
        </w:rPr>
        <w:t>Мерлин В.С. Психология индивидуальности: Избр. психол. тр. –  М.:   Ин-т практической психологии; Воронеж: НПО МОДЭК, 1996. –   44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ерлин В.С. Возрастное развитие темперамента // Психология развития. – СПб.: Питер, 2001. – С. 215 - 226.</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инаев В.М. Развитие эмоций дошкольников. – М.: АРКТИ, 1999. –   48 с.</w:t>
      </w:r>
    </w:p>
    <w:p>
      <w:pPr>
        <w:pStyle w:val="TextBody"/>
        <w:numPr>
          <w:ilvl w:val="0"/>
          <w:numId w:val="33"/>
        </w:numPr>
        <w:autoSpaceDE w:val="true"/>
        <w:spacing w:lineRule="auto" w:line="360"/>
        <w:rPr/>
      </w:pPr>
      <w:r>
        <w:rPr>
          <w:rFonts w:cs="Times New Roman;Times" w:ascii="Times New Roman;Times" w:hAnsi="Times New Roman;Times"/>
        </w:rPr>
        <w:t>Миронов А.И. Критические периоды детства. – М.: Знание, 1979. –     9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ороз А.Г. Профессиональная адаптация выпускника педагогического вуза: Дис... д-ра пед. наук: 13.00.01. – К., 1983. – 23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орозова Н. Путь к благополучию ученика // Народное образование. –1995. – №2. – С. 44-4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урзенко В.А. Психологический анализ личностно-поведенческой структуры так называемых «трудных» детей в условиях массовой школы (в связи с задачами психокоррекционной работы): Автореф. канд. дис… канд. психол. наук: 19 00 07/Ленинградский гос. пед. ун-т. – Л.,          1979. – 20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усиенко Р.И. Создание условий эмоционального благополучия детей в условиях детского дома // Педагогічна скарбниця Донеччини. – 1996. –№4. – С. 57-58.</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ясищев В.Н. Личность и неврозы. – Л.: Лениздат, 1960. – 42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Мясищев В.Н. Психология отношений: Избр. психол. тр. – М.: Ин-т практической психологии; Воронеж: НПО МОДЭК, 1995. – 35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Неймарк М.С. Некоторые проблемы личности школьника. – М.: Знание, 1975. – 6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Немов Р.С. Экспериментальная педагогическая психология и психодиагностика. – М.: Просвещение ВЛАДОС, 1995. – 51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Новикова Е.В. Особенности общения и проявления школьной дезадаптации у младших школьников и подростков // Общение и формирование личности. – М.: Просвещение, 1987. – С. 60-6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бозов Н.Н., Щекин Г.В. Психология работы с людьми. – К.: Политическая литература, 1990. – С. 132 - 134.</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бухова Л.Ф. Детская психология: теории, факты, проблемы. – М.: Тривола, 1996. – 3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бщение и формирование личности школьника. Опыт экспериментального психологического исследования / Под ред. А.А.Бодалева, Р.Л.Кричевского. – М.: Педагогика, 1987. – 1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вчарова Р.В. Практическая психология в начальной школе. – М.: ТЦ Сфера, 1996. – 24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вчарова Р.В. Справочная книга школьного психолога. – М., Просвещение, 1996. – 3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сипова А.А. Общая психокоррекция: Учебное пособие для студентов вузов. – М.: ТЦ Сфера, 2001. – 51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сновы практической психологии. / Под ред. В. Панок, Т. Титаренко, Н. Чепелева. – К.: Лебедь, 1999. – 5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собенности психического развития детей 6-7 летнего возраста / Под ред. Д.Б. Эльконина, А.А. Венгера. – М.: Педагогика, 1988. – 1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Очеретяный В.В. Индивидуальное сознание и адаптация личности к критической ситуации (рациональное объяснение): Дис…канд. психол. наук: 19. 00. 01. – К., 1994. – 195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анфилова М.А. Игротерапия общения: Методическое пособие для воспитателей и методистов дошкольных учреждений. – М.: Знание,    1995. – 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овская Л.А. Компетентность в общении: социально-психологический тренинг. – М.: Знание, 1989. – С. 9 – 10.</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овский А.В. Психология неадаптивной активности. – М.: ТОО Горбунок, 1992. – 22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овский В.А. Введение в психологию. – М.: Академия, 1995. –    49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овский В.А. Личность в психологии: парадигма субъектности. – Ростов-на-Дону: Феникс, 1996. – 51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овский В.А. Психология в каждом из нас. – М.: РОУ, 1992. – 32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етрунек В.Н., Таран Л.Н. Младший школьник. – М.: Просвещение, 1981. – 2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иаже Ж. Избранные психологические труды. – М.: Междунар. пед. акад., 1997. – 6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олегенько А.В. Критерии социальной дезадаптации подростков по данным психологического обследования: Дис…канд. психол. наук: 19.00.07. – СПб., 1995. – 190 с.</w:t>
      </w:r>
    </w:p>
    <w:p>
      <w:pPr>
        <w:pStyle w:val="TextBody"/>
        <w:numPr>
          <w:ilvl w:val="0"/>
          <w:numId w:val="33"/>
        </w:numPr>
        <w:autoSpaceDE w:val="true"/>
        <w:spacing w:lineRule="auto" w:line="360"/>
        <w:rPr/>
      </w:pPr>
      <w:r>
        <w:rPr>
          <w:rFonts w:cs="Times New Roman;Times" w:ascii="Times New Roman;Times" w:hAnsi="Times New Roman;Times"/>
        </w:rPr>
        <w:t>Поливанова К.Н. Психологический анализ кризисов возрастного развития // Вопросы психологии. – 1994. – № 1. – С. 61-6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Приходько Ю.О. Генезис провідних ставлень дитини дошкільного віку як основа її особистісного розвитку: Дис. д-ра психол. наук: 19. 00. 07. – К., 1997. – 428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Прихожан А.М. Причины, профилактика и преодоление тревожности  // Психологическая наука и образование. – 1998. –  № 2. – С. 17- 22.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рихожан А.М., Толстых Н.Н. Дети без семьи: (Детский дом: заботы и тревога общества). – М.: Педагогика, 1990. – 1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рихожан А.М., Толстых Н.Н. Подросток в учебнике и жизни. – М.: Знание, 1990. – 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роскура О.В. Психологічна підготовка вчителя до работи з першокласниками. – К.: Освіта, 1998. – 19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сихология развития / Под ред. Т.Д. Марцинковской. – М.: Академия, 2001. – 3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сихологическая профилактика дезадаптации учащихся в начале обучения в средней школе: Методические рекомендации для школьных психологов  / Под ред. Л.П.Пономаренко. – Одесса: Сфера, 1999. – 1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сихология личности: Словарь-справочник /Под ред. П.П.Горностая, Т.М.Титаренко. – К.: Рута, 2001. – 3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сихология. Словарь / Под ред. А.В. Петровского, М.Г. Ярошевского. – М.: Политиздат, 1990. – 49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Психология экстремальных ситуаций / Сост. А.Е. Тарас, К.В.Сельченок. – Минск: Харвест, 2000. – 4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абочая книга школьного психолога / Под ред. И.В.Дубровиной – М.: Просвещение, 1991. – С. 168-176.</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аттер М. Помощь трудным детям. – М.:Прогресс, 1987. – 424 с.</w:t>
      </w:r>
    </w:p>
    <w:p>
      <w:pPr>
        <w:pStyle w:val="TextBody"/>
        <w:numPr>
          <w:ilvl w:val="0"/>
          <w:numId w:val="33"/>
        </w:numPr>
        <w:autoSpaceDE w:val="true"/>
        <w:spacing w:lineRule="auto" w:line="360"/>
        <w:rPr/>
      </w:pPr>
      <w:r>
        <w:rPr>
          <w:rFonts w:cs="Times New Roman;Times" w:ascii="Times New Roman;Times" w:hAnsi="Times New Roman;Times"/>
        </w:rPr>
        <w:t>Реан А.А. К проблеме социальной адаптации личности // Вестник СПб. –  Серия 6. – 1995. – Вып. 3 (20). – С. 74-79.</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еан А.А., Коломенский Я.Л. Социальная педагогическая психология. – СПб.: Питер Ком, 1999. – 41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Рогов Е.И. Настольная книга практического психолога в образовании. – М.: ВЛАДОС, 1995. – 529 с.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озов В.І. Психологічний аналіз адаптивності в екстремальних умовах: Автореф. дис...канд. психол. наук: 19.00.01/Ін-т психології АПН України. – К., 1993. – 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отенберг В.С., Бондаренко С.М. Мозг. Обучение. Здоровье. – М.: Просвещение, 1989. – 23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убинштейн – С.Л. Основы общей психологии. – СПб.: Питер Ком, 1999. – 7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удестам К. Групповая психотерапия. – СПб.: Питер Ком, 1998. – 38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уководство практического психолога. Готовность к школе: развивающие программы / Под ред. И.В.Дубровиной. – М.: Академия, 1995. – 12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уководство практического психолога: психологическое здоровье детей и подростков в контексте психологической службы / Под ред. И.В.Дубровиной. –  М.: Академия, 1995. – 17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Русалов В.М. О природе темперамента и его месте в структуре индивидуальных свойств человека //Вопросы психологии. – 1985. </w:t>
        <w:softHyphen/>
        <w:t>–   №11. – С. 19-33.</w:t>
      </w:r>
    </w:p>
    <w:p>
      <w:pPr>
        <w:pStyle w:val="TextBody"/>
        <w:numPr>
          <w:ilvl w:val="0"/>
          <w:numId w:val="33"/>
        </w:numPr>
        <w:autoSpaceDE w:val="true"/>
        <w:spacing w:lineRule="auto" w:line="360"/>
        <w:rPr/>
      </w:pPr>
      <w:r>
        <w:rPr>
          <w:rFonts w:cs="Times New Roman;Times" w:ascii="Times New Roman;Times" w:hAnsi="Times New Roman;Times"/>
        </w:rPr>
        <w:t>Русалов В.М. Предметный и коммуникативный аспекты темперамента у человека // Психологический журнал. – Т.10. – №1. – 1989. – С. 10-21.</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Рыданова И.И. Основы педагогического общения. – Минск: Беларуская наука, 1998. – 31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абанадзе І.О. Соціально-психологічні фактори дезадаптивності та її корекція у підлітків: Автореф. дис... канд. психол. наук: 19.00.07/Київск. нац. пед. ун-т. – К., 1997. – 1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амоукина Н.В. Игры в школе и дома: Психотехнические упражнения и коррекционные программы. – М.: Новая школа, 1995. – 144 с.</w:t>
      </w:r>
    </w:p>
    <w:p>
      <w:pPr>
        <w:pStyle w:val="TextBody"/>
        <w:numPr>
          <w:ilvl w:val="0"/>
          <w:numId w:val="33"/>
        </w:numPr>
        <w:autoSpaceDE w:val="true"/>
        <w:spacing w:lineRule="auto" w:line="360"/>
        <w:rPr/>
      </w:pPr>
      <w:r>
        <w:rPr>
          <w:rFonts w:cs="Times New Roman;Times" w:ascii="Times New Roman;Times" w:hAnsi="Times New Roman;Times"/>
        </w:rPr>
        <w:t>Селье Г. Очерки об адаптационном синдроме. – М.: Политиздат, 1960. – 12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елье Г. Стресс без дистресса. – Рига: Виеда, 1992. – С. 23-2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идоренко Е.В. Методы математической обработки в психологии. – СПб.: ООО Речь, 2000. – 35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калько Е. Стресс у детей. Индивидуальные и возрастные особенности реагирования на стресс  // Практична психологія та соціальна робота. – 1998. –  №1. – С. 14-1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ловарь психолога-практика / Сост. С.Ю. Головин. – 2-е изд.– Минск: Харвест; М.: АСТ, 2001. – 97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околов Н.В., Юзефович Г.Я. Отцы и дети в меняющемся мире. – М.: Просвещение, 1991.– 223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оціалізація особистості школяра / За ред. Л.Е. Орбан. – І.-Фр.: Прикарпат. ун-т, 1994. – 10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оціальна педагогіка і адаптивність особистості /За ред. В.Слісаренко. – Суми: СНТ, 1999. – 289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пиваковская А.С. Профилактика детских неврозов. – М.: Медицина, 1988. – 20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тепанов В.Г. Психология трудных школьников. – М.: Академия, 1996. – 320 с.</w:t>
      </w:r>
    </w:p>
    <w:p>
      <w:pPr>
        <w:pStyle w:val="TextBody"/>
        <w:numPr>
          <w:ilvl w:val="0"/>
          <w:numId w:val="33"/>
        </w:numPr>
        <w:autoSpaceDE w:val="true"/>
        <w:spacing w:lineRule="auto" w:line="360"/>
        <w:rPr/>
      </w:pPr>
      <w:r>
        <w:rPr>
          <w:rFonts w:cs="Times New Roman;Times" w:ascii="Times New Roman;Times" w:hAnsi="Times New Roman;Times"/>
        </w:rPr>
        <w:t>Столяренко Л.Д. Основы психологии. – Ростов-на-Дону: Логос, 1995. –             С. 152 - 155.</w:t>
      </w:r>
    </w:p>
    <w:p>
      <w:pPr>
        <w:pStyle w:val="TextBody"/>
        <w:numPr>
          <w:ilvl w:val="0"/>
          <w:numId w:val="33"/>
        </w:numPr>
        <w:autoSpaceDE w:val="true"/>
        <w:spacing w:lineRule="auto" w:line="360"/>
        <w:rPr/>
      </w:pPr>
      <w:r>
        <w:rPr>
          <w:rFonts w:cs="Times New Roman;Times" w:ascii="Times New Roman;Times" w:hAnsi="Times New Roman;Times"/>
        </w:rPr>
        <w:t>Стреляу Я. Роль темперамента в психическом развитии. – М.: Прогресс, 1982. – 231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Суворова В.В. Психофизиология стресса. – М.: Педагогика,    1975. – 208 с.</w:t>
      </w:r>
    </w:p>
    <w:p>
      <w:pPr>
        <w:pStyle w:val="TextBody"/>
        <w:numPr>
          <w:ilvl w:val="0"/>
          <w:numId w:val="33"/>
        </w:numPr>
        <w:autoSpaceDE w:val="true"/>
        <w:spacing w:lineRule="auto" w:line="360"/>
        <w:rPr/>
      </w:pPr>
      <w:r>
        <w:rPr>
          <w:rFonts w:cs="Times New Roman;Times" w:ascii="Times New Roman;Times" w:hAnsi="Times New Roman;Times"/>
        </w:rPr>
        <w:t>Сухомлинский В.А. Сердце отдаю детям. – Минск: Наука, 1981.– 28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Титаренко Т.М. Возникновение личности: психологический мир дошкольника // Воспитание детей дошкольного возраста. – К.: Рад. школа, 1991. – С. 24-40.</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Титаренко Т.М. Практическая психология для воспитателя: Сборник тестов для выявления уровня развития ребенка. – К.: Рад.школа, 1992. – 32 с.</w:t>
      </w:r>
    </w:p>
    <w:p>
      <w:pPr>
        <w:pStyle w:val="TextBody"/>
        <w:numPr>
          <w:ilvl w:val="0"/>
          <w:numId w:val="33"/>
        </w:numPr>
        <w:autoSpaceDE w:val="true"/>
        <w:spacing w:lineRule="auto" w:line="36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Титаренко Т.М. Психологія життєвої кризи. – К.: Агропромиздат України, 1998. – 3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Титаренко Т.М. Такие разные дети. – К.: Рад. школа, 1989.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Титаренко Т.М. Темперамент // Основи психології: Підручник /За заг. ред. О.В.Киричука, В.А.Роменця. – К.: Либідь, 1999. – С. 212 - 21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Титаренко Т.М. Хлопчики і дівчатка: Психологічне становлення індивідуальності. – К.: Знання, 1980. – 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Ухтомский А.А. Доминанта. – СПб.: Питер, 2002. – 4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Учителям и родителям о психологии подростка / Под ред. Г.Г. Аракелова. – М.: Высшая школа, 1990. – 30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Фахрутдинова Л.Р. О влиянии эмоциональных процессов на психические состояния при восприятии музыкальных произведений         // Практическая психология в школе. – СПб.: Иматон, 1996. – С. 56- 57.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ернхем А., Хейвен П. Личность и социальное поведение. – СПб.: Питер, 2001. – 368 с.</w:t>
      </w:r>
    </w:p>
    <w:p>
      <w:pPr>
        <w:pStyle w:val="TextBody"/>
        <w:numPr>
          <w:ilvl w:val="0"/>
          <w:numId w:val="33"/>
        </w:numPr>
        <w:autoSpaceDE w:val="true"/>
        <w:spacing w:lineRule="auto" w:line="360"/>
        <w:rPr/>
      </w:pPr>
      <w:r>
        <w:rPr>
          <w:rFonts w:cs="Times New Roman;Times" w:ascii="Times New Roman;Times" w:hAnsi="Times New Roman;Times"/>
        </w:rPr>
        <w:t>Философский словарь / Под ред. И.Т. Флорова. – М.: Просвещение, 1981. – С. 7- 8.</w:t>
      </w:r>
    </w:p>
    <w:p>
      <w:pPr>
        <w:pStyle w:val="TextBody"/>
        <w:numPr>
          <w:ilvl w:val="0"/>
          <w:numId w:val="33"/>
        </w:numPr>
        <w:autoSpaceDE w:val="true"/>
        <w:spacing w:lineRule="auto" w:line="360"/>
        <w:rPr/>
      </w:pPr>
      <w:r>
        <w:rPr>
          <w:rFonts w:cs="Times New Roman;Times" w:ascii="Times New Roman;Times" w:hAnsi="Times New Roman;Times"/>
        </w:rPr>
        <w:t>Флэйк – Хобсон К., Робинсон Б.Е., Скин П. Мир входящему: Развитие ребенка и его отношений с окружающими: Пер. с англ. / Под ред. М.С. Мацковского. – М.: Центр общечеловеческих ценностей, 1992. –      511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онтана Д. Как справиться со стрессом. Пери Г. Как справиться с кризисом: Пер. с англ. – М.: Академия, 1995. – 3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ранкл В. Психотерапия на практике: Пер. с нем. – СПб.: Ювента, 1999. – 25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рейд А. Психология Я и защитные механизмы: Пер. с англ. – М.: Педагогика, 1993. – 1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Фрейд З. Избранное. – Книга 1. Массовая психология и анализ человеческого «Я», «Я» и «Оно». – М.: Московский рабочий, 1990.           –  С. 68 - 107.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рейджер Р., Фейдимен Д. Личность: теории, эксперименты, упражнения. – СПб.: Прайм-Еврознак, 2001. – 86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ридман Л.М., Пушкина Т.А., Каплунович И.Я. Изучение личности учащегося и ученических коллективов. – М.: Просвещение, 1988. – 206 с.</w:t>
      </w:r>
    </w:p>
    <w:p>
      <w:pPr>
        <w:pStyle w:val="TextBody"/>
        <w:numPr>
          <w:ilvl w:val="0"/>
          <w:numId w:val="33"/>
        </w:numPr>
        <w:autoSpaceDE w:val="true"/>
        <w:spacing w:lineRule="auto" w:line="360"/>
        <w:rPr/>
      </w:pPr>
      <w:r>
        <w:rPr>
          <w:rFonts w:cs="Times New Roman;Times" w:ascii="Times New Roman;Times" w:hAnsi="Times New Roman;Times"/>
        </w:rPr>
        <w:t>Фурман А.В. Как помочь детям преодолеть дезадаптивность к школе   // Радянська школа. – 1991. – №5. – С. 25-32.</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Фурман А.В. Условия успешной адаптации учащихся к средней школе в системе внеклассной дифференциации. 1 Психология. – К.: Знання, 1999. – Вып. 38. – С. 63-7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екхаузен Х. Мотивация и деятельность: В 2-х т.: Пер. с нем. – М.: Педагогика, 1986. – Т. 1. – 4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 xml:space="preserve">Хомич Г.О. Невротичні зрушення у дітей як наслідок переживання тривалої соціально-психологічної деривації: Зб. наук. пр. – Переяслав- Хмельницький державний педагогічний інститут. – 2001. – Вип. 2. –       С. 139-145. </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орни К. Наши внутренние конфликты. Конструктивная теория невроза. – СПб.: Лань, 1997. –  24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ухлаева О.В. Лесенка радости. – М.: Совершенство, 1998. –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ухлаева О.В. Тропинка к своему Я: Программа формирования психологического здоровья у младших школьников. – М.: Генезис, 2001. – 28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ухлаева О.В. Основы психологического консультирования и психологической коррекции. – М.: Академия, 2001. – 20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Хьелл Л., Зиглер Д. Теории личности. – СПб. Питер Пресс, 1997.           –  608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Циркин С.Ю. Справочник по психологии и психиатрии детского и подросткового возраста. – СПб.: Питер, 1999. – 75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Черепанова Е.М. Психологический стресс. – М.: Академия, 1996.          – 9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Чистякова М.И. Психогимнастика / Под ред. М.И. Буянова. – М.: Просвещение, 1995. – 12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адриков В.Д. Введение в психологию: мотивация поведения. – М.: Логос, 2001. – 1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апкин С.А., Дикая Л.Г. Деятельность в особых условиях: компонентный анализ структуры и стратегий адаптации // Психологический журнал. – 1996. – №1. – С. 19 - 34.</w:t>
      </w:r>
    </w:p>
    <w:p>
      <w:pPr>
        <w:pStyle w:val="TextBody"/>
        <w:numPr>
          <w:ilvl w:val="0"/>
          <w:numId w:val="33"/>
        </w:numPr>
        <w:autoSpaceDE w:val="true"/>
        <w:spacing w:lineRule="auto" w:line="360"/>
        <w:rPr/>
      </w:pPr>
      <w:r>
        <w:rPr>
          <w:rFonts w:cs="Times New Roman;Times" w:ascii="Times New Roman;Times" w:hAnsi="Times New Roman;Times"/>
        </w:rPr>
        <w:t>Шебанова В.І. Дослідження тривожності в дітей молодшого шкільного віку // Педагогіка і психологія. – 2001. – № 3. – С. 108 - 117.</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евченко Ю.С. Коррекция поведения детей с гиперактивностью и психопатоподобным синдромом: Практическое руководство для врачей, психологов и педагогов. – 2-е изд. – М.: Вита Пресс, 1997. – 13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ефер Ч., Кэрри Л. Игровая семейная психотерапия. – СПб.: Питер, 2001. – 3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ипицына Л. Социально-эмоциональные нарушения у школьников: причины, средства помощи // Народное образование. – 1998. –  №9/10. –    С. 190-19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Шмелев А.Г. Основы психодиагностики для студентов педвузов. –  Ростов – на – Дону: Феникс, 1996. – 544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Щербатых Ю.В. Психология страха. – М.: ЭКСМО – Пресс, 2000.  – 41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Эберлейн Г. Страхи здоровых детей: практическое пособие для родителей: Пер. с нем. – М.: Знание, 1981. – 19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Эйдемиллер Э.Г., Юстицкис В. Психология и психотерапия семьи. – СПб.: ЗАО Питер, 1999. – 656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Эльконин Д.Б. Избранные психологические труды. – М.: Педагогика, 1989. – 560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Эриксон Э.Г. Детство и общество: Пер. с англ. – 2-е изд. – СПб.: Ленато; АСТ; Университетская книга, 1996. – 592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Юнг К.Г. Избранное: Пер. с нем. – Мн.: Попурри, 1998. – 448 с.</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Юрьевиц А.Ж., Аверьянов В.С., Виноградова О.В. и др. Адаптация к профессиональной деятельности // Физиология трудовой деятельности. – СПб.: Питер, 1993. – С. 209-283.</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Якобсон П.М. Психология чувств и мотивации. – М.: МПСИ; Воронеж: НПО МОДЭК, 1998. – С. 13 - 25.</w:t>
      </w:r>
    </w:p>
    <w:p>
      <w:pPr>
        <w:pStyle w:val="TextBody"/>
        <w:numPr>
          <w:ilvl w:val="0"/>
          <w:numId w:val="33"/>
        </w:numPr>
        <w:autoSpaceDE w:val="true"/>
        <w:spacing w:lineRule="auto" w:line="360"/>
        <w:rPr>
          <w:rFonts w:ascii="Times New Roman;Times" w:hAnsi="Times New Roman;Times" w:cs="Times New Roman;Times"/>
        </w:rPr>
      </w:pPr>
      <w:r>
        <w:rPr>
          <w:rFonts w:cs="Times New Roman;Times" w:ascii="Times New Roman;Times" w:hAnsi="Times New Roman;Times"/>
        </w:rPr>
        <w:t>Яценко Т.С. Активная социально-психологическая подготовка учителя к общению с учащимися. – К.: Свита, 1993. – 208с.</w:t>
      </w:r>
    </w:p>
    <w:p>
      <w:pPr>
        <w:pStyle w:val="TextBody"/>
        <w:numPr>
          <w:ilvl w:val="0"/>
          <w:numId w:val="33"/>
        </w:numPr>
        <w:autoSpaceDE w:val="true"/>
        <w:spacing w:lineRule="auto" w:line="360"/>
        <w:rPr/>
      </w:pPr>
      <w:r>
        <w:rPr>
          <w:rFonts w:cs="Times New Roman;Times" w:ascii="Times New Roman;Times" w:hAnsi="Times New Roman;Times"/>
          <w:lang w:val="en-GB"/>
        </w:rPr>
        <w:t>Atkinson J.W. An introduction to motivation. – N. Y., 1964. – 324</w:t>
      </w:r>
      <w:r>
        <w:rPr>
          <w:rFonts w:cs="Times New Roman;Times" w:ascii="Times New Roman;Times" w:hAnsi="Times New Roman;Times"/>
          <w:lang w:val="en-US"/>
        </w:rPr>
        <w:t xml:space="preserve"> </w:t>
      </w:r>
      <w:r>
        <w:rPr>
          <w:rFonts w:cs="Times New Roman;Times" w:ascii="Times New Roman;Times" w:hAnsi="Times New Roman;Times"/>
          <w:lang w:val="en-GB"/>
        </w:rPr>
        <w:t>p.</w:t>
      </w:r>
    </w:p>
    <w:p>
      <w:pPr>
        <w:pStyle w:val="TextBody"/>
        <w:numPr>
          <w:ilvl w:val="0"/>
          <w:numId w:val="33"/>
        </w:numPr>
        <w:autoSpaceDE w:val="true"/>
        <w:spacing w:lineRule="auto" w:line="360"/>
        <w:rPr/>
      </w:pPr>
      <w:r>
        <w:rPr>
          <w:rFonts w:eastAsia="Times New Roman;Times" w:cs="Times New Roman;Times" w:ascii="Times New Roman;Times" w:hAnsi="Times New Roman;Times"/>
          <w:lang w:val="en-GB"/>
        </w:rPr>
        <w:t xml:space="preserve"> </w:t>
      </w:r>
      <w:r>
        <w:rPr>
          <w:rFonts w:cs="Times New Roman;Times" w:ascii="Times New Roman;Times" w:hAnsi="Times New Roman;Times"/>
          <w:lang w:val="en-GB"/>
        </w:rPr>
        <w:t>Bowlby J. Attachment and loss. Vol. 1. Attachment. New York, Basic Books, 1969</w:t>
      </w:r>
      <w:r>
        <w:rPr>
          <w:rFonts w:cs="Times New Roman;Times" w:ascii="Times New Roman;Times" w:hAnsi="Times New Roman;Times"/>
          <w:lang w:val="en-US"/>
        </w:rPr>
        <w:t>. –</w:t>
      </w:r>
      <w:r>
        <w:rPr>
          <w:rFonts w:cs="Times New Roman;Times" w:ascii="Times New Roman;Times" w:hAnsi="Times New Roman;Times"/>
          <w:lang w:val="en-GB"/>
        </w:rPr>
        <w:t xml:space="preserve"> 52</w:t>
      </w:r>
      <w:r>
        <w:rPr>
          <w:rFonts w:cs="Times New Roman;Times" w:ascii="Times New Roman;Times" w:hAnsi="Times New Roman;Times"/>
          <w:lang w:val="en-US"/>
        </w:rPr>
        <w:t xml:space="preserve"> p</w:t>
      </w:r>
      <w:r>
        <w:rPr>
          <w:rFonts w:cs="Times New Roman;Times" w:ascii="Times New Roman;Times" w:hAnsi="Times New Roman;Times"/>
          <w:lang w:val="en-GB"/>
        </w:rPr>
        <w:t>.</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Briggs S. Shyness: Introversion or neuroticism? – Journal of Research in Personality, 1988. – p. 22, 290 - 307.</w:t>
      </w:r>
    </w:p>
    <w:p>
      <w:pPr>
        <w:pStyle w:val="TextBody"/>
        <w:numPr>
          <w:ilvl w:val="0"/>
          <w:numId w:val="33"/>
        </w:numPr>
        <w:autoSpaceDE w:val="true"/>
        <w:spacing w:lineRule="auto" w:line="360"/>
        <w:rPr/>
      </w:pPr>
      <w:r>
        <w:rPr>
          <w:rFonts w:eastAsia="Times New Roman;Times" w:cs="Times New Roman;Times" w:ascii="Times New Roman;Times" w:hAnsi="Times New Roman;Times"/>
          <w:lang w:val="en-GB"/>
        </w:rPr>
        <w:t xml:space="preserve"> </w:t>
      </w:r>
      <w:r>
        <w:rPr>
          <w:rFonts w:cs="Times New Roman;Times" w:ascii="Times New Roman;Times" w:hAnsi="Times New Roman;Times"/>
          <w:lang w:val="en-GB"/>
        </w:rPr>
        <w:t>Clelland D., Human Motivation. – 1985. – 234</w:t>
      </w:r>
      <w:r>
        <w:rPr>
          <w:rFonts w:cs="Times New Roman;Times" w:ascii="Times New Roman;Times" w:hAnsi="Times New Roman;Times"/>
          <w:lang w:val="en-US"/>
        </w:rPr>
        <w:t xml:space="preserve"> </w:t>
      </w:r>
      <w:r>
        <w:rPr>
          <w:rFonts w:cs="Times New Roman;Times" w:ascii="Times New Roman;Times" w:hAnsi="Times New Roman;Times"/>
          <w:lang w:val="en-GB"/>
        </w:rPr>
        <w:t>p.</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GB"/>
        </w:rPr>
        <w:t>Eysenck H.J. The structure of Human personality. – L., 1971. – p. 56 – 72.</w:t>
      </w:r>
    </w:p>
    <w:p>
      <w:pPr>
        <w:pStyle w:val="TextBody"/>
        <w:numPr>
          <w:ilvl w:val="0"/>
          <w:numId w:val="33"/>
        </w:numPr>
        <w:autoSpaceDE w:val="true"/>
        <w:spacing w:lineRule="auto" w:line="360"/>
        <w:rPr/>
      </w:pPr>
      <w:r>
        <w:rPr>
          <w:rFonts w:cs="Times New Roman;Times" w:ascii="Times New Roman;Times" w:hAnsi="Times New Roman;Times"/>
        </w:rPr>
        <w:t>Н</w:t>
      </w:r>
      <w:r>
        <w:rPr>
          <w:rFonts w:cs="Times New Roman;Times" w:ascii="Times New Roman;Times" w:hAnsi="Times New Roman;Times"/>
          <w:lang w:val="en-GB"/>
        </w:rPr>
        <w:t>erbert M. Emotional problems of development in children. London; N.Y., 1974. – 362</w:t>
      </w:r>
      <w:r>
        <w:rPr>
          <w:rFonts w:cs="Times New Roman;Times" w:ascii="Times New Roman;Times" w:hAnsi="Times New Roman;Times"/>
          <w:lang w:val="en-US"/>
        </w:rPr>
        <w:t xml:space="preserve"> </w:t>
      </w:r>
      <w:r>
        <w:rPr>
          <w:rFonts w:cs="Times New Roman;Times" w:ascii="Times New Roman;Times" w:hAnsi="Times New Roman;Times"/>
          <w:lang w:val="en-GB"/>
        </w:rPr>
        <w:t>p.</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Malatesta C.Z. The role  of emotions in the development and organization of personality. – In: R. Thompson (Ed.). Socioemotional Development. – Nebraska Symposium on Motivation, 1990. -   p. 1 - 56.</w:t>
      </w:r>
    </w:p>
    <w:p>
      <w:pPr>
        <w:pStyle w:val="TextBody"/>
        <w:numPr>
          <w:ilvl w:val="0"/>
          <w:numId w:val="33"/>
        </w:numPr>
        <w:autoSpaceDE w:val="true"/>
        <w:spacing w:lineRule="auto" w:line="360"/>
        <w:rPr/>
      </w:pPr>
      <w:r>
        <w:rPr>
          <w:rFonts w:cs="Times New Roman;Times" w:ascii="Times New Roman;Times" w:hAnsi="Times New Roman;Times"/>
          <w:lang w:val="en-GB"/>
        </w:rPr>
        <w:t>Phillips B. School stress and anxiety. N.Y., 1978. – 165</w:t>
      </w:r>
      <w:r>
        <w:rPr>
          <w:rFonts w:cs="Times New Roman;Times" w:ascii="Times New Roman;Times" w:hAnsi="Times New Roman;Times"/>
          <w:lang w:val="en-US"/>
        </w:rPr>
        <w:t xml:space="preserve"> </w:t>
      </w:r>
      <w:r>
        <w:rPr>
          <w:rFonts w:cs="Times New Roman;Times" w:ascii="Times New Roman;Times" w:hAnsi="Times New Roman;Times"/>
          <w:lang w:val="en-GB"/>
        </w:rPr>
        <w:t>p.</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 xml:space="preserve">Plutchik R. Emotion in the context of evolution. – In: Emotion: A psychoevolutionary synthesis. - </w:t>
      </w:r>
      <w:r>
        <w:rPr>
          <w:rFonts w:cs="Times New Roman;Times" w:ascii="Times New Roman;Times" w:hAnsi="Times New Roman;Times"/>
          <w:lang w:val="en-GB"/>
        </w:rPr>
        <w:t>New York, Harper &amp; Rom, 1980</w:t>
      </w:r>
      <w:r>
        <w:rPr>
          <w:rFonts w:cs="Times New Roman;Times" w:ascii="Times New Roman;Times" w:hAnsi="Times New Roman;Times"/>
          <w:lang w:val="en-US"/>
        </w:rPr>
        <w:t>.</w:t>
      </w:r>
      <w:r>
        <w:rPr>
          <w:rFonts w:cs="Times New Roman;Times" w:ascii="Times New Roman;Times" w:hAnsi="Times New Roman;Times"/>
          <w:lang w:val="en-GB"/>
        </w:rPr>
        <w:t xml:space="preserve"> – </w:t>
      </w:r>
      <w:r>
        <w:rPr>
          <w:rFonts w:cs="Times New Roman;Times" w:ascii="Times New Roman;Times" w:hAnsi="Times New Roman;Times"/>
          <w:lang w:val="en-US"/>
        </w:rPr>
        <w:t xml:space="preserve">                p. 119 – 127.</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Charlesworth W.R. Human intelligence as adaptation: an ethological  approach // The Nature of Intelligence. – N.Y., 1976. – p. 147-168.</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Dadds M.R, Spence C.H, Holland D.E. et al. Prevention and early intervention for anxiety disorders: a controlled trial // Consult. Clin. Psychol., 1997. – N 65 (4). – p. 627- 635.</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Ericson E.H. et. al. Vital Involvement in Old Age. – N.Y. – London, V.W. Norton and Co., 1986. – p. 234 - 241.</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Hyperactive children. Ed. by C.K. Whalen &amp; B.Henker. – N.Y. – L.: Academic Press, 1990. – 480 p.</w:t>
      </w:r>
    </w:p>
    <w:p>
      <w:pPr>
        <w:pStyle w:val="TextBody"/>
        <w:numPr>
          <w:ilvl w:val="0"/>
          <w:numId w:val="33"/>
        </w:numPr>
        <w:autoSpaceDE w:val="true"/>
        <w:spacing w:lineRule="auto" w:line="360"/>
        <w:rPr>
          <w:rFonts w:ascii="Times New Roman;Times" w:hAnsi="Times New Roman;Times" w:cs="Times New Roman;Times"/>
          <w:lang w:val="en-GB"/>
        </w:rPr>
      </w:pPr>
      <w:r>
        <w:rPr>
          <w:rFonts w:cs="Times New Roman;Times" w:ascii="Times New Roman;Times" w:hAnsi="Times New Roman;Times"/>
          <w:lang w:val="en-US"/>
        </w:rPr>
        <w:t>Last C.G, et al. School refusal in anxiety – daisordered children and adolescents // J. Am. Acad. Child Adolesc. Psychiatry. – 1990. – N 29 (1). –   p. 31 - 35.</w:t>
      </w:r>
    </w:p>
    <w:p>
      <w:pPr>
        <w:pStyle w:val="Normal"/>
        <w:numPr>
          <w:ilvl w:val="0"/>
          <w:numId w:val="33"/>
        </w:numPr>
        <w:spacing w:lineRule="auto" w:line="360"/>
        <w:jc w:val="both"/>
        <w:rPr>
          <w:sz w:val="28"/>
          <w:szCs w:val="28"/>
          <w:lang w:val="en-US"/>
        </w:rPr>
      </w:pPr>
      <w:r>
        <w:rPr>
          <w:sz w:val="28"/>
          <w:szCs w:val="28"/>
          <w:lang w:val="en-US"/>
        </w:rPr>
        <w:t>Ollenlick T.H., et al. Behavioral assessment and treatment of childhood phobias // Behav. Modif. – 1988. – N 12 (2). – p. 165 - 204.</w:t>
      </w:r>
    </w:p>
    <w:p>
      <w:pPr>
        <w:pStyle w:val="Normal"/>
        <w:numPr>
          <w:ilvl w:val="0"/>
          <w:numId w:val="33"/>
        </w:numPr>
        <w:spacing w:lineRule="auto" w:line="360"/>
        <w:jc w:val="both"/>
        <w:rPr>
          <w:sz w:val="28"/>
          <w:szCs w:val="28"/>
          <w:lang w:val="en-US"/>
        </w:rPr>
      </w:pPr>
      <w:r>
        <w:rPr>
          <w:sz w:val="28"/>
          <w:szCs w:val="28"/>
          <w:lang w:val="en-US"/>
        </w:rPr>
        <w:t>Paccione-Dyszlewski MR, et. al. School phobia: identification of the subtypes as a prerequisite to treatment intervention // Adolescence. – 1987. – Summer, N 22 (86). – p. 377 - 388.</w:t>
      </w:r>
    </w:p>
    <w:p>
      <w:pPr>
        <w:pStyle w:val="Normal"/>
        <w:numPr>
          <w:ilvl w:val="0"/>
          <w:numId w:val="33"/>
        </w:numPr>
        <w:spacing w:lineRule="auto" w:line="360"/>
        <w:jc w:val="both"/>
        <w:rPr>
          <w:sz w:val="28"/>
          <w:szCs w:val="28"/>
          <w:lang w:val="en-US"/>
        </w:rPr>
      </w:pPr>
      <w:r>
        <w:rPr>
          <w:sz w:val="28"/>
          <w:szCs w:val="28"/>
          <w:lang w:val="en-US"/>
        </w:rPr>
        <w:t>Wolf S. Children under Stress – N.Y.: Penguin, 1983. – 393 p.</w:t>
      </w:r>
    </w:p>
    <w:p>
      <w:pPr>
        <w:pStyle w:val="Normal"/>
        <w:spacing w:lineRule="auto" w: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en-US"/>
        </w:rPr>
      </w:pPr>
      <w:r>
        <w:rPr>
          <w:rFonts w:eastAsia="Times New Roman;Times" w:cs="Times New Roman;Times" w:ascii="Times New Roman;Times" w:hAnsi="Times New Roman;Times"/>
          <w:b/>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Times" w:hAnsi="Times New Roman;Times" w:cs="Times New Roman;Times"/>
                              <w:b/>
                              <w:b/>
                            </w:rPr>
                          </w:pPr>
                          <w:r>
                            <w:rPr>
                              <w:rStyle w:val="PageNumber"/>
                              <w:rFonts w:cs="Times New Roman;Times" w:ascii="Times New Roman;Times" w:hAnsi="Times New Roman;Times"/>
                              <w:b/>
                            </w:rPr>
                            <w:t>2</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Fonts w:ascii="Times New Roman;Times" w:hAnsi="Times New Roman;Times" w:cs="Times New Roman;Times"/>
                        <w:b/>
                        <w:b/>
                      </w:rPr>
                    </w:pPr>
                    <w:r>
                      <w:rPr>
                        <w:rStyle w:val="PageNumber"/>
                        <w:rFonts w:cs="Times New Roman;Times" w:ascii="Times New Roman;Times" w:hAnsi="Times New Roman;Times"/>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434"/>
        </w:tabs>
        <w:ind w:left="434" w:hanging="43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1."/>
      <w:lvlJc w:val="right"/>
      <w:pPr>
        <w:tabs>
          <w:tab w:val="num" w:pos="720"/>
        </w:tabs>
        <w:ind w:left="720" w:hanging="18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2.%1."/>
      <w:lvlJc w:val="right"/>
      <w:pPr>
        <w:tabs>
          <w:tab w:val="num" w:pos="720"/>
        </w:tabs>
        <w:ind w:left="720" w:hanging="180"/>
      </w:pPr>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434"/>
        </w:tabs>
        <w:ind w:left="434" w:hanging="434"/>
      </w:p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3.%1."/>
      <w:lvlJc w:val="right"/>
      <w:pPr>
        <w:tabs>
          <w:tab w:val="num" w:pos="720"/>
        </w:tabs>
        <w:ind w:left="720" w:hanging="180"/>
      </w:pPr>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4z0">
    <w:name w:val="WW8Num64z0"/>
    <w:qFormat/>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20"/>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10"/>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7"/>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4"/>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9"/>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4"/>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7"/>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46:00Z</dcterms:modified>
  <cp:revision>802</cp:revision>
  <dc:subject/>
  <dc:title>РОЗДІЛ І</dc:title>
</cp:coreProperties>
</file>