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8"/>
          <w:lang w:eastAsia="ar-S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іністерство внутрішніх справ України</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ьвівський державний університет внутрішніх справ</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На правах рукопису</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ТРУХАН </w:t>
      </w:r>
      <w:r>
        <w:rPr>
          <w:rFonts w:eastAsia="Times New Roman" w:cs="Times New Roman" w:ascii="Times New Roman" w:hAnsi="Times New Roman"/>
          <w:b/>
          <w:caps/>
          <w:sz w:val="32"/>
          <w:szCs w:val="32"/>
          <w:lang w:eastAsia="ar-SA"/>
        </w:rPr>
        <w:t>Андрій Ярославович</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36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УДК 343.163 (477.8) «1944/1953»</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РОКУРАТУРА ЗАХІДНИХ ОБЛАСТЕЙ УКРАЇНИ</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У 1944–1953 рр. (ІСТОРИКО-ПРАВОВИЙ АСПЕКТ)</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2.00.01 – теорія та історія держави і права;</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історія політичних і правових учень</w:t>
      </w:r>
    </w:p>
    <w:p>
      <w:pPr>
        <w:pStyle w:val="Normal"/>
        <w:suppressAutoHyphens w:val="true"/>
        <w:spacing w:lineRule="auto" w:line="240" w:before="0" w:after="0"/>
        <w:jc w:val="center"/>
        <w:rPr>
          <w:rFonts w:ascii="Times New Roman" w:hAnsi="Times New Roman" w:eastAsia="Times New Roman" w:cs="Times New Roman"/>
          <w:i/>
          <w:i/>
          <w:sz w:val="28"/>
          <w:szCs w:val="20"/>
          <w:lang w:eastAsia="ar-SA"/>
        </w:rPr>
      </w:pPr>
      <w:r>
        <w:rPr>
          <w:rFonts w:eastAsia="Times New Roman" w:cs="Times New Roman" w:ascii="Times New Roman" w:hAnsi="Times New Roman"/>
          <w:i/>
          <w:sz w:val="28"/>
          <w:szCs w:val="20"/>
          <w:lang w:eastAsia="ar-SA"/>
        </w:rPr>
      </w:r>
    </w:p>
    <w:p>
      <w:pPr>
        <w:pStyle w:val="Normal"/>
        <w:suppressAutoHyphens w:val="true"/>
        <w:spacing w:lineRule="auto" w:line="240" w:before="0" w:after="0"/>
        <w:jc w:val="center"/>
        <w:rPr>
          <w:rFonts w:ascii="Times New Roman" w:hAnsi="Times New Roman" w:eastAsia="Times New Roman" w:cs="Times New Roman"/>
          <w:i/>
          <w:i/>
          <w:sz w:val="28"/>
          <w:szCs w:val="20"/>
          <w:lang w:eastAsia="ar-SA"/>
        </w:rPr>
      </w:pPr>
      <w:r>
        <w:rPr>
          <w:rFonts w:eastAsia="Times New Roman" w:cs="Times New Roman" w:ascii="Times New Roman" w:hAnsi="Times New Roman"/>
          <w:i/>
          <w:sz w:val="28"/>
          <w:szCs w:val="20"/>
          <w:lang w:eastAsia="ar-SA"/>
        </w:rPr>
      </w:r>
    </w:p>
    <w:p>
      <w:pPr>
        <w:pStyle w:val="Normal"/>
        <w:suppressAutoHyphens w:val="true"/>
        <w:spacing w:lineRule="auto" w:line="240" w:before="0" w:after="0"/>
        <w:jc w:val="center"/>
        <w:rPr>
          <w:rFonts w:ascii="Times New Roman" w:hAnsi="Times New Roman" w:eastAsia="Times New Roman" w:cs="Times New Roman"/>
          <w:i/>
          <w:i/>
          <w:sz w:val="28"/>
          <w:szCs w:val="20"/>
          <w:lang w:eastAsia="ar-SA"/>
        </w:rPr>
      </w:pPr>
      <w:r>
        <w:rPr>
          <w:rFonts w:eastAsia="Times New Roman" w:cs="Times New Roman" w:ascii="Times New Roman" w:hAnsi="Times New Roman"/>
          <w:i/>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Дисертація</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на здобуття наукового ступеня </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андидата юридичних наук</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науковий керівник – </w:t>
      </w:r>
    </w:p>
    <w:p>
      <w:pPr>
        <w:pStyle w:val="Normal"/>
        <w:suppressAutoHyphens w:val="true"/>
        <w:spacing w:lineRule="auto" w:line="240" w:before="0" w:after="0"/>
        <w:jc w:val="right"/>
        <w:rPr/>
      </w:pPr>
      <w:r>
        <w:rPr>
          <w:rFonts w:eastAsia="Times New Roman" w:cs="Times New Roman" w:ascii="Times New Roman" w:hAnsi="Times New Roman"/>
          <w:b/>
          <w:sz w:val="28"/>
          <w:szCs w:val="20"/>
          <w:lang w:eastAsia="ar-SA"/>
        </w:rPr>
        <w:t>Терлюк Іван Ярославович</w:t>
      </w:r>
      <w:r>
        <w:rPr>
          <w:rFonts w:eastAsia="Times New Roman" w:cs="Times New Roman" w:ascii="Times New Roman" w:hAnsi="Times New Roman"/>
          <w:sz w:val="28"/>
          <w:szCs w:val="20"/>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кандидат історичних наук, доцент</w:t>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right"/>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val="ru-RU" w:eastAsia="ar-SA"/>
        </w:rPr>
      </w:pPr>
      <w:r>
        <w:rPr>
          <w:rFonts w:eastAsia="Times New Roman" w:cs="Times New Roman" w:ascii="Times New Roman" w:hAnsi="Times New Roman"/>
          <w:b/>
          <w:sz w:val="28"/>
          <w:szCs w:val="20"/>
          <w:lang w:val="ru-RU"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Львів – 2011</w:t>
      </w:r>
      <w:r>
        <w:br w:type="page"/>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ЗМІС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10080" w:leader="dot"/>
        </w:tabs>
        <w:suppressAutoHyphens w:val="true"/>
        <w:spacing w:lineRule="auto" w:line="360" w:before="0" w:after="0"/>
        <w:ind w:right="125" w:hanging="0"/>
        <w:rPr/>
      </w:pPr>
      <w:r>
        <w:rPr>
          <w:rFonts w:eastAsia="Times New Roman" w:cs="Times New Roman" w:ascii="Times New Roman" w:hAnsi="Times New Roman"/>
          <w:b/>
          <w:bCs/>
          <w:sz w:val="28"/>
          <w:szCs w:val="28"/>
          <w:lang w:eastAsia="ar-SA"/>
        </w:rPr>
        <w:t>ВСТУП</w:t>
      </w:r>
      <w:r>
        <w:rPr>
          <w:rFonts w:eastAsia="Times New Roman" w:cs="Times New Roman" w:ascii="Times New Roman" w:hAnsi="Times New Roman"/>
          <w:bCs/>
          <w:sz w:val="28"/>
          <w:szCs w:val="28"/>
          <w:lang w:eastAsia="ar-SA"/>
        </w:rPr>
        <w:t xml:space="preserve"> </w:t>
        <w:tab/>
        <w:t>4</w:t>
      </w:r>
    </w:p>
    <w:p>
      <w:pPr>
        <w:pStyle w:val="Normal"/>
        <w:suppressAutoHyphens w:val="true"/>
        <w:spacing w:lineRule="auto" w:line="36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
          <w:bCs/>
          <w:caps/>
          <w:sz w:val="28"/>
          <w:szCs w:val="28"/>
          <w:lang w:eastAsia="ar-SA"/>
        </w:rPr>
        <w:t>Розділ 1</w:t>
      </w:r>
      <w:r>
        <w:rPr>
          <w:rFonts w:eastAsia="Times New Roman" w:cs="Times New Roman" w:ascii="Times New Roman" w:hAnsi="Times New Roman"/>
          <w:b/>
          <w:caps/>
          <w:sz w:val="28"/>
          <w:szCs w:val="28"/>
          <w:lang w:eastAsia="ar-SA"/>
        </w:rPr>
        <w:t>.</w:t>
      </w:r>
      <w:r>
        <w:rPr>
          <w:rFonts w:eastAsia="Times New Roman" w:cs="Times New Roman" w:ascii="Times New Roman" w:hAnsi="Times New Roman"/>
          <w:b/>
          <w:sz w:val="28"/>
          <w:szCs w:val="28"/>
          <w:lang w:eastAsia="ar-SA"/>
        </w:rPr>
        <w:t xml:space="preserve"> ІСТОРІОГРАФІЯ ТА ДЖЕРЕЛЬНА БАЗА ДОСЛІДЖЕННЯ</w:t>
      </w:r>
      <w:r>
        <w:rPr>
          <w:rFonts w:eastAsia="Times New Roman" w:cs="Times New Roman" w:ascii="Times New Roman" w:hAnsi="Times New Roman"/>
          <w:sz w:val="28"/>
          <w:szCs w:val="28"/>
          <w:lang w:eastAsia="ar-SA"/>
        </w:rPr>
        <w:t xml:space="preserve"> </w:t>
        <w:tab/>
        <w:t>13</w:t>
      </w:r>
    </w:p>
    <w:p>
      <w:pPr>
        <w:pStyle w:val="Normal"/>
        <w:tabs>
          <w:tab w:val="clear" w:pos="708"/>
          <w:tab w:val="left" w:pos="9900" w:leader="dot"/>
        </w:tabs>
        <w:suppressAutoHyphens w:val="true"/>
        <w:spacing w:lineRule="auto" w:line="36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исновки до Розділу 1 </w:t>
        <w:tab/>
        <w:t>29</w:t>
      </w:r>
    </w:p>
    <w:p>
      <w:pPr>
        <w:pStyle w:val="Normal"/>
        <w:suppressAutoHyphens w:val="true"/>
        <w:spacing w:lineRule="auto" w:line="36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
          <w:bCs/>
          <w:caps/>
          <w:sz w:val="28"/>
          <w:szCs w:val="28"/>
          <w:lang w:eastAsia="ar-SA"/>
        </w:rPr>
        <w:t>Розділ 2</w:t>
      </w:r>
      <w:r>
        <w:rPr>
          <w:rFonts w:eastAsia="Times New Roman" w:cs="Times New Roman" w:ascii="Times New Roman" w:hAnsi="Times New Roman"/>
          <w:b/>
          <w:caps/>
          <w:sz w:val="28"/>
          <w:szCs w:val="28"/>
          <w:lang w:eastAsia="ar-SA"/>
        </w:rPr>
        <w:t xml:space="preserve">. </w:t>
      </w:r>
      <w:r>
        <w:rPr>
          <w:rFonts w:eastAsia="Times New Roman" w:cs="Times New Roman" w:ascii="Times New Roman" w:hAnsi="Times New Roman"/>
          <w:b/>
          <w:sz w:val="28"/>
          <w:szCs w:val="28"/>
          <w:lang w:eastAsia="ar-SA"/>
        </w:rPr>
        <w:t>ВІДНОВЛЕННЯ І ЗМІЦНЕННЯ В ЗАХІДНИХ ОБЛАСТЯХ УКРАЇНИ РАДЯНСЬКОГО РЕЖИМУ. ОРГАНИ ПРОКУРАТУРИ СРСР-УРСР У ЦЬОМУ ПРОЦЕСІ</w:t>
      </w:r>
      <w:r>
        <w:rPr>
          <w:rFonts w:eastAsia="Times New Roman" w:cs="Times New Roman" w:ascii="Times New Roman" w:hAnsi="Times New Roman"/>
          <w:sz w:val="28"/>
          <w:szCs w:val="28"/>
          <w:lang w:eastAsia="ar-SA"/>
        </w:rPr>
        <w:t xml:space="preserve"> </w:t>
        <w:tab/>
        <w:t>31</w:t>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sz w:val="28"/>
          <w:szCs w:val="28"/>
          <w:lang w:eastAsia="ar-SA"/>
        </w:rPr>
        <w:t>2.1</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 xml:space="preserve">Основні етапи становлення і розвитку радянської прокуратури в Україні та правові основи регулювання її діяльності в тоталітарному суспільстві (1920-ті – </w:t>
        <w:br/>
        <w:t xml:space="preserve">сер. 1950-х </w:t>
        <w:tab/>
        <w:t>31</w:t>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Cs/>
          <w:sz w:val="28"/>
          <w:szCs w:val="28"/>
          <w:lang w:eastAsia="ar-SA"/>
        </w:rPr>
        <w:t>2.2</w:t>
      </w:r>
      <w:r>
        <w:rPr>
          <w:rFonts w:eastAsia="Times New Roman" w:cs="Times New Roman" w:ascii="Times New Roman" w:hAnsi="Times New Roman"/>
          <w:b/>
          <w:bCs/>
          <w:sz w:val="28"/>
          <w:szCs w:val="28"/>
          <w:lang w:eastAsia="ar-SA"/>
        </w:rPr>
        <w:t> </w:t>
      </w:r>
      <w:r>
        <w:rPr>
          <w:rFonts w:eastAsia="Times New Roman" w:cs="Times New Roman" w:ascii="Times New Roman" w:hAnsi="Times New Roman"/>
          <w:bCs/>
          <w:sz w:val="28"/>
          <w:szCs w:val="28"/>
          <w:lang w:eastAsia="ar-SA"/>
        </w:rPr>
        <w:t xml:space="preserve">Політико-правові основи відновлення (1944 р.) і зміцнення </w:t>
        <w:br/>
        <w:t xml:space="preserve">радянського режиму в західноукраїнському регіоні. </w:t>
        <w:br/>
        <w:t xml:space="preserve">Створення мережі обласних та районних прокуратур </w:t>
        <w:tab/>
        <w:t>44</w:t>
      </w:r>
    </w:p>
    <w:p>
      <w:pPr>
        <w:pStyle w:val="Normal"/>
        <w:tabs>
          <w:tab w:val="clear" w:pos="708"/>
          <w:tab w:val="left" w:pos="9900" w:leader="dot"/>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сновки до Розділу 2 </w:t>
        <w:tab/>
        <w:t>60</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
          <w:bCs/>
          <w:caps/>
          <w:sz w:val="28"/>
          <w:szCs w:val="28"/>
          <w:lang w:eastAsia="ar-SA"/>
        </w:rPr>
        <w:t>Розділ 3.</w:t>
      </w:r>
      <w:r>
        <w:rPr>
          <w:rFonts w:eastAsia="Times New Roman" w:cs="Times New Roman" w:ascii="Times New Roman" w:hAnsi="Times New Roman"/>
          <w:b/>
          <w:bCs/>
          <w:sz w:val="28"/>
          <w:szCs w:val="28"/>
          <w:lang w:eastAsia="ar-SA"/>
        </w:rPr>
        <w:t xml:space="preserve"> ПРОКУРАТУРА ЯК СКЛАДОВА МЕХАНІЗМУ </w:t>
        <w:br/>
        <w:t>ДЕРЖАВНОЇ ВЛАДИ В ЗАХІДНИХ ОБЛАСТЯХ УКРАЇНИ</w:t>
      </w:r>
      <w:r>
        <w:rPr>
          <w:rFonts w:eastAsia="Times New Roman" w:cs="Times New Roman" w:ascii="Times New Roman" w:hAnsi="Times New Roman"/>
          <w:bCs/>
          <w:sz w:val="28"/>
          <w:szCs w:val="28"/>
          <w:lang w:eastAsia="ar-SA"/>
        </w:rPr>
        <w:t xml:space="preserve"> </w:t>
        <w:tab/>
        <w:t>61</w:t>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Cs/>
          <w:sz w:val="28"/>
          <w:szCs w:val="28"/>
          <w:lang w:eastAsia="ar-SA"/>
        </w:rPr>
        <w:t>3.</w:t>
      </w:r>
      <w:r>
        <w:rPr>
          <w:rFonts w:eastAsia="Times New Roman" w:cs="Times New Roman" w:ascii="Times New Roman" w:hAnsi="Times New Roman"/>
          <w:sz w:val="28"/>
          <w:szCs w:val="28"/>
          <w:lang w:eastAsia="ar-SA"/>
        </w:rPr>
        <w:t>1</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 xml:space="preserve">Структура та організація роботи органів прокуратури </w:t>
        <w:tab/>
        <w:t>61</w:t>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Cs/>
          <w:sz w:val="28"/>
          <w:szCs w:val="28"/>
          <w:lang w:eastAsia="ar-SA"/>
        </w:rPr>
        <w:t>3.</w:t>
      </w:r>
      <w:r>
        <w:rPr>
          <w:rFonts w:eastAsia="Times New Roman" w:cs="Times New Roman" w:ascii="Times New Roman" w:hAnsi="Times New Roman"/>
          <w:sz w:val="28"/>
          <w:szCs w:val="28"/>
          <w:lang w:eastAsia="ar-SA"/>
        </w:rPr>
        <w:t>2</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 xml:space="preserve">Компетенція прокуратури </w:t>
        <w:tab/>
        <w:t>67</w:t>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Cs/>
          <w:sz w:val="28"/>
          <w:szCs w:val="28"/>
          <w:lang w:eastAsia="ar-SA"/>
        </w:rPr>
        <w:t>3.</w:t>
      </w:r>
      <w:r>
        <w:rPr>
          <w:rFonts w:eastAsia="Times New Roman" w:cs="Times New Roman" w:ascii="Times New Roman" w:hAnsi="Times New Roman"/>
          <w:sz w:val="28"/>
          <w:szCs w:val="28"/>
          <w:lang w:eastAsia="ar-SA"/>
        </w:rPr>
        <w:t>3</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 xml:space="preserve">Кадрове забезпечення </w:t>
        <w:tab/>
        <w:t>82</w:t>
      </w:r>
    </w:p>
    <w:p>
      <w:pPr>
        <w:pStyle w:val="Normal"/>
        <w:tabs>
          <w:tab w:val="clear" w:pos="708"/>
          <w:tab w:val="left" w:pos="9900" w:leader="dot"/>
        </w:tabs>
        <w:suppressAutoHyphens w:val="true"/>
        <w:spacing w:lineRule="auto" w:line="360" w:before="0" w:after="0"/>
        <w:rPr/>
      </w:pPr>
      <w:r>
        <w:rPr>
          <w:rFonts w:eastAsia="Times New Roman" w:cs="Times New Roman" w:ascii="Times New Roman" w:hAnsi="Times New Roman"/>
          <w:bCs/>
          <w:sz w:val="28"/>
          <w:szCs w:val="28"/>
          <w:lang w:eastAsia="ar-SA"/>
        </w:rPr>
        <w:t>3.4</w:t>
      </w:r>
      <w:r>
        <w:rPr>
          <w:rFonts w:eastAsia="Times New Roman" w:cs="Times New Roman" w:ascii="Times New Roman" w:hAnsi="Times New Roman"/>
          <w:b/>
          <w:bCs/>
          <w:sz w:val="28"/>
          <w:szCs w:val="28"/>
          <w:lang w:eastAsia="ar-SA"/>
        </w:rPr>
        <w:t> </w:t>
      </w:r>
      <w:r>
        <w:rPr>
          <w:rFonts w:eastAsia="Times New Roman" w:cs="Times New Roman" w:ascii="Times New Roman" w:hAnsi="Times New Roman"/>
          <w:sz w:val="28"/>
          <w:szCs w:val="28"/>
          <w:lang w:eastAsia="ar-SA"/>
        </w:rPr>
        <w:t xml:space="preserve">Місце та роль органів прокуратури </w:t>
        <w:br/>
        <w:t xml:space="preserve">в радянській моделі взаємодії гілок влади </w:t>
        <w:tab/>
        <w:t>96</w:t>
      </w:r>
    </w:p>
    <w:p>
      <w:pPr>
        <w:pStyle w:val="Normal"/>
        <w:tabs>
          <w:tab w:val="clear" w:pos="708"/>
          <w:tab w:val="left" w:pos="540" w:leader="dot"/>
          <w:tab w:val="left" w:pos="720" w:leader="none"/>
          <w:tab w:val="left" w:pos="9720" w:leader="dot"/>
        </w:tabs>
        <w:suppressAutoHyphens w:val="true"/>
        <w:spacing w:lineRule="auto" w:line="360" w:before="0" w:after="0"/>
        <w:rPr/>
      </w:pPr>
      <w:r>
        <w:rPr>
          <w:rFonts w:eastAsia="Times New Roman" w:cs="Times New Roman" w:ascii="Times New Roman" w:hAnsi="Times New Roman"/>
          <w:sz w:val="28"/>
          <w:szCs w:val="28"/>
          <w:lang w:eastAsia="ar-SA"/>
        </w:rPr>
        <w:t>3.5</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 xml:space="preserve">Типові зловживання службовим становищем та посадові злочини, </w:t>
        <w:br/>
        <w:t xml:space="preserve">здійснювані працівниками прокуратури </w:t>
        <w:tab/>
        <w:t>104</w:t>
      </w:r>
    </w:p>
    <w:p>
      <w:pPr>
        <w:pStyle w:val="Normal"/>
        <w:tabs>
          <w:tab w:val="clear" w:pos="708"/>
          <w:tab w:val="left" w:pos="9720" w:leader="dot"/>
        </w:tabs>
        <w:suppressAutoHyphens w:val="true"/>
        <w:spacing w:lineRule="auto" w:line="36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исновки до Розділу 3</w:t>
        <w:tab/>
        <w:t>124</w:t>
      </w:r>
    </w:p>
    <w:p>
      <w:pPr>
        <w:pStyle w:val="Normal"/>
        <w:suppressAutoHyphens w:val="true"/>
        <w:spacing w:lineRule="auto" w:line="36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9720" w:leader="dot"/>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b/>
          <w:bCs/>
          <w:caps/>
          <w:sz w:val="28"/>
          <w:szCs w:val="28"/>
          <w:lang w:eastAsia="ar-SA"/>
        </w:rPr>
        <w:t>Розділ 4.</w:t>
      </w:r>
      <w:r>
        <w:rPr>
          <w:rFonts w:eastAsia="Times New Roman" w:cs="Times New Roman" w:ascii="Times New Roman" w:hAnsi="Times New Roman"/>
          <w:b/>
          <w:sz w:val="28"/>
          <w:szCs w:val="28"/>
          <w:lang w:eastAsia="ar-SA"/>
        </w:rPr>
        <w:t xml:space="preserve"> ПРОКУРАТУРА ЯК СКЛАДОВА </w:t>
        <w:br/>
        <w:t xml:space="preserve">РЕПРЕСИВНО-КАРАЛЬНОГО АПАРАТУ </w:t>
      </w:r>
      <w:r>
        <w:rPr>
          <w:rFonts w:eastAsia="Times New Roman" w:cs="Times New Roman" w:ascii="Times New Roman" w:hAnsi="Times New Roman"/>
          <w:sz w:val="28"/>
          <w:szCs w:val="28"/>
          <w:lang w:eastAsia="ar-SA"/>
        </w:rPr>
        <w:tab/>
        <w:t>126</w:t>
      </w:r>
    </w:p>
    <w:p>
      <w:pPr>
        <w:pStyle w:val="Normal"/>
        <w:tabs>
          <w:tab w:val="clear" w:pos="708"/>
          <w:tab w:val="left" w:pos="9720" w:leader="dot"/>
        </w:tabs>
        <w:suppressAutoHyphens w:val="true"/>
        <w:spacing w:lineRule="auto" w:line="360" w:before="0" w:after="0"/>
        <w:rPr/>
      </w:pPr>
      <w:r>
        <w:rPr>
          <w:rFonts w:eastAsia="Times New Roman" w:cs="Times New Roman" w:ascii="Times New Roman" w:hAnsi="Times New Roman"/>
          <w:bCs/>
          <w:sz w:val="28"/>
          <w:szCs w:val="28"/>
          <w:lang w:eastAsia="ar-SA"/>
        </w:rPr>
        <w:t>4.</w:t>
      </w:r>
      <w:r>
        <w:rPr>
          <w:rFonts w:eastAsia="Times New Roman" w:cs="Times New Roman" w:ascii="Times New Roman" w:hAnsi="Times New Roman"/>
          <w:sz w:val="28"/>
          <w:szCs w:val="28"/>
          <w:lang w:eastAsia="ar-SA"/>
        </w:rPr>
        <w:t>1</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 xml:space="preserve">Участь органів прокуратури в боротьбі </w:t>
        <w:br/>
        <w:t xml:space="preserve">з українським національно-визвольним рухом </w:t>
        <w:tab/>
        <w:t>126</w:t>
      </w:r>
    </w:p>
    <w:p>
      <w:pPr>
        <w:pStyle w:val="Normal"/>
        <w:tabs>
          <w:tab w:val="clear" w:pos="708"/>
          <w:tab w:val="left" w:pos="9720" w:leader="dot"/>
        </w:tabs>
        <w:suppressAutoHyphens w:val="true"/>
        <w:spacing w:lineRule="auto" w:line="360" w:before="0" w:after="0"/>
        <w:rPr/>
      </w:pPr>
      <w:r>
        <w:rPr>
          <w:rFonts w:eastAsia="Times New Roman" w:cs="Times New Roman" w:ascii="Times New Roman" w:hAnsi="Times New Roman"/>
          <w:bCs/>
          <w:sz w:val="28"/>
          <w:szCs w:val="28"/>
          <w:lang w:eastAsia="ar-SA"/>
        </w:rPr>
        <w:t>4.2</w:t>
      </w:r>
      <w:r>
        <w:rPr>
          <w:rFonts w:eastAsia="Times New Roman" w:cs="Times New Roman" w:ascii="Times New Roman" w:hAnsi="Times New Roman"/>
          <w:b/>
          <w:bCs/>
          <w:sz w:val="28"/>
          <w:szCs w:val="28"/>
          <w:lang w:eastAsia="ar-SA"/>
        </w:rPr>
        <w:t> </w:t>
      </w:r>
      <w:r>
        <w:rPr>
          <w:rFonts w:eastAsia="Times New Roman" w:cs="Times New Roman" w:ascii="Times New Roman" w:hAnsi="Times New Roman"/>
          <w:sz w:val="28"/>
          <w:szCs w:val="28"/>
          <w:lang w:eastAsia="ar-SA"/>
        </w:rPr>
        <w:t xml:space="preserve">Місце прокуратури в боротьбі з кримінальною злочинністю </w:t>
        <w:br/>
        <w:t xml:space="preserve">та порушеннями трудового законодавства </w:t>
        <w:tab/>
        <w:t>137</w:t>
      </w:r>
    </w:p>
    <w:p>
      <w:pPr>
        <w:pStyle w:val="Normal"/>
        <w:tabs>
          <w:tab w:val="clear" w:pos="708"/>
          <w:tab w:val="left" w:pos="9720" w:leader="dot"/>
        </w:tabs>
        <w:suppressAutoHyphens w:val="true"/>
        <w:spacing w:lineRule="auto" w:line="360" w:before="0" w:after="0"/>
        <w:rPr/>
      </w:pPr>
      <w:r>
        <w:rPr>
          <w:rFonts w:eastAsia="Times New Roman" w:cs="Times New Roman" w:ascii="Times New Roman" w:hAnsi="Times New Roman"/>
          <w:bCs/>
          <w:sz w:val="28"/>
          <w:szCs w:val="20"/>
          <w:lang w:eastAsia="ar-SA"/>
        </w:rPr>
        <w:t>4.3</w:t>
      </w:r>
      <w:r>
        <w:rPr>
          <w:rFonts w:eastAsia="Times New Roman" w:cs="Times New Roman" w:ascii="Times New Roman" w:hAnsi="Times New Roman"/>
          <w:b/>
          <w:bCs/>
          <w:sz w:val="28"/>
          <w:szCs w:val="20"/>
          <w:lang w:eastAsia="ar-SA"/>
        </w:rPr>
        <w:t> </w:t>
      </w:r>
      <w:r>
        <w:rPr>
          <w:rFonts w:eastAsia="Times New Roman" w:cs="Times New Roman" w:ascii="Times New Roman" w:hAnsi="Times New Roman"/>
          <w:sz w:val="28"/>
          <w:szCs w:val="20"/>
          <w:lang w:eastAsia="ar-SA"/>
        </w:rPr>
        <w:t xml:space="preserve">Взаємодія органів прокуратури </w:t>
        <w:br/>
        <w:t xml:space="preserve">з іншими силовими структурами та армією </w:t>
        <w:tab/>
        <w:t>148</w:t>
      </w:r>
    </w:p>
    <w:p>
      <w:pPr>
        <w:pStyle w:val="Normal"/>
        <w:tabs>
          <w:tab w:val="clear" w:pos="708"/>
          <w:tab w:val="left" w:pos="9720" w:leader="dot"/>
        </w:tabs>
        <w:suppressAutoHyphens w:val="true"/>
        <w:spacing w:lineRule="auto" w:line="360" w:before="0" w:after="0"/>
        <w:rPr/>
      </w:pPr>
      <w:r>
        <w:rPr>
          <w:rFonts w:eastAsia="Times New Roman" w:cs="Times New Roman" w:ascii="Times New Roman" w:hAnsi="Times New Roman"/>
          <w:sz w:val="28"/>
          <w:szCs w:val="28"/>
          <w:lang w:eastAsia="ar-SA"/>
        </w:rPr>
        <w:t>4.4</w:t>
      </w:r>
      <w:r>
        <w:rPr>
          <w:rFonts w:eastAsia="Times New Roman" w:cs="Times New Roman" w:ascii="Times New Roman" w:hAnsi="Times New Roman"/>
          <w:b/>
          <w:sz w:val="28"/>
          <w:szCs w:val="28"/>
          <w:lang w:eastAsia="ar-SA"/>
        </w:rPr>
        <w:t> </w:t>
      </w:r>
      <w:r>
        <w:rPr>
          <w:rFonts w:eastAsia="Times New Roman" w:cs="Times New Roman" w:ascii="Times New Roman" w:hAnsi="Times New Roman"/>
          <w:sz w:val="28"/>
          <w:szCs w:val="28"/>
          <w:lang w:eastAsia="ar-SA"/>
        </w:rPr>
        <w:t xml:space="preserve">Органи прокуратури в проведенні загальнодержавних кампаній </w:t>
        <w:br/>
        <w:t xml:space="preserve">та місцевих починів й ініціатив </w:t>
        <w:tab/>
        <w:t>158</w:t>
      </w:r>
    </w:p>
    <w:p>
      <w:pPr>
        <w:pStyle w:val="Normal"/>
        <w:tabs>
          <w:tab w:val="clear" w:pos="708"/>
          <w:tab w:val="left" w:pos="9720" w:leader="dot"/>
        </w:tabs>
        <w:suppressAutoHyphens w:val="true"/>
        <w:spacing w:lineRule="auto" w:line="36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исновки до Розділу 4</w:t>
        <w:tab/>
        <w:t>164</w:t>
      </w:r>
    </w:p>
    <w:p>
      <w:pPr>
        <w:pStyle w:val="Normal"/>
        <w:suppressAutoHyphens w:val="true"/>
        <w:spacing w:lineRule="auto" w:line="360" w:before="0" w:after="0"/>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tabs>
          <w:tab w:val="clear" w:pos="708"/>
          <w:tab w:val="left" w:pos="9720" w:leader="dot"/>
        </w:tabs>
        <w:suppressAutoHyphens w:val="true"/>
        <w:spacing w:lineRule="auto" w:line="360" w:before="0" w:after="0"/>
        <w:rPr/>
      </w:pPr>
      <w:r>
        <w:rPr>
          <w:rFonts w:eastAsia="Times New Roman" w:cs="Times New Roman" w:ascii="Times New Roman" w:hAnsi="Times New Roman"/>
          <w:b/>
          <w:sz w:val="28"/>
          <w:szCs w:val="28"/>
          <w:lang w:eastAsia="ar-SA"/>
        </w:rPr>
        <w:t>ВИСНОВКИ</w:t>
      </w:r>
      <w:r>
        <w:rPr>
          <w:rFonts w:eastAsia="Times New Roman" w:cs="Times New Roman" w:ascii="Times New Roman" w:hAnsi="Times New Roman"/>
          <w:sz w:val="28"/>
          <w:szCs w:val="20"/>
          <w:lang w:eastAsia="ar-SA"/>
        </w:rPr>
        <w:t xml:space="preserve"> </w:t>
        <w:tab/>
        <w:t>167</w:t>
      </w:r>
    </w:p>
    <w:p>
      <w:pPr>
        <w:pStyle w:val="Normal"/>
        <w:tabs>
          <w:tab w:val="clear" w:pos="708"/>
          <w:tab w:val="left" w:pos="9720" w:leader="dot"/>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720" w:leader="dot"/>
        </w:tabs>
        <w:suppressAutoHyphens w:val="true"/>
        <w:spacing w:lineRule="auto" w:line="360" w:before="0" w:after="0"/>
        <w:rPr/>
      </w:pPr>
      <w:r>
        <w:rPr>
          <w:rFonts w:eastAsia="Times New Roman" w:cs="Times New Roman" w:ascii="Times New Roman" w:hAnsi="Times New Roman"/>
          <w:b/>
          <w:sz w:val="28"/>
          <w:szCs w:val="28"/>
          <w:lang w:eastAsia="ar-SA"/>
        </w:rPr>
        <w:t>СПИСОК ВИКОРИСТАНИХ ДЖЕРЕЛ</w:t>
      </w:r>
      <w:r>
        <w:rPr>
          <w:rFonts w:eastAsia="Times New Roman" w:cs="Times New Roman" w:ascii="Times New Roman" w:hAnsi="Times New Roman"/>
          <w:sz w:val="28"/>
          <w:szCs w:val="20"/>
          <w:lang w:eastAsia="ar-SA"/>
        </w:rPr>
        <w:t xml:space="preserve"> </w:t>
        <w:tab/>
        <w:t>171</w:t>
      </w:r>
    </w:p>
    <w:p>
      <w:pPr>
        <w:pStyle w:val="Normal"/>
        <w:tabs>
          <w:tab w:val="clear" w:pos="708"/>
          <w:tab w:val="left" w:pos="9720" w:leader="dot"/>
        </w:tabs>
        <w:suppressAutoHyphens w:val="true"/>
        <w:spacing w:lineRule="auto" w:line="36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720" w:leader="dot"/>
        </w:tabs>
        <w:suppressAutoHyphens w:val="true"/>
        <w:spacing w:lineRule="auto" w:line="360" w:before="0" w:after="0"/>
        <w:rPr/>
      </w:pPr>
      <w:r>
        <w:rPr>
          <w:rFonts w:eastAsia="Times New Roman" w:cs="Times New Roman" w:ascii="Times New Roman" w:hAnsi="Times New Roman"/>
          <w:b/>
          <w:sz w:val="28"/>
          <w:szCs w:val="28"/>
          <w:lang w:eastAsia="ar-SA"/>
        </w:rPr>
        <w:t xml:space="preserve">ДОДАТКИ </w:t>
      </w:r>
      <w:r>
        <w:rPr>
          <w:rFonts w:eastAsia="Times New Roman" w:cs="Times New Roman" w:ascii="Times New Roman" w:hAnsi="Times New Roman"/>
          <w:sz w:val="28"/>
          <w:szCs w:val="28"/>
          <w:lang w:eastAsia="ar-SA"/>
        </w:rPr>
        <w:tab/>
      </w:r>
      <w:r>
        <w:rPr>
          <w:rFonts w:eastAsia="Times New Roman" w:cs="Times New Roman" w:ascii="Times New Roman" w:hAnsi="Times New Roman"/>
          <w:sz w:val="28"/>
          <w:szCs w:val="20"/>
          <w:lang w:eastAsia="ar-SA"/>
        </w:rPr>
        <w:t>202</w:t>
      </w:r>
    </w:p>
    <w:p>
      <w:pPr>
        <w:pStyle w:val="Normal"/>
        <w:tabs>
          <w:tab w:val="clear" w:pos="708"/>
          <w:tab w:val="left" w:pos="9720" w:leader="dot"/>
        </w:tabs>
        <w:suppressAutoHyphens w:val="true"/>
        <w:spacing w:lineRule="auto" w:line="36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Додаток 1 </w:t>
        <w:tab/>
        <w:t>202</w:t>
      </w:r>
    </w:p>
    <w:p>
      <w:pPr>
        <w:pStyle w:val="Normal"/>
        <w:tabs>
          <w:tab w:val="clear" w:pos="708"/>
          <w:tab w:val="left" w:pos="9720" w:leader="dot"/>
        </w:tabs>
        <w:suppressAutoHyphens w:val="true"/>
        <w:spacing w:lineRule="auto" w:line="36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Додаток 2 </w:t>
        <w:tab/>
        <w:t>203</w:t>
      </w:r>
    </w:p>
    <w:p>
      <w:pPr>
        <w:pStyle w:val="Normal"/>
        <w:suppressAutoHyphens w:val="true"/>
        <w:spacing w:lineRule="auto" w:line="36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360" w:before="0" w:after="0"/>
        <w:ind w:left="-18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r>
        <w:br w:type="page"/>
      </w:r>
    </w:p>
    <w:p>
      <w:pPr>
        <w:pStyle w:val="Normal"/>
        <w:suppressAutoHyphens w:val="true"/>
        <w:spacing w:lineRule="auto" w:line="360" w:before="0" w:after="0"/>
        <w:ind w:left="-180" w:hanging="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ВСТУП</w:t>
      </w:r>
    </w:p>
    <w:p>
      <w:pPr>
        <w:pStyle w:val="Normal"/>
        <w:tabs>
          <w:tab w:val="clear" w:pos="708"/>
          <w:tab w:val="left" w:pos="9865" w:leader="none"/>
        </w:tabs>
        <w:suppressAutoHyphens w:val="true"/>
        <w:spacing w:lineRule="auto" w:line="336" w:before="0" w:after="0"/>
        <w:ind w:right="-35" w:firstLine="567"/>
        <w:jc w:val="both"/>
        <w:rPr>
          <w:rFonts w:ascii="Times New Roman" w:hAnsi="Times New Roman" w:eastAsia="Times New Roman" w:cs="Times New Roman"/>
          <w:b/>
          <w:b/>
          <w:bCs/>
          <w:spacing w:val="-4"/>
          <w:sz w:val="28"/>
          <w:szCs w:val="28"/>
          <w:lang w:val="ru-RU" w:eastAsia="ar-SA"/>
        </w:rPr>
      </w:pPr>
      <w:r>
        <w:rPr>
          <w:rFonts w:eastAsia="Times New Roman" w:cs="Times New Roman" w:ascii="Times New Roman" w:hAnsi="Times New Roman"/>
          <w:b/>
          <w:bCs/>
          <w:spacing w:val="-4"/>
          <w:sz w:val="28"/>
          <w:szCs w:val="28"/>
          <w:lang w:val="ru-RU" w:eastAsia="ar-SA"/>
        </w:rPr>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bCs/>
          <w:sz w:val="28"/>
          <w:szCs w:val="28"/>
          <w:lang w:eastAsia="ar-SA"/>
        </w:rPr>
        <w:t>Актуальність теми дослідження.</w:t>
      </w:r>
      <w:r>
        <w:rPr>
          <w:rFonts w:eastAsia="Times New Roman" w:cs="Times New Roman" w:ascii="Times New Roman" w:hAnsi="Times New Roman"/>
          <w:bCs/>
          <w:sz w:val="28"/>
          <w:szCs w:val="28"/>
          <w:lang w:eastAsia="ar-SA"/>
        </w:rPr>
        <w:t xml:space="preserve"> Дискусії про роль і місце прокуратури в житті держави та суспільства особливо актуальні в моменти історичного перелому, коли перебудові й удосконаленню піддаються усі суспільні інститути. </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прилюднену на початку 2006 р. концепцію реформування прокуратури України й досі неоднозначно сприймають науковці і практики. Дехто з правознавців розцінює прокуратуру як «рудимент» попередньої політичної системи і навіть закликає до її демонтажу. Особливе несприйняття у критиків викликає така функція прокуратури, як загальний нагляд. Її оцінюють як інструмент позаекономічного примусу, безпідставного адміністративного втручання держави в діяльність господарських та суспільних механізмів. Тож пропонується звузити функції прокуратури лише до органу нагляду за діяльністю структур, що здійснюють оперативно-розшукову діяльність (МВС, СБУ тощо).</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хильники іншого підходу, навпаки, вважають, що в умовах розбудови правової держави функції прокуратури мають бути суттєво розширені. Прокуратура, на їхню думку, покликана захищати правопорядок, закріплений нормами Конституції, причому в найширшому розумінні цього слова. В умовах сьогодення, коли деякі конституційні права існують переважно на папері (приміром, право на житло), такий підхід, якщо його реалізувати на практиці, перетворив би прокуратуру або на монстра, наділеного неймовірними повноваженнями, або, що більш вірогідно, на формальну структуру без скільки-небудь дієвих засобів впливу на суспільство.</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а нашу думку, навіть ці вузькі міркування зумовлюють високий суспільний інтерес до теми дисертації, її актуальність. Специфічні умови воєнної і післявоєнної (1944–1953 рр.) Західної України являли собою своєрідний феномен: тоталітарна держава чи не вперше зіткнулася з організованим або, принаймні, пасивним опором більшості місцевого населення і кинула на його придушення усю міць свого апарату. Зі свого боку, практичні дії партійних, радянських (у розумінні Рад депутатів) і особливо державних карально-репресивних органів часто переходили навіть за вельми умовні рамки «соціалістичної законності». </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Cs/>
          <w:sz w:val="28"/>
          <w:szCs w:val="28"/>
          <w:lang w:eastAsia="ar-SA"/>
        </w:rPr>
        <w:t xml:space="preserve">Чим </w:t>
      </w:r>
      <w:r>
        <w:rPr>
          <w:rFonts w:eastAsia="Times New Roman" w:cs="Times New Roman" w:ascii="Times New Roman" w:hAnsi="Times New Roman"/>
          <w:bCs/>
          <w:i/>
          <w:sz w:val="28"/>
          <w:szCs w:val="28"/>
          <w:lang w:eastAsia="ar-SA"/>
        </w:rPr>
        <w:t>повинна бути</w:t>
      </w:r>
      <w:r>
        <w:rPr>
          <w:rFonts w:eastAsia="Times New Roman" w:cs="Times New Roman" w:ascii="Times New Roman" w:hAnsi="Times New Roman"/>
          <w:bCs/>
          <w:sz w:val="28"/>
          <w:szCs w:val="28"/>
          <w:lang w:eastAsia="ar-SA"/>
        </w:rPr>
        <w:t xml:space="preserve"> і чим </w:t>
      </w:r>
      <w:r>
        <w:rPr>
          <w:rFonts w:eastAsia="Times New Roman" w:cs="Times New Roman" w:ascii="Times New Roman" w:hAnsi="Times New Roman"/>
          <w:bCs/>
          <w:i/>
          <w:sz w:val="28"/>
          <w:szCs w:val="28"/>
          <w:lang w:eastAsia="ar-SA"/>
        </w:rPr>
        <w:t>може стати</w:t>
      </w:r>
      <w:r>
        <w:rPr>
          <w:rFonts w:eastAsia="Times New Roman" w:cs="Times New Roman" w:ascii="Times New Roman" w:hAnsi="Times New Roman"/>
          <w:bCs/>
          <w:sz w:val="28"/>
          <w:szCs w:val="28"/>
          <w:lang w:eastAsia="ar-SA"/>
        </w:rPr>
        <w:t xml:space="preserve"> прокуратура, якщо з тих чи інших причин умови суспільного життя є критичними? Як це позначиться на інших суспільних механізмах? Яке місце прокуратури в системі розподілу компетенції гілок влади та їх взаємоконтролю і противаг? Багатий історичний матеріал відносно недавнього минулого може послужити ґрунтовною базою для наукових міркувань і практичних висновків.</w:t>
      </w:r>
    </w:p>
    <w:p>
      <w:pPr>
        <w:pStyle w:val="Normal"/>
        <w:tabs>
          <w:tab w:val="clear" w:pos="708"/>
          <w:tab w:val="left" w:pos="9865" w:leader="none"/>
        </w:tabs>
        <w:suppressAutoHyphens w:val="true"/>
        <w:spacing w:lineRule="auto" w:line="360" w:before="0" w:after="0"/>
        <w:ind w:right="-34"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дисертації дотримано формаційного підходу, тому свідомо не порівняно досвіду організації і діяльності радянської прокуратури на західноукраїнських землях у 1944–1953 рр. та прокуратури незалежної України. Водночас дано оцінку певним міфам, що побутують стосовно правоохоронних органів комуністичної держави (відсутність корупції, високий моральний рівень чи, навпаки, апріорно вороже ставлення радянських силовиків до усього українського).</w:t>
      </w:r>
    </w:p>
    <w:p>
      <w:pPr>
        <w:pStyle w:val="Normal"/>
        <w:tabs>
          <w:tab w:val="clear" w:pos="708"/>
          <w:tab w:val="left" w:pos="9865" w:leader="none"/>
        </w:tabs>
        <w:suppressAutoHyphens w:val="true"/>
        <w:spacing w:lineRule="auto" w:line="360" w:before="0" w:after="0"/>
        <w:ind w:right="-34"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дослідженні використано широку джерельну базу, основану на архівних документах та матеріалах, що зберігаються у фондах Центрального державного архіву громадських організацій України (ЦДАГО України), Державних архівів Львівської, Івано-Франківської, Тернопільської, Рівненської областей (ДАЛО, ДАІФО, ДАТО, ДАРО), архівів обласних прокуратур та управлінь міліції низки західних областей України. Використано тогочасну пресу й матеріали сучасних ЗМІ. Проаналізовано нормативно-правові акти, які діяли в досліджуваний період, протоколи службових нарад, доповідні записки на адресу вищих партійних органів, листування прокуратури між собою та органами влади, інші історичні документи.</w:t>
      </w:r>
    </w:p>
    <w:p>
      <w:pPr>
        <w:pStyle w:val="Normal"/>
        <w:tabs>
          <w:tab w:val="clear" w:pos="708"/>
          <w:tab w:val="left" w:pos="9865" w:leader="none"/>
        </w:tabs>
        <w:suppressAutoHyphens w:val="true"/>
        <w:spacing w:lineRule="auto" w:line="360" w:before="0" w:after="0"/>
        <w:ind w:right="-34" w:firstLine="567"/>
        <w:jc w:val="both"/>
        <w:rPr/>
      </w:pPr>
      <w:r>
        <w:rPr>
          <w:rFonts w:eastAsia="Times New Roman" w:cs="Times New Roman" w:ascii="Times New Roman" w:hAnsi="Times New Roman"/>
          <w:b/>
          <w:bCs/>
          <w:sz w:val="28"/>
          <w:szCs w:val="28"/>
          <w:lang w:eastAsia="ar-SA"/>
        </w:rPr>
        <w:t>Зв’язок роботи з науковими програмами, планами, темами.</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Тема дисертації </w:t>
      </w:r>
      <w:r>
        <w:rPr>
          <w:rFonts w:eastAsia="Times New Roman" w:cs="Times New Roman" w:ascii="Times New Roman" w:hAnsi="Times New Roman"/>
          <w:bCs/>
          <w:sz w:val="28"/>
          <w:szCs w:val="28"/>
          <w:lang w:eastAsia="ar-SA"/>
        </w:rPr>
        <w:t>безпосередньо</w:t>
      </w:r>
      <w:r>
        <w:rPr>
          <w:rFonts w:eastAsia="Times New Roman" w:cs="Times New Roman" w:ascii="Times New Roman" w:hAnsi="Times New Roman"/>
          <w:sz w:val="28"/>
          <w:szCs w:val="28"/>
          <w:lang w:eastAsia="ar-SA"/>
        </w:rPr>
        <w:t xml:space="preserve"> пов’язана з правовими аспектами таких науково-дослідних робіт: «Проблеми реформування правової системи України» (державний реєстраційний номер 0109</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007853) і «Філософсько-правові та теоретико-історичні проблеми державотворення та правотворення в Україні» (державний реєстраційний номер 0109</w:t>
      </w:r>
      <w:r>
        <w:rPr>
          <w:rFonts w:eastAsia="Times New Roman" w:cs="Times New Roman" w:ascii="Times New Roman" w:hAnsi="Times New Roman"/>
          <w:sz w:val="28"/>
          <w:szCs w:val="28"/>
          <w:lang w:val="en-US" w:eastAsia="ar-SA"/>
        </w:rPr>
        <w:t>U</w:t>
      </w:r>
      <w:r>
        <w:rPr>
          <w:rFonts w:eastAsia="Times New Roman" w:cs="Times New Roman" w:ascii="Times New Roman" w:hAnsi="Times New Roman"/>
          <w:sz w:val="28"/>
          <w:szCs w:val="28"/>
          <w:lang w:eastAsia="ar-SA"/>
        </w:rPr>
        <w:t>007855) Львівського державного університету внутрішніх справ.</w:t>
      </w:r>
    </w:p>
    <w:p>
      <w:pPr>
        <w:pStyle w:val="Normal"/>
        <w:tabs>
          <w:tab w:val="clear" w:pos="708"/>
          <w:tab w:val="left" w:pos="9865" w:leader="none"/>
        </w:tabs>
        <w:suppressAutoHyphens w:val="true"/>
        <w:spacing w:lineRule="auto" w:line="360" w:before="0" w:after="0"/>
        <w:ind w:right="-34" w:firstLine="567"/>
        <w:jc w:val="both"/>
        <w:rPr/>
      </w:pPr>
      <w:r>
        <w:rPr>
          <w:rFonts w:eastAsia="Times New Roman" w:cs="Times New Roman" w:ascii="Times New Roman" w:hAnsi="Times New Roman"/>
          <w:b/>
          <w:bCs/>
          <w:sz w:val="28"/>
          <w:szCs w:val="28"/>
          <w:lang w:eastAsia="ar-SA"/>
        </w:rPr>
        <w:t>Мета і завдання дослідження.</w:t>
      </w:r>
      <w:r>
        <w:rPr>
          <w:rFonts w:eastAsia="Times New Roman" w:cs="Times New Roman" w:ascii="Times New Roman" w:hAnsi="Times New Roman"/>
          <w:bCs/>
          <w:sz w:val="28"/>
          <w:szCs w:val="28"/>
          <w:lang w:eastAsia="ar-SA"/>
        </w:rPr>
        <w:t xml:space="preserve"> Метою дисертаційної роботи є наукова </w:t>
      </w:r>
      <w:r>
        <w:rPr>
          <w:rFonts w:eastAsia="Times New Roman" w:cs="Times New Roman" w:ascii="Times New Roman" w:hAnsi="Times New Roman"/>
          <w:sz w:val="28"/>
          <w:szCs w:val="28"/>
          <w:lang w:eastAsia="ar-SA"/>
        </w:rPr>
        <w:t>реконструкція</w:t>
      </w:r>
      <w:r>
        <w:rPr>
          <w:rFonts w:eastAsia="Times New Roman" w:cs="Times New Roman" w:ascii="Times New Roman" w:hAnsi="Times New Roman"/>
          <w:bCs/>
          <w:sz w:val="28"/>
          <w:szCs w:val="28"/>
          <w:lang w:eastAsia="ar-SA"/>
        </w:rPr>
        <w:t xml:space="preserve"> й узагальнення теорії і практики організації та діяльності радянської прокуратури на території західних областей Української РСР у 1944–1953 рр.</w:t>
      </w:r>
    </w:p>
    <w:p>
      <w:pPr>
        <w:pStyle w:val="Normal"/>
        <w:tabs>
          <w:tab w:val="clear" w:pos="708"/>
          <w:tab w:val="left" w:pos="9865" w:leader="none"/>
        </w:tabs>
        <w:suppressAutoHyphens w:val="true"/>
        <w:spacing w:lineRule="auto" w:line="360" w:before="0" w:after="0"/>
        <w:ind w:right="-34" w:firstLine="567"/>
        <w:jc w:val="both"/>
        <w:rPr/>
      </w:pPr>
      <w:r>
        <w:rPr>
          <w:rFonts w:eastAsia="Times New Roman" w:cs="Times New Roman" w:ascii="Times New Roman" w:hAnsi="Times New Roman"/>
          <w:sz w:val="28"/>
          <w:szCs w:val="28"/>
          <w:lang w:eastAsia="ar-SA"/>
        </w:rPr>
        <w:t>Відповідно</w:t>
      </w:r>
      <w:r>
        <w:rPr>
          <w:rFonts w:eastAsia="Times New Roman" w:cs="Times New Roman" w:ascii="Times New Roman" w:hAnsi="Times New Roman"/>
          <w:bCs/>
          <w:sz w:val="28"/>
          <w:szCs w:val="28"/>
          <w:lang w:eastAsia="ar-SA"/>
        </w:rPr>
        <w:t xml:space="preserve"> до поставленої мети увагу було зосереджено на вирішенні таких основних </w:t>
      </w:r>
      <w:r>
        <w:rPr>
          <w:rFonts w:eastAsia="Times New Roman" w:cs="Times New Roman" w:ascii="Times New Roman" w:hAnsi="Times New Roman"/>
          <w:bCs/>
          <w:i/>
          <w:sz w:val="28"/>
          <w:szCs w:val="28"/>
          <w:lang w:eastAsia="ar-SA"/>
        </w:rPr>
        <w:t>завдань</w:t>
      </w:r>
      <w:r>
        <w:rPr>
          <w:rFonts w:eastAsia="Times New Roman" w:cs="Times New Roman" w:ascii="Times New Roman" w:hAnsi="Times New Roman"/>
          <w:bCs/>
          <w:sz w:val="28"/>
          <w:szCs w:val="28"/>
          <w:lang w:eastAsia="ar-SA"/>
        </w:rPr>
        <w:t xml:space="preserve">: </w:t>
      </w:r>
    </w:p>
    <w:p>
      <w:pPr>
        <w:pStyle w:val="Normal"/>
        <w:tabs>
          <w:tab w:val="clear" w:pos="708"/>
          <w:tab w:val="left" w:pos="9865" w:leader="none"/>
        </w:tabs>
        <w:suppressAutoHyphens w:val="true"/>
        <w:spacing w:lineRule="auto" w:line="360" w:before="0" w:after="0"/>
        <w:ind w:right="-34" w:firstLine="567"/>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проаналізувати</w:t>
      </w:r>
      <w:r>
        <w:rPr>
          <w:rFonts w:eastAsia="Times New Roman" w:cs="Times New Roman" w:ascii="Times New Roman" w:hAnsi="Times New Roman"/>
          <w:bCs/>
          <w:sz w:val="28"/>
          <w:szCs w:val="28"/>
          <w:lang w:eastAsia="ar-SA"/>
        </w:rPr>
        <w:t xml:space="preserve"> й узагальнити результати наукових досліджень проблеми;</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схарактеризувати</w:t>
      </w:r>
      <w:r>
        <w:rPr>
          <w:rFonts w:eastAsia="Times New Roman" w:cs="Times New Roman" w:ascii="Times New Roman" w:hAnsi="Times New Roman"/>
          <w:bCs/>
          <w:sz w:val="28"/>
          <w:szCs w:val="28"/>
          <w:lang w:eastAsia="ar-SA"/>
        </w:rPr>
        <w:t xml:space="preserve"> політико-правові умови, у яких функціонували органи прокуратури Союзу РСР в західних областях УРСР, а також вплив цих умов на їхню діяльність;</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виявити та </w:t>
      </w:r>
      <w:r>
        <w:rPr>
          <w:rFonts w:eastAsia="Times New Roman" w:cs="Times New Roman" w:ascii="Times New Roman" w:hAnsi="Times New Roman"/>
          <w:sz w:val="28"/>
          <w:szCs w:val="28"/>
          <w:lang w:eastAsia="ar-SA"/>
        </w:rPr>
        <w:t>проаналізувати</w:t>
      </w:r>
      <w:r>
        <w:rPr>
          <w:rFonts w:eastAsia="Times New Roman" w:cs="Times New Roman" w:ascii="Times New Roman" w:hAnsi="Times New Roman"/>
          <w:bCs/>
          <w:sz w:val="28"/>
          <w:szCs w:val="28"/>
          <w:lang w:eastAsia="ar-SA"/>
        </w:rPr>
        <w:t xml:space="preserve"> нормативно-правові акти і постанови вищих партійних органів, що регулювали організацію та діяльність органів радянської прокуратури в Західній Україні в післявоєнний період;</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становити особливості організації структур прокуратури в західних областях України, їх штатні розклади, грошове утримання, принципи комплектування, перспективи кар’єрного росту працівників тощо;</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формулювати основні функції і напрями діяльності органів прокуратури Союзу РСР в досліджуваний період та виявити їхній зміст й особливості на західноукраїнських землях;</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изначити компетенцію органів радянської прокуратури в контексті розподілу компетенції партійних, радянських, силових та військових структур;</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розкрити сутність прокурорської влади та прокурорського нагляду в західних областях Української РСР в 1944–1953 рр.;</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роаналізувати участь органів радянської прокуратури в боротьбі з українським націоналізмом та збройним рухом Опору;</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иявити й оцінити рівень поширення негативних явищ у системі радянської прокуратури – зловживання службовим становищем, корупції та хабарництва, насильницьких злочинів;</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дати оцінку практиці втручання компартійних органів у діяльність прокурорських структур.</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bCs/>
          <w:sz w:val="28"/>
          <w:szCs w:val="28"/>
          <w:lang w:eastAsia="ar-SA"/>
        </w:rPr>
        <w:t>Об’єктом дисертаційної роботи</w:t>
      </w:r>
      <w:r>
        <w:rPr>
          <w:rFonts w:eastAsia="Times New Roman" w:cs="Times New Roman" w:ascii="Times New Roman" w:hAnsi="Times New Roman"/>
          <w:bCs/>
          <w:sz w:val="28"/>
          <w:szCs w:val="28"/>
          <w:lang w:eastAsia="ar-SA"/>
        </w:rPr>
        <w:t xml:space="preserve"> є прокуратура Союзу РСР як інститут тоталітарної держави.</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bCs/>
          <w:sz w:val="28"/>
          <w:szCs w:val="28"/>
          <w:lang w:eastAsia="ar-SA"/>
        </w:rPr>
        <w:t xml:space="preserve">Предмет дослідження </w:t>
      </w:r>
      <w:r>
        <w:rPr>
          <w:rFonts w:eastAsia="Times New Roman" w:cs="Times New Roman" w:ascii="Times New Roman" w:hAnsi="Times New Roman"/>
          <w:bCs/>
          <w:sz w:val="28"/>
          <w:szCs w:val="28"/>
          <w:lang w:eastAsia="ar-SA"/>
        </w:rPr>
        <w:t>– організація і діяльність прокуратури Союзу РСР в західних областях Української РСР в 1944–1953 рр.</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sz w:val="28"/>
          <w:szCs w:val="28"/>
          <w:lang w:eastAsia="ar-SA"/>
        </w:rPr>
        <w:t xml:space="preserve">Територіальні межі дослідження – </w:t>
      </w:r>
      <w:r>
        <w:rPr>
          <w:rFonts w:eastAsia="Times New Roman" w:cs="Times New Roman" w:ascii="Times New Roman" w:hAnsi="Times New Roman"/>
          <w:sz w:val="28"/>
          <w:szCs w:val="28"/>
          <w:lang w:eastAsia="ar-SA"/>
        </w:rPr>
        <w:t>області Західної України, що увійшли до складу Союзу РСР упродовж 1939–1940 рр.: Волинська, Дрогобицька, Львівська, Рівненська, Станіславська, Тернопільська, Чернівецька.</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bCs/>
          <w:sz w:val="28"/>
          <w:szCs w:val="28"/>
          <w:lang w:eastAsia="ar-SA"/>
        </w:rPr>
        <w:t xml:space="preserve">Хронологічні рамки дослідження </w:t>
      </w:r>
      <w:r>
        <w:rPr>
          <w:rFonts w:eastAsia="Times New Roman" w:cs="Times New Roman" w:ascii="Times New Roman" w:hAnsi="Times New Roman"/>
          <w:bCs/>
          <w:sz w:val="28"/>
          <w:szCs w:val="28"/>
          <w:lang w:eastAsia="ar-SA"/>
        </w:rPr>
        <w:t>встановлені від часу повернення структур радянської влади в Західну Україну в умовах завершення Другої світової війни (1944) до початку т. зв. десталінізації, яка означала перегляд ролі та місця правоохоронних структур, зокрема й прокуратури, в житті Радянської держави.</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bCs/>
          <w:sz w:val="28"/>
          <w:szCs w:val="28"/>
          <w:lang w:eastAsia="ar-SA"/>
        </w:rPr>
        <w:t xml:space="preserve">Методи дослідження. </w:t>
      </w:r>
      <w:r>
        <w:rPr>
          <w:rFonts w:eastAsia="Times New Roman" w:cs="Times New Roman" w:ascii="Times New Roman" w:hAnsi="Times New Roman"/>
          <w:sz w:val="28"/>
          <w:szCs w:val="28"/>
          <w:lang w:eastAsia="ar-SA"/>
        </w:rPr>
        <w:t xml:space="preserve">Дисертація виконана на основі наукових підходів, принципів і методів пізнання. </w:t>
      </w:r>
      <w:r>
        <w:rPr>
          <w:rFonts w:eastAsia="Times New Roman" w:cs="Times New Roman" w:ascii="Times New Roman" w:hAnsi="Times New Roman"/>
          <w:bCs/>
          <w:sz w:val="28"/>
          <w:szCs w:val="28"/>
          <w:lang w:eastAsia="ar-SA"/>
        </w:rPr>
        <w:t xml:space="preserve">Методологію дослідження становить комплекс філософських, загальнонаукових та спеціально-наукових методів, застосованих на емпіричному й теоретичному рівнях. За допомогою формаційного підходу та діалектичного методу було визначено вплив конкретних історичних умов на процес відновлення й подальшого розвитку органів радянської прокуратури на західноукраїнських землях. </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bCs/>
          <w:sz w:val="28"/>
          <w:szCs w:val="28"/>
          <w:lang w:eastAsia="ar-SA"/>
        </w:rPr>
        <w:t>роботі</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використано</w:t>
      </w:r>
      <w:r>
        <w:rPr>
          <w:rFonts w:eastAsia="Times New Roman" w:cs="Times New Roman" w:ascii="Times New Roman" w:hAnsi="Times New Roman"/>
          <w:sz w:val="28"/>
          <w:szCs w:val="28"/>
          <w:lang w:eastAsia="ar-SA"/>
        </w:rPr>
        <w:t xml:space="preserve"> методи дослідження, які можна умовно поділити на три групи: загальнофілософські, загальнонаукові та спеціально-юридичні. Серед загальнофілософських застосовано матеріалістичний та метод діалектики; із загальнонаукових – структурний, функціональний, метод аналізу і синтезу, індукції та дедукції, конкретно-історичний, проблемно-теоретичний. </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sz w:val="28"/>
          <w:szCs w:val="28"/>
          <w:lang w:eastAsia="ar-SA"/>
        </w:rPr>
        <w:t>З-поміж спеціально-</w:t>
      </w:r>
      <w:r>
        <w:rPr>
          <w:rFonts w:eastAsia="Times New Roman" w:cs="Times New Roman" w:ascii="Times New Roman" w:hAnsi="Times New Roman"/>
          <w:bCs/>
          <w:sz w:val="28"/>
          <w:szCs w:val="28"/>
          <w:lang w:eastAsia="ar-SA"/>
        </w:rPr>
        <w:t>юридичних</w:t>
      </w:r>
      <w:r>
        <w:rPr>
          <w:rFonts w:eastAsia="Times New Roman" w:cs="Times New Roman" w:ascii="Times New Roman" w:hAnsi="Times New Roman"/>
          <w:sz w:val="28"/>
          <w:szCs w:val="28"/>
          <w:lang w:eastAsia="ar-SA"/>
        </w:rPr>
        <w:t xml:space="preserve"> методів використано системний, історико-правовий, нормативний, метод з’ясування (тлумачення) юридичних норм, герменевтичний тощо. Особливого значення надано системно-функціональному методові як універсальному інструменту пізнавальної діяльності, що застосовувався на усіх етапах дослідження.</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вдяки методу спостереження, системному методу, методу індукції реконструйовано процеси становлення та діяльності прокуратури в західних областях Української РСР. Метод спостереження використано на емпіричному рівні для виявлення документів і матеріалів, що становлять джерельну базу дослідження. Системний метод застосовано на кожному етапі дослідження, у підсумку зроблено науково обґрунтовані висновки щодо місця і ролі органів прокуратури в тоталітарній комуністичній державі. Під час аналізу законодавчих актів та партійних постанов, присвячених діяльності правоохоронних органів, використано структурний та формально-юридичний методи.</w:t>
      </w:r>
    </w:p>
    <w:p>
      <w:pPr>
        <w:pStyle w:val="Normal"/>
        <w:tabs>
          <w:tab w:val="clear" w:pos="708"/>
          <w:tab w:val="left" w:pos="9865" w:leader="none"/>
        </w:tabs>
        <w:suppressAutoHyphens w:val="true"/>
        <w:spacing w:lineRule="auto" w:line="372" w:before="0" w:after="0"/>
        <w:ind w:right="-34"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У дослідженні провідним є принцип дотримання об’єктивності, який тісно пов’язаний з принципом історизму. Оцінювання різноманітних аспектів наукової проблеми здійснювалося з уваги на історичні реалії радянської дійсності завершального періоду перебування при владі Й. В. Сталіна, а також післявоєнної розрухи. Приміром, недопустимо ставити за провину прокуратурі її фактичне підпорядкування компартійному апаратові; з розумінням потрібно ставитися і до намагань працівників використовувати зі службовою метою не закріплений за ними автомобільний транспорт тощо.</w:t>
      </w:r>
    </w:p>
    <w:p>
      <w:pPr>
        <w:pStyle w:val="Normal"/>
        <w:tabs>
          <w:tab w:val="clear" w:pos="708"/>
          <w:tab w:val="left" w:pos="9865" w:leader="none"/>
        </w:tabs>
        <w:suppressAutoHyphens w:val="true"/>
        <w:spacing w:lineRule="auto" w:line="372" w:before="0" w:after="0"/>
        <w:ind w:right="-34" w:firstLine="567"/>
        <w:jc w:val="both"/>
        <w:rPr/>
      </w:pPr>
      <w:r>
        <w:rPr>
          <w:rFonts w:eastAsia="Times New Roman" w:cs="Times New Roman" w:ascii="Times New Roman" w:hAnsi="Times New Roman"/>
          <w:sz w:val="28"/>
          <w:szCs w:val="28"/>
          <w:lang w:eastAsia="ar-SA"/>
        </w:rPr>
        <w:t xml:space="preserve">Усі названі </w:t>
      </w:r>
      <w:r>
        <w:rPr>
          <w:rFonts w:eastAsia="Times New Roman" w:cs="Times New Roman" w:ascii="Times New Roman" w:hAnsi="Times New Roman"/>
          <w:bCs/>
          <w:sz w:val="28"/>
          <w:szCs w:val="28"/>
          <w:lang w:eastAsia="ar-SA"/>
        </w:rPr>
        <w:t>групи</w:t>
      </w:r>
      <w:r>
        <w:rPr>
          <w:rFonts w:eastAsia="Times New Roman" w:cs="Times New Roman" w:ascii="Times New Roman" w:hAnsi="Times New Roman"/>
          <w:sz w:val="28"/>
          <w:szCs w:val="28"/>
          <w:lang w:eastAsia="ar-SA"/>
        </w:rPr>
        <w:t xml:space="preserve"> методів використовувалися комплексно, тому й </w:t>
      </w:r>
      <w:r>
        <w:rPr>
          <w:rFonts w:eastAsia="Times New Roman" w:cs="Times New Roman" w:ascii="Times New Roman" w:hAnsi="Times New Roman"/>
          <w:bCs/>
          <w:sz w:val="28"/>
          <w:szCs w:val="28"/>
          <w:lang w:eastAsia="ar-SA"/>
        </w:rPr>
        <w:t>методологія</w:t>
      </w:r>
      <w:r>
        <w:rPr>
          <w:rFonts w:eastAsia="Times New Roman" w:cs="Times New Roman" w:ascii="Times New Roman" w:hAnsi="Times New Roman"/>
          <w:sz w:val="28"/>
          <w:szCs w:val="28"/>
          <w:lang w:eastAsia="ar-SA"/>
        </w:rPr>
        <w:t xml:space="preserve"> дослідження є множинною, плюралістичною.</w:t>
      </w:r>
    </w:p>
    <w:p>
      <w:pPr>
        <w:pStyle w:val="Normal"/>
        <w:tabs>
          <w:tab w:val="clear" w:pos="708"/>
          <w:tab w:val="left" w:pos="9865" w:leader="none"/>
        </w:tabs>
        <w:suppressAutoHyphens w:val="true"/>
        <w:spacing w:lineRule="auto" w:line="372" w:before="0" w:after="0"/>
        <w:ind w:right="-34" w:firstLine="567"/>
        <w:jc w:val="both"/>
        <w:rPr/>
      </w:pPr>
      <w:r>
        <w:rPr>
          <w:rFonts w:eastAsia="Times New Roman" w:cs="Times New Roman" w:ascii="Times New Roman" w:hAnsi="Times New Roman"/>
          <w:b/>
          <w:sz w:val="28"/>
          <w:szCs w:val="28"/>
          <w:lang w:eastAsia="ar-SA"/>
        </w:rPr>
        <w:t>Теоретичну основу роботи</w:t>
      </w:r>
      <w:r>
        <w:rPr>
          <w:rFonts w:eastAsia="Times New Roman" w:cs="Times New Roman" w:ascii="Times New Roman" w:hAnsi="Times New Roman"/>
          <w:sz w:val="28"/>
          <w:szCs w:val="28"/>
          <w:lang w:eastAsia="ar-SA"/>
        </w:rPr>
        <w:t xml:space="preserve"> становлять праці вітчизняних та зарубіжних науковців, зокрема П. Т. Васеленкова, К. П. Горшеніна, Л. Р. Грицаєнка, М. В. </w:t>
      </w:r>
      <w:r>
        <w:rPr>
          <w:rFonts w:eastAsia="Times New Roman" w:cs="Times New Roman" w:ascii="Times New Roman" w:hAnsi="Times New Roman"/>
          <w:bCs/>
          <w:sz w:val="28"/>
          <w:szCs w:val="28"/>
          <w:lang w:eastAsia="ar-SA"/>
        </w:rPr>
        <w:t>Косюти</w:t>
      </w:r>
      <w:r>
        <w:rPr>
          <w:rFonts w:eastAsia="Times New Roman" w:cs="Times New Roman" w:ascii="Times New Roman" w:hAnsi="Times New Roman"/>
          <w:sz w:val="28"/>
          <w:szCs w:val="28"/>
          <w:lang w:eastAsia="ar-SA"/>
        </w:rPr>
        <w:t>, В. Г. Клочкова, В. Г. Лебєдінського, Н. І. Мичка,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bCs/>
          <w:sz w:val="28"/>
          <w:szCs w:val="28"/>
          <w:lang w:eastAsia="ar-SA"/>
        </w:rPr>
        <w:t>Мироненка</w:t>
      </w:r>
      <w:r>
        <w:rPr>
          <w:rFonts w:eastAsia="Times New Roman" w:cs="Times New Roman" w:ascii="Times New Roman" w:hAnsi="Times New Roman"/>
          <w:sz w:val="28"/>
          <w:szCs w:val="28"/>
          <w:lang w:eastAsia="ar-SA"/>
        </w:rPr>
        <w:t>,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Усенка,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узики, К.</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окічева,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урзи, Г.</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урашина,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ухоноса, І.</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Я.</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Терлюка, Ю.</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Шемшученка, 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Шумського,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Якимчука, О.</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Н.</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Ярмиша та ін.</w:t>
      </w:r>
    </w:p>
    <w:p>
      <w:pPr>
        <w:pStyle w:val="Normal"/>
        <w:tabs>
          <w:tab w:val="clear" w:pos="708"/>
          <w:tab w:val="left" w:pos="9865" w:leader="none"/>
        </w:tabs>
        <w:suppressAutoHyphens w:val="true"/>
        <w:spacing w:lineRule="auto" w:line="372" w:before="0" w:after="0"/>
        <w:ind w:right="-34" w:firstLine="567"/>
        <w:jc w:val="both"/>
        <w:rPr/>
      </w:pPr>
      <w:r>
        <w:rPr>
          <w:rFonts w:eastAsia="Times New Roman" w:cs="Times New Roman" w:ascii="Times New Roman" w:hAnsi="Times New Roman"/>
          <w:b/>
          <w:bCs/>
          <w:sz w:val="28"/>
          <w:szCs w:val="28"/>
          <w:lang w:eastAsia="ar-SA"/>
        </w:rPr>
        <w:t>Наукова новизна одержаних результатів</w:t>
      </w:r>
      <w:r>
        <w:rPr>
          <w:rFonts w:eastAsia="Times New Roman" w:cs="Times New Roman" w:ascii="Times New Roman" w:hAnsi="Times New Roman"/>
          <w:bCs/>
          <w:sz w:val="28"/>
          <w:szCs w:val="28"/>
          <w:lang w:eastAsia="ar-SA"/>
        </w:rPr>
        <w:t xml:space="preserve"> полягає в тому, що робота є першим в Україні самостійним дослідженням, виконаним на монографічному (дисертаційному) рівні, присвячене проблемам організації і діяльності прокуратури Союзу РСР на західних українських землях в 1944–1953 рр. У дисертації на основі аналізу архівних матеріалів, законодавчих актів та постанов партійних органів, тогочасної преси та інших джерел комплексно досліджено особливості організації і діяльності, принципи і напрями діяльності, компетенцію та функції органів радянської прокуратури на території західних областей Української РСР. </w:t>
      </w:r>
    </w:p>
    <w:p>
      <w:pPr>
        <w:pStyle w:val="Normal"/>
        <w:tabs>
          <w:tab w:val="clear" w:pos="708"/>
          <w:tab w:val="left" w:pos="9865" w:leader="none"/>
        </w:tabs>
        <w:suppressAutoHyphens w:val="true"/>
        <w:spacing w:lineRule="auto" w:line="372" w:before="0" w:after="0"/>
        <w:ind w:right="-34" w:firstLine="567"/>
        <w:jc w:val="both"/>
        <w:rPr/>
      </w:pPr>
      <w:r>
        <w:rPr>
          <w:rFonts w:eastAsia="Times New Roman" w:cs="Times New Roman" w:ascii="Times New Roman" w:hAnsi="Times New Roman"/>
          <w:sz w:val="28"/>
          <w:szCs w:val="28"/>
          <w:lang w:eastAsia="ar-SA"/>
        </w:rPr>
        <w:t>На основі проведеного дослідження</w:t>
      </w:r>
      <w:r>
        <w:rPr>
          <w:rFonts w:eastAsia="Times New Roman" w:cs="Times New Roman" w:ascii="Times New Roman" w:hAnsi="Times New Roman"/>
          <w:bCs/>
          <w:sz w:val="28"/>
          <w:szCs w:val="28"/>
          <w:lang w:eastAsia="ar-SA"/>
        </w:rPr>
        <w:t xml:space="preserve"> сформульовано низку положень та висновків з елементами наукової новизни:</w:t>
      </w:r>
    </w:p>
    <w:p>
      <w:pPr>
        <w:pStyle w:val="Normal"/>
        <w:tabs>
          <w:tab w:val="clear" w:pos="708"/>
          <w:tab w:val="left" w:pos="9865" w:leader="none"/>
        </w:tabs>
        <w:suppressAutoHyphens w:val="true"/>
        <w:spacing w:lineRule="auto" w:line="372" w:before="0" w:after="0"/>
        <w:ind w:right="-34" w:firstLine="567"/>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уперше:</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становлено, що відновлення діяльності радянських державних структур, зокрема й структур прокуратури, у західних українських областях відбувалося в умовах міжнародно-правової невизначеності державно-територіального статусу цих земель (до 31 грудня 1945 р. включно);</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доведено, що створення територіального апарату прокуратури та комплектування його кадрами розпочалося завчасно – ще до остаточного звільнення тих чи інших областей та районів, і мало політичний характер;</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изначено, що професійний рівень співробітників районних і навіть обласних прокуратур у західних областях УРСР первісно був  недостатнім. Внаслідок розвитку системи юридичної освіти на початку 50-х рр. формальні показники суттєво покращилися, але якість спеціальних юридичних знань, здобутих переважно у процесі заочного навчання, і надалі була невисока;</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встановлено, що в середовищі прокурорських працівників досить поширеними були зловживання службовим становищем, траплялися посадові і навіть насильницькі злочини. Серед можливих причин зловживань – відносно невисокий рівень зарплат та пенсій співробітників усіх ланок апарату прокуратури (аж до обласного рівня);</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Cs/>
          <w:sz w:val="28"/>
          <w:szCs w:val="28"/>
          <w:lang w:eastAsia="ar-SA"/>
        </w:rPr>
        <w:noBreakHyphen/>
        <w:t xml:space="preserve"> </w:t>
      </w:r>
      <w:r>
        <w:rPr>
          <w:rFonts w:eastAsia="Times New Roman" w:cs="Times New Roman" w:ascii="Times New Roman" w:hAnsi="Times New Roman"/>
          <w:bCs/>
          <w:sz w:val="28"/>
          <w:szCs w:val="28"/>
          <w:lang w:eastAsia="ar-SA"/>
        </w:rPr>
        <w:t>запропоновано класифікацію функцій органів прокуратури Союзу РСР відповідно до завдань і мети їх діяльності: а) функції, які здійснювала прокуратура незалежно від особливостей форми держави (соціалістичної) та рівня правосвідомості і правової культури суспільства – нагляд за виконанням, додержанням і застосуванням законодавства суб’єктами правовідносин у межах встановленої внутрішньодержавним законодавством компетенції; запобігання кримінальній злочинності, умовам її виникнення; захист і представництво інтересів держави та громадян у суді у випадках, передбачених законом; підтримання державного звинувачення в суді; координація діяльності правоохоронних органів у боротьбі з кримінальною злочинністю; нормотворча та правоінтерпретаційна функції; б) специфічні функції, зумовлені тоталітарним антидемократичним режимом, – боротьба з українським національно-визвольним рухом; з антикомуністичною ідеологією та її виявами; з релігійними впливами, зокрема греко-католицькою церквою тощо; в) неформальні функції, продиктовані обов’язками керівництва та співробітників органів прокуратури як членів правлячої комуністичної партії, – комуністична агітація і пропаганда, проведення державних позик відбудови народного господарства, участь у посівних та збиральних кампаніях тощо;</w:t>
      </w:r>
      <w:r>
        <w:rPr>
          <w:rFonts w:eastAsia="Times New Roman" w:cs="Times New Roman" w:ascii="Times New Roman" w:hAnsi="Times New Roman"/>
          <w:bCs/>
          <w:i/>
          <w:sz w:val="28"/>
          <w:szCs w:val="28"/>
          <w:lang w:eastAsia="ar-SA"/>
        </w:rPr>
        <w:t xml:space="preserve"> </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удосконалено:</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джерельну базу досліджень правових засад та безпосередньої практичної діяльності радянського карально-репресивного апарату в Україні загалом та на західноукраїнських землях зокрема;</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Cs/>
          <w:i/>
          <w:sz w:val="28"/>
          <w:szCs w:val="28"/>
          <w:lang w:eastAsia="ar-SA"/>
        </w:rPr>
        <w:t>набули подальшого розвитку:</w:t>
      </w:r>
      <w:r>
        <w:rPr>
          <w:rFonts w:eastAsia="Times New Roman" w:cs="Times New Roman" w:ascii="Times New Roman" w:hAnsi="Times New Roman"/>
          <w:bCs/>
          <w:sz w:val="28"/>
          <w:szCs w:val="28"/>
          <w:lang w:eastAsia="ar-SA"/>
        </w:rPr>
        <w:t xml:space="preserve"> </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оложення, що радянська прокуратура як орган державного нагляду за дотриманням законності була не самостійною у своїх діях. На затримання і притягнення до кримінальної відповідальності члена чи кандидата в члени ВКП(б) вимагалася попередня згода компартійного органу. Остання (не) надавалася з міркувань політичної доцільності;</w:t>
      </w:r>
    </w:p>
    <w:p>
      <w:pPr>
        <w:pStyle w:val="Normal"/>
        <w:tabs>
          <w:tab w:val="clear" w:pos="708"/>
          <w:tab w:val="left" w:pos="9865" w:leader="none"/>
        </w:tabs>
        <w:suppressAutoHyphens w:val="true"/>
        <w:spacing w:lineRule="auto" w:line="360" w:before="0" w:after="0"/>
        <w:ind w:right="-35"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положення, що втручання комуністичної партії в роботу прокуратури в підсумку призводило до негативних наслідків: непродуктивного відтягування сил від виконання безпосередніх професійних обов’язків, поширення правового нігілізму в середовищі самих партійців, суттєвого послаблення авторитету органів прокуратури серед місцевого населення.</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sz w:val="28"/>
          <w:szCs w:val="28"/>
          <w:lang w:eastAsia="ar-SA"/>
        </w:rPr>
        <w:t>Практичне значення одержаних результатів</w:t>
      </w:r>
      <w:r>
        <w:rPr>
          <w:rFonts w:eastAsia="Times New Roman" w:cs="Times New Roman" w:ascii="Times New Roman" w:hAnsi="Times New Roman"/>
          <w:sz w:val="28"/>
          <w:szCs w:val="28"/>
          <w:lang w:eastAsia="ar-SA"/>
        </w:rPr>
        <w:t xml:space="preserve"> пов’язане</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з</w:t>
      </w:r>
      <w:r>
        <w:rPr>
          <w:rFonts w:eastAsia="Times New Roman" w:cs="Times New Roman" w:ascii="Times New Roman" w:hAnsi="Times New Roman"/>
          <w:sz w:val="28"/>
          <w:szCs w:val="28"/>
          <w:lang w:val="ru-RU" w:eastAsia="ar-SA"/>
        </w:rPr>
        <w:t xml:space="preserve"> актуальністю </w:t>
      </w:r>
      <w:r>
        <w:rPr>
          <w:rFonts w:eastAsia="Times New Roman" w:cs="Times New Roman" w:ascii="Times New Roman" w:hAnsi="Times New Roman"/>
          <w:bCs/>
          <w:sz w:val="28"/>
          <w:szCs w:val="28"/>
          <w:lang w:eastAsia="ar-SA"/>
        </w:rPr>
        <w:t>наукової</w:t>
      </w:r>
      <w:r>
        <w:rPr>
          <w:rFonts w:eastAsia="Times New Roman" w:cs="Times New Roman" w:ascii="Times New Roman" w:hAnsi="Times New Roman"/>
          <w:sz w:val="28"/>
          <w:szCs w:val="28"/>
          <w:lang w:val="ru-RU" w:eastAsia="ar-SA"/>
        </w:rPr>
        <w:t xml:space="preserve"> теми:</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у правотворчій сфері</w:t>
      </w:r>
      <w:r>
        <w:rPr>
          <w:rFonts w:eastAsia="Times New Roman" w:cs="Times New Roman" w:ascii="Times New Roman" w:hAnsi="Times New Roman"/>
          <w:sz w:val="28"/>
          <w:szCs w:val="28"/>
          <w:lang w:eastAsia="ar-SA"/>
        </w:rPr>
        <w:t xml:space="preserve"> окремі матеріали можуть бути використані в діяльності </w:t>
      </w:r>
      <w:r>
        <w:rPr>
          <w:rFonts w:eastAsia="Times New Roman" w:cs="Times New Roman" w:ascii="Times New Roman" w:hAnsi="Times New Roman"/>
          <w:bCs/>
          <w:sz w:val="28"/>
          <w:szCs w:val="28"/>
          <w:lang w:eastAsia="ar-SA"/>
        </w:rPr>
        <w:t>Верховної</w:t>
      </w:r>
      <w:r>
        <w:rPr>
          <w:rFonts w:eastAsia="Times New Roman" w:cs="Times New Roman" w:ascii="Times New Roman" w:hAnsi="Times New Roman"/>
          <w:sz w:val="28"/>
          <w:szCs w:val="28"/>
          <w:lang w:eastAsia="ar-SA"/>
        </w:rPr>
        <w:t xml:space="preserve"> Ради України під час підготовки нормативних актів, що регулюють питання політичної реабілітації жертв політичних репресій та відновлення порушених майнових прав;</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у правозастосовній сфері</w:t>
      </w:r>
      <w:r>
        <w:rPr>
          <w:rFonts w:eastAsia="Times New Roman" w:cs="Times New Roman" w:ascii="Times New Roman" w:hAnsi="Times New Roman"/>
          <w:sz w:val="28"/>
          <w:szCs w:val="28"/>
          <w:lang w:eastAsia="ar-SA"/>
        </w:rPr>
        <w:t xml:space="preserve"> використовувати одержані результати доцільно в </w:t>
      </w:r>
      <w:r>
        <w:rPr>
          <w:rFonts w:eastAsia="Times New Roman" w:cs="Times New Roman" w:ascii="Times New Roman" w:hAnsi="Times New Roman"/>
          <w:bCs/>
          <w:sz w:val="28"/>
          <w:szCs w:val="28"/>
          <w:lang w:eastAsia="ar-SA"/>
        </w:rPr>
        <w:t>роботі</w:t>
      </w:r>
      <w:r>
        <w:rPr>
          <w:rFonts w:eastAsia="Times New Roman" w:cs="Times New Roman" w:ascii="Times New Roman" w:hAnsi="Times New Roman"/>
          <w:sz w:val="28"/>
          <w:szCs w:val="28"/>
          <w:lang w:eastAsia="ar-SA"/>
        </w:rPr>
        <w:t xml:space="preserve"> Верховної Ради України, її профільних комітетів, Адміністрації Президента, Кабінету Міністрів України, міністерств і відомств України під час організації та проведення суспільних заходів, пов’язаних з історичним минулим українського народу;</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у науково-дослідній сфері</w:t>
      </w:r>
      <w:r>
        <w:rPr>
          <w:rFonts w:eastAsia="Times New Roman" w:cs="Times New Roman" w:ascii="Times New Roman" w:hAnsi="Times New Roman"/>
          <w:sz w:val="28"/>
          <w:szCs w:val="28"/>
          <w:lang w:eastAsia="ar-SA"/>
        </w:rPr>
        <w:t xml:space="preserve"> результати дослідження можуть бути застосовані під час </w:t>
      </w:r>
      <w:r>
        <w:rPr>
          <w:rFonts w:eastAsia="Times New Roman" w:cs="Times New Roman" w:ascii="Times New Roman" w:hAnsi="Times New Roman"/>
          <w:bCs/>
          <w:sz w:val="28"/>
          <w:szCs w:val="28"/>
          <w:lang w:eastAsia="ar-SA"/>
        </w:rPr>
        <w:t>написання</w:t>
      </w:r>
      <w:r>
        <w:rPr>
          <w:rFonts w:eastAsia="Times New Roman" w:cs="Times New Roman" w:ascii="Times New Roman" w:hAnsi="Times New Roman"/>
          <w:sz w:val="28"/>
          <w:szCs w:val="28"/>
          <w:lang w:eastAsia="ar-SA"/>
        </w:rPr>
        <w:t xml:space="preserve"> наукової і навчальної літератури з історії права, історії держави і права України, а також праць із загальної історії України, політології, релігієзнавства тощо;</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 xml:space="preserve">у </w:t>
      </w:r>
      <w:r>
        <w:rPr>
          <w:rFonts w:eastAsia="Times New Roman" w:cs="Times New Roman" w:ascii="Times New Roman" w:hAnsi="Times New Roman"/>
          <w:i/>
          <w:iCs/>
          <w:kern w:val="2"/>
          <w:sz w:val="28"/>
          <w:szCs w:val="28"/>
          <w:lang w:eastAsia="ar-SA"/>
        </w:rPr>
        <w:t>навчальному процес</w:t>
      </w:r>
      <w:r>
        <w:rPr>
          <w:rFonts w:eastAsia="Times New Roman" w:cs="Times New Roman" w:ascii="Times New Roman" w:hAnsi="Times New Roman"/>
          <w:i/>
          <w:kern w:val="2"/>
          <w:sz w:val="28"/>
          <w:szCs w:val="28"/>
          <w:lang w:eastAsia="ar-SA"/>
        </w:rPr>
        <w:t>і</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основні положення і висновки дисертації доцільно використовувати у викладанні курсу історії держави і права України, а також спецкурсів у навчальних закладах з підготовки спеціалістів у галузі юриспруденції, зокрема й у відомчих навчальних закладах МВС України та Служби безпеки України;</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iCs/>
          <w:sz w:val="28"/>
          <w:szCs w:val="28"/>
          <w:lang w:eastAsia="ar-SA"/>
        </w:rPr>
        <w:t xml:space="preserve">у </w:t>
      </w:r>
      <w:r>
        <w:rPr>
          <w:rFonts w:eastAsia="Times New Roman" w:cs="Times New Roman" w:ascii="Times New Roman" w:hAnsi="Times New Roman"/>
          <w:i/>
          <w:iCs/>
          <w:kern w:val="2"/>
          <w:sz w:val="28"/>
          <w:szCs w:val="28"/>
          <w:lang w:eastAsia="ar-SA"/>
        </w:rPr>
        <w:t>правовиховній роботі</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z w:val="28"/>
          <w:szCs w:val="28"/>
          <w:lang w:eastAsia="ar-SA"/>
        </w:rPr>
        <w:t xml:space="preserve">поширення одержаних результатів сприятиме формуванню громадської думки щодо антигуманного характеру тоталітарного комуністичного суспільства та його карально-репресивного апарату. </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sz w:val="28"/>
          <w:szCs w:val="28"/>
          <w:lang w:eastAsia="ar-SA"/>
        </w:rPr>
        <w:t>Апробація результатів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Основні</w:t>
      </w:r>
      <w:r>
        <w:rPr>
          <w:rFonts w:eastAsia="Times New Roman" w:cs="Times New Roman" w:ascii="Times New Roman" w:hAnsi="Times New Roman"/>
          <w:sz w:val="28"/>
          <w:szCs w:val="28"/>
          <w:lang w:eastAsia="ar-SA"/>
        </w:rPr>
        <w:t xml:space="preserve"> положення і висновки роботи були оприлюднені й одержали позитивну оцінку на засіданнях кафедри теорії та історії держави і права Львівського державного </w:t>
      </w:r>
      <w:r>
        <w:rPr>
          <w:rFonts w:eastAsia="Times New Roman" w:cs="Times New Roman" w:ascii="Times New Roman" w:hAnsi="Times New Roman"/>
          <w:bCs/>
          <w:sz w:val="28"/>
          <w:szCs w:val="28"/>
          <w:lang w:eastAsia="ar-SA"/>
        </w:rPr>
        <w:t xml:space="preserve">університету внутрішніх справ, на міжкафедральному семінарі згаданого вишу, а також міжкафедральному семінарі Навчально-наукового інституту права і психології Національного університету «Львівська політехніка». Окремі теоретичні висновки дисертації були апробовані в доповідях здобувача на Всеукраїнських науково-практичних конференціях </w:t>
      </w:r>
      <w:r>
        <w:rPr>
          <w:rFonts w:eastAsia="Times New Roman" w:cs="Times New Roman" w:ascii="Times New Roman" w:hAnsi="Times New Roman"/>
          <w:sz w:val="28"/>
          <w:szCs w:val="28"/>
          <w:lang w:eastAsia="ar-SA"/>
        </w:rPr>
        <w:t xml:space="preserve">«Конституційна реформа в Україні: проблеми реалізації» </w:t>
      </w:r>
      <w:r>
        <w:rPr>
          <w:rFonts w:eastAsia="Times New Roman" w:cs="Times New Roman" w:ascii="Times New Roman" w:hAnsi="Times New Roman"/>
          <w:bCs/>
          <w:sz w:val="28"/>
          <w:szCs w:val="28"/>
          <w:lang w:eastAsia="ar-SA"/>
        </w:rPr>
        <w:t>(Львів, 2006) і «Взаємодія громадян та правоохоронних органів в контексті формування правової держави: правові, історичні, філософські та психологічні аспекти» (Львів, 2008), Другій звітній науковій конференції ЛьвДУВС «Державотворення і правотворення в Україні: проблеми та перспективи» (ЛьвДУВС, 2008), Круглому столі «Сучасне державотворення в Україні: проблеми теорії та історії» (Львів, 2008), Круглому столі «Порівняльне правознавство: загальнотеоретичні та галузеві аспекти» (Львів, 22 травня 2009 р.), ІІ Всеукраїнському круглому столі «Державотворення та правотворення в Україні крізь призму дотримання прав людини» (Львів, 2010) та ін.</w:t>
      </w:r>
    </w:p>
    <w:p>
      <w:pPr>
        <w:pStyle w:val="Normal"/>
        <w:tabs>
          <w:tab w:val="clear" w:pos="708"/>
          <w:tab w:val="left" w:pos="9865" w:leader="none"/>
        </w:tabs>
        <w:suppressAutoHyphens w:val="true"/>
        <w:spacing w:lineRule="auto" w:line="360" w:before="0" w:after="0"/>
        <w:ind w:right="-35" w:firstLine="567"/>
        <w:jc w:val="both"/>
        <w:rPr/>
      </w:pPr>
      <w:r>
        <w:rPr>
          <w:rFonts w:eastAsia="Times New Roman" w:cs="Times New Roman" w:ascii="Times New Roman" w:hAnsi="Times New Roman"/>
          <w:b/>
          <w:bCs/>
          <w:sz w:val="28"/>
          <w:szCs w:val="28"/>
          <w:lang w:eastAsia="ar-SA"/>
        </w:rPr>
        <w:t>Публікації.</w:t>
      </w:r>
      <w:r>
        <w:rPr>
          <w:rFonts w:eastAsia="Times New Roman" w:cs="Times New Roman" w:ascii="Times New Roman" w:hAnsi="Times New Roman"/>
          <w:bCs/>
          <w:sz w:val="28"/>
          <w:szCs w:val="28"/>
          <w:lang w:eastAsia="ar-SA"/>
        </w:rPr>
        <w:t xml:space="preserve"> Основні положення та висновки дисертації викладено в 10 публікаціях, серед яких 3 – одноосібні статті, опубліковані у виданнях, що визнані ВАК України фаховими з юридичних наук, інші – у випусках матеріалів наукових конференцій.</w:t>
      </w:r>
    </w:p>
    <w:p>
      <w:pPr>
        <w:pStyle w:val="Normal"/>
        <w:suppressAutoHyphens w:val="true"/>
        <w:spacing w:lineRule="auto" w:line="360" w:before="0" w:after="0"/>
        <w:ind w:firstLine="720"/>
        <w:jc w:val="both"/>
        <w:rPr/>
      </w:pPr>
      <w:r>
        <w:rPr>
          <w:rFonts w:eastAsia="Times New Roman" w:cs="Times New Roman" w:ascii="Times New Roman" w:hAnsi="Times New Roman"/>
          <w:b/>
          <w:bCs/>
          <w:sz w:val="28"/>
          <w:szCs w:val="28"/>
          <w:lang w:eastAsia="ar-SA"/>
        </w:rPr>
        <w:t>Структура та обсяг роботи.</w:t>
      </w:r>
      <w:r>
        <w:rPr>
          <w:rFonts w:eastAsia="Times New Roman" w:cs="Times New Roman" w:ascii="Times New Roman" w:hAnsi="Times New Roman"/>
          <w:bCs/>
          <w:sz w:val="28"/>
          <w:szCs w:val="28"/>
          <w:lang w:eastAsia="ar-SA"/>
        </w:rPr>
        <w:t xml:space="preserve"> Дисертаційна робота складається зі вступу, чотирьох розділів, що охоплюють одинадцять підрозділів (з висновками), загальних висновків, двох додатків, списку використаних джерел, який налічує 214 найменувань. Повний обсяг дисертації становить 203 сторінки, з них основний  текст – 170 сторінок.</w:t>
      </w:r>
    </w:p>
    <w:p>
      <w:pPr>
        <w:pStyle w:val="Normal"/>
        <w:jc w:val="center"/>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r>
        <w:br w:type="page"/>
      </w:r>
    </w:p>
    <w:p>
      <w:pPr>
        <w:pStyle w:val="Normal"/>
        <w:suppressAutoHyphens w:val="true"/>
        <w:spacing w:lineRule="auto" w:line="360" w:before="0" w:after="0"/>
        <w:ind w:left="-180"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ИСНОВКИ</w:t>
      </w:r>
    </w:p>
    <w:p>
      <w:pPr>
        <w:pStyle w:val="Normal"/>
        <w:suppressAutoHyphens w:val="true"/>
        <w:spacing w:lineRule="auto" w:line="360" w:before="0" w:after="0"/>
        <w:ind w:left="-180"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ідновлення мережі органів радянської прокуратури у визволених від гітлерівської окупації областях Західної України розпочалося задовго до їхнього фактичного звільнення. Приміром, Державна Штатна Комісія при Раді Народних Комісарів СРСР затвердила «Штатний розпис прокуратури Львівської області» у складі 54 осіб уже 14 квітня 1944 р. Така гра на випередження подій мала сенс не лише з огляду на практичні потреби (приміром, розслідування злочинів фашистських окупантів), але і в політичному аспекті – емігрантський уряд Польщі і 1944 р. вперто відмовлявся визнавати зміну державно-територіального статусу регіону. У цій історичній ситуації повномасштабне відновлення радянських державних та правоохоронних структур на спірній території мало політичний характер.</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дянська державна машина виявилася здатною в досить стислі терміни заповнити вакансії в органах прокуратури. Виконання цього завдання первісно досягалося завдяки кількісному насиченню прокурорських структур співробітниками з низьким рівнем загальної та юридичної освіти. Навіть у 1948–1949 рр. коло молодих спеціалістів поповнювали переважно випускники дворічних юридичних шкіл, а відсоток молодих фахівців з університетською освітою був низьким (до 20%). Чимало працівників не тільки середньої, але й вищої ланки мали неюридичну вищу освіту або вищу юридичну, здобуту заочн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До 1953 р. завдання досягнути рівня належної професійної освіти прокурорського корпусу в основному було виконано. Проте навіть на початку 50-х наглядними є приклади неймовірного правового невігластва окремих районних прокурорів. Все-таки заочна юридична освіта практичних працівників дає кількісні, але аж ніяк не якісні показник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продовж усього досліджуваного періоду у структурах прокуратури на оперативній роботі майже не використовувалися місцеві кадри. Це пояснюється не тільки загальною недовірою комуністичної влади до жителів новоприєднаних територій, а й багатьма іншими міркуваннями: викривленою, як за радянськими мірками, правосвідомістю західних українців (які до 1939 р. (1945р.) жили в умовах обмеженої буржуазної демократії); намаганням чільників влади не лише комунізувати, але й русифікувати возз’єднані західні українські землі тощ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еально основну функцію прокуратури – нагляд за дотриманням і виконанням вимог радянського законодавства – частково перейняли на себе компартійні органи. Прокурор на власний розсуд давав санкцію на арешт і порушення кримінальної справи лише стосовно осіб, які не були членами керівної партії. У разі виявлення порушення радянських законів членом чи кандидатом у члени КП(б)У органи прокуратури ставили до відома відповідний партійний орган, який давав або не давав санкцію на арешт і притягнення до кримінальної відповідальності партійця. Якщо ж йшлося про правопорушення, що його скоїв партійний керівник, то питання про його відповідальність вирішував не прокурор, а той партійний комітет (обласний, республіканський чи загальносоюзний), до чиєї «номенклатури» належав правопорушник.</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Фактичним наслідком такого стану справ було те, що в країні загалом, а особливо в новоприєднаних західних областях України, існувало ніби дві чи навіть три правові системи з двома (чи трьома) органами, які де-факто виконували роль, відведену де-юре для прокуратури: а) власне прокуратура – для безпартійних та тих членів партії, на притягнення до відповідальності яких вона отримувала санкцію компартійного органу; б) районний комітет партії для рядових партійців, який міг вивести їх з-під дії закону відмовою дати санкцію на притягнення до кримінальної відповідальності; в) бюро обласного комітету, ЦК Компартії союзної республіки чи ЦК ВКП(б), якщо правопорушник входив до т. зв. номенклатури. На нашу думку, ця практика є одним із коренів сучасного правового нігілізму на пострадянському просторі.</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артійні комітети, від районного рівня і вище, завжди гостро реагували на найменшу активність прокуратури стосовно члена чи кандидата в члени ВКП(б), не погоджену з відповідним партійним органом (приміром, поміщення під варту кандидата у члени партії – завідувача магазину, де прокурорська перевірка виявила недостачу). Партійні секретарі часто озвучували звинувачення, що прокуратура нібито намагається «повторити 1937 рік» тощо. З іншого боку, в окремих документах є ознаки намагання прокурорських працівників «тримати на гачку» партійних та радянських працівників нижчої (районної) ланки через надто прискіпливу увагу до членів їхніх родин, зайнятих у народному господарстві чи торгівлі, де зловживання були фактично неминучим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Великий дисонанс у роботу органів радянської прокуратури вносили різноманітні політичні кампанії, ініціаторами яких виступали не лише центральні (загальносоюзні та республіканські), але й місцеві (починаючи з області) партійні органи. Ставилися завдання в найкоротший термін покінчити з тим чи тим пережитком буржуазного ладу або іншим ганебним явищем, приміром, «злочинністю серед глухонімих» (Львівська область, 1948). За недостатні, як на думку партійного органу, показники передбачалися серйозні партійні стягнення та службові покарання. Тож значні зусилля відтягувалися на не властиві прокуратурі функції, а подекуди й на відверту фабрикацію справ.</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Політику ліквідації національно-визвольного руху на західноукраїнських землях здійснювала радянська влада за допомогою і «батога», і своєрідного «пряника» (амністії учасникам УПА, які вийшли з повинною, показова боротьба з «перекрученням лінії партії» в колгоспному будівництві тощо). В цих умовах органам прокуратури відводилася роль «доброго поліцейського», який, на противагу «злим поліцейським» – НКДБ–МДБ та НКВС–МВС, підчищав їхні помилки, прорахунки та відверте беззаконня. Загалом же усі структури радянської карально-репресивної машини працювали на один кінцевий результат; йшлося лише про розподіл обов’язків.</w:t>
      </w:r>
    </w:p>
    <w:p>
      <w:pPr>
        <w:pStyle w:val="Normal"/>
        <w:suppressAutoHyphens w:val="true"/>
        <w:spacing w:lineRule="auto" w:line="36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10. Не підтвердилася звична теза про нібито високі моральні риси співробітників радянських правоохоронних органів і прокуратури зокрема. Це були звичайні люди зі своїми потребами й уявленнями про межі допустимого; певною мірою – продукт своєї епохи. Дрібні зловживання службовим становищем («ліве» користування державним транспортом, одержання дармового пального, придбання за безцінь товарів, вилучених у т. зв. бандитів, і продуктів харчування – у колгоспах та радгоспах тощо) були загальною нормою. Поширені були в прокурорському середовищі й випадки хабарництва, службових підступів, «фришування» злочинності, вимагання й отримання сексуальних послуг від звинувачених та членів їхніх родин. Однією з причин могло бути недостатнє грошове забезпечення працівників прокуратури – офіційна заробітна платня районного прокурора була удвічі меншою, ніж дохід гужового візника в обласному центрі. Її місячний еквівалент – відріз тканини на костюм (за ринковими цінами). Безперечно, грошове утримання державного службовця має бути гідним; «дешева» влада – погана влада, незалежно від характеру суспільно-економічної формації.</w:t>
      </w:r>
    </w:p>
    <w:p>
      <w:pPr>
        <w:pStyle w:val="Normal"/>
        <w:suppressAutoHyphens w:val="true"/>
        <w:spacing w:lineRule="auto" w:line="360" w:before="0" w:after="0"/>
        <w:ind w:firstLine="709"/>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11. У рідкісних випадках спостерігаємо майже донкіхотську боротьбу окремих прокурорських працівників із Системою. Історичний досвід свідчить, що навіть в умовах тоталітарних, антидемократичних режимів можуть існувати механізми, що сприяють стабілізації суспільного життя і певною мірою обмежують свавілля функціонерів владних структур та представників силових органів. Одним із таких механізмів в умовах сталінського Союзу РСР був прокурорський нагляд.</w:t>
      </w:r>
      <w:r>
        <w:br w:type="page"/>
      </w:r>
    </w:p>
    <w:p>
      <w:pPr>
        <w:pStyle w:val="Normal"/>
        <w:suppressAutoHyphens w:val="true"/>
        <w:spacing w:lineRule="auto" w:line="348" w:before="0" w:after="0"/>
        <w:ind w:firstLine="709"/>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СПИСОК ВИКОРИСТАНИХ ДЖЕРЕЛ</w:t>
      </w:r>
    </w:p>
    <w:p>
      <w:pPr>
        <w:pStyle w:val="Normal"/>
        <w:suppressAutoHyphens w:val="true"/>
        <w:spacing w:lineRule="auto" w:line="348"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348"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Архівні матеріали</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т по проверке состояния работы прокуратуры Железнодорожного района г. Львова за период с 1.І. 1948 года по 1.VIII. 1948 г. 20 августа 1948 года, г. Львов // Справки работников аппарата обкома КП(б)У о недостатках в работе судебно-следственных органов, донесениях в обком партии прокуратуры, управлений внутренних дел, о ведении следствий по уголовным делам, нарушении социалистической законности и др. 10 июня 1948 г. – 25 декабря 1948 г. – ДАЛО, Ф. П-3, оп. 2, спр. 478, арк. 146–16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Акт судово-медичної експертизи гр. Юськевича Г. П. </w:t>
      </w:r>
      <w:r>
        <w:rPr>
          <w:rFonts w:eastAsia="Times New Roman" w:cs="Times New Roman" w:ascii="Times New Roman" w:hAnsi="Times New Roman"/>
          <w:bCs/>
          <w:sz w:val="28"/>
          <w:szCs w:val="28"/>
          <w:lang w:eastAsia="ar-SA"/>
        </w:rPr>
        <w:t>// Жалобы, заявления на неправильные действия работников прокуратуры и материалы проверки этих жалоб. 5 февраля 1951 – март 1953. – ДАЛО, ф. Р-239, оп. 1, од. зб. 327, арк. 60, 60 зв.</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работы органов прокуратуры Львовской области по привлечению к уголовной ответственности с/х актива за 2-е полугодие 1950 года и 1-й квартал 1951 года // Анализы и обзоры по всем отраслям и отдельным вопросам прокурорской и следовательской работы за 1951 г. – ДАЛО, ф. 239, оп. 2, спр. 295, арк. 10–1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 заголовку (анонімний лист Голові Ради Міністрів Української РСР тов. Коротченку)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2, 2 зв.</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Бюро Львовского областного комитета КП(б)У, Прокурору Украинской ССР Государственному Советнику Юстиции ІІ класса тов. Руденко, Генеральному Прокурору Союза ССР Действительному Государственному Советнику Юстиции тов. Горшенина К.П. Спецсообщение. 7 января 1947 г. </w:t>
      </w:r>
      <w:r>
        <w:rPr>
          <w:rFonts w:eastAsia="Times New Roman" w:cs="Times New Roman" w:ascii="Times New Roman" w:hAnsi="Times New Roman"/>
          <w:bCs/>
          <w:sz w:val="28"/>
          <w:szCs w:val="28"/>
          <w:lang w:eastAsia="ar-SA"/>
        </w:rPr>
        <w:t>//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7–1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К КП(б)У – отдел кадров. Тов. Стеценко В. С. от члена партии Лучковской М.З. Заявление. 22.Х. 1946 г. // Жалобы и заявления на неправильные действия работников прокуратуры и материалы проверки этих жалоб. 25 ноября 1946 г. – 17 января 1947 г. – ДАЛО, ф. Р-239, оп. 2, од. зб. 125, арк. 14–15.</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pacing w:val="-6"/>
          <w:sz w:val="28"/>
          <w:szCs w:val="28"/>
          <w:lang w:eastAsia="ar-SA"/>
        </w:rPr>
        <w:t>Выписка из приказа Генерального прокурора Союза ССР № 262 от 4 апреля 1947 г. // Музей та архів прокуратури Львівської області. Справа «Прокопенко</w:t>
      </w:r>
      <w:r>
        <w:rPr>
          <w:rFonts w:eastAsia="Times New Roman" w:cs="Times New Roman" w:ascii="Times New Roman" w:hAnsi="Times New Roman"/>
          <w:bCs/>
          <w:spacing w:val="-4"/>
          <w:sz w:val="28"/>
          <w:szCs w:val="28"/>
          <w:lang w:eastAsia="ar-SA"/>
        </w:rPr>
        <w:t> И. М.», арк. 2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pacing w:val="-4"/>
          <w:sz w:val="28"/>
          <w:szCs w:val="28"/>
          <w:lang w:eastAsia="ar-SA"/>
        </w:rPr>
        <w:t>Выписка из приказа Генерального прокурора Союза ССР № 75-а от 2 ноября 1948 г. // Музей та архів прокуратури Львівської області. Справа «Туркевич</w:t>
      </w:r>
      <w:r>
        <w:rPr>
          <w:rFonts w:eastAsia="Times New Roman" w:cs="Times New Roman" w:ascii="Times New Roman" w:hAnsi="Times New Roman"/>
          <w:bCs/>
          <w:spacing w:val="-2"/>
          <w:sz w:val="28"/>
          <w:szCs w:val="28"/>
          <w:lang w:eastAsia="ar-SA"/>
        </w:rPr>
        <w:t> В. С.», арк. 22.</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писка из приказа Генерального прокурора Союза ССР от 22 мая 1959 г. № 29 // Музей та архів прокуратури Львівської області. Справа «Нетименко И. И.», арк. 3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Выписка из приказа Прокурора Украинской ССР № 45. 10 января 1946 г. // Музей та архів прокуратури Львівської області. Справа «Корнетов И. П.», арк. 33.</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відка про прокуратуру Дрогобицької області. – ДАЛО, на 2 арк.</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клад о политико-воспитательной работе среди личного состава и наши задачи в связи с Четвертой Сталинской Пятилеткой восстановления и развития Народного хозяйства СССР // Архів УВС Чернівецької області. Ф. 2, оп. 1, спр. 14. Протоколы оперсовещаний I–VII. 1946, арк. 51 (с. 12 Доклада).</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лад о результатах проведенной аттестации адвокатов Львовской области 1.VІ. 1949 г. // Президія Львівської обласної колегії адвокатів Міністерства юстиції УРСР. Листування з Міністерством юстиції, з адміністративним відділом Львівського обкому КП(б)У і ін. про роботу колегії. – ДАЛО, ф. 505, оп. 1, спр. 20, арк. 15–2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кладная записка о нетактичном поведении начальника следственного отдела обласного управления МГБ – майора Рец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85–186.</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кладная записка о результатах проверки факта, указаного в представлении прокуратуры от 11.7.1947 г. о незаконном вмешательстве секретаря Пустомытовского РК КП(б)У т. Протасова в оперативную работу прокуратуры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77–17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Докладная записка «О проделанной работе органов прокуратуры области по борьбе с преступностью среди глухонемых». № 08–1101. 28.ХІІ. 1948 г. // Справки, докладные записки органов прокуратуры, областного суда, следственных органов УМВД, поступившие в обком партии, о нарушениях социалистической законности, о злоупотреблениях работников судебно-следственных органов, спецсообщения по делам обвинения отдельных граждан и исполнению приговоров, обзоры судебной практики, докладная записка обкома в ЦК КП(б)У о серьезных недостатках в работе прокуратуры, военного трибунала войск МВД и др. 7 января 1948 г. – 27 декабря 1948 г. На 278 листах. – ДАЛО, ф. П-3, оп. 2, спр. 476, арк. 137–13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кладная записка о серьезных недостатках в работе прокуратуры войск МВД и военного трибунала по Львовской области. 30 апреля 1948 г. // Справки, докладные записки органов прокуратуры, областного суда, следственных органов УМВД, поступившие в обком партии, о нарушениях социалистической законности, о злоупотреблениях работников судебно-следственных органов, спецсообщения по делам обвинения отдельных граждан и исполнению приговоров, обзоры судебной практики, докладная записка обкома в ЦК КП(б)У о серьезных недостатках в работе прокуратуры, военного трибунала войск МВД и др. 7 января 1948 г. – 27 декабря 1948 г. На 278 листах. – ДАЛО, ф. П-3, оп. 2, спр. 476, арк. 172–175.</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ы и заявления на неправильные действия работников прокуратуры и материалы проверки этих жалоб. Июль 1948 г. – 8 января 1949 г. Прокуратура Дрогобычской области. Отдел помощника прокурора по кадрам. – ДАЛО, ф. Р-242, оп. 1, од. зб. 156.</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pacing w:val="-4"/>
          <w:sz w:val="28"/>
          <w:szCs w:val="28"/>
          <w:lang w:eastAsia="ar-SA"/>
        </w:rPr>
        <w:t>Зав. административным отделом Львовского обкома КП(б)У тов. Антонову В.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Жалобы, заявления на неправильные действия работников прокуратуры и материалы проверки этих жалоб. 5 февраля 1951 – март 1953. – ДАЛО, ф. Р-239, оп. 1, од. зб. 327, арк. 102, 103.</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лючение о материалах проверки анонимного письма на б. Прокурора Рава-Русского района Ямузова Евгения Федоровича. «__» декабря 1953 г.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191–193.</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аключение по материалам проверки анонимных заявлений о злоупотреблениях райпрокурора и других лиц совпартактива Радеховского района, поступивших из секретариата Совета Министров УССР, входные № № 3/82 – ОК от 31.ХІ. 1952 г., вх. № 7999 от 27.ХІ 1952 г., прокуратуры УССР вх. № 1779 от (неразборчиво) 1952 г. и исполкома Львовского облсовета трудящихся вх. № 3/86 – ОК от 10.ХІ. 1952 г. // Жалобы, заявления на неправильные действия работников прокуратуры и материалы проверки этих жалоб. 5 февраля 1951 – март 1953. – ДАЛО, ф. Р-239, оп. 1, од. зб. 327, арк. 104–107.</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лючение (по проверке материалов о злоупотреблении своим служебным положением народного следователя прокуратуры Радеховского района Львовской области Козырь Григория Андреевича). 18 апреля 1953 г.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12–13.</w:t>
      </w:r>
    </w:p>
    <w:p>
      <w:pPr>
        <w:pStyle w:val="Normal"/>
        <w:tabs>
          <w:tab w:val="clear" w:pos="708"/>
          <w:tab w:val="left" w:pos="54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23-а.</w:t>
      </w: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Заключение ревизионной комиссии // Детский дом с. Качановкы Подволочиского района Тернопольской области. Дело № 7. Акты обследования работы детдома. Начато 8 февраля 1947 г. – окончено 26 мая 1947 г. На 5 листах. – ДАТО, ф. 1347, оп. 2, спр. 7, арк. 1.</w:t>
      </w:r>
    </w:p>
    <w:p>
      <w:pPr>
        <w:pStyle w:val="Normal"/>
        <w:tabs>
          <w:tab w:val="clear" w:pos="708"/>
          <w:tab w:val="left" w:pos="54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23.</w:t>
      </w:r>
      <w:r>
        <w:rPr>
          <w:rFonts w:eastAsia="Times New Roman" w:cs="Times New Roman" w:ascii="Times New Roman" w:hAnsi="Times New Roman"/>
          <w:sz w:val="28"/>
          <w:szCs w:val="28"/>
          <w:lang w:val="ru-RU" w:eastAsia="ar-SA"/>
        </w:rPr>
        <w:tab/>
      </w:r>
      <w:r>
        <w:rPr>
          <w:rFonts w:eastAsia="Times New Roman" w:cs="Times New Roman" w:ascii="Times New Roman" w:hAnsi="Times New Roman"/>
          <w:sz w:val="28"/>
          <w:szCs w:val="28"/>
          <w:lang w:eastAsia="ar-SA"/>
        </w:rPr>
        <w:t>Зам. Прокурора УССР тов. Гадючка от гр-ки Кипнис Р. Е. 24.Х. 46 г. // Жалобы и заявления на неправильные действия работников прокуратуры и материалы проверки этих жалоб. 25 ноября 1946 г. – 17 января 1947 г. – ДАЛО, ф. Р-239, оп. 2, од. зб. 125, арк. 5–5 зв.</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Информация о выполнении решения ЦК КП(б)У от 18.IV. 1946 г. «Об усилении политической работы, повышении большевистской бдительности в истребительных батальонах» // Информации обкома партии в ЦК КП(б)У о выполнении постановлений ЦК по борьбе с бандами украинских буржуахных националистов, о нарушении принципа добровольности при создании истребительных батальонов. З мая – 7 декабря 1946 года. На 111 листах. – ДАЛО, ф. П-3, оп. 1, спр. 422, арк. 14–19.</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Информации обкома партии в ЦК КП(б)У о выполнении постановлений ЦК по борьбе с бандами украинских буржуазных националистов, о нарушении принципа добровольности при создании истребительных батальонов. З мая – 7 декабря 1946 года. На 111 листах. – ДАЛО, Ф. П-3, оп. 1, спр. 422, арк. 1–11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Інформаційний бюлетень про безчинства бійців 703-го полку в селі Криве, Радехівського району // Докладные записки, справки работников обкома партии, редакций газет, секретарей парторганизаций, заявления и письма руководителей учреждений и предприятий о фактах нарушения соцзаконности и результаты их рассмотрения. 9 января 1945 г. – 31 декабря 1945 г. – ДАЛО, ф. П-3, оп. 1, спр. 240, арк. 118, 119.</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формація секретаря Перемишльського РК КП(б)У тов. Орленка. – ДАЛО, ф. 3. Львівський обком КП(б)У, оп. 1, спр. 63, арк. 12–13.</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ев – ЦК КП(б)У. Особый сектор. На Ваш № ПК 34766 // Львовский обком Компартии Украины. Секретная часть. Справки, докладные записки работников обкома секретариату о нарушениях социалистической законности и злоупотреблениях со стороны руководящих кадров, борьбе с остатками банд ОУН, недостатках и ошибках в работе органов МВД и прокуратуры, о подборе и расстановке кадров. 14 января 1948 г. – 23 декабря 1948 г. – ДАЛО, ф. П-3, оп. 2, спр. 450, арк. 9.</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ы по делам граждан, уклоняющихся от выполнения повинностей и обязательных поставок перед государством. Декабрь 1949 г. – февраль 1950 г. – ДАЛО, ф. Р-242, оп. 1, од. зб. 211, арк. 16–16 зв.</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ы проверки по жалобе Пивнева И. И. о злоупотреблениях прокурора Винниковского р-на Карапита и следователя Чаговец. 2 марта 1948 г – 13 сентября 1948 г. – ДАЛО, ф. Р-239, оп. 2, од. зб. 201, арк. 1–27.</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ы проверки факта дачи взятки следователю облпрокуратуры. 14 мая 1948 г. – 30 марта 1949 г. – ДАЛО, ф. Р-239, оп. 2, од. зб. 204, арк. 1–2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ы проверки фактов аморального поведения Костынюк А. А. 28 августа 1948 г. – 15 августа 1949 г. – ДАЛО, ф. Р-239, оп. 2, спр. 200, арк. 1–2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атериалы проверки фактов нарушения партийной дициплины и социалистической законности прокурором Подбужского района Карзовым И. А. – ДАЛО, ф. Р-242, оп. 1, спр. 335, арк. 1–89.</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териалы (протоколы, обзоры, докладные записки и др.) о проникновении частника в кооперативные предприятия и предприятия местной промышленности. – ДАЛО, ф. Р-239, оп. 1, од. зб. 163, арк. 1–9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Нач. УМГБ Львовской области генерал-лейтенанту тов. Воронину. Копия – секретарю Львовского обкома КП(б)У тов. Грушецкому // Справки, докладные записки органов прокуратуры, областного суда, следственных органов УМВД, поступившие в обком партии, о нарушениях социалистической законности, о злоупотреблениях работников судебно-следственных органов, спецсообщения по делам обвинения отдельных граждан и исполнению приговоров, обзоры судебной практики, докладная записка обкома в ЦК КП(б)У о серьезных недостатках в работе прокуратуры, военного трибунала войск МВД и др. 7 января 1948 г. – 27 декабря 1948 г. На 278 листах. – ДАЛО, ф. П-3, оп. 2, спр. 476, арк. 146–147.</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Начальнику гражданско-судебного отдела прокуратуры УССР тов. Табачному. На № 5/1314-52 от 16.V.52 г. </w:t>
      </w:r>
      <w:r>
        <w:rPr>
          <w:rFonts w:eastAsia="Times New Roman" w:cs="Times New Roman" w:ascii="Times New Roman" w:hAnsi="Times New Roman"/>
          <w:bCs/>
          <w:sz w:val="28"/>
          <w:szCs w:val="28"/>
          <w:lang w:eastAsia="ar-SA"/>
        </w:rPr>
        <w:t>// Жалобы, заявления на неправильные действия работников прокуратуры и материалы проверки этих жалоб. 5 февраля 1951 – март 1953. – ДАЛО, ф. Р-239, оп. 1, од. зб. 327, арк. 32.</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bCs/>
          <w:spacing w:val="4"/>
          <w:sz w:val="28"/>
          <w:szCs w:val="28"/>
          <w:lang w:eastAsia="ar-SA"/>
        </w:rPr>
        <w:t>О проверке фактов враждебной деятельности кулацких элементов в колхозе им. Конева, Сокальского района». Справка Львовской областной прокуратуры № 02-624 (от) 2.7.47 г.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70–17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зор о выполнении Постановления Совета Министров УССР № 332-10-с от 9 марта 1948 года «Об усилении борьбы с самогонокурением». Сов. секретно. Всем горрайпрокуратурам Львовской области // Справки, докладные записки органов прокуратуры, областного суда, следственных органов УМВД, поступившие в обком партии, о нарушениях социалистической законности, о злоупотреблениях работников судебно-следственных органов, спецсообщения по делам обвинения отдельных граждан и исполнению приговоров, обзоры судебной практики, докладная записка обкома в ЦК КП(б)У о серьезных недостатках в работе прокуратуры, военного трибунала войск МВД и др. 7 января 1948 г. – 27 декабря 1948 г. На 278 листах. – ДАЛО, ф. П-3, оп. 2, спр. 476, арк. 205–209.</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зор работы следователей Львовской области за январь месяц // Обзоры и основные показатели работы следователей области за 1945 год. На 27 листах. – ДАЛО, ф-239, оп. 2, спр. 28, арк. 1–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 xml:space="preserve">Обзор следственной работы органов Львовской области за 2 квартал 1951 г. 16 августа 1951 г. </w:t>
      </w:r>
      <w:r>
        <w:rPr>
          <w:rFonts w:eastAsia="Times New Roman" w:cs="Times New Roman" w:ascii="Times New Roman" w:hAnsi="Times New Roman"/>
          <w:sz w:val="28"/>
          <w:szCs w:val="28"/>
          <w:lang w:eastAsia="ar-SA"/>
        </w:rPr>
        <w:t>// Анализы и обзоры по всем отраслям и отдельным вопросам прокурорской и следовательской работы за 1951 г. – ДАЛО, ф. 239, оп. 2, спр. 295, арк. 6–9.</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бъяснительная записка о фактах якобы нарушения мною советской законности, изложенных в спец-донесении областного прокурора. От второго секретаря Олесского РК КП(б)У Тимошенко Г. П.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221 – 222 зв.</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Отчет об укомплектованности оперативного состава прокуратуры Львовской области по состоянию на 1 марта 1946 г. </w:t>
      </w:r>
      <w:r>
        <w:rPr>
          <w:rFonts w:eastAsia="Times New Roman" w:cs="Times New Roman" w:ascii="Times New Roman" w:hAnsi="Times New Roman"/>
          <w:bCs/>
          <w:sz w:val="28"/>
          <w:szCs w:val="28"/>
          <w:lang w:eastAsia="ar-SA"/>
        </w:rPr>
        <w:t>// Музей та архів прокуратури Львівської області. Папка «Документи періоду 1944–1950 рр.»</w:t>
      </w:r>
      <w:r>
        <w:rPr>
          <w:rFonts w:eastAsia="Times New Roman" w:cs="Times New Roman" w:ascii="Times New Roman" w:hAnsi="Times New Roman"/>
          <w:sz w:val="28"/>
          <w:szCs w:val="28"/>
          <w:lang w:eastAsia="ar-SA"/>
        </w:rPr>
        <w:t>, арк. 12.</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тчет обкома партии о работе отдела кадров за 1945 год. – ДАЛО, ф. П-3, оп. 1, спр. 306, арк. 1–39.</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Отчет сектора кадров НКВД, НКГБ, Суда и Прокуратуры Львовского обкома КП(б)У о проделанной работе по состоянию на 20.ІІ. 1945 года // Львовский обком компартии Украины. Сектор промышленных, заготовительных и сельскохозяйственных кадров, работников НКГБ, НКВД, суда и проркуратуры. Справки работников сектора об укомплектовании и подготовке кадров для промышленности, сельского хозяйства, заготовительных и административных органов. 23 февраля 1945 г. – 13 декабря 1945 г. – ДАЛО, ф. П-3, оп. 1, спр. 310, арк. 1–12.</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План работы сектора кадров МВД, МГБ, суда и прокуратуры на IV квартал 1946 года. 3 октября 1946 г. </w:t>
      </w:r>
      <w:r>
        <w:rPr>
          <w:rFonts w:eastAsia="Times New Roman" w:cs="Times New Roman" w:ascii="Times New Roman" w:hAnsi="Times New Roman"/>
          <w:bCs/>
          <w:sz w:val="28"/>
          <w:szCs w:val="28"/>
          <w:lang w:eastAsia="ar-SA"/>
        </w:rPr>
        <w:t>// Львовский обком компартии Украины. Секторы партийных советских кадров и кадров административных органов. Справки работников секторов о подборе, расстановке, подготовке кадров партийных, советских и административных органов, планы работы секторов. 1 января – 13 декабря 1946 г. – ДАЛО, ф. П-3, оп. 1, спр. 565, арк. 82.</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а про тримання під вартою звинуваченого Сладич П. І. // Материалы по делам граждан, уклоняющихся от выполнения повинностей и обязательных поставок перед государством. Декабрь 1949 г. – февраль 1950 г. – ДАЛО, ф. Р-242, оп. 1, од. зб. 211, арк. 16–16 зв.</w:t>
      </w:r>
    </w:p>
    <w:p>
      <w:pPr>
        <w:pStyle w:val="Normal"/>
        <w:tabs>
          <w:tab w:val="clear" w:pos="708"/>
          <w:tab w:val="left" w:pos="360" w:leader="none"/>
          <w:tab w:val="left" w:pos="54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а. Постанова Ради Міністрів Української РСР від 10 березня 1948 р. № 335 «Про заходи по ліквідації дитячої безпритульності і бездоглядності» // Станіславський обласний відділ народної освіти виконавчого комітету обласної ради депутатів трудящих. Сектор дитячих будинків. Справа № 1. Накази Міністерства освіти УРСР про роботу дитячих будинків. – ДАІФО, ф. Р-3, оп. 2, од. зб. 79, арк. 12–23, 16.</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ставление Львовской областной прокуратуры № 03-345 (от) 4.5.47 г.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2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ставление Львовской областной прокуратуры № 01-356 (от) 18.5.47 г.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2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Представление «О нарушениях революционной законности в Яворовском р-не, Львовской области». 25 декабря 1946 г. </w:t>
      </w:r>
      <w:r>
        <w:rPr>
          <w:rFonts w:eastAsia="Times New Roman" w:cs="Times New Roman" w:ascii="Times New Roman" w:hAnsi="Times New Roman"/>
          <w:bCs/>
          <w:sz w:val="28"/>
          <w:szCs w:val="28"/>
          <w:lang w:eastAsia="ar-SA"/>
        </w:rPr>
        <w:t>//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05–106.</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каз Генерального Прокурора Союза ССР № 1497 от 26.ХІ. 1946 г. (Виписка) // Музей та архів прокуратури Львівської області. Справа «Кригін П. Л.», арк. 29.</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каз Генерального Прокурора Союза ССР № 1497 от 26.ХІ. 1946 г. (Виписка) // Музей та архів прокуратури Львівської області. Справа «Туркевич В. С.», арк. 30.</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каз Генерального Прокурора Союза ССР № 1517 от 9.ХІІ. 1946 г. // Музей та архів прокуратури Львівської області. Справа «Прокопенко И.М.», арк. 19.</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Приказ Генерального Прокурора Союза ССР № 1874 от 26 декабря 1950 г. // Музей та архів прокуратури Львівської області. Справа «Прокопенко И.</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М.», арк. 27.</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Приказ Генерального Прокурора Союза ССР № 776 л. 11 июня 1956 г. // Музей та архів прокуратури Львівської області. Справа «Нетименко И.</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И.».</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Про стан і заходи покращення роботи органів держбезпеки і міліції: Довідки адміністративного відділу ЦК Компартії України, обкомів партії, органів МВС і КДБ // ЦДАГО України. – 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1, оп. 24, спр. 3489.</w:t>
      </w:r>
    </w:p>
    <w:p>
      <w:pPr>
        <w:pStyle w:val="Normal"/>
        <w:tabs>
          <w:tab w:val="clear" w:pos="708"/>
          <w:tab w:val="left" w:pos="54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а. Прокурору Железнодорожного района гор. Львова тов. Ивасюк. 24 августа 1953 г.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152–153.</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Прокурору Куликовского района тов. Школяренко </w:t>
      </w:r>
      <w:r>
        <w:rPr>
          <w:rFonts w:eastAsia="Times New Roman" w:cs="Times New Roman" w:ascii="Times New Roman" w:hAnsi="Times New Roman"/>
          <w:bCs/>
          <w:sz w:val="28"/>
          <w:szCs w:val="28"/>
          <w:lang w:eastAsia="ar-SA"/>
        </w:rPr>
        <w:t>(без вказання дати) // Жалобы, заявления на неправильные действия работников прокуратуры и материалы проверки этих жалоб. 5 февраля 1951 – март 1953. – ДАЛО, ф. Р-239, оп. 1, од. зб. 327, арк. 5.</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Прокурору Куликовского района тов. Школяренко. 22.VI.51 г. </w:t>
      </w:r>
      <w:r>
        <w:rPr>
          <w:rFonts w:eastAsia="Times New Roman" w:cs="Times New Roman" w:ascii="Times New Roman" w:hAnsi="Times New Roman"/>
          <w:bCs/>
          <w:sz w:val="28"/>
          <w:szCs w:val="28"/>
          <w:lang w:eastAsia="ar-SA"/>
        </w:rPr>
        <w:t>// Жалобы, заявления на неправильные действия работников прокуратуры и материалы проверки этих жалоб. 5 февраля 1951 – март 1953. – ДАЛО, ф. Р-239, оп. 1, од. зб. 327, арк. 8.</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2"/>
          <w:sz w:val="28"/>
          <w:szCs w:val="28"/>
          <w:lang w:eastAsia="ar-SA"/>
        </w:rPr>
        <w:t xml:space="preserve">Прокурору Львівської області від громадянина с. Горбачі Щирецького району Львівської області Юськевича </w:t>
      </w:r>
      <w:r>
        <w:rPr>
          <w:rFonts w:eastAsia="Times New Roman" w:cs="Times New Roman" w:ascii="Times New Roman" w:hAnsi="Times New Roman"/>
          <w:bCs/>
          <w:spacing w:val="-2"/>
          <w:sz w:val="28"/>
          <w:szCs w:val="28"/>
          <w:lang w:eastAsia="ar-SA"/>
        </w:rPr>
        <w:t>// Жалобы, заявления на неправильные действия работников прокуратуры и материалы проверки этих жалоб. 5 февраля 1951–март 1953. – ДАЛО, ф. Р-239, оп. 1, од. зб. 327, арк. 58, 58 зв, 59.</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 xml:space="preserve">Прокурору Львівської області нач(альника) слідчого відділу прокуратури Львівської області юриста ІІ класу Бугон П. А. 6.VII. 53 г. // Докладные записки и справки о работе следственного отдела за 1953 год. </w:t>
      </w:r>
      <w:r>
        <w:rPr>
          <w:rFonts w:eastAsia="Times New Roman" w:cs="Times New Roman" w:ascii="Times New Roman" w:hAnsi="Times New Roman"/>
          <w:sz w:val="28"/>
          <w:szCs w:val="28"/>
          <w:lang w:eastAsia="ar-SA"/>
        </w:rPr>
        <w:t>– ДАЛО, ф. 239 оп. 2, од. зб. 402, арк. 1–3.</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 xml:space="preserve">Прокурору Львовской области. «___» ХІІ.1946 г. </w:t>
      </w:r>
      <w:r>
        <w:rPr>
          <w:rFonts w:eastAsia="Times New Roman" w:cs="Times New Roman" w:ascii="Times New Roman" w:hAnsi="Times New Roman"/>
          <w:sz w:val="28"/>
          <w:szCs w:val="28"/>
          <w:lang w:eastAsia="ar-SA"/>
        </w:rPr>
        <w:t>// Жалобы и заявления на неправильные действия работников прокуратуры и материалы проверки этих жалоб. 25 ноября 1946 г. – 17 января 1947 г. – ДАЛО, ф. Р-239, оп. 2, од. зб. 125, арк. 13.</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курору Львовской области Советнику юстиции Нетименко от прокурора Щирецкого района Лукьянчука // Жалобы, заявления на неправильные действия работников прокуратуры и материалы проверки этих жалоб. 5 февраля 1951 – март 1953. – ДАЛО, ф. Р-239, оп. 1, од. зб. 327, арк. 54, 54 зв, 55, 55 зв.</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8"/>
          <w:sz w:val="28"/>
          <w:szCs w:val="28"/>
          <w:lang w:eastAsia="ar-SA"/>
        </w:rPr>
        <w:t>Прокурору Львовской области Старшему Советнику Юстиции тов. Нетименко И. И.</w:t>
      </w:r>
      <w:r>
        <w:rPr>
          <w:rFonts w:eastAsia="Times New Roman" w:cs="Times New Roman" w:ascii="Times New Roman" w:hAnsi="Times New Roman"/>
          <w:spacing w:val="-4"/>
          <w:sz w:val="28"/>
          <w:szCs w:val="28"/>
          <w:lang w:eastAsia="ar-SA"/>
        </w:rPr>
        <w:t xml:space="preserve"> от следователя Прокуратуры Радеховского р-на Козырь Григория Андреевича. 2.І 1953 г. // Жалобы и заявления на неправильные действия работников прокуратуры и материалы проверки этих жалоб. 5 февраля 1953 г.–25 марта 1954 г. – ДАЛО. ф. Р-239, оп. 1, од. зб. 470, арк. 7–7 зв.</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8"/>
          <w:sz w:val="28"/>
          <w:szCs w:val="28"/>
          <w:lang w:eastAsia="ar-SA"/>
        </w:rPr>
        <w:t>Прокурору Львовской области Старшему Советнику Юстиции тов. Нетименко И. И.</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z w:val="28"/>
          <w:szCs w:val="28"/>
          <w:lang w:eastAsia="ar-SA"/>
        </w:rPr>
        <w:t xml:space="preserve"> Прокурор Радеховского р-на юрист 2 класса Кравец. 4 января 1953 г.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5–6.</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8"/>
          <w:sz w:val="28"/>
          <w:szCs w:val="28"/>
          <w:lang w:eastAsia="ar-SA"/>
        </w:rPr>
        <w:t>Прокурору Львовской области Старшему советнику юстиции тов. Прокопенко И. М.</w:t>
      </w:r>
      <w:r>
        <w:rPr>
          <w:rFonts w:eastAsia="Times New Roman" w:cs="Times New Roman" w:ascii="Times New Roman" w:hAnsi="Times New Roman"/>
          <w:bCs/>
          <w:sz w:val="28"/>
          <w:szCs w:val="28"/>
          <w:lang w:eastAsia="ar-SA"/>
        </w:rPr>
        <w:t xml:space="preserve"> (от) Пом. Прокурора Львовской области Тувальбаева В. О. 29 мая 1948 г. </w:t>
      </w:r>
      <w:r>
        <w:rPr>
          <w:rFonts w:eastAsia="Times New Roman" w:cs="Times New Roman" w:ascii="Times New Roman" w:hAnsi="Times New Roman"/>
          <w:sz w:val="28"/>
          <w:szCs w:val="28"/>
          <w:lang w:eastAsia="ar-SA"/>
        </w:rPr>
        <w:t>// Справки работников аппарата обкома КП(б)У о недостатках в работе судебно-следственных органов, донесениях в обком партии прокуратуры, управлений внутренних дел, о ведении следствий по уголовным делам, нарушении социалистической законности и др. 10 июня 1948 г. – 25 декабря 1948 г. – ДАЛО, ф. П-3, оп. 2, спр. 478, арк. 95–96.</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Прокурору Львовской области тов. Корнетову. 5 марта 1946 г. </w:t>
      </w:r>
      <w:r>
        <w:rPr>
          <w:rFonts w:eastAsia="Times New Roman" w:cs="Times New Roman" w:ascii="Times New Roman" w:hAnsi="Times New Roman"/>
          <w:bCs/>
          <w:sz w:val="28"/>
          <w:szCs w:val="28"/>
          <w:lang w:eastAsia="ar-SA"/>
        </w:rPr>
        <w:t>//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Прокурору Львовской области тов. Корнетову И. П. старшего следователя Подруцкого Г. Н. Меморандум по сигналам о нарушениях соцзаконности в Каменко-Бугском районе. 27 декабря 1946 г. </w:t>
      </w:r>
      <w:r>
        <w:rPr>
          <w:rFonts w:eastAsia="Times New Roman" w:cs="Times New Roman" w:ascii="Times New Roman" w:hAnsi="Times New Roman"/>
          <w:bCs/>
          <w:sz w:val="28"/>
          <w:szCs w:val="28"/>
          <w:lang w:eastAsia="ar-SA"/>
        </w:rPr>
        <w:t>//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3, 4.</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окурору Перемышльского района мл. юристу тов. Кравченко С. К. // Жалобы, заявления на неправильные действия работников прокуратуры и материалы проверки этих жалоб. 5 февраля 1951 – март 1953. – ДАЛО, ф. Р-239, оп. 1, од. зб. 327, арк. 100–102.</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курору Украинской Советской Социалистической Республики Государственному Советнику Юстиции 2 класса тов. Панасюку от Прокурора Шевченковского р-на гор. Львова младшего советника юстиции Станиславского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197–201.</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Прокурору Украинской ССР Государственному Советнику Юстиции 2 класса тов. Руденко Р. А. Рапорт </w:t>
      </w:r>
      <w:r>
        <w:rPr>
          <w:rFonts w:eastAsia="Times New Roman" w:cs="Times New Roman" w:ascii="Times New Roman" w:hAnsi="Times New Roman"/>
          <w:bCs/>
          <w:sz w:val="28"/>
          <w:szCs w:val="28"/>
          <w:lang w:eastAsia="ar-SA"/>
        </w:rPr>
        <w:t>// Музей та архів прокуратури Львівської області. Справа «Туркевич В.С.», арк. 25.</w:t>
      </w:r>
    </w:p>
    <w:p>
      <w:pPr>
        <w:pStyle w:val="Normal"/>
        <w:tabs>
          <w:tab w:val="clear" w:pos="708"/>
          <w:tab w:val="left" w:pos="54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69-а. Протокол допроса свидетеля 26-го мая 1951 г., г. Львов, Абрамович Петр Степанович, 1916</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г.р., Винницкой области // Жалобы, заявления на неправильные действия работников прокуратуры и материалы проверки этих жалоб. 5 февраля 1951</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март 1953. – ДАЛО, ф. Р-239, оп. 1, од. зб. 327, арк. 89, 89 зв, 90, 90 зв. 9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Протокол оперативного совещания зам. нач. РО НКВД Черновицкой области, нач. горотделений, начальников отделов УМ</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УНКВД // Архів УВС Чернівецької області. Ф.</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2, оп. 1, арх. спр. 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 оперативного совещания при прокуроре Львовской области от 25.V.48 г. // Материалы (протоколы, обзоры, докладные записки и др.) о проникновении частника в кооперативные предприятия и предприятия местной промышленности. – ДАЛО, ф. Р-239, оп. 1, од. зб. 163, арк. 1–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Протокол производственного совещания технических работников прокуратуры Львовской области от 27.ІІ</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 xml:space="preserve"> 48 г. // Музей та архів прокуратури Львівської області. Папка «Документи періоду 1944–1950 рр.»</w:t>
      </w:r>
      <w:r>
        <w:rPr>
          <w:rFonts w:eastAsia="Times New Roman" w:cs="Times New Roman" w:ascii="Times New Roman" w:hAnsi="Times New Roman"/>
          <w:sz w:val="28"/>
          <w:szCs w:val="28"/>
          <w:lang w:eastAsia="ar-SA"/>
        </w:rPr>
        <w:t>.</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аспределение штатов райпрокуратур на 1946 (остання цифра – нерозбірливо) год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Секретару РК КП(б)У т. Олексієнко от члена колгоспу ім. БУДЬОННОГО с. Закамарья Олеського району Зостріжний Петро Михайлович ЗАЯВЛЕНИЕ </w:t>
      </w:r>
      <w:r>
        <w:rPr>
          <w:rFonts w:eastAsia="Times New Roman" w:cs="Times New Roman" w:ascii="Times New Roman" w:hAnsi="Times New Roman"/>
          <w:bCs/>
          <w:sz w:val="28"/>
          <w:szCs w:val="28"/>
          <w:lang w:eastAsia="ar-SA"/>
        </w:rPr>
        <w:t>// Жалобы, заявления на неправильные действия работников прокуратуры и материалы проверки этих жалоб. 5 февраля 1951–март 1953. – ДАЛО, ф. Р-239, оп. 1, од. зб. 327, арк. 112.</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кретарю Львовского обкома Коммунистической партии (большевиков) Украины. Копия – Прокурору Львовской области. 30.І. 1953 г.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15.</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кретарю Львовского обкома КП(б)У тов. Грушецкому И. С.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240–24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кретарю Львовского обкома КП(б)У тов. Грушецкому И. С., Генеральному прокурору Союза ССР Действительному Государственному Советнику Юстиции тов. Горшенину К. П. 2 января 1947 г.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 2.</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кретарю ЦК КП(б)У тов. Кириченко. № 59/08. 1 августа 1944 г. // Музей та архів прокуратури Львівської області. Справа «Корнетов И. П.», арк. 50.</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кретарю ЦК КП(б)У тов. Кириченко. № 126/8 от 25.ХІ. 44 г. // Музей та архів прокуратури Львівської області. Справа «Кригін П. Л.», арк. 7.</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Состав следователей по (Таблиця за 2-1 квартал 1945 р.). // Обзоры и основные показатели работы следователей области за 1945 год. На 27 листах. – ДАЛО, ф-239, оп. 2, спр. 28, арк. 2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ецсообщение «О нарушениях советской законности в Ново-Ярычевском р-не в период проведения подписки на заем» Львовской областной прокуратуры № 02-382 (от) 19.5.47 г.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26–12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иски молодых специалистов Львовской облпрокуратуры, прибывших на работу в 1948, 1949 г.г. // Музей та архів прокуратури Львівської області. Папка «Документи періоду 1944–1950 рр.»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исок прокуратур, входящих в Львовскую область (не раніше 5 березня 1946 р.) // Музей та архів прокуратури Львівської області. Папка «Документи періоду 1944–1950 рр.»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 xml:space="preserve">Список работников, зачисленных в резерв на выдвижение номенклатуры </w:t>
      </w:r>
      <w:r>
        <w:rPr>
          <w:rFonts w:eastAsia="Times New Roman" w:cs="Times New Roman" w:ascii="Times New Roman" w:hAnsi="Times New Roman"/>
          <w:bCs/>
          <w:spacing w:val="-2"/>
          <w:sz w:val="28"/>
          <w:szCs w:val="28"/>
          <w:lang w:eastAsia="ar-SA"/>
        </w:rPr>
        <w:t>Львовского обкома КП(б)У по сектору кадров МВД, МГБ, суда и прокуратуры по состоянию на 10 июня 1947 года // Львовский обком компартии Украины. Сектор кадров НКГБ и НКВД, суда и прокуратуры. Справки работников сектора о подборе и расстановке кадров МВД, МГБ, суда и прокуратуры. Список и резерв сотрудников административных органов. 10 июня 1947 г. – 31 декабря 1947 г. – ДАЛО, ф. П-3, оп. 2, спр. 228, арк. 1–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5.ІХ. 1946 г. // Музей та архів прокуратури Львівської області. Справа «Корнетов И. П.».</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20.ХІІ. 1946 г. // Музей та архів прокуратури Львівської області. Справа «Корнетов И. П.».</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13.ХІ. 1950 г. // Музей та архів прокуратури Львівської області. Справа «Нетименко И. И.».</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7 мая 1956 г. № 8/143 // Музей та архів прокуратури Львівської області. Справа «Нетименко И. И.», арк. 2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а на Козыря Луку Андреевича, 1915 года рождения, уроженца с. Широкое, Ново-Покровского района, Днепропетровской области, члена КПСС, украинец, работает следователем Радеховской райпрокуратуры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1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Справка о выдвижении на руководящую работу кадров из местного населения по Львовской области по состоянию на 1 января 1946 г. // Львовский обком компартии Украины. Секторы партийных советских кадров и кадров административных органов. Справки работников секторов о подборе, расстановке, подготовке кадров партийных, советских и административных органов, планы работы секторов. 1 января – 13 декабря 1946 г. – ДАЛО, ф. П-3, оп. 1, спр. 565, арк. 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о выявленных недостатках в работе органов милиции Львовской области по борьбе с растратами, хищениями и спекуляцией. Секретно //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14–12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о злоупотреблениях служебным положением зам. Председателя Львовского горсовета тов. Ковенева // Докладные записки, справки работников обкома партии, редакций газет, секретарей парторганизаций, заявления и письма руководителей учреждений и предприятий о фактах нарушения соцзаконности и результаты их рассмотрения. 9 января 1945 г. – 31 декабря 1945 г. – ДАЛО, ф. П-3, оп. 1, спр. 240, арк. 142–14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о проверке информации прокурора Львовской области тов. Корнетова // Докладные записки, справки работников обкома партии, редакций газет, секретарей парторганизаций, заявления и письма руководителей учреждений и предприятий о фактах нарушения соцзаконности и результаты их рассмотрения. 9 января 1945 г. – 31 декабря 1945 г. – ДАЛО, ф. П-3, оп. 1, спр. 240, арк. 152.</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о нарушении советской законности тов. Воропаевой // Докладные записки, справки работников обкома партии, редакций газет, секретарей парторганизаций, заявления и письма руководителей учреждений и предприятий о фактах нарушения соцзаконности и результаты их рассмотрения. 9 января 1945 г. – 31 декабря 1945 г. – ДАЛО, ф. П-3, оп. 1, спр. 240, арк. 137.</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о работе сектора кадров МВД, МГБ, суда и прокуратуры отдела кадров Львовского обкома КП(б)У за период с 1-го января по 1 июня 1946 г. 7 июня 1946 г. // Львовский обком компартии Украины. Секторы партийных советских кадров и кадров административных органов. Справки работников секторов о подборе, расстановке, подготовке кадров партийных, советских и административных органов, планы работы секторов. 1 января – 13 декабря 1946 г. – ДАЛО, ф. П-3, оп. 1, спр. 565, арк. 75–79.</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pacing w:val="-2"/>
          <w:sz w:val="28"/>
          <w:szCs w:val="28"/>
          <w:lang w:eastAsia="ar-SA"/>
        </w:rPr>
      </w:pPr>
      <w:r>
        <w:rPr>
          <w:rFonts w:eastAsia="Times New Roman" w:cs="Times New Roman" w:ascii="Times New Roman" w:hAnsi="Times New Roman"/>
          <w:bCs/>
          <w:spacing w:val="-2"/>
          <w:sz w:val="28"/>
          <w:szCs w:val="28"/>
          <w:lang w:eastAsia="ar-SA"/>
        </w:rPr>
        <w:t>Справка о работе сектора кадров МВД, МГБ, суда и прокуратуры – отдела кадров Львовского обкома КП(б)У за период с 1-го января по 30 июня 1947 г. // Львовский обком компартии Украины. Сектор кадров НКГБ и НКВД, суда и прокуратуры. Справки работников сектора о подборе и расстановке кадров МВД, МГБ, суда и прокуратуры. Список и резерв сотрудников административных органов. 10 июня 1947 г. – 31 декабря 1947 г. – ДАЛО, ф. П-3, оп. 2, спр. 228, арк. 5–6.</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Справка о результатах проверки по 3-й государственной обувной фабрике и Паровозо-вагоно-ремонтому заводу. Львовская областная прокуратура № 03-870 (от) 9.ХІІ.47 г.</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 Львовский обком компартии Украины. Секретная часть. Справки </w:t>
      </w:r>
      <w:r>
        <w:rPr>
          <w:rFonts w:eastAsia="Times New Roman" w:cs="Times New Roman" w:ascii="Times New Roman" w:hAnsi="Times New Roman"/>
          <w:bCs/>
          <w:spacing w:val="-4"/>
          <w:sz w:val="28"/>
          <w:szCs w:val="28"/>
          <w:lang w:eastAsia="ar-SA"/>
        </w:rPr>
        <w:t>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228–231.</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 xml:space="preserve">Справка о результатах проверки спецдонесения прокурора Львовской области, тов. Корнетова в адрес бюро Львовского областного комитета КП(б)У, прокурору Украинской ССР тов Руденко Р. А., Генеральному Прокурору Союза ССР тов. Горшенину К. П. // Львовский обком компартии Украины. Секретная часть. </w:t>
      </w:r>
      <w:r>
        <w:rPr>
          <w:rFonts w:eastAsia="Times New Roman" w:cs="Times New Roman" w:ascii="Times New Roman" w:hAnsi="Times New Roman"/>
          <w:bCs/>
          <w:spacing w:val="-6"/>
          <w:sz w:val="28"/>
          <w:szCs w:val="28"/>
          <w:lang w:eastAsia="ar-SA"/>
        </w:rPr>
        <w:t>Справки работников обкома партии, прокуратуры, органов МВД о фактах нарушения соцзаконности руководящими работниками, хищения социалистической</w:t>
      </w:r>
      <w:r>
        <w:rPr>
          <w:rFonts w:eastAsia="Times New Roman" w:cs="Times New Roman" w:ascii="Times New Roman" w:hAnsi="Times New Roman"/>
          <w:bCs/>
          <w:sz w:val="28"/>
          <w:szCs w:val="28"/>
          <w:lang w:eastAsia="ar-SA"/>
        </w:rPr>
        <w:t xml:space="preserve"> собственности, результатах проверки предприятий и др. 9 января 1947 г. – 31 декабря 1947 г. – ДАЛО, ф. П-3, оп. 2, спр. 140, арк. 247–256.</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Справка о результатах спецсообщения Львовской областной прокуратуры о фактах нарушения сов. законности в Жовковском районе </w:t>
      </w:r>
      <w:r>
        <w:rPr>
          <w:rFonts w:eastAsia="Times New Roman" w:cs="Times New Roman" w:ascii="Times New Roman" w:hAnsi="Times New Roman"/>
          <w:bCs/>
          <w:sz w:val="28"/>
          <w:szCs w:val="28"/>
          <w:lang w:eastAsia="ar-SA"/>
        </w:rPr>
        <w:t>// Львовский обком компартии Украины. Секретная часть. Справки работников обкома партии, прокуратуры, органов МВД о 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11–16.</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равка о серьезных недостатках в работе органов МВД и прокуратуры // Львовский обком Компартии Украины. Секретная часть. Справки, докладные записки работников обкома секретариату о нарушениях социалистической законности и злоупотреблениях со стороны руководящих кадров, борьбе с остатками банд ОУН, недостатках и ошибках в работе органов МВД и прокуратуры, о подборе и расстановке кадров. 14 января 1948 г. – 23 декабря 1948 г. – ДАЛО, ф. П-3, оп. 2, спр. 450, арк. 57– 6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о технических работниках Прокуратуры Львовской области по состоянию на 19/ХІІ – 49 г.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правка о фактах злоупотреблений со стороны секретаря Сокольнического РК КП(б)У Невоенного Г. А. и Зам. Председателя Исполкома Сокольнического Районного Совета Депутатов трудящихся Протасовой А. И. // Докладные записки, справки работников обкома партии, редакций газет, секретарей парторганизаций, заявления и письма руководителей учреждений и предприятий о фактах нарушения соцзаконности и результаты их рассмотрения. 9 января 1945 г. – 31 декабря 1945 г. – ДАЛО, ф. П-3, оп. 1, спр. 240, арк. 56–5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Справка по вопросу: О работе прокуратуры Шевченковского района города Львова по борьбе с особоопасными преступлениями и укреплению советской законности в районе в 1953 г. 11 января 1954 г. // Жалобы и заявления на неправильные действия работников прокуратуры и материалы проверки этих жалоб. 5 февраля 1953 г. – 25 марта 1954 г. – ДАЛО, ф. Р-239, оп. 1, од. зб. 470, арк. 203–213.</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 xml:space="preserve">Справка по делу работников колхоза им. ХХХ-летия Октября, Куликовского района, Львовской области // Докладные записки и справки о работе следственного отдела за 1953 год. </w:t>
      </w:r>
      <w:r>
        <w:rPr>
          <w:rFonts w:eastAsia="Times New Roman" w:cs="Times New Roman" w:ascii="Times New Roman" w:hAnsi="Times New Roman"/>
          <w:sz w:val="28"/>
          <w:szCs w:val="28"/>
          <w:lang w:eastAsia="ar-SA"/>
        </w:rPr>
        <w:t>– ДАЛО, ф. 239, оп. 2, од. збер. 402, арк. 23–2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 xml:space="preserve">Справка по письму облпрокурора от 8.ХІІ. 1947 г. «О нарушении соцзаконности по Краковецкому району» // Львовский обком компартии Украины. Секретная часть. Справки работников обкома партии, прокуратуры, органов МВД о </w:t>
      </w:r>
      <w:r>
        <w:rPr>
          <w:rFonts w:eastAsia="Times New Roman" w:cs="Times New Roman" w:ascii="Times New Roman" w:hAnsi="Times New Roman"/>
          <w:bCs/>
          <w:spacing w:val="-4"/>
          <w:sz w:val="28"/>
          <w:szCs w:val="28"/>
          <w:lang w:eastAsia="ar-SA"/>
        </w:rPr>
        <w:t>фактах нарушения соцзаконности руководящими работниками, хищения социалистической собственности, результатах проверки предприятий и др. 9 января 1947 г. – 31 декабря 1947 г. – ДАЛО, ф. П-3, оп. 2, спр. 140, арк. 236–237.</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Справка по сектору кадров МВД и МГБ отдела кадров обкома КП(б)У по состоянию на 10 августа 1946 г. </w:t>
      </w:r>
      <w:r>
        <w:rPr>
          <w:rFonts w:eastAsia="Times New Roman" w:cs="Times New Roman" w:ascii="Times New Roman" w:hAnsi="Times New Roman"/>
          <w:bCs/>
          <w:sz w:val="28"/>
          <w:szCs w:val="28"/>
          <w:lang w:eastAsia="ar-SA"/>
        </w:rPr>
        <w:t>// Львовский обком компартии Украины. Секторы партийных советских кадров и кадров административных органов. Справки работников секторов о подборе, расстановке, подготовке кадров партийных, советских и административных органов, планы работы секторов. 1 января – 13 декабря 1946 г. – ДАЛО, ф. П-3, оп. 1, спр. 565, арк. 8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аблиця, без заголовка) // Обзоры и основные показатели работы следователей области за 1945 год. На 27 листах. – ДАЛО, ф-239, оп. 2, спр. 28, арк. 26.</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Укомплектованность кадрами органов прокуратуры Львовской области. На 1.VII. 1949 г. // Музей та архів прокуратури Львівської області. Папка «Документи періоду 1944–1950 рр.»</w:t>
      </w:r>
      <w:r>
        <w:rPr>
          <w:rFonts w:eastAsia="Times New Roman" w:cs="Times New Roman" w:ascii="Times New Roman" w:hAnsi="Times New Roman"/>
          <w:sz w:val="28"/>
          <w:szCs w:val="28"/>
          <w:lang w:eastAsia="ar-SA"/>
        </w:rPr>
        <w:t>, арк. 90.</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Управління справами Ради Міністрів УССР. (Постанова від) 26.ХІ. 1959 р. № 61–555 </w:t>
      </w:r>
      <w:r>
        <w:rPr>
          <w:rFonts w:eastAsia="Times New Roman" w:cs="Times New Roman" w:ascii="Times New Roman" w:hAnsi="Times New Roman"/>
          <w:bCs/>
          <w:sz w:val="28"/>
          <w:szCs w:val="28"/>
          <w:lang w:eastAsia="ar-SA"/>
        </w:rPr>
        <w:t>// Музей та архів прокуратури Львівської області. Справа «Туркевич В. С.», арк. 112.</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Характеристика на гр-на Юськевича Григорія Пилиповича, 1886 р. народження в селі Горбачі Щирецького района, Львівської області, в родині середняків, одруженого // Жалобы, заявления на неправильные действия работников прокуратуры и материалы проверки этих жалоб. 5 февраля 1951 – март 1953. – ДАЛО, ф. Р-239, оп. 1, од. зб. 327, арк. 20 (перекреслено) 7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pacing w:val="-6"/>
          <w:sz w:val="28"/>
          <w:szCs w:val="28"/>
          <w:lang w:eastAsia="ar-SA"/>
        </w:rPr>
      </w:pPr>
      <w:r>
        <w:rPr>
          <w:rFonts w:eastAsia="Times New Roman" w:cs="Times New Roman" w:ascii="Times New Roman" w:hAnsi="Times New Roman"/>
          <w:bCs/>
          <w:spacing w:val="-6"/>
          <w:sz w:val="28"/>
          <w:szCs w:val="28"/>
          <w:lang w:eastAsia="ar-SA"/>
        </w:rPr>
        <w:t>Характеристика на и.о. прокурора Дрогобычской области Крыгина П. Л. 5.ХІ. 44 г. // Музей та архів прокуратури Львівської області. Справа «Кригін П. Л.», арк. 3–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Характеристика на прокурора Дрогобычской области старшего советника юстиции т. Туркевича В. С. 11 апреля 1949 г. // Музей та архів прокуратури Львівської області. Справа «Туркевич В. С.», арк. 53–55.</w:t>
      </w:r>
    </w:p>
    <w:p>
      <w:pPr>
        <w:pStyle w:val="Normal"/>
        <w:tabs>
          <w:tab w:val="clear" w:pos="708"/>
          <w:tab w:val="left" w:pos="54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 xml:space="preserve">112-а. </w:t>
      </w:r>
      <w:r>
        <w:rPr>
          <w:rFonts w:eastAsia="Times New Roman" w:cs="Times New Roman" w:ascii="Times New Roman" w:hAnsi="Times New Roman"/>
          <w:sz w:val="28"/>
          <w:szCs w:val="28"/>
          <w:lang w:eastAsia="ar-SA"/>
        </w:rPr>
        <w:t>Цивільна справа за позовом: Кам Бліми Майорівни до Маркшайда Хаїма та Малькарб Дори о взыскании алиментов и решения вопроса о правах воспитывать ребенка // Народний суд ІІ дільниці м. Коломиї. Справа № 213/41. – ДАІФО, ф. Р-20, оп. 1, спр. 55, аа. 1 – 46, а. 27.</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атное расписание прокуратуры Дрогобычской области. «___» апреля 1944 г.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атное расписание прокуратуры Дрогобычской области на 1945 г.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атное расписание прокуратуры Львовской области. «14» апреля 1944 г.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Штатное расписание прокуратуры Львовской области на 1945 г. // Музей та архів прокуратури Львівської області. Папка «Документи періоду 1944–1950 рр.».</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 xml:space="preserve">Штатное </w:t>
      </w:r>
      <w:r>
        <w:rPr>
          <w:rFonts w:eastAsia="Times New Roman" w:cs="Times New Roman" w:ascii="Times New Roman" w:hAnsi="Times New Roman"/>
          <w:bCs/>
          <w:spacing w:val="-4"/>
          <w:sz w:val="28"/>
          <w:szCs w:val="28"/>
          <w:lang w:eastAsia="ar-SA"/>
        </w:rPr>
        <w:t>расписание Судово-Вишнянской райпрокуратуры // Музей т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pacing w:val="-4"/>
          <w:sz w:val="28"/>
          <w:szCs w:val="28"/>
          <w:lang w:eastAsia="ar-SA"/>
        </w:rPr>
        <w:t>архів прокуратури Львівської області. Папка «Документи періоду 1944–1950 рр.».</w:t>
      </w:r>
    </w:p>
    <w:p>
      <w:pPr>
        <w:pStyle w:val="Normal"/>
        <w:suppressAutoHyphens w:val="true"/>
        <w:spacing w:lineRule="auto" w:line="348"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Публікації документів</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тяги з доповідної записки військового прокурора Прикарпатського військового округу А. Лабутєва про факти порушення соціалістичної законності працівниками МВС західних областей УРСР // Сергійчук В. Український здвиг: Поділля. 1939–1955 / В. Сергійчук. – К. : Українська видавнича спілка, 2005. – С. 781–782.</w:t>
      </w:r>
    </w:p>
    <w:p>
      <w:pPr>
        <w:pStyle w:val="Normal"/>
        <w:tabs>
          <w:tab w:val="clear" w:pos="708"/>
          <w:tab w:val="left" w:pos="54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118-а.</w:t>
      </w:r>
      <w:r>
        <w:rPr>
          <w:rFonts w:eastAsia="Times New Roman" w:cs="Times New Roman" w:ascii="Times New Roman" w:hAnsi="Times New Roman"/>
          <w:b/>
          <w:bCs/>
          <w:sz w:val="28"/>
          <w:szCs w:val="28"/>
          <w:lang w:val="en-US" w:eastAsia="ar-SA"/>
        </w:rPr>
        <w:t> </w:t>
      </w:r>
      <w:r>
        <w:rPr>
          <w:rFonts w:eastAsia="Times New Roman" w:cs="Times New Roman" w:ascii="Times New Roman" w:hAnsi="Times New Roman"/>
          <w:bCs/>
          <w:sz w:val="28"/>
          <w:szCs w:val="28"/>
          <w:lang w:eastAsia="ar-SA"/>
        </w:rPr>
        <w:t>Довідка інструктора відділу ЦК КП(б)У по західних областях заступнику секретаря ЦК КП(б)У про злочинно-грабіжницькі дії військовослужбовців Київського, Прикарпатського й Одеського військового округів над українським населенням Долинського району Станіславської області. Грудень 1946 р.</w:t>
      </w:r>
      <w:r>
        <w:rPr>
          <w:rFonts w:eastAsia="Times New Roman" w:cs="Times New Roman" w:ascii="Times New Roman" w:hAnsi="Times New Roman"/>
          <w:sz w:val="28"/>
          <w:szCs w:val="28"/>
          <w:lang w:eastAsia="ar-SA"/>
        </w:rPr>
        <w:t xml:space="preserve"> // Літопис нескореної України : документи, матеріали, спогади. Кн. 2 / підгот. Я. Лялька, Р. Коритко, М. Онишкевич та ін. – Львів : Галицька видавнича спілка, 1997. – Док. № 89. – С. 278–279 : іл., з посиланням на: ЦДАГО України, ф. 1, оп. 75, спр. 2961, арк. 30–32.</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окладная записка о проведенной массово-политической работе группой работников ЦК КП(б) Украины среди населения Нижне-Устрицкого, Хировского, Стрилкивского районов Дрогобычской области в связи с обменом участками государственной террритории между СССР и Польской республикой // Депортації. Західні землі України кінця 30-х – початку 50-х рр. : документи, матеріали, спогади : у 3 т. – Львів : НАН України, Інститут народознавства ім. І. Крипякевича, 1998. – Т. 2 : 1946–1947 рр. – С. 324–325, з посиланням на: ЦДАГО України, ф. 1, оп. 24, спр. 866, арк. 298–305.</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Докладная запис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о фактах грубого нарушения советской законности в деятельности так называемых спецгрупп МГБ.</w:t>
      </w:r>
      <w:r>
        <w:rPr>
          <w:rFonts w:eastAsia="Times New Roman" w:cs="Times New Roman" w:ascii="Times New Roman" w:hAnsi="Times New Roman"/>
          <w:sz w:val="28"/>
          <w:szCs w:val="28"/>
          <w:lang w:eastAsia="ar-SA"/>
        </w:rPr>
        <w:t xml:space="preserve"> Совершенно секретно. Военный прокурор войск МВД Украинского округа 15 февраля 1949 г. № 4/00134 Секретарю ЦК КПБ Украины тов. Н. С. Хрущеву [Електронний ресурс]. – Режим доступу: </w:t>
      </w:r>
      <w:hyperlink r:id="rId3">
        <w:r>
          <w:rPr>
            <w:rStyle w:val="InternetLink"/>
            <w:rFonts w:eastAsia="Times New Roman" w:cs="Times New Roman" w:ascii="Times New Roman" w:hAnsi="Times New Roman"/>
            <w:color w:val="0000FF"/>
            <w:sz w:val="28"/>
            <w:szCs w:val="20"/>
            <w:u w:val="single"/>
            <w:lang w:eastAsia="ar-SA"/>
          </w:rPr>
          <w:t>http://www.ua-today.com/modules/myarticles/article_storyid</w:t>
        </w:r>
      </w:hyperlink>
      <w:r>
        <w:rPr>
          <w:rFonts w:eastAsia="Times New Roman" w:cs="Times New Roman" w:ascii="Times New Roman" w:hAnsi="Times New Roman"/>
          <w:sz w:val="28"/>
          <w:szCs w:val="28"/>
          <w:lang w:eastAsia="ar-SA"/>
        </w:rPr>
        <w:t xml:space="preserve"> _8885.html</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pacing w:val="-2"/>
          <w:sz w:val="28"/>
          <w:szCs w:val="28"/>
          <w:lang w:eastAsia="ar-SA"/>
        </w:rPr>
        <w:t xml:space="preserve">Донесення старшого слідчого Львівської облпрокуратури прокуророві області про злочинно-грабіжницькі дії партійно-совєцьких керівників і працівників МВД і МГБ Кам’янко-Бузького району Львівської області проти українського населення. 27 грудня 1947 р. // </w:t>
      </w:r>
      <w:r>
        <w:rPr>
          <w:rFonts w:eastAsia="Times New Roman" w:cs="Times New Roman" w:ascii="Times New Roman" w:hAnsi="Times New Roman"/>
          <w:sz w:val="28"/>
          <w:szCs w:val="28"/>
          <w:lang w:eastAsia="ar-SA"/>
        </w:rPr>
        <w:t xml:space="preserve">Літопис нескореної України : документи, матеріали, спогади. Кн. 2 / підгот. Я. Лялька, Р. Коритко, М. Онишкевич та ін. – Львів : Галицька видавнича спілка, </w:t>
      </w:r>
      <w:r>
        <w:rPr>
          <w:rFonts w:eastAsia="Times New Roman" w:cs="Times New Roman" w:ascii="Times New Roman" w:hAnsi="Times New Roman"/>
          <w:spacing w:val="-2"/>
          <w:sz w:val="28"/>
          <w:szCs w:val="28"/>
          <w:lang w:eastAsia="ar-SA"/>
        </w:rPr>
        <w:t>1997. – Док. № 112. – С. 328–329 : іл., з посиланням на: Архів Науково-дослідного центру національно-визвольних змагань України.</w:t>
      </w:r>
    </w:p>
    <w:p>
      <w:pPr>
        <w:pStyle w:val="Normal"/>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121-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Доповідна записка відділу кадрів ЦК КП(б)У «Про недоліки в роботі органів МДБ, військової прокуратури і військового трибуналу військ МВС Тернопільської області. 15 травня 1948 р.» // Сергійчук В. Український здвиг: Поділля. 1939–1955 / В. Сергійчук. – К. : Українська видавнича спілка, 2005. – С. 431–439, з посиланням на: ЦДАГО України, ф. 1, оп. 16, спр. 55, арк. 48–5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відна військового прокурора військ МВС Українського округу В. Кошарського зав. адміністративним відділом ЦК КП(б)У Дроздову про систематичні факти порушення законності в Сарненському райвідділі МДБ Рівненської області // Сергійчук В. Український здвиг: Волинь. 1939–1955 / Володимир Сергійчук. – К. : Українська видавнича спілка, 2005. – С. 705–708, з посиланням на: ЦДАГО України, ф. 1, оп. 24, спр. 1178, арк. 92, 93.</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відна записка військового прокурора військ МВД Українського округу Міністру Держбезпеки УРСР і секретарю ЦК КП(б)У про вбивства мирних жителів, фальсифікацію матеріалів на виселення українців співробітниками органів МГБ на Дрогобиччині // Літопис нескореної України : документи, матеріали, спогади. Кн. 2 / підгот. Я. Лялька, Р. Коритко, М. Онишкевич та ін. – Львів : Галицька видавнича спілка, 1997. – Док. № 113. – С. 329–331 : іл., з посиланням на ЦДАГО України, ф. 1, оп. 23, спр. 5983, арк. 2–5.</w:t>
      </w:r>
    </w:p>
    <w:p>
      <w:pPr>
        <w:pStyle w:val="Normal"/>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123-а.</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 xml:space="preserve">Доповідна записка завідуючого адміністративним відділом ЦК КП(б)У Г. Дроздова «Про проведення відкритих судових процесів у західних областях Української РСР над окремими учасниками бандитсько-терористичних груп» </w:t>
      </w:r>
      <w:r>
        <w:rPr>
          <w:rFonts w:eastAsia="Times New Roman" w:cs="Times New Roman" w:ascii="Times New Roman" w:hAnsi="Times New Roman"/>
          <w:sz w:val="28"/>
          <w:szCs w:val="28"/>
          <w:lang w:eastAsia="ar-SA"/>
        </w:rPr>
        <w:t>// Сергійчук В. Український здвиг: Поділля. 1939–1955 / В. Сергійчук – К.</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 Українська видавнича спілка, 2005. – </w:t>
      </w:r>
      <w:r>
        <w:rPr>
          <w:rFonts w:eastAsia="Times New Roman" w:cs="Times New Roman" w:ascii="Times New Roman" w:hAnsi="Times New Roman"/>
          <w:sz w:val="28"/>
          <w:szCs w:val="28"/>
          <w:lang w:val="en-US" w:eastAsia="ar-SA"/>
        </w:rPr>
        <w:t>C</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565–566, з посиланням на: ЦДАГО України, ф. 1, оп. 16, спр. 68, арк. 39–4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овідна записка секретаря Львівського обкому КП(б)У секретарю ЦК КП(б)У про затвердження матеріалів на виселення родин учасників визвольних змагань // Депортації. Західні землі України кінця 30-х – початку 50-х рр. : документи, матеріали, спогади : у 3 т. – Львів : Інститут українознавства НАНУ, 1998. – Т. 2 : 1946–1947 рр. – С. 26–54, з посиланням на: ЦДАГО України, ф. 1, оп. 23, спр. 2959, арк. 61–88 ; ДАЛО, ф. 3, оп. 1, спр. 424, арк. 36, 208–235.</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 інформації Львівського обкому КП України про реагування населення області на Постанову ЦК КПРС від 26 травня 1953 р. «Питання західних областей Української РСР» в зв’язку із доповідною запискою Л. Берії Президії ЦК КПРС. 24 червня 1953 р. // Культурне життя в Україні. Західні землі : документи і матеріали. – Львів : НАН України, Інститут українознавства ім. І. Крип’якевича, 1996. – Т. 2 (1953–1966). – С. 58–63, з посиланням на: ДАЛО, ф. П.-3, оп. 4, спр. 94, арк. 43–48.</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повідомлення Львівської Обласної Філії РАТАУ про суд над зрадником батьківщини, українсько-німецьким націоналістом Олександром Барвінським. 1 лютого 1948 р. // Боротьба трудящих Львівщини проти німецько-фашистських загарбників. – Львів : Вільна Україна, 1949. – С. 230–232.</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З стенограми об’єднаного пленуму Львівського обкому і міськкому КП України з приводу Постанови ЦК КПРС «Про злочинні антипартійні і антидержавні дії Берії». 10 липня 1953 р. // Культурне життя в Україні. Західні землі : документи і матеріали. – Львів : НАН України, Інститут українознавства ім. І. Крип’якевича, 1996. – Т. 2 (1953–1966). – С. 63–83, з посиланням на: ДАЛО, ф. П.-3, оп. 4, спр. 694, арк. 7–24, 27, 65–87, 92, 93, 112, 113.</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Закон України «Про прокуратуру»</w:t>
      </w:r>
      <w:r>
        <w:rPr>
          <w:rFonts w:eastAsia="Times New Roman" w:cs="Times New Roman" w:ascii="Times New Roman" w:hAnsi="Times New Roman"/>
          <w:sz w:val="28"/>
          <w:szCs w:val="28"/>
          <w:lang w:eastAsia="ar-SA"/>
        </w:rPr>
        <w:t xml:space="preserve"> від 5 листопада 1991 року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Відомості Верховної Ради України. – 1991.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1789-XII.</w:t>
      </w:r>
    </w:p>
    <w:p>
      <w:pPr>
        <w:pStyle w:val="Normal"/>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128-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Звернення Організації Українських націоналістів до населення західних областей України. Серпень 1946 р. // Сергійчук В. Український здвиг: Поділля. 1939–1955 / В. Сергійчук. – К. : Українська видавнича спілка, 2005. – С. 280–283, з посиланням на: ДАТО, ф. Р-3436, оп. 1, спр. 123, арк. 1–1 зв.</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нструкция по Положению о судоустройстве УССР: Утверждена наркомом юстиции УССР 23 янв. 1923 г. // Бюллетень Народного комиссариата юстиции УССР (Харьков). – 1923. – № 2. – С. 16–25.</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онституція (Основний закон) Української Радянської Соціалістичної Республіки. Із змінами і доповненнями, прийнятими I, II, III, IV, V і VI сесіями Верховної Ради УРСР. – Львів : Вільна Україна, 1945. – 29 с.</w:t>
      </w:r>
    </w:p>
    <w:p>
      <w:pPr>
        <w:pStyle w:val="Normal"/>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130-а.</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sz w:val="28"/>
          <w:szCs w:val="28"/>
          <w:lang w:eastAsia="ar-SA"/>
        </w:rPr>
        <w:t>Лист заступника прокурора Рівненської області Осипчука секретарю Камянець-Подільського обкому КП(б)У Устенку щодо провокацій енкаведистів. 24 липня 1945 року. Цілком таємно // Сергійчук В. Український здвиг: Поділля. 1939–1955 / В. Сергійчук. – К. : Українська видавнича спілка, 2005. – С. 212–213, з посиланням на: ЦДАГО України, ф. 1, оп. 16, спр. 29, арк. 187–19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недостатках в работе органов МВД, МГБ, суда и прокуратуры в борьбе с нарушениями советской законности в западных областях УССР. 24 июля 1946 г. Постановление ЦК КП(б)У // Сергійчук В. Український здвиг: Поділля. 1939–1955 / В. Сергійчук. – К. : Українська видавнича спілка, 2005. – С. 272–280, з посиланням на: ЦДАГО України, ф. 1, оп. 16, спр. 50, арк. 92–10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 перестройке прокуратуры на местах. Приказ по Прокуратуре СССР от 25 марта 1934 г. № 76 // История советской прокуратуры в важнейших документах [К 30-летию советской прокуратуры (1922–1952)] / под ред. и пред. К. А. Мокичева. – М. : Госюриздат. – С. 513–517.</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О проведении опыта по расширению прав и обязанностей низовых органов юстиции в опытно-показательных округах // СУ РСФСР. – 1929. – № 67. – С. 662.</w:t>
      </w:r>
    </w:p>
    <w:p>
      <w:pPr>
        <w:pStyle w:val="Normal"/>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133-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bCs/>
          <w:sz w:val="28"/>
          <w:szCs w:val="28"/>
          <w:lang w:eastAsia="ar-SA"/>
        </w:rPr>
        <w:t xml:space="preserve">О проведении открытых судебных процессов в западных областях Украинской ССР над отдельными участниками бандитско-террористических групп. Постановление ЦК КП(б)У 5.ІХ. 1949 г. </w:t>
      </w:r>
      <w:r>
        <w:rPr>
          <w:rFonts w:eastAsia="Times New Roman" w:cs="Times New Roman" w:ascii="Times New Roman" w:hAnsi="Times New Roman"/>
          <w:sz w:val="28"/>
          <w:szCs w:val="28"/>
          <w:lang w:eastAsia="ar-SA"/>
        </w:rPr>
        <w:t>// Сергійчук В. Український здвиг: Поділля. 1939–1955 / В. Сергійчук. – К. : Українська видавнича спілка, 2005. – С. 567–568, з посиланням на: ЦДАГО України, ф. 1, оп. 16, спр. 68, арк. 35–36.</w:t>
      </w:r>
    </w:p>
    <w:p>
      <w:pPr>
        <w:pStyle w:val="Normal"/>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133-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овідомлення прокурора УРСР Р. Руденка ЦК КП(б)У «Про факти порушення радянської законності в західних областях Української РСР» // Сергійчук В. Український здвиг: Поділля. 1939–1955 / В. Сергійчук. – К. : Українська видавнича спілка, 2005. – С. 170–172, з посиланням на: ЦДАГО України, ф. 1, оп. 16, спр. 29, арк. 192–196.</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ожение о прокурорском надзоре в СССР. 24 мая 1955 г. // Ведомости Верховного Совета СРСР. – 1955. – № 9. – С. 256–266. </w:t>
      </w:r>
    </w:p>
    <w:p>
      <w:pPr>
        <w:pStyle w:val="Normal"/>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134-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останова Політбюро ЦК КП(б)У «Про факти брутальних порушень радянської законнності в західних областях УРСР» // Сергійчук В. Український здвиг: Поділля. 1939–1955 / В. Сергійчук. – К. : Українська видавнича спілка, 2005. – С. 175–178, з посиланням на: ЦДАГО України, ф. 1, оп. 16, спр. 29, арк. 187–19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Сообщение об организации и результатах работы специальных групп для борьбы с оуновским бандитизмом в западных областях Украины.</w:t>
      </w:r>
      <w:r>
        <w:rPr>
          <w:rFonts w:eastAsia="Times New Roman" w:cs="Times New Roman" w:ascii="Times New Roman" w:hAnsi="Times New Roman"/>
          <w:sz w:val="28"/>
          <w:szCs w:val="28"/>
          <w:lang w:eastAsia="ar-SA"/>
        </w:rPr>
        <w:t xml:space="preserve"> Совершенно секретно. Наркому внутренних дел СССР Л. Берии. 26.07.1945 г. № 8/156451 [Електронний ресурс]. – Режим доступу: </w:t>
      </w:r>
      <w:hyperlink r:id="rId4">
        <w:r>
          <w:rPr>
            <w:rStyle w:val="InternetLink"/>
            <w:rFonts w:eastAsia="Times New Roman" w:cs="Times New Roman" w:ascii="Times New Roman" w:hAnsi="Times New Roman"/>
            <w:color w:val="0000FF"/>
            <w:sz w:val="28"/>
            <w:szCs w:val="20"/>
            <w:u w:val="single"/>
            <w:lang w:eastAsia="ar-SA"/>
          </w:rPr>
          <w:t>http://www.ua-today.com/modules/</w:t>
        </w:r>
      </w:hyperlink>
      <w:r>
        <w:rPr>
          <w:rFonts w:eastAsia="Times New Roman" w:cs="Times New Roman" w:ascii="Times New Roman" w:hAnsi="Times New Roman"/>
          <w:sz w:val="28"/>
          <w:szCs w:val="28"/>
          <w:lang w:eastAsia="ar-SA"/>
        </w:rPr>
        <w:t xml:space="preserve"> myarticles/article_storyid_8885.html</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Справка на докладную записку и.о. прокурора УССР т. Шугурова. 24 января 1946 г. // Депортації. Західні землі України кінця 30-х – початку 50-х рр. : документи, матеріали, спогади : у 3 т. – Львів : НАН України, Інститут народознавства ім. І. Крип</w:t>
      </w:r>
      <w:r>
        <w:rPr>
          <w:rFonts w:eastAsia="Times New Roman" w:cs="Times New Roman" w:ascii="Times New Roman" w:hAnsi="Times New Roman"/>
          <w:bCs/>
          <w:sz w:val="28"/>
          <w:szCs w:val="28"/>
          <w:lang w:val="ru-RU" w:eastAsia="ar-SA"/>
        </w:rPr>
        <w:t>’</w:t>
      </w:r>
      <w:r>
        <w:rPr>
          <w:rFonts w:eastAsia="Times New Roman" w:cs="Times New Roman" w:ascii="Times New Roman" w:hAnsi="Times New Roman"/>
          <w:bCs/>
          <w:sz w:val="28"/>
          <w:szCs w:val="28"/>
          <w:lang w:eastAsia="ar-SA"/>
        </w:rPr>
        <w:t>якевича, 1998. – Т. 2 : 1946–1947 рр.</w:t>
      </w:r>
      <w:r>
        <w:rPr>
          <w:rFonts w:eastAsia="Times New Roman" w:cs="Times New Roman" w:ascii="Times New Roman" w:hAnsi="Times New Roman"/>
          <w:bCs/>
          <w:sz w:val="28"/>
          <w:szCs w:val="28"/>
          <w:lang w:val="ru-RU" w:eastAsia="ar-SA"/>
        </w:rPr>
        <w:t xml:space="preserve">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US" w:eastAsia="ar-SA"/>
        </w:rPr>
        <w:t>C</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lang w:val="en-US" w:eastAsia="ar-SA"/>
        </w:rPr>
        <w:t> </w:t>
      </w:r>
      <w:r>
        <w:rPr>
          <w:rFonts w:eastAsia="Times New Roman" w:cs="Times New Roman" w:ascii="Times New Roman" w:hAnsi="Times New Roman"/>
          <w:bCs/>
          <w:sz w:val="28"/>
          <w:szCs w:val="28"/>
          <w:lang w:eastAsia="ar-SA"/>
        </w:rPr>
        <w:t>16–17, з посиланням на: ЦДАГО України, ф. 1, оп. 23, спр. 2604, арк. 3, 4.</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правка о нарушении социалистической законности в Дрогобычской области партийно-советским активом // Літопис нескореної України : документи, матеріали, спогади. Кн. 2 / підгот. Я. Лялька, Р. Коритко, М. Онишкевич та ін. – Львів : Галицька видавнича спілка, 1997. – Док. № 91. – С. 280–284 : іл., з посиланням на: ЦДАГО України, ф. 1, оп. 75, спр. 126, арк. 112–116.</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Cправка о нарушениях социалистической законности сотрудниками МВД и МГБ по Дрогобычской области за 1946 год // Літопис нескореної України : документи, матеріали, спогади. Кн. 2 / підгот. Я. Лялька, Р. Коритко, М. Онишкевич та ін. – Львів : Галицька видавнича спілка, 1997. – Док. № 91. – С. 284–286 : іл., з посиланням на: ЦДАГО України, ф. 1, оп.</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75, спр. 126, арк. 109–111.</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Справка о состоянии борьбы с остатками бандоуновского подполья в западных областях УССР // </w:t>
      </w:r>
      <w:r>
        <w:rPr>
          <w:rFonts w:eastAsia="Times New Roman" w:cs="Times New Roman" w:ascii="Times New Roman" w:hAnsi="Times New Roman"/>
          <w:i/>
          <w:sz w:val="28"/>
          <w:szCs w:val="28"/>
          <w:lang w:eastAsia="ar-SA"/>
        </w:rPr>
        <w:t>Сергійчук В.</w:t>
      </w:r>
      <w:r>
        <w:rPr>
          <w:rFonts w:eastAsia="Times New Roman" w:cs="Times New Roman" w:ascii="Times New Roman" w:hAnsi="Times New Roman"/>
          <w:sz w:val="28"/>
          <w:szCs w:val="28"/>
          <w:lang w:eastAsia="ar-SA"/>
        </w:rPr>
        <w:t xml:space="preserve"> Український здвиг: Поділля. 1939–1955 / В. Сергійчук. – К. : Українська видавнича спілка, 2005. – С. 680–689, з посиланням на: ЦДАГО України, ф. 1, оп. 16, спр. 12, арк. 44–56.</w:t>
      </w:r>
    </w:p>
    <w:p>
      <w:pPr>
        <w:pStyle w:val="Normal"/>
        <w:numPr>
          <w:ilvl w:val="0"/>
          <w:numId w:val="12"/>
        </w:numPr>
        <w:tabs>
          <w:tab w:val="clear" w:pos="708"/>
          <w:tab w:val="left" w:pos="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pacing w:val="2"/>
          <w:sz w:val="28"/>
          <w:szCs w:val="28"/>
          <w:lang w:eastAsia="ar-SA"/>
        </w:rPr>
        <w:t>Циркуляр НКЮ от 5 декабря 1924 г. № 154 «О проведении надзора за органами дознания</w:t>
      </w:r>
      <w:r>
        <w:rPr>
          <w:rFonts w:eastAsia="Times New Roman" w:cs="Times New Roman" w:ascii="Times New Roman" w:hAnsi="Times New Roman"/>
          <w:bCs/>
          <w:spacing w:val="-2"/>
          <w:sz w:val="28"/>
          <w:szCs w:val="28"/>
          <w:lang w:eastAsia="ar-SA"/>
        </w:rPr>
        <w:t>» // Бюлетень Наркомюсту УРСР (Харків). – 1924. – № 50. – С. 485–486.</w:t>
      </w:r>
    </w:p>
    <w:p>
      <w:pPr>
        <w:pStyle w:val="Normal"/>
        <w:tabs>
          <w:tab w:val="clear" w:pos="708"/>
          <w:tab w:val="left" w:pos="360" w:leader="none"/>
        </w:tabs>
        <w:suppressAutoHyphens w:val="true"/>
        <w:spacing w:lineRule="auto" w:line="348" w:before="0" w:after="0"/>
        <w:jc w:val="center"/>
        <w:rPr>
          <w:rFonts w:ascii="Times New Roman" w:hAnsi="Times New Roman" w:eastAsia="Times New Roman" w:cs="Times New Roman"/>
          <w:b/>
          <w:b/>
          <w:bCs/>
          <w:i/>
          <w:i/>
          <w:spacing w:val="-2"/>
          <w:sz w:val="28"/>
          <w:szCs w:val="28"/>
          <w:lang w:val="ru-RU" w:eastAsia="ar-SA"/>
        </w:rPr>
      </w:pPr>
      <w:r>
        <w:rPr>
          <w:rFonts w:eastAsia="Times New Roman" w:cs="Times New Roman" w:ascii="Times New Roman" w:hAnsi="Times New Roman"/>
          <w:b/>
          <w:bCs/>
          <w:i/>
          <w:spacing w:val="-2"/>
          <w:sz w:val="28"/>
          <w:szCs w:val="28"/>
          <w:lang w:val="ru-RU" w:eastAsia="ar-SA"/>
        </w:rPr>
      </w:r>
    </w:p>
    <w:p>
      <w:pPr>
        <w:pStyle w:val="Normal"/>
        <w:tabs>
          <w:tab w:val="clear" w:pos="708"/>
          <w:tab w:val="left" w:pos="360" w:leader="none"/>
        </w:tabs>
        <w:suppressAutoHyphens w:val="true"/>
        <w:spacing w:lineRule="auto" w:line="348"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Загальна та спеціальна література</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Алексеев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И.</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рофессия – прокурор (Введение в юридическую специальность) / А.</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И.</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лексеев,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Ястребов. – 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Юристъ, 2005. – 362 с.</w:t>
      </w:r>
    </w:p>
    <w:p>
      <w:pPr>
        <w:pStyle w:val="Normal"/>
        <w:numPr>
          <w:ilvl w:val="0"/>
          <w:numId w:val="12"/>
        </w:numPr>
        <w:tabs>
          <w:tab w:val="clear" w:pos="708"/>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Антоненко Б. Лекції, які перекручують історію радянського кримінального права / Б.</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Антоненко</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Вільна Україна. – 1951. – 21 вере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Баланчук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Утвердження соціалістичного способу життя у західних областях УРСР / 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М. Баланчук // Вісник Львівського університету. Сер</w:t>
      </w:r>
      <w:r>
        <w:rPr>
          <w:rFonts w:eastAsia="Times New Roman" w:cs="Times New Roman" w:ascii="Times New Roman" w:hAnsi="Times New Roman"/>
          <w:sz w:val="28"/>
          <w:szCs w:val="28"/>
          <w:lang w:val="en-US" w:eastAsia="ar-SA"/>
        </w:rPr>
        <w:t>.</w:t>
      </w:r>
      <w:r>
        <w:rPr>
          <w:rFonts w:eastAsia="Times New Roman" w:cs="Times New Roman" w:ascii="Times New Roman" w:hAnsi="Times New Roman"/>
          <w:sz w:val="28"/>
          <w:szCs w:val="28"/>
          <w:lang w:eastAsia="ar-SA"/>
        </w:rPr>
        <w:t xml:space="preserve"> суспільних наук. – 1979. – Вип. 16. – С. 85–90.</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Березовская С.</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Г. Охрана прав граждан советской прокуратурой / С. Г. Березовская. – М. : Наука, 1964. – 180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сков В. И. О прокурорах и следователях / В. И. Басков, В. А. Давыдов, И. М. Черменская. – М. : Юрид. лит., 1974. – 166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ілас І. Г. Репресивно-каральна система в Україні. 1917–1953 : суспільно-політичний та історико-правовий аналіз : у 2 кн. / І. Г. Білас. – К. : Либідь – Військо України, 1994. – Кн. 1. – 432 с. ; Кн. 2. – 453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Бурбика М.</w:t>
      </w:r>
      <w:r>
        <w:rPr>
          <w:rFonts w:eastAsia="Times New Roman" w:cs="Times New Roman" w:ascii="Times New Roman" w:hAnsi="Times New Roman"/>
          <w:i/>
          <w:spacing w:val="4"/>
          <w:sz w:val="28"/>
          <w:szCs w:val="28"/>
          <w:lang w:eastAsia="ar-SA"/>
        </w:rPr>
        <w:t xml:space="preserve"> </w:t>
      </w:r>
      <w:r>
        <w:rPr>
          <w:rFonts w:eastAsia="Times New Roman" w:cs="Times New Roman" w:ascii="Times New Roman" w:hAnsi="Times New Roman"/>
          <w:spacing w:val="4"/>
          <w:sz w:val="28"/>
          <w:szCs w:val="28"/>
          <w:lang w:eastAsia="ar-SA"/>
        </w:rPr>
        <w:t>Робота з персоналом в органах прокуратури за радянських часів / Михайло Бурбика // Прокуратура. Людина. Держава. – 2005. – № 6 (48). – С. 98–104.</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z w:val="28"/>
          <w:szCs w:val="28"/>
          <w:lang w:eastAsia="ar-SA"/>
        </w:rPr>
        <w:t>Васеленков П. Т.</w:t>
      </w:r>
      <w:r>
        <w:rPr>
          <w:rFonts w:eastAsia="Times New Roman" w:cs="Times New Roman" w:ascii="Times New Roman" w:hAnsi="Times New Roman"/>
          <w:b/>
          <w:bCs/>
          <w:i/>
          <w:sz w:val="28"/>
          <w:szCs w:val="28"/>
          <w:lang w:eastAsia="ar-SA"/>
        </w:rPr>
        <w:t xml:space="preserve"> </w:t>
      </w:r>
      <w:r>
        <w:rPr>
          <w:rFonts w:eastAsia="Times New Roman" w:cs="Times New Roman" w:ascii="Times New Roman" w:hAnsi="Times New Roman"/>
          <w:bCs/>
          <w:sz w:val="28"/>
          <w:szCs w:val="28"/>
          <w:lang w:eastAsia="ar-SA"/>
        </w:rPr>
        <w:t xml:space="preserve">Суд и прокуратура в СССР. Лекции по советскому государственному праву для студентов юридич. вузов </w:t>
      </w:r>
      <w:r>
        <w:rPr>
          <w:rFonts w:eastAsia="Times New Roman" w:cs="Times New Roman" w:ascii="Times New Roman" w:hAnsi="Times New Roman"/>
          <w:sz w:val="28"/>
          <w:szCs w:val="28"/>
          <w:lang w:eastAsia="ar-SA"/>
        </w:rPr>
        <w:t>/ П. Т. Васеленков</w:t>
      </w:r>
      <w:r>
        <w:rPr>
          <w:rFonts w:eastAsia="Times New Roman" w:cs="Times New Roman" w:ascii="Times New Roman" w:hAnsi="Times New Roman"/>
          <w:bCs/>
          <w:sz w:val="28"/>
          <w:szCs w:val="28"/>
          <w:lang w:eastAsia="ar-SA"/>
        </w:rPr>
        <w:t>. – М. : Изд. МГУ, 1963. – 65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ргель Ю. Г. Академик П. П. Михайленко. Страницы жизни / Ю. Г. Вергель. – Киев : Типографія МВС, 1996. – 269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нберг А. И. Наставление военным прокурорам и следователям морского и речного флота по расследованию дел о хищениях, недостаче, порче и засылке грузов на морском и речном транспорте / А. И. Винберг, К. И. Петров, Ф. В. Сафонов. – М. : Прокуратура Союза СССР. Главная военная прокуратура морского и речного флота, 1944. – 8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кторов Б. А. Без грифа «секретно» : записки военного прокурора / Б. А. Викторов. – М. : Юрид. лит., 1990. – 330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Ворсінов Г. Т. Прокуратура в системі державної влади України / Г. Т. Ворсінов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Правова держава. – 1996. – Вип. 7. – С. 61–66.</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 xml:space="preserve">Горшенин К. П. Советская прокуратура </w:t>
      </w:r>
      <w:r>
        <w:rPr>
          <w:rFonts w:eastAsia="Times New Roman" w:cs="Times New Roman" w:ascii="Times New Roman" w:hAnsi="Times New Roman"/>
          <w:bCs/>
          <w:sz w:val="28"/>
          <w:szCs w:val="28"/>
          <w:lang w:eastAsia="ar-SA"/>
        </w:rPr>
        <w:t>/ К. П. Горшенин</w:t>
      </w:r>
      <w:r>
        <w:rPr>
          <w:rFonts w:eastAsia="Times New Roman" w:cs="Times New Roman" w:ascii="Times New Roman" w:hAnsi="Times New Roman"/>
          <w:sz w:val="28"/>
          <w:szCs w:val="28"/>
          <w:lang w:eastAsia="ar-SA"/>
        </w:rPr>
        <w:t>. – М. : Юрид. изд-во Министерства юстиции СССР, 1947. – 62 + 2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ицаєнко Л. Інститут прокуратури у світовій історико-правовій ретроспективі. Правові передумови та етапи становлення / Л. Грицаєнко // Вісник прокуратури. – 2008. – № 7 (85). – С. 116–123 ; № 8 (86). – С. 112–119. </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z w:val="28"/>
          <w:szCs w:val="28"/>
          <w:lang w:eastAsia="ar-SA"/>
        </w:rPr>
        <w:t>Грицаєнко Л. Р. Конституційно</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правовий статус прокуратури України : підруч. для вищих навч. закладів / Л. Р. Грицаєнко. – К. : Біноватор, 2007. – 54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Депортації. Західні землі України кінця 30-х – початку 50-х рр. : документи, матеріали, спогади : у 3 т. – Львів</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Інститут українознавства ім. І. Крип’якевича НАН України, 1996. – Т.</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1</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1939–1945</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рр. – 749 с.</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Т.</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2</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 1946–1947</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рр. – 536</w:t>
      </w:r>
      <w:r>
        <w:rPr>
          <w:rFonts w:eastAsia="Times New Roman" w:cs="Times New Roman" w:ascii="Times New Roman" w:hAnsi="Times New Roman"/>
          <w:sz w:val="28"/>
          <w:szCs w:val="28"/>
          <w:lang w:val="ru-RU" w:eastAsia="ar-SA"/>
        </w:rPr>
        <w:t> </w:t>
      </w:r>
      <w:r>
        <w:rPr>
          <w:rFonts w:eastAsia="Times New Roman" w:cs="Times New Roman" w:ascii="Times New Roman" w:hAnsi="Times New Roman"/>
          <w:sz w:val="28"/>
          <w:szCs w:val="28"/>
          <w:lang w:eastAsia="ar-SA"/>
        </w:rPr>
        <w:t>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Дрейслер Й.</w:t>
      </w:r>
      <w:r>
        <w:rPr>
          <w:rFonts w:eastAsia="Times New Roman" w:cs="Times New Roman" w:ascii="Times New Roman" w:hAnsi="Times New Roman"/>
          <w:bCs/>
          <w:sz w:val="28"/>
          <w:szCs w:val="28"/>
          <w:lang w:val="ru-RU" w:eastAsia="ar-SA"/>
        </w:rPr>
        <w:t> </w:t>
      </w:r>
      <w:r>
        <w:rPr>
          <w:rFonts w:eastAsia="Times New Roman" w:cs="Times New Roman" w:ascii="Times New Roman" w:hAnsi="Times New Roman"/>
          <w:bCs/>
          <w:sz w:val="28"/>
          <w:szCs w:val="28"/>
          <w:lang w:eastAsia="ar-SA"/>
        </w:rPr>
        <w:t>С. З історії створення і розвитку прокуратури та розвиток її зв’язків з громадськістю</w:t>
      </w:r>
      <w:r>
        <w:rPr>
          <w:rFonts w:eastAsia="Times New Roman" w:cs="Times New Roman" w:ascii="Times New Roman" w:hAnsi="Times New Roman"/>
          <w:bCs/>
          <w:sz w:val="28"/>
          <w:szCs w:val="28"/>
          <w:lang w:val="ru-RU" w:eastAsia="ar-SA"/>
        </w:rPr>
        <w:t> </w:t>
      </w:r>
      <w:r>
        <w:rPr>
          <w:rFonts w:eastAsia="Times New Roman" w:cs="Times New Roman" w:ascii="Times New Roman" w:hAnsi="Times New Roman"/>
          <w:bCs/>
          <w:sz w:val="28"/>
          <w:szCs w:val="28"/>
          <w:lang w:eastAsia="ar-SA"/>
        </w:rPr>
        <w:t>: на прикладі УРСР / Й.</w:t>
      </w:r>
      <w:r>
        <w:rPr>
          <w:rFonts w:eastAsia="Times New Roman" w:cs="Times New Roman" w:ascii="Times New Roman" w:hAnsi="Times New Roman"/>
          <w:bCs/>
          <w:sz w:val="28"/>
          <w:szCs w:val="28"/>
          <w:lang w:val="ru-RU" w:eastAsia="ar-SA"/>
        </w:rPr>
        <w:t> </w:t>
      </w:r>
      <w:r>
        <w:rPr>
          <w:rFonts w:eastAsia="Times New Roman" w:cs="Times New Roman" w:ascii="Times New Roman" w:hAnsi="Times New Roman"/>
          <w:bCs/>
          <w:sz w:val="28"/>
          <w:szCs w:val="28"/>
          <w:lang w:eastAsia="ar-SA"/>
        </w:rPr>
        <w:t>С.</w:t>
      </w:r>
      <w:r>
        <w:rPr>
          <w:rFonts w:eastAsia="Times New Roman" w:cs="Times New Roman" w:ascii="Times New Roman" w:hAnsi="Times New Roman"/>
          <w:bCs/>
          <w:sz w:val="28"/>
          <w:szCs w:val="28"/>
          <w:lang w:val="ru-RU" w:eastAsia="ar-SA"/>
        </w:rPr>
        <w:t> </w:t>
      </w:r>
      <w:r>
        <w:rPr>
          <w:rFonts w:eastAsia="Times New Roman" w:cs="Times New Roman" w:ascii="Times New Roman" w:hAnsi="Times New Roman"/>
          <w:bCs/>
          <w:sz w:val="28"/>
          <w:szCs w:val="28"/>
          <w:lang w:eastAsia="ar-SA"/>
        </w:rPr>
        <w:t>Дрейслер // Радянська держава і право. – 1986. – № 8. – С. 126–130.</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шенко К. Мысли, афоризмы, цитаты. Политика, журналистика, правосудие : 6000 цитат / К. Душенко. – 5-е изд. – М. : Эксмо, 2008. – 78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Єременко В. Органи прокуратури УРСР у післявоєнний період / В. Єременко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Радянське право. – 1972 – № 1. – С. 86–88.</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Зеленчук Н. Підпільна боротьба на останній стадії 1950–1955 / Н. Зеленчук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Державність. – 1992. – № 3. – С. 6–10.</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Земсков В. Н. Заключенные, спецпоселенцы, ссыльнопоселенцы, ссыльные и высланные (Статистико-географический аспект) / В. Н. Земсков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История СССР. – 1991. – № 5. – С. 151–165.</w:t>
      </w:r>
    </w:p>
    <w:p>
      <w:pPr>
        <w:pStyle w:val="Normal"/>
        <w:numPr>
          <w:ilvl w:val="0"/>
          <w:numId w:val="12"/>
        </w:numPr>
        <w:tabs>
          <w:tab w:val="clear" w:pos="708"/>
          <w:tab w:val="left" w:pos="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История советской прокуратуры в важнейших документах [К 30-летию советской прокуратуры (1922–1952)] / под ред. и с предисл. Генерального Прокурора СССР К. А. Мокичева. – М. : Госюриздат, 1952. – 58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сторія України / В. Ф. Верстюк, О. В. Гарань, О. І. Гуржій та ін., за ред. В. А. Смолія. – К. : Альтернативи, 1997. – 416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иричук Ю. Нариси з історії українського національно-визвольного руху 40–50-х років ХХ ст. / Ю. Киричук. – Львів : Видавничий центр Львівського національного університету імені Івана Франка, 2000. – 30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иричук Ю. Український національно-визвольний рух 40–50-х років ХХ століття : ідеологія та практика / Ю. Киричук. – Львів : Добра справа, 2003. – 46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Клочков В. Г.</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Історія прокуратури в Україні / В. Г. Клочков. – 3-тє вид, переробл. і допов. – К. : НТВ «Правник», 2004. – 245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Клочков В. Чотири функції прокуратури / Володимир Клочков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Юридичний вісник України. – 1996. – № 32–33. – С. 3.</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 xml:space="preserve">Когут П. Документи про становлення тоталітарного режиму в західних областях України у післявоєнний період / П. Когут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Історичні пам’ятки Галичини. Матеріали наукової краєзнавчої конференції 26 жовтня 2000 р. – Львів: Видавничий центр ЛНУ ім. І. Франка, 2001. – С. 95–104.</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sz w:val="28"/>
          <w:szCs w:val="28"/>
          <w:lang w:eastAsia="ar-SA"/>
        </w:rPr>
        <w:t>Козловський Б.</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За 5 підібраних буряків – 5 років лісоповалу / Б. Козловський. – Високий замок. – 2010. – № 6. – 20 лип.</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вчук В. Органи прокуратури Волині: деякі аспекти діяльності в роки Великої вітчизняної війни і перші повоєнні роки / В. Кравчук // Право України. – 2003. – № 6. – С. 122–124.</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 xml:space="preserve">Косюта М. В. Прокуратура України </w:t>
      </w:r>
      <w:r>
        <w:rPr>
          <w:rFonts w:eastAsia="Times New Roman" w:cs="Times New Roman" w:ascii="Times New Roman" w:hAnsi="Times New Roman"/>
          <w:sz w:val="28"/>
          <w:szCs w:val="28"/>
          <w:lang w:eastAsia="ar-SA"/>
        </w:rPr>
        <w:t>/ М. В. Косюта</w:t>
      </w:r>
      <w:r>
        <w:rPr>
          <w:rFonts w:eastAsia="Times New Roman" w:cs="Times New Roman" w:ascii="Times New Roman" w:hAnsi="Times New Roman"/>
          <w:bCs/>
          <w:sz w:val="28"/>
          <w:szCs w:val="28"/>
          <w:lang w:eastAsia="ar-SA"/>
        </w:rPr>
        <w:t>. – Одеса : Юрид. л-ра, 2003. – 312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бединский В. Г. Организация работы советской прокуратуры : учеб. пособие для юрид. школ / В. Г. Лебединский. – М. : Госюриздат, 1953. – 346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ськів М. М. Радянський режим в західних областях Украни (1944–1953) : автореф. дис. … канд. іст. наук : спец. 07.00.01 «історія України» / М. М. Леськів. </w:t>
        <w:noBreakHyphen/>
        <w:t xml:space="preserve"> Львів, 2008. – 18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ироненко О. М. Правова ідеологія та право України на етапі становлення тоталітарного режиму (1929–1941) / О. М. Мироненко, І. Б. Усенко, І. В. Музика та ін. – К. : Інститут держави і права ім. В. М. Корецького НАН України, 2001. – 175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нченко С. А. Державне управління в західних областях України у післявоєнний період: політико-адміністративний аспект (1944–1953 рр.) : дис. … канд. наук з держ. упр. : 25.00.01 / Монченко Сергій Альбертович. – Львів, 2004. – 201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рашин Г. А. Органы прокуратуры в механизме Советского государства / Г. А. Мурашин. – К. : Наук. думка, 1972. – 178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урза В. В. Прокуратура в державному механізмі УСРР (1922–1933) : дис. … канд. юрид. наук : 12.00.01 / Мурза Віталій Вікторович. – Х., 2003. – 186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40" w:hanging="540"/>
        <w:jc w:val="both"/>
        <w:rPr/>
      </w:pPr>
      <w:r>
        <w:rPr>
          <w:rFonts w:eastAsia="Times New Roman" w:cs="Times New Roman" w:ascii="Times New Roman" w:hAnsi="Times New Roman"/>
          <w:bCs/>
          <w:sz w:val="28"/>
          <w:szCs w:val="28"/>
          <w:lang w:eastAsia="ar-SA"/>
        </w:rPr>
        <w:t>Мычко Н. </w:t>
      </w:r>
      <w:r>
        <w:rPr>
          <w:rFonts w:eastAsia="Times New Roman" w:cs="Times New Roman" w:ascii="Times New Roman" w:hAnsi="Times New Roman"/>
          <w:sz w:val="28"/>
          <w:szCs w:val="28"/>
          <w:lang w:eastAsia="ar-SA"/>
        </w:rPr>
        <w:t>И. Прокуратура Украины: роль и место в системе государственной власти / Н. И. Мычко. – Донецк : Донеччина, 1999. – 25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Нариси історії Волинської обласної партійної організації / П. А. Борковський, Н. В. Бурчак, Б. Й. Заброварний та ін. – Львів : Каменяр, 1981. – 250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Нариси історії Закарпатської обласної партійної організації / В. І. Бєлоусов, І. М. Гранчак, О. Д. Довганич та ін. – Ужгород : Карпати, 1980. – 320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Нариси історії Львівської обласної партійної організації / ред. кол. : В. П. Чугайов (голова) та ін. – Вид. 2-ге, допов. – Львів : Каменяр, 1981. – 443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Нариси історії Ровенської обласної партійної організації / ред. кол. : О. Г. Мартинова та ін. – Львів : Каменяр, 1981. – 26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Нариси історії Тернопільської обласної партійної організації / М. М. Алексієвець, Ф. В. Головач, М. І. Гонтар та ін. – Львів : Каменяр, 1980. – 287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Ніндипова В.</w:t>
      </w:r>
      <w:r>
        <w:rPr>
          <w:rFonts w:eastAsia="Times New Roman" w:cs="Times New Roman" w:ascii="Times New Roman" w:hAnsi="Times New Roman"/>
          <w:spacing w:val="4"/>
          <w:sz w:val="28"/>
          <w:szCs w:val="28"/>
          <w:lang w:eastAsia="ar-SA"/>
        </w:rPr>
        <w:t xml:space="preserve"> Конституційно-правова ґенеза прокуратури: історичний аспект / В. Ніндипова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 xml:space="preserve"> Вісник Академії прокуратури України. – 2007. – № 2. </w:t>
        <w:noBreakHyphen/>
        <w:t xml:space="preserve"> С. 89–96.</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Новиков С. Г. Прокурорская система в СССР / С. Г. Новиков. – М. : Юрид. лит., 1977. – 168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 xml:space="preserve">Педик Я. Основні аспекти розвитку прокуратури як правоохоронної системи : процес становлення прокуратури в Україні / Я. Педик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 xml:space="preserve"> Підприємництво, господарство і право. – 2004. – № 2. – С. 120–124.</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ліковський М. Ф. Міліція західних областей України в 1945–1950 рр. (політико-правовий аналіз діяльності) : автореф. дис. … канд. юрид. наук : спец. 12.00.01 «теорія та історія держави і права; історія політичних та правових учень; філософія права» / М. Поліковський. – Х., 1995. – 15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Рибак І. В. Наш край в історії України / І.</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В.</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Рибак. – Кам’янець-Подільський</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 ФОП Сисин О.</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В., 2007. – 260 с.</w:t>
      </w:r>
    </w:p>
    <w:p>
      <w:pPr>
        <w:pStyle w:val="Normal"/>
        <w:numPr>
          <w:ilvl w:val="0"/>
          <w:numId w:val="12"/>
        </w:numPr>
        <w:tabs>
          <w:tab w:val="clear" w:pos="708"/>
          <w:tab w:val="left" w:pos="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Сергійчук В.</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І. Десять буремних літ</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 Західна Україна 1944–1953</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 xml:space="preserve">рр. </w:t>
      </w:r>
      <w:r>
        <w:rPr>
          <w:rFonts w:eastAsia="Times New Roman" w:cs="Times New Roman" w:ascii="Times New Roman" w:hAnsi="Times New Roman"/>
          <w:spacing w:val="4"/>
          <w:sz w:val="28"/>
          <w:szCs w:val="28"/>
          <w:lang w:eastAsia="ar-SA"/>
        </w:rPr>
        <w:t>/ В.</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І.</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 xml:space="preserve">Сергійчук. – </w:t>
      </w:r>
      <w:r>
        <w:rPr>
          <w:rFonts w:eastAsia="Times New Roman" w:cs="Times New Roman" w:ascii="Times New Roman" w:hAnsi="Times New Roman"/>
          <w:bCs/>
          <w:spacing w:val="4"/>
          <w:sz w:val="28"/>
          <w:szCs w:val="28"/>
          <w:lang w:eastAsia="ar-SA"/>
        </w:rPr>
        <w:t>К.</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 Дніпро, 1998. – 920 с.</w:t>
      </w:r>
    </w:p>
    <w:p>
      <w:pPr>
        <w:pStyle w:val="Normal"/>
        <w:numPr>
          <w:ilvl w:val="0"/>
          <w:numId w:val="12"/>
        </w:numPr>
        <w:tabs>
          <w:tab w:val="clear" w:pos="708"/>
          <w:tab w:val="left" w:pos="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 xml:space="preserve">Сергійчук В. Український здвиг: Прикарпаття. 1939–1955 </w:t>
      </w:r>
      <w:r>
        <w:rPr>
          <w:rFonts w:eastAsia="Times New Roman" w:cs="Times New Roman" w:ascii="Times New Roman" w:hAnsi="Times New Roman"/>
          <w:spacing w:val="4"/>
          <w:sz w:val="28"/>
          <w:szCs w:val="28"/>
          <w:lang w:eastAsia="ar-SA"/>
        </w:rPr>
        <w:t>/ В.</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І.</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Сергійчук.</w:t>
      </w:r>
      <w:r>
        <w:rPr>
          <w:rFonts w:eastAsia="Times New Roman" w:cs="Times New Roman" w:ascii="Times New Roman" w:hAnsi="Times New Roman"/>
          <w:bCs/>
          <w:spacing w:val="4"/>
          <w:sz w:val="28"/>
          <w:szCs w:val="28"/>
          <w:lang w:eastAsia="ar-SA"/>
        </w:rPr>
        <w:t xml:space="preserve"> – К.</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 Українська видавнича спілка, 2005. – 840 с.</w:t>
      </w:r>
    </w:p>
    <w:p>
      <w:pPr>
        <w:pStyle w:val="Normal"/>
        <w:numPr>
          <w:ilvl w:val="0"/>
          <w:numId w:val="12"/>
        </w:numPr>
        <w:tabs>
          <w:tab w:val="clear" w:pos="708"/>
          <w:tab w:val="left" w:pos="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Солженицин А. И. Малое собрание сочинений. Архипелаг ГУЛАГ. 1918–1956. Опыт художественного исследования. І–ІІ / А. И. Солженицын. – М. : Инком НВ, 1991. – 543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Соловьев А.</w:t>
      </w:r>
      <w:r>
        <w:rPr>
          <w:rFonts w:eastAsia="Times New Roman" w:cs="Times New Roman" w:ascii="Times New Roman" w:hAnsi="Times New Roman"/>
          <w:i/>
          <w:spacing w:val="4"/>
          <w:sz w:val="28"/>
          <w:szCs w:val="28"/>
          <w:lang w:eastAsia="ar-SA"/>
        </w:rPr>
        <w:t xml:space="preserve"> </w:t>
      </w:r>
      <w:r>
        <w:rPr>
          <w:rFonts w:eastAsia="Times New Roman" w:cs="Times New Roman" w:ascii="Times New Roman" w:hAnsi="Times New Roman"/>
          <w:spacing w:val="4"/>
          <w:sz w:val="28"/>
          <w:szCs w:val="28"/>
          <w:lang w:eastAsia="ar-SA"/>
        </w:rPr>
        <w:t xml:space="preserve">Предварительное расследование и прокурорский надзор в свете судебной реформы / А. Соловьев, Н. Якубович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 xml:space="preserve"> Социалистическая законность. – 1955. – № 8. – С. 2– 6.</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 xml:space="preserve">Стратонов В. Етапи і напрями становлення та реформування кримінального судочинства / В. Стратонов </w:t>
      </w:r>
      <w:r>
        <w:rPr>
          <w:rFonts w:eastAsia="Times New Roman" w:cs="Times New Roman" w:ascii="Times New Roman" w:hAnsi="Times New Roman"/>
          <w:bCs/>
          <w:spacing w:val="4"/>
          <w:sz w:val="28"/>
          <w:szCs w:val="28"/>
          <w:lang w:eastAsia="ar-SA"/>
        </w:rPr>
        <w:t xml:space="preserve">// </w:t>
      </w:r>
      <w:r>
        <w:rPr>
          <w:rFonts w:eastAsia="Times New Roman" w:cs="Times New Roman" w:ascii="Times New Roman" w:hAnsi="Times New Roman"/>
          <w:spacing w:val="4"/>
          <w:sz w:val="28"/>
          <w:szCs w:val="28"/>
          <w:lang w:eastAsia="ar-SA"/>
        </w:rPr>
        <w:t>Вісник прокуратури. – 2007. – № 9 (75). – С. 115–121.</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 xml:space="preserve">Страшне судилище 1945–1946 років (До 110-річчя від дня народження Патріарха Йосифа Сліпого) (Частина І) </w:t>
      </w:r>
      <w:r>
        <w:rPr>
          <w:rFonts w:eastAsia="Times New Roman" w:cs="Times New Roman" w:ascii="Times New Roman" w:hAnsi="Times New Roman"/>
          <w:bCs/>
          <w:spacing w:val="4"/>
          <w:sz w:val="28"/>
          <w:szCs w:val="28"/>
          <w:lang w:eastAsia="ar-SA"/>
        </w:rPr>
        <w:t xml:space="preserve">// </w:t>
      </w:r>
      <w:r>
        <w:rPr>
          <w:rFonts w:eastAsia="Times New Roman" w:cs="Times New Roman" w:ascii="Times New Roman" w:hAnsi="Times New Roman"/>
          <w:spacing w:val="4"/>
          <w:sz w:val="28"/>
          <w:szCs w:val="28"/>
          <w:lang w:eastAsia="ar-SA"/>
        </w:rPr>
        <w:t>Визвольний шлях. – 2002. – Лютий. – Кн. 2 (647). – С. 51–66.</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 xml:space="preserve">Страшне судилище 1945–1946 років (До 110-річчя від дня народження Патріарха Йосифа Сліпого) (Частина ІІ) </w:t>
      </w:r>
      <w:r>
        <w:rPr>
          <w:rFonts w:eastAsia="Times New Roman" w:cs="Times New Roman" w:ascii="Times New Roman" w:hAnsi="Times New Roman"/>
          <w:bCs/>
          <w:spacing w:val="4"/>
          <w:sz w:val="28"/>
          <w:szCs w:val="28"/>
          <w:lang w:eastAsia="ar-SA"/>
        </w:rPr>
        <w:t xml:space="preserve">// </w:t>
      </w:r>
      <w:r>
        <w:rPr>
          <w:rFonts w:eastAsia="Times New Roman" w:cs="Times New Roman" w:ascii="Times New Roman" w:hAnsi="Times New Roman"/>
          <w:spacing w:val="4"/>
          <w:sz w:val="28"/>
          <w:szCs w:val="28"/>
          <w:lang w:eastAsia="ar-SA"/>
        </w:rPr>
        <w:t>Визвольний шлях. – 2002. – Березень. – Кн. 3 (648). – С. 31–37.</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 xml:space="preserve">Строгович М. С. Уголовный процесс : учеб. для юрид. ин-тов и фак. / М. С. Строгович. – М. : Юрид. изд. Министерства юстиции СССР, 1946. </w:t>
      </w:r>
      <w:r>
        <w:rPr>
          <w:rFonts w:eastAsia="Times New Roman" w:cs="Times New Roman" w:ascii="Times New Roman" w:hAnsi="Times New Roman"/>
          <w:bCs/>
          <w:spacing w:val="4"/>
          <w:sz w:val="28"/>
          <w:szCs w:val="28"/>
          <w:lang w:eastAsia="ar-SA"/>
        </w:rPr>
        <w:t xml:space="preserve">– </w:t>
      </w:r>
      <w:r>
        <w:rPr>
          <w:rFonts w:eastAsia="Times New Roman" w:cs="Times New Roman" w:ascii="Times New Roman" w:hAnsi="Times New Roman"/>
          <w:spacing w:val="4"/>
          <w:sz w:val="28"/>
          <w:szCs w:val="28"/>
          <w:lang w:eastAsia="ar-SA"/>
        </w:rPr>
        <w:t>512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i/>
          <w:spacing w:val="4"/>
          <w:sz w:val="28"/>
          <w:szCs w:val="28"/>
          <w:lang w:eastAsia="ar-SA"/>
        </w:rPr>
        <w:t xml:space="preserve"> </w:t>
      </w:r>
      <w:r>
        <w:rPr>
          <w:rFonts w:eastAsia="Times New Roman" w:cs="Times New Roman" w:ascii="Times New Roman" w:hAnsi="Times New Roman"/>
          <w:spacing w:val="4"/>
          <w:sz w:val="28"/>
          <w:szCs w:val="28"/>
          <w:lang w:eastAsia="ar-SA"/>
        </w:rPr>
        <w:t>Сухонос В. В. Організація і діяльність прокуратури в Україні: історія і сучасність : монографія / В. В. Сухонос. – Суми : ВДТ «Університетська книга», 2004. – 348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ухонос В. В. Прокуратура в системі державних органів України : теоретичний аналіз сучасного стану та перспектив розвитку : монографія / В. В. Сухонос. – Суми : ВДТ «Університетська книга», 2008. – 348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Сухонос В. В. Щодо концепції реформування прокуратури України / В. В. Сухонос, О. Є.</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Звірко // Право України. – 2004. – № 1. – С.</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86–90.</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Таранушич С. Становлення та розвиток прокуратури в Україні / С.</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 xml:space="preserve">Таранушич </w:t>
      </w:r>
      <w:r>
        <w:rPr>
          <w:rFonts w:eastAsia="Times New Roman" w:cs="Times New Roman" w:ascii="Times New Roman" w:hAnsi="Times New Roman"/>
          <w:bCs/>
          <w:spacing w:val="4"/>
          <w:sz w:val="28"/>
          <w:szCs w:val="28"/>
          <w:lang w:eastAsia="ar-SA"/>
        </w:rPr>
        <w:t>//</w:t>
      </w:r>
      <w:r>
        <w:rPr>
          <w:rFonts w:eastAsia="Times New Roman" w:cs="Times New Roman" w:ascii="Times New Roman" w:hAnsi="Times New Roman"/>
          <w:spacing w:val="4"/>
          <w:sz w:val="28"/>
          <w:szCs w:val="28"/>
          <w:lang w:eastAsia="ar-SA"/>
        </w:rPr>
        <w:t xml:space="preserve"> Прокуратура. Людина. Держава. – 2005. – № 9. – С.</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70–77.</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Тацій В. Що годиться для Лондона, передчасне для Києва / В.</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Тацій // Голос України. – 1999. – № 66.</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Терлюк І</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Я. Історія держави і права України</w:t>
      </w:r>
      <w:r>
        <w:rPr>
          <w:rFonts w:eastAsia="Times New Roman" w:cs="Times New Roman" w:ascii="Times New Roman" w:hAnsi="Times New Roman"/>
          <w:spacing w:val="4"/>
          <w:sz w:val="28"/>
          <w:szCs w:val="28"/>
          <w:lang w:val="en-US" w:eastAsia="ar-SA"/>
        </w:rPr>
        <w:t> </w:t>
      </w:r>
      <w:r>
        <w:rPr>
          <w:rFonts w:eastAsia="Times New Roman" w:cs="Times New Roman" w:ascii="Times New Roman" w:hAnsi="Times New Roman"/>
          <w:spacing w:val="4"/>
          <w:sz w:val="28"/>
          <w:szCs w:val="28"/>
          <w:lang w:eastAsia="ar-SA"/>
        </w:rPr>
        <w:t>: навч. посіб. / І. Я. Терлюк. – К. : Атіка, 2011. – 944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Чоповський М.</w:t>
      </w:r>
      <w:r>
        <w:rPr>
          <w:rFonts w:eastAsia="Times New Roman" w:cs="Times New Roman" w:ascii="Times New Roman" w:hAnsi="Times New Roman"/>
          <w:bCs/>
          <w:i/>
          <w:spacing w:val="4"/>
          <w:sz w:val="28"/>
          <w:szCs w:val="28"/>
          <w:lang w:eastAsia="ar-SA"/>
        </w:rPr>
        <w:t xml:space="preserve"> </w:t>
      </w:r>
      <w:r>
        <w:rPr>
          <w:rFonts w:eastAsia="Times New Roman" w:cs="Times New Roman" w:ascii="Times New Roman" w:hAnsi="Times New Roman"/>
          <w:bCs/>
          <w:spacing w:val="4"/>
          <w:sz w:val="28"/>
          <w:szCs w:val="28"/>
          <w:lang w:eastAsia="ar-SA"/>
        </w:rPr>
        <w:t xml:space="preserve">Голгофа Західної України (злочинна діяльність окупаційних режимів проти населення західноукраїнських земель та його боротьба за волю і незалежність 1920–1953 рр.) </w:t>
      </w:r>
      <w:r>
        <w:rPr>
          <w:rFonts w:eastAsia="Times New Roman" w:cs="Times New Roman" w:ascii="Times New Roman" w:hAnsi="Times New Roman"/>
          <w:spacing w:val="4"/>
          <w:sz w:val="28"/>
          <w:szCs w:val="28"/>
          <w:lang w:eastAsia="ar-SA"/>
        </w:rPr>
        <w:t>/ М. Чоповський.</w:t>
      </w:r>
      <w:r>
        <w:rPr>
          <w:rFonts w:eastAsia="Times New Roman" w:cs="Times New Roman" w:ascii="Times New Roman" w:hAnsi="Times New Roman"/>
          <w:bCs/>
          <w:spacing w:val="4"/>
          <w:sz w:val="28"/>
          <w:szCs w:val="28"/>
          <w:lang w:eastAsia="ar-SA"/>
        </w:rPr>
        <w:t xml:space="preserve"> – Львів, 1996. – 136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Шаповал Ю. І</w:t>
      </w:r>
      <w:r>
        <w:rPr>
          <w:rFonts w:eastAsia="Times New Roman" w:cs="Times New Roman" w:ascii="Times New Roman" w:hAnsi="Times New Roman"/>
          <w:spacing w:val="4"/>
          <w:sz w:val="28"/>
          <w:szCs w:val="28"/>
          <w:lang w:eastAsia="ar-SA"/>
        </w:rPr>
        <w:t>. Сталінізм і Україна / Ю. І. Шаповал // Українськи</w:t>
      </w:r>
      <w:r>
        <w:rPr>
          <w:rFonts w:eastAsia="Times New Roman" w:cs="Times New Roman" w:ascii="Times New Roman" w:hAnsi="Times New Roman"/>
          <w:bCs/>
          <w:spacing w:val="4"/>
          <w:sz w:val="28"/>
          <w:szCs w:val="28"/>
          <w:lang w:eastAsia="ar-SA"/>
        </w:rPr>
        <w:t xml:space="preserve">й історичний журнал. – 1992. </w:t>
        <w:noBreakHyphen/>
        <w:t xml:space="preserve"> № 10/11. – С. 3–12.</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Шаповал Ю. І</w:t>
      </w:r>
      <w:r>
        <w:rPr>
          <w:rFonts w:eastAsia="Times New Roman" w:cs="Times New Roman" w:ascii="Times New Roman" w:hAnsi="Times New Roman"/>
          <w:spacing w:val="4"/>
          <w:sz w:val="28"/>
          <w:szCs w:val="28"/>
          <w:lang w:eastAsia="ar-SA"/>
        </w:rPr>
        <w:t>. Україна 20–50-х років. Сторінки неписаної історії / Ю. І. Шаповал. – К. : Наук. думка, 1993. – 350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Шевчук І. </w:t>
      </w:r>
      <w:r>
        <w:rPr>
          <w:rFonts w:eastAsia="Times New Roman" w:cs="Times New Roman" w:ascii="Times New Roman" w:hAnsi="Times New Roman"/>
          <w:spacing w:val="4"/>
          <w:sz w:val="28"/>
          <w:szCs w:val="28"/>
          <w:lang w:eastAsia="ar-SA"/>
        </w:rPr>
        <w:t>І. Організація і діяльність органів пр</w:t>
      </w:r>
      <w:r>
        <w:rPr>
          <w:rFonts w:eastAsia="Times New Roman" w:cs="Times New Roman" w:ascii="Times New Roman" w:hAnsi="Times New Roman"/>
          <w:bCs/>
          <w:spacing w:val="4"/>
          <w:sz w:val="28"/>
          <w:szCs w:val="28"/>
          <w:lang w:eastAsia="ar-SA"/>
        </w:rPr>
        <w:t xml:space="preserve">окуратури Республіки Польща </w:t>
      </w:r>
      <w:r>
        <w:rPr>
          <w:rFonts w:eastAsia="Times New Roman" w:cs="Times New Roman" w:ascii="Times New Roman" w:hAnsi="Times New Roman"/>
          <w:spacing w:val="4"/>
          <w:sz w:val="28"/>
          <w:szCs w:val="28"/>
          <w:lang w:eastAsia="ar-SA"/>
        </w:rPr>
        <w:t>на території Східної Галичини (1919–1939 рр.) : дис. … канд. юрид. наук : 12.00.01 / Шевчук Іван Іванович. – К., 2008. – 197 с.</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rFonts w:ascii="Times New Roman" w:hAnsi="Times New Roman" w:eastAsia="Times New Roman" w:cs="Times New Roman"/>
          <w:bCs/>
          <w:spacing w:val="4"/>
          <w:sz w:val="28"/>
          <w:szCs w:val="28"/>
          <w:lang w:eastAsia="ar-SA"/>
        </w:rPr>
      </w:pPr>
      <w:r>
        <w:rPr>
          <w:rFonts w:eastAsia="Times New Roman" w:cs="Times New Roman" w:ascii="Times New Roman" w:hAnsi="Times New Roman"/>
          <w:bCs/>
          <w:spacing w:val="4"/>
          <w:sz w:val="28"/>
          <w:szCs w:val="28"/>
          <w:lang w:eastAsia="ar-SA"/>
        </w:rPr>
        <w:t>Шемшученко Ю. С. Теоретичні засади прокурорського нагляду на сучасному етапі / Ю. С. Шемшученко // Проблеми розвитку прокуратури України в умовах становлення демократичної правової держави : матер. наук.-практ. конф. / Генеральна прокуратура України. – К. : Ген. прокуратура України, 1996. – С. 15–19.</w:t>
      </w:r>
    </w:p>
    <w:p>
      <w:pPr>
        <w:pStyle w:val="Normal"/>
        <w:numPr>
          <w:ilvl w:val="0"/>
          <w:numId w:val="12"/>
        </w:numPr>
        <w:tabs>
          <w:tab w:val="clear" w:pos="708"/>
          <w:tab w:val="left" w:pos="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Шумський П. В. Прокуратура України: Навч. посібник для студентів юрид. вузів та факультетів / П.</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В.</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Шумський. – К.</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 Вентурі,1998. – 336 с.</w:t>
      </w:r>
    </w:p>
    <w:p>
      <w:pPr>
        <w:pStyle w:val="Normal"/>
        <w:numPr>
          <w:ilvl w:val="0"/>
          <w:numId w:val="12"/>
        </w:numPr>
        <w:tabs>
          <w:tab w:val="clear" w:pos="708"/>
          <w:tab w:val="left" w:pos="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Шумський П. Прокуратура. Гарантія свободи і гарантія сваволі / П.</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В.</w:t>
      </w:r>
      <w:r>
        <w:rPr>
          <w:rFonts w:eastAsia="Times New Roman" w:cs="Times New Roman" w:ascii="Times New Roman" w:hAnsi="Times New Roman"/>
          <w:bCs/>
          <w:spacing w:val="4"/>
          <w:sz w:val="28"/>
          <w:szCs w:val="28"/>
          <w:lang w:val="en-US" w:eastAsia="ar-SA"/>
        </w:rPr>
        <w:t> </w:t>
      </w:r>
      <w:r>
        <w:rPr>
          <w:rFonts w:eastAsia="Times New Roman" w:cs="Times New Roman" w:ascii="Times New Roman" w:hAnsi="Times New Roman"/>
          <w:bCs/>
          <w:spacing w:val="4"/>
          <w:sz w:val="28"/>
          <w:szCs w:val="28"/>
          <w:lang w:eastAsia="ar-SA"/>
        </w:rPr>
        <w:t>Шумський</w:t>
      </w:r>
      <w:r>
        <w:rPr>
          <w:rFonts w:eastAsia="Times New Roman" w:cs="Times New Roman" w:ascii="Times New Roman" w:hAnsi="Times New Roman"/>
          <w:bCs/>
          <w:spacing w:val="4"/>
          <w:sz w:val="28"/>
          <w:szCs w:val="28"/>
          <w:lang w:val="ru-RU" w:eastAsia="ar-SA"/>
        </w:rPr>
        <w:t xml:space="preserve"> //</w:t>
      </w:r>
      <w:r>
        <w:rPr>
          <w:rFonts w:eastAsia="Times New Roman" w:cs="Times New Roman" w:ascii="Times New Roman" w:hAnsi="Times New Roman"/>
          <w:bCs/>
          <w:spacing w:val="4"/>
          <w:sz w:val="28"/>
          <w:szCs w:val="28"/>
          <w:lang w:eastAsia="ar-SA"/>
        </w:rPr>
        <w:t xml:space="preserve"> Віче. – 1997. – № 2. – С.</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48–55.</w:t>
      </w:r>
    </w:p>
    <w:p>
      <w:pPr>
        <w:pStyle w:val="Normal"/>
        <w:numPr>
          <w:ilvl w:val="0"/>
          <w:numId w:val="12"/>
        </w:numPr>
        <w:tabs>
          <w:tab w:val="clear" w:pos="708"/>
          <w:tab w:val="left" w:pos="360" w:leader="none"/>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Якимчук М.</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К. Основні напрямки трансформації функцій прокуратури / М.</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К.</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Якимчук // Науковий вісник Чернівецького університету. – 1999. – Вип.</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55</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 xml:space="preserve"> Правознавство. – С.</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90–92.</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Якимчук М.</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К. Проблеми управління в органах прокуратури: теорія і практика / М.</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К.</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Якимчук. – К.</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 Ін-т держави і права ім. В.</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М. Корецького, 2001. – 440</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с.</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Якимчук М.</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К. Становлення та основні етапи розвитку прокуратури в Україні / М.</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К.</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Якимчук. – Чернівці</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 xml:space="preserve"> Рута, 2004. – 39 с.</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Яковенко Д.</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Т. Учреждение прокуратуры УССР, ее организация и деятельность в 1922–1925 гг.</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 дис. … канд. юрид. наук</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 12.00.01 / Яковенко Д.</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 xml:space="preserve">Т. </w:t>
        <w:noBreakHyphen/>
        <w:t xml:space="preserve"> К., 1956. – 204</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с.</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Ярмиш О.</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Н. Місце та роль прокуратури в системі державної влади / О.</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Н.</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Ярмиш // Вісник національного університету внутрішніх справ. – 2003. – № 21. – С.</w:t>
      </w:r>
      <w:r>
        <w:rPr>
          <w:rFonts w:eastAsia="Times New Roman" w:cs="Times New Roman" w:ascii="Times New Roman" w:hAnsi="Times New Roman"/>
          <w:bCs/>
          <w:spacing w:val="4"/>
          <w:sz w:val="28"/>
          <w:szCs w:val="28"/>
          <w:lang w:val="ru-RU" w:eastAsia="ar-SA"/>
        </w:rPr>
        <w:t> </w:t>
      </w:r>
      <w:r>
        <w:rPr>
          <w:rFonts w:eastAsia="Times New Roman" w:cs="Times New Roman" w:ascii="Times New Roman" w:hAnsi="Times New Roman"/>
          <w:bCs/>
          <w:spacing w:val="4"/>
          <w:sz w:val="28"/>
          <w:szCs w:val="28"/>
          <w:lang w:eastAsia="ar-SA"/>
        </w:rPr>
        <w:t>14–19.</w:t>
      </w:r>
    </w:p>
    <w:p>
      <w:pPr>
        <w:pStyle w:val="Normal"/>
        <w:numPr>
          <w:ilvl w:val="0"/>
          <w:numId w:val="12"/>
        </w:numPr>
        <w:tabs>
          <w:tab w:val="clear" w:pos="708"/>
          <w:tab w:val="left" w:pos="540" w:leader="none"/>
          <w:tab w:val="left" w:pos="720" w:leader="none"/>
        </w:tabs>
        <w:suppressAutoHyphens w:val="true"/>
        <w:spacing w:lineRule="auto" w:line="348" w:before="0" w:after="0"/>
        <w:ind w:left="539" w:hanging="539"/>
        <w:jc w:val="both"/>
        <w:rPr/>
      </w:pPr>
      <w:r>
        <w:rPr>
          <w:rFonts w:eastAsia="Times New Roman" w:cs="Times New Roman" w:ascii="Times New Roman" w:hAnsi="Times New Roman"/>
          <w:bCs/>
          <w:spacing w:val="4"/>
          <w:sz w:val="28"/>
          <w:szCs w:val="28"/>
          <w:lang w:eastAsia="ar-SA"/>
        </w:rPr>
        <w:t>Ясинский Г</w:t>
      </w:r>
      <w:r>
        <w:rPr>
          <w:rFonts w:eastAsia="Times New Roman" w:cs="Times New Roman" w:ascii="Times New Roman" w:hAnsi="Times New Roman"/>
          <w:spacing w:val="4"/>
          <w:sz w:val="28"/>
          <w:szCs w:val="28"/>
          <w:lang w:eastAsia="ar-SA"/>
        </w:rPr>
        <w:t>.</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М. Будни прокурора / Г.</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М.</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Ясинский. – К.</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 Политиздат Украины, 1981. – 83</w:t>
      </w:r>
      <w:r>
        <w:rPr>
          <w:rFonts w:eastAsia="Times New Roman" w:cs="Times New Roman" w:ascii="Times New Roman" w:hAnsi="Times New Roman"/>
          <w:spacing w:val="4"/>
          <w:sz w:val="28"/>
          <w:szCs w:val="28"/>
          <w:lang w:val="ru-RU" w:eastAsia="ar-SA"/>
        </w:rPr>
        <w:t> </w:t>
      </w:r>
      <w:r>
        <w:rPr>
          <w:rFonts w:eastAsia="Times New Roman" w:cs="Times New Roman" w:ascii="Times New Roman" w:hAnsi="Times New Roman"/>
          <w:spacing w:val="4"/>
          <w:sz w:val="28"/>
          <w:szCs w:val="28"/>
          <w:lang w:eastAsia="ar-SA"/>
        </w:rPr>
        <w:t>с.</w:t>
      </w:r>
    </w:p>
    <w:p>
      <w:pPr>
        <w:pStyle w:val="Normal"/>
        <w:suppressAutoHyphens w:val="true"/>
        <w:spacing w:lineRule="auto" w:line="36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before="0" w:after="200"/>
        <w:jc w:val="center"/>
        <w:rPr>
          <w:vanish/>
        </w:rPr>
      </w:pPr>
      <w:r>
        <w:rPr/>
      </w:r>
      <w:bookmarkStart w:id="1" w:name="_PictureBullets"/>
      <w:bookmarkStart w:id="2" w:name="_PictureBullets"/>
      <w:bookmarkEnd w:id="2"/>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today.com/modules/myarticles/article_storyid" TargetMode="External"/><Relationship Id="rId4" Type="http://schemas.openxmlformats.org/officeDocument/2006/relationships/hyperlink" Target="http://www.ua-today.com/modul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33:00Z</dcterms:modified>
  <cp:revision>94</cp:revision>
  <dc:subject/>
  <dc:title/>
</cp:coreProperties>
</file>