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36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ХЕРСОНСЬКИЙ НАЦІОНАЛЬНИЙ ТЕХНІЧНИЙ УНІВЕРСИТЕТ</w:t>
      </w:r>
    </w:p>
    <w:p>
      <w:pPr>
        <w:pStyle w:val="Normal"/>
        <w:widowControl w:val="false"/>
        <w:spacing w:lineRule="auto" w:line="360" w:before="0" w:after="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widowControl w:val="false"/>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360" w:before="0" w:after="0"/>
        <w:jc w:val="right"/>
        <w:rPr>
          <w:rFonts w:ascii="Times New Roman" w:hAnsi="Times New Roman" w:cs="Times New Roman"/>
          <w:sz w:val="28"/>
          <w:szCs w:val="28"/>
          <w:lang w:eastAsia="uk-UA"/>
        </w:rPr>
      </w:pPr>
      <w:r>
        <w:rPr>
          <w:rFonts w:cs="Times New Roman" w:ascii="Times New Roman" w:hAnsi="Times New Roman"/>
          <w:sz w:val="28"/>
          <w:szCs w:val="28"/>
          <w:lang w:eastAsia="uk-UA"/>
        </w:rPr>
        <w:t>На правах рукопису</w:t>
      </w:r>
    </w:p>
    <w:p>
      <w:pPr>
        <w:pStyle w:val="Normal"/>
        <w:widowControl w:val="false"/>
        <w:spacing w:lineRule="auto" w:line="360" w:before="0" w:after="0"/>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36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МОСКАЛЕЦЬ МИХАЙЛО МИКОЛАЙОВИЧ</w:t>
      </w:r>
    </w:p>
    <w:p>
      <w:pPr>
        <w:pStyle w:val="Normal"/>
        <w:widowControl w:val="false"/>
        <w:spacing w:lineRule="auto" w:line="36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widowControl w:val="false"/>
        <w:spacing w:lineRule="auto" w:line="360" w:before="0" w:after="0"/>
        <w:jc w:val="right"/>
        <w:rPr>
          <w:rFonts w:ascii="Times New Roman" w:hAnsi="Times New Roman" w:cs="Times New Roman"/>
          <w:sz w:val="28"/>
          <w:szCs w:val="28"/>
          <w:lang w:eastAsia="uk-UA"/>
        </w:rPr>
      </w:pPr>
      <w:r>
        <w:rPr>
          <w:rFonts w:cs="Times New Roman" w:ascii="Times New Roman" w:hAnsi="Times New Roman"/>
          <w:sz w:val="28"/>
          <w:szCs w:val="28"/>
        </w:rPr>
        <w:t>УДК 378.147:33</w:t>
      </w:r>
    </w:p>
    <w:p>
      <w:pPr>
        <w:pStyle w:val="Normal"/>
        <w:widowControl w:val="false"/>
        <w:spacing w:lineRule="auto" w:line="360" w:before="0" w:after="0"/>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360" w:before="0" w:after="0"/>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360" w:before="0" w:after="0"/>
        <w:jc w:val="center"/>
        <w:rPr>
          <w:rFonts w:ascii="Times New Roman" w:hAnsi="Times New Roman" w:cs="Times New Roman"/>
          <w:b/>
          <w:b/>
          <w:bCs/>
          <w:sz w:val="28"/>
          <w:szCs w:val="28"/>
          <w:lang w:eastAsia="uk-UA"/>
        </w:rPr>
      </w:pPr>
      <w:r>
        <w:rPr>
          <w:rFonts w:cs="Times New Roman" w:ascii="Times New Roman" w:hAnsi="Times New Roman"/>
          <w:b/>
          <w:sz w:val="28"/>
        </w:rPr>
        <w:t>ФОРМУВАННЯ УМІНЬ САМОКОНТРОЛЮ НАВЧАЛЬНОЇ ДІЯЛЬНОСТІ СТУДЕНТІВ ПЕРШОКУРСНИКІВ ЕКОНОМІЧНОГО ПРОФІЛЮ</w:t>
      </w:r>
    </w:p>
    <w:p>
      <w:pPr>
        <w:pStyle w:val="Normal"/>
        <w:widowControl w:val="false"/>
        <w:spacing w:lineRule="auto" w:line="36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3.00.09 – теорія навчання</w:t>
      </w:r>
    </w:p>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Дисертація на здобуття наукового ступеня</w:t>
      </w:r>
    </w:p>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кандидата педагогічних наук</w:t>
      </w:r>
    </w:p>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360" w:before="0" w:after="0"/>
        <w:ind w:left="5812"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Науковий керівник</w:t>
      </w:r>
    </w:p>
    <w:p>
      <w:pPr>
        <w:pStyle w:val="Normal"/>
        <w:widowControl w:val="false"/>
        <w:spacing w:lineRule="auto" w:line="360" w:before="0" w:after="0"/>
        <w:ind w:left="5812"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Кондрашова Лідія Валентинівна,</w:t>
      </w:r>
    </w:p>
    <w:p>
      <w:pPr>
        <w:pStyle w:val="Normal"/>
        <w:widowControl w:val="false"/>
        <w:spacing w:lineRule="auto" w:line="360" w:before="0" w:after="0"/>
        <w:ind w:left="5812"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доктор педагогічних наук, професор</w:t>
      </w:r>
    </w:p>
    <w:p>
      <w:pPr>
        <w:pStyle w:val="Normal"/>
        <w:widowControl w:val="false"/>
        <w:spacing w:lineRule="auto" w:line="360" w:before="0" w:after="0"/>
        <w:ind w:left="558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36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widowControl w:val="false"/>
        <w:spacing w:lineRule="auto" w:line="36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widowControl w:val="false"/>
        <w:spacing w:lineRule="auto" w:line="36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Херсон – 2011</w:t>
      </w:r>
      <w:r>
        <w:br w:type="page"/>
      </w:r>
    </w:p>
    <w:p>
      <w:pPr>
        <w:pStyle w:val="Normal"/>
        <w:keepNext w:val="true"/>
        <w:widowControl w:val="false"/>
        <w:numPr>
          <w:ilvl w:val="0"/>
          <w:numId w:val="31"/>
        </w:numPr>
        <w:spacing w:lineRule="auto" w:line="312" w:before="0" w:after="0"/>
        <w:ind w:left="0" w:firstLine="709"/>
        <w:jc w:val="center"/>
        <w:outlineLvl w:val="0"/>
        <w:rPr>
          <w:rFonts w:ascii="Times New Roman" w:hAnsi="Times New Roman" w:eastAsia="Times New Roman" w:cs="Times New Roman"/>
          <w:b/>
          <w:b/>
          <w:bCs/>
          <w:kern w:val="2"/>
          <w:sz w:val="28"/>
          <w:szCs w:val="32"/>
        </w:rPr>
      </w:pPr>
      <w:r>
        <w:rPr>
          <w:rFonts w:eastAsia="Times New Roman" w:cs="Times New Roman" w:ascii="Times New Roman" w:hAnsi="Times New Roman"/>
          <w:b/>
          <w:bCs/>
          <w:kern w:val="2"/>
          <w:sz w:val="28"/>
          <w:szCs w:val="32"/>
        </w:rPr>
        <w:t>ЗМІСТ</w:t>
      </w:r>
    </w:p>
    <w:sdt>
      <w:sdtPr>
        <w:docPartObj>
          <w:docPartGallery w:val="Table of Contents"/>
          <w:docPartUnique w:val="true"/>
        </w:docPartObj>
      </w:sdtPr>
      <w:sdtContent>
        <w:p>
          <w:pPr>
            <w:pStyle w:val="Normal"/>
            <w:keepNext w:val="true"/>
            <w:widowControl w:val="false"/>
            <w:numPr>
              <w:ilvl w:val="0"/>
              <w:numId w:val="0"/>
            </w:numPr>
            <w:tabs>
              <w:tab w:val="clear" w:pos="708"/>
              <w:tab w:val="right" w:pos="9345" w:leader="dot"/>
            </w:tabs>
            <w:spacing w:lineRule="auto" w:line="312" w:before="0" w:after="0"/>
            <w:ind w:left="0" w:firstLine="709"/>
            <w:jc w:val="both"/>
            <w:outlineLvl w:val="0"/>
            <w:rPr>
              <w:rFonts w:eastAsia="Times New Roman"/>
              <w:b/>
              <w:b/>
              <w:lang w:val="en-US" w:eastAsia="en-US"/>
            </w:rPr>
          </w:pPr>
          <w:r>
            <w:fldChar w:fldCharType="begin"/>
          </w:r>
          <w:r>
            <w:rPr>
              <w:rStyle w:val="IndexLink"/>
              <w:sz w:val="28"/>
              <w:u w:val="single"/>
              <w:b/>
              <w:szCs w:val="20"/>
              <w:rFonts w:eastAsia="Times New Roman" w:cs="Times New Roman" w:ascii="Times New Roman" w:hAnsi="Times New Roman"/>
              <w:color w:val="0000FF"/>
              <w:lang w:val="en-US" w:eastAsia="en-US"/>
            </w:rPr>
            <w:instrText xml:space="preserve"> TOC \o "1-3" \h \z \u </w:instrText>
          </w:r>
          <w:r>
            <w:rPr>
              <w:rStyle w:val="IndexLink"/>
              <w:sz w:val="28"/>
              <w:u w:val="single"/>
              <w:b/>
              <w:szCs w:val="20"/>
              <w:rFonts w:eastAsia="Times New Roman" w:cs="Times New Roman" w:ascii="Times New Roman" w:hAnsi="Times New Roman"/>
              <w:color w:val="0000FF"/>
              <w:lang w:val="en-US" w:eastAsia="en-US"/>
            </w:rPr>
            <w:fldChar w:fldCharType="separate"/>
          </w:r>
          <w:hyperlink w:anchor="__RefHeading___Toc322409357">
            <w:r>
              <w:rPr>
                <w:rStyle w:val="IndexLink"/>
                <w:rFonts w:eastAsia="Times New Roman" w:cs="Times New Roman" w:ascii="Times New Roman" w:hAnsi="Times New Roman"/>
                <w:b/>
                <w:color w:val="0000FF"/>
                <w:sz w:val="28"/>
                <w:szCs w:val="20"/>
                <w:u w:val="single"/>
                <w:lang w:val="en-US" w:eastAsia="en-US"/>
              </w:rPr>
              <w:t>ВСТУП</w:t>
            </w:r>
            <w:r>
              <w:rPr>
                <w:rStyle w:val="IndexLink"/>
                <w:rFonts w:eastAsia="Times New Roman" w:cs="Times New Roman" w:ascii="Times New Roman" w:hAnsi="Times New Roman"/>
                <w:b/>
                <w:sz w:val="28"/>
                <w:szCs w:val="20"/>
                <w:lang w:val="en-US" w:eastAsia="en-US"/>
              </w:rPr>
              <w:tab/>
              <w:t>3</w:t>
            </w:r>
          </w:hyperlink>
        </w:p>
        <w:p>
          <w:pPr>
            <w:pStyle w:val="Normal"/>
            <w:widowControl w:val="false"/>
            <w:tabs>
              <w:tab w:val="clear" w:pos="708"/>
              <w:tab w:val="right" w:pos="9345" w:leader="dot"/>
            </w:tabs>
            <w:spacing w:lineRule="auto" w:line="312" w:before="0" w:after="0"/>
            <w:jc w:val="both"/>
            <w:rPr>
              <w:rFonts w:eastAsia="Times New Roman"/>
              <w:b/>
              <w:b/>
              <w:lang w:val="en-US" w:eastAsia="en-US"/>
            </w:rPr>
          </w:pPr>
          <w:hyperlink w:anchor="__RefHeading___Toc322409358">
            <w:r>
              <w:rPr>
                <w:rStyle w:val="IndexLink"/>
                <w:rFonts w:eastAsia="Times New Roman" w:cs="Times New Roman" w:ascii="Times New Roman" w:hAnsi="Times New Roman"/>
                <w:b/>
                <w:color w:val="0000FF"/>
                <w:sz w:val="28"/>
                <w:szCs w:val="20"/>
                <w:u w:val="single"/>
                <w:lang w:val="en-US" w:eastAsia="en-US"/>
              </w:rPr>
              <w:t>РОЗДІЛ 1 ТЕОРЕТИЧНІ ОСНОВИ ФОРМУВАННЯ У СТУДЕНТІВ ПЕРШОКУРСНИКІВ ЕКОНОМІЧНОГО ПРОФІЛЮ УМІНЬ САМОКОНТРОЛЮ НАВЧАЛЬНОЇ ДІЯЛЬНОСТІ</w:t>
            </w:r>
          </w:hyperlink>
        </w:p>
        <w:p>
          <w:pPr>
            <w:pStyle w:val="Normal"/>
            <w:widowControl w:val="false"/>
            <w:tabs>
              <w:tab w:val="clear" w:pos="708"/>
              <w:tab w:val="right" w:pos="9345" w:leader="dot"/>
            </w:tabs>
            <w:spacing w:lineRule="auto" w:line="312" w:before="0" w:after="0"/>
            <w:ind w:left="280" w:firstLine="709"/>
            <w:jc w:val="both"/>
            <w:rPr>
              <w:rFonts w:eastAsia="Times New Roman"/>
              <w:lang w:val="en-US" w:eastAsia="en-US"/>
            </w:rPr>
          </w:pPr>
          <w:hyperlink w:anchor="__RefHeading___Toc322409359">
            <w:r>
              <w:rPr>
                <w:rStyle w:val="IndexLink"/>
                <w:rFonts w:eastAsia="Times New Roman" w:cs="Times New Roman" w:ascii="Times New Roman" w:hAnsi="Times New Roman"/>
                <w:color w:val="0000FF"/>
                <w:sz w:val="28"/>
                <w:szCs w:val="20"/>
                <w:u w:val="single"/>
                <w:lang w:val="en-US" w:eastAsia="en-US"/>
              </w:rPr>
              <w:t>1.1. Характеристика сутності, змісту, структури, форм й методів самоконтролю навчальної діяльності студентів</w:t>
            </w:r>
            <w:r>
              <w:rPr>
                <w:rStyle w:val="IndexLink"/>
                <w:rFonts w:eastAsia="Times New Roman" w:cs="Times New Roman" w:ascii="Times New Roman" w:hAnsi="Times New Roman"/>
                <w:sz w:val="28"/>
                <w:szCs w:val="20"/>
                <w:lang w:val="en-US" w:eastAsia="en-US"/>
              </w:rPr>
              <w:tab/>
              <w:t>11</w:t>
            </w:r>
          </w:hyperlink>
        </w:p>
        <w:p>
          <w:pPr>
            <w:pStyle w:val="Normal"/>
            <w:widowControl w:val="false"/>
            <w:tabs>
              <w:tab w:val="clear" w:pos="708"/>
              <w:tab w:val="right" w:pos="9345" w:leader="dot"/>
            </w:tabs>
            <w:spacing w:lineRule="auto" w:line="312" w:before="0" w:after="0"/>
            <w:ind w:left="280" w:firstLine="709"/>
            <w:jc w:val="both"/>
            <w:rPr>
              <w:rFonts w:eastAsia="Times New Roman"/>
              <w:lang w:val="en-US" w:eastAsia="en-US"/>
            </w:rPr>
          </w:pPr>
          <w:hyperlink w:anchor="__RefHeading___Toc322409360">
            <w:r>
              <w:rPr>
                <w:rStyle w:val="IndexLink"/>
                <w:rFonts w:eastAsia="Times New Roman" w:cs="Times New Roman" w:ascii="Times New Roman" w:hAnsi="Times New Roman"/>
                <w:color w:val="0000FF"/>
                <w:sz w:val="28"/>
                <w:szCs w:val="20"/>
                <w:u w:val="single"/>
                <w:lang w:val="en-US" w:eastAsia="en-US"/>
              </w:rPr>
              <w:t>1.2. Сутність і класифікації умінь самоконтролю навчальної діяльності студентів першокурсників економічного профілю</w:t>
            </w:r>
            <w:r>
              <w:rPr>
                <w:rStyle w:val="IndexLink"/>
                <w:rFonts w:eastAsia="Times New Roman" w:cs="Times New Roman" w:ascii="Times New Roman" w:hAnsi="Times New Roman"/>
                <w:sz w:val="28"/>
                <w:szCs w:val="20"/>
                <w:lang w:val="en-US" w:eastAsia="en-US"/>
              </w:rPr>
              <w:tab/>
              <w:t>31</w:t>
            </w:r>
          </w:hyperlink>
        </w:p>
        <w:p>
          <w:pPr>
            <w:pStyle w:val="Normal"/>
            <w:widowControl w:val="false"/>
            <w:tabs>
              <w:tab w:val="clear" w:pos="708"/>
              <w:tab w:val="right" w:pos="9345" w:leader="dot"/>
            </w:tabs>
            <w:spacing w:lineRule="auto" w:line="312" w:before="0" w:after="0"/>
            <w:ind w:left="280" w:firstLine="709"/>
            <w:jc w:val="both"/>
            <w:rPr>
              <w:rFonts w:eastAsia="Times New Roman"/>
              <w:lang w:val="en-US" w:eastAsia="en-US"/>
            </w:rPr>
          </w:pPr>
          <w:hyperlink w:anchor="__RefHeading___Toc322409361">
            <w:r>
              <w:rPr>
                <w:rStyle w:val="IndexLink"/>
                <w:rFonts w:eastAsia="Times New Roman" w:cs="Times New Roman" w:ascii="Times New Roman" w:hAnsi="Times New Roman"/>
                <w:color w:val="0000FF"/>
                <w:sz w:val="28"/>
                <w:szCs w:val="20"/>
                <w:u w:val="single"/>
                <w:lang w:val="en-US" w:eastAsia="en-US"/>
              </w:rPr>
              <w:t>1.3. Зміст, критерії, показники та ознаки рівнів сформованості умінь самоконтролю навчальної діяльності студентів першокурсників економічного профілю</w:t>
            </w:r>
            <w:r>
              <w:rPr>
                <w:rStyle w:val="IndexLink"/>
                <w:rFonts w:eastAsia="Times New Roman" w:cs="Times New Roman" w:ascii="Times New Roman" w:hAnsi="Times New Roman"/>
                <w:sz w:val="28"/>
                <w:szCs w:val="20"/>
                <w:lang w:val="en-US" w:eastAsia="en-US"/>
              </w:rPr>
              <w:tab/>
              <w:t>48</w:t>
            </w:r>
          </w:hyperlink>
        </w:p>
        <w:p>
          <w:pPr>
            <w:pStyle w:val="Normal"/>
            <w:widowControl w:val="false"/>
            <w:tabs>
              <w:tab w:val="clear" w:pos="708"/>
              <w:tab w:val="right" w:pos="9345" w:leader="dot"/>
            </w:tabs>
            <w:spacing w:lineRule="auto" w:line="312" w:before="0" w:after="0"/>
            <w:ind w:left="280" w:firstLine="709"/>
            <w:jc w:val="both"/>
            <w:rPr>
              <w:rFonts w:eastAsia="Times New Roman"/>
              <w:lang w:val="en-US" w:eastAsia="en-US"/>
            </w:rPr>
          </w:pPr>
          <w:hyperlink w:anchor="__RefHeading___Toc322409362">
            <w:r>
              <w:rPr>
                <w:rStyle w:val="IndexLink"/>
                <w:rFonts w:eastAsia="Times New Roman" w:cs="Times New Roman" w:ascii="Times New Roman" w:hAnsi="Times New Roman"/>
                <w:color w:val="0000FF"/>
                <w:sz w:val="28"/>
                <w:szCs w:val="20"/>
                <w:u w:val="single"/>
                <w:lang w:val="en-US" w:eastAsia="en-US"/>
              </w:rPr>
              <w:t>Висновки до Розділу 1</w:t>
            </w:r>
            <w:r>
              <w:rPr>
                <w:rStyle w:val="IndexLink"/>
                <w:rFonts w:eastAsia="Times New Roman" w:cs="Times New Roman" w:ascii="Times New Roman" w:hAnsi="Times New Roman"/>
                <w:sz w:val="28"/>
                <w:szCs w:val="20"/>
                <w:lang w:val="en-US" w:eastAsia="en-US"/>
              </w:rPr>
              <w:tab/>
              <w:t>59</w:t>
            </w:r>
          </w:hyperlink>
        </w:p>
        <w:p>
          <w:pPr>
            <w:pStyle w:val="Normal"/>
            <w:widowControl w:val="false"/>
            <w:tabs>
              <w:tab w:val="clear" w:pos="708"/>
              <w:tab w:val="right" w:pos="9345" w:leader="dot"/>
            </w:tabs>
            <w:spacing w:lineRule="auto" w:line="312" w:before="0" w:after="0"/>
            <w:jc w:val="both"/>
            <w:rPr>
              <w:rFonts w:eastAsia="Times New Roman"/>
              <w:b/>
              <w:b/>
              <w:lang w:val="en-US" w:eastAsia="en-US"/>
            </w:rPr>
          </w:pPr>
          <w:hyperlink w:anchor="__RefHeading___Toc322409363">
            <w:r>
              <w:rPr>
                <w:rStyle w:val="IndexLink"/>
                <w:rFonts w:eastAsia="Times New Roman" w:cs="Times New Roman" w:ascii="Times New Roman" w:hAnsi="Times New Roman"/>
                <w:b/>
                <w:color w:val="0000FF"/>
                <w:sz w:val="28"/>
                <w:szCs w:val="20"/>
                <w:u w:val="single"/>
                <w:lang w:val="en-US" w:eastAsia="en-US"/>
              </w:rPr>
              <w:t>РОЗДІЛ 2 ДИДАКТИЧНЕ ЗАБЕЗПЕЧЕННЯ ФОРМУВАННЯ УМІНЬ САМОКОНТРОЛЮ НАВЧАЛЬНОЇ ДІЯЛЬНОСТІ СТУДЕНТІВ ПЕРШОКУРСНИКІВ ЕКОНОМІЧНОГО ПРОФІЛЮ</w:t>
            </w:r>
          </w:hyperlink>
        </w:p>
        <w:p>
          <w:pPr>
            <w:pStyle w:val="Normal"/>
            <w:widowControl w:val="false"/>
            <w:tabs>
              <w:tab w:val="clear" w:pos="708"/>
              <w:tab w:val="right" w:pos="9345" w:leader="dot"/>
            </w:tabs>
            <w:spacing w:lineRule="auto" w:line="312" w:before="0" w:after="0"/>
            <w:ind w:left="280" w:firstLine="709"/>
            <w:jc w:val="both"/>
            <w:rPr>
              <w:rFonts w:eastAsia="Times New Roman"/>
              <w:lang w:val="en-US" w:eastAsia="en-US"/>
            </w:rPr>
          </w:pPr>
          <w:hyperlink w:anchor="__RefHeading___Toc322409364">
            <w:r>
              <w:rPr>
                <w:rStyle w:val="IndexLink"/>
                <w:rFonts w:eastAsia="Times New Roman" w:cs="Times New Roman" w:ascii="Times New Roman" w:hAnsi="Times New Roman"/>
                <w:color w:val="0000FF"/>
                <w:sz w:val="28"/>
                <w:szCs w:val="20"/>
                <w:u w:val="single"/>
                <w:lang w:val="en-US" w:eastAsia="en-US"/>
              </w:rPr>
              <w:t>2.1. Вивчення та аналіз дидактичних засад організації самоконтролю навчальної діяльності студентів першокурсників економічного профілю в практиці ВНЗ</w:t>
            </w:r>
            <w:r>
              <w:rPr>
                <w:rStyle w:val="IndexLink"/>
                <w:rFonts w:eastAsia="Times New Roman" w:cs="Times New Roman" w:ascii="Times New Roman" w:hAnsi="Times New Roman"/>
                <w:sz w:val="28"/>
                <w:szCs w:val="20"/>
                <w:lang w:val="en-US" w:eastAsia="en-US"/>
              </w:rPr>
              <w:tab/>
              <w:t>62</w:t>
            </w:r>
          </w:hyperlink>
        </w:p>
        <w:p>
          <w:pPr>
            <w:pStyle w:val="Normal"/>
            <w:widowControl w:val="false"/>
            <w:tabs>
              <w:tab w:val="clear" w:pos="708"/>
              <w:tab w:val="right" w:pos="9345" w:leader="dot"/>
            </w:tabs>
            <w:spacing w:lineRule="auto" w:line="312" w:before="0" w:after="0"/>
            <w:ind w:left="280" w:firstLine="709"/>
            <w:jc w:val="both"/>
            <w:rPr>
              <w:rFonts w:eastAsia="Times New Roman"/>
              <w:lang w:val="en-US" w:eastAsia="en-US"/>
            </w:rPr>
          </w:pPr>
          <w:hyperlink w:anchor="__RefHeading___Toc322409365">
            <w:r>
              <w:rPr>
                <w:rStyle w:val="IndexLink"/>
                <w:rFonts w:eastAsia="Times New Roman" w:cs="Times New Roman" w:ascii="Times New Roman" w:hAnsi="Times New Roman"/>
                <w:color w:val="0000FF"/>
                <w:sz w:val="28"/>
                <w:szCs w:val="20"/>
                <w:u w:val="single"/>
                <w:lang w:val="en-US" w:eastAsia="en-US"/>
              </w:rPr>
              <w:t>2.2. Дидактичні умови формування умінь самоконтролю навчальної діяльності студентів першокурсників економічного профілю</w:t>
            </w:r>
            <w:r>
              <w:rPr>
                <w:rStyle w:val="IndexLink"/>
                <w:rFonts w:eastAsia="Times New Roman" w:cs="Times New Roman" w:ascii="Times New Roman" w:hAnsi="Times New Roman"/>
                <w:sz w:val="28"/>
                <w:szCs w:val="20"/>
                <w:lang w:val="en-US" w:eastAsia="en-US"/>
              </w:rPr>
              <w:tab/>
              <w:t>88</w:t>
            </w:r>
          </w:hyperlink>
        </w:p>
        <w:p>
          <w:pPr>
            <w:pStyle w:val="Normal"/>
            <w:widowControl w:val="false"/>
            <w:tabs>
              <w:tab w:val="clear" w:pos="708"/>
              <w:tab w:val="right" w:pos="9345" w:leader="dot"/>
            </w:tabs>
            <w:spacing w:lineRule="auto" w:line="312" w:before="0" w:after="0"/>
            <w:ind w:left="280" w:firstLine="709"/>
            <w:jc w:val="both"/>
            <w:rPr>
              <w:rFonts w:eastAsia="Times New Roman"/>
              <w:lang w:val="en-US" w:eastAsia="en-US"/>
            </w:rPr>
          </w:pPr>
          <w:hyperlink w:anchor="__RefHeading___Toc322409366">
            <w:r>
              <w:rPr>
                <w:rStyle w:val="IndexLink"/>
                <w:rFonts w:eastAsia="Times New Roman" w:cs="Times New Roman" w:ascii="Times New Roman" w:hAnsi="Times New Roman"/>
                <w:color w:val="0000FF"/>
                <w:sz w:val="28"/>
                <w:szCs w:val="20"/>
                <w:u w:val="single"/>
                <w:lang w:val="en-US" w:eastAsia="en-US"/>
              </w:rPr>
              <w:t>2.3. Модель формування у студентів першокурсників економічного профілю вмінь самоконтролю навчальної діяльності</w:t>
            </w:r>
            <w:r>
              <w:rPr>
                <w:rStyle w:val="IndexLink"/>
                <w:rFonts w:eastAsia="Times New Roman" w:cs="Times New Roman" w:ascii="Times New Roman" w:hAnsi="Times New Roman"/>
                <w:sz w:val="28"/>
                <w:szCs w:val="20"/>
                <w:lang w:val="en-US" w:eastAsia="en-US"/>
              </w:rPr>
              <w:tab/>
              <w:t>113</w:t>
            </w:r>
          </w:hyperlink>
        </w:p>
        <w:p>
          <w:pPr>
            <w:pStyle w:val="Normal"/>
            <w:widowControl w:val="false"/>
            <w:tabs>
              <w:tab w:val="clear" w:pos="708"/>
              <w:tab w:val="right" w:pos="9345" w:leader="dot"/>
            </w:tabs>
            <w:spacing w:lineRule="auto" w:line="312" w:before="0" w:after="0"/>
            <w:ind w:left="280" w:firstLine="709"/>
            <w:jc w:val="both"/>
            <w:rPr>
              <w:rFonts w:eastAsia="Times New Roman"/>
              <w:lang w:val="en-US" w:eastAsia="en-US"/>
            </w:rPr>
          </w:pPr>
          <w:hyperlink w:anchor="__RefHeading___Toc322409367">
            <w:r>
              <w:rPr>
                <w:rStyle w:val="IndexLink"/>
                <w:rFonts w:eastAsia="Times New Roman" w:cs="Times New Roman" w:ascii="Times New Roman" w:hAnsi="Times New Roman"/>
                <w:color w:val="0000FF"/>
                <w:sz w:val="28"/>
                <w:szCs w:val="20"/>
                <w:u w:val="single"/>
                <w:lang w:val="en-US" w:eastAsia="en-US"/>
              </w:rPr>
              <w:t>Висновки до Розділу 2</w:t>
            </w:r>
            <w:r>
              <w:rPr>
                <w:rStyle w:val="IndexLink"/>
                <w:rFonts w:eastAsia="Times New Roman" w:cs="Times New Roman" w:ascii="Times New Roman" w:hAnsi="Times New Roman"/>
                <w:sz w:val="28"/>
                <w:szCs w:val="20"/>
                <w:lang w:val="en-US" w:eastAsia="en-US"/>
              </w:rPr>
              <w:tab/>
              <w:t>126</w:t>
            </w:r>
          </w:hyperlink>
        </w:p>
        <w:p>
          <w:pPr>
            <w:pStyle w:val="Normal"/>
            <w:widowControl w:val="false"/>
            <w:tabs>
              <w:tab w:val="clear" w:pos="708"/>
              <w:tab w:val="right" w:pos="9345" w:leader="dot"/>
            </w:tabs>
            <w:spacing w:lineRule="auto" w:line="312" w:before="0" w:after="0"/>
            <w:jc w:val="both"/>
            <w:rPr>
              <w:rFonts w:eastAsia="Times New Roman"/>
              <w:b/>
              <w:b/>
              <w:lang w:val="en-US" w:eastAsia="en-US"/>
            </w:rPr>
          </w:pPr>
          <w:hyperlink w:anchor="__RefHeading___Toc322409368">
            <w:r>
              <w:rPr>
                <w:rStyle w:val="IndexLink"/>
                <w:rFonts w:eastAsia="Times New Roman" w:cs="Times New Roman" w:ascii="Times New Roman" w:hAnsi="Times New Roman"/>
                <w:b/>
                <w:color w:val="0000FF"/>
                <w:sz w:val="28"/>
                <w:szCs w:val="20"/>
                <w:u w:val="single"/>
                <w:lang w:val="en-US" w:eastAsia="en-US"/>
              </w:rPr>
              <w:t>РОЗДІЛ 3 ОРГАНІЗАЦІЯ ТА МЕТОДИКА ПРОВЕДЕННЯ ДОСЛІДНО-ЕКСПЕРИМЕНТАЛЬНОЇ РОБОТИ</w:t>
            </w:r>
          </w:hyperlink>
        </w:p>
        <w:p>
          <w:pPr>
            <w:pStyle w:val="Normal"/>
            <w:widowControl w:val="false"/>
            <w:tabs>
              <w:tab w:val="clear" w:pos="708"/>
              <w:tab w:val="right" w:pos="9345" w:leader="dot"/>
            </w:tabs>
            <w:spacing w:lineRule="auto" w:line="312" w:before="0" w:after="0"/>
            <w:ind w:left="280" w:firstLine="709"/>
            <w:jc w:val="both"/>
            <w:rPr>
              <w:rFonts w:eastAsia="Times New Roman"/>
              <w:lang w:val="en-US" w:eastAsia="en-US"/>
            </w:rPr>
          </w:pPr>
          <w:hyperlink w:anchor="__RefHeading___Toc322409369">
            <w:r>
              <w:rPr>
                <w:rStyle w:val="IndexLink"/>
                <w:rFonts w:eastAsia="Times New Roman" w:cs="Times New Roman" w:ascii="Times New Roman" w:hAnsi="Times New Roman"/>
                <w:color w:val="0000FF"/>
                <w:sz w:val="28"/>
                <w:szCs w:val="20"/>
                <w:u w:val="single"/>
                <w:lang w:val="en-US" w:eastAsia="en-US"/>
              </w:rPr>
              <w:t>3.1. Дослідно-експериментальна програма формування в студентів першокурсників економічного профілю умінь самоконтролю навчальної діяльності</w:t>
            </w:r>
            <w:r>
              <w:rPr>
                <w:rStyle w:val="IndexLink"/>
                <w:rFonts w:eastAsia="Times New Roman" w:cs="Times New Roman" w:ascii="Times New Roman" w:hAnsi="Times New Roman"/>
                <w:sz w:val="28"/>
                <w:szCs w:val="20"/>
                <w:lang w:val="en-US" w:eastAsia="en-US"/>
              </w:rPr>
              <w:tab/>
              <w:t>132</w:t>
            </w:r>
          </w:hyperlink>
        </w:p>
        <w:p>
          <w:pPr>
            <w:pStyle w:val="Normal"/>
            <w:widowControl w:val="false"/>
            <w:tabs>
              <w:tab w:val="clear" w:pos="708"/>
              <w:tab w:val="right" w:pos="9345" w:leader="dot"/>
            </w:tabs>
            <w:spacing w:lineRule="auto" w:line="312" w:before="0" w:after="0"/>
            <w:ind w:left="280" w:firstLine="709"/>
            <w:jc w:val="both"/>
            <w:rPr>
              <w:rFonts w:eastAsia="Times New Roman"/>
              <w:lang w:val="en-US" w:eastAsia="en-US"/>
            </w:rPr>
          </w:pPr>
          <w:hyperlink w:anchor="__RefHeading___Toc322409370">
            <w:r>
              <w:rPr>
                <w:rStyle w:val="IndexLink"/>
                <w:rFonts w:eastAsia="Times New Roman" w:cs="Times New Roman" w:ascii="Times New Roman" w:hAnsi="Times New Roman"/>
                <w:color w:val="0000FF"/>
                <w:sz w:val="28"/>
                <w:szCs w:val="20"/>
                <w:u w:val="single"/>
                <w:lang w:val="en-US" w:eastAsia="en-US"/>
              </w:rPr>
              <w:t>3.2. Аналіз та інтерпретація результатів дослідно-експериментальної роботи</w:t>
            </w:r>
            <w:r>
              <w:rPr>
                <w:rStyle w:val="IndexLink"/>
                <w:rFonts w:eastAsia="Times New Roman" w:cs="Times New Roman" w:ascii="Times New Roman" w:hAnsi="Times New Roman"/>
                <w:sz w:val="28"/>
                <w:szCs w:val="20"/>
                <w:lang w:val="en-US" w:eastAsia="en-US"/>
              </w:rPr>
              <w:tab/>
              <w:t>152</w:t>
            </w:r>
          </w:hyperlink>
        </w:p>
        <w:p>
          <w:pPr>
            <w:pStyle w:val="Normal"/>
            <w:widowControl w:val="false"/>
            <w:tabs>
              <w:tab w:val="clear" w:pos="708"/>
              <w:tab w:val="right" w:pos="9345" w:leader="dot"/>
            </w:tabs>
            <w:spacing w:lineRule="auto" w:line="312" w:before="0" w:after="0"/>
            <w:ind w:left="280" w:firstLine="709"/>
            <w:jc w:val="both"/>
            <w:rPr>
              <w:rFonts w:eastAsia="Times New Roman"/>
              <w:lang w:val="en-US" w:eastAsia="en-US"/>
            </w:rPr>
          </w:pPr>
          <w:hyperlink w:anchor="__RefHeading___Toc322409371">
            <w:r>
              <w:rPr>
                <w:rStyle w:val="IndexLink"/>
                <w:rFonts w:eastAsia="Times New Roman" w:cs="Times New Roman" w:ascii="Times New Roman" w:hAnsi="Times New Roman"/>
                <w:color w:val="0000FF"/>
                <w:sz w:val="28"/>
                <w:szCs w:val="20"/>
                <w:u w:val="single"/>
                <w:lang w:val="en-US" w:eastAsia="en-US"/>
              </w:rPr>
              <w:t>Висновки до Розділу 3</w:t>
            </w:r>
            <w:r>
              <w:rPr>
                <w:rStyle w:val="IndexLink"/>
                <w:rFonts w:eastAsia="Times New Roman" w:cs="Times New Roman" w:ascii="Times New Roman" w:hAnsi="Times New Roman"/>
                <w:sz w:val="28"/>
                <w:szCs w:val="20"/>
                <w:lang w:val="en-US" w:eastAsia="en-US"/>
              </w:rPr>
              <w:tab/>
              <w:t>176</w:t>
            </w:r>
          </w:hyperlink>
        </w:p>
        <w:p>
          <w:pPr>
            <w:pStyle w:val="Normal"/>
            <w:widowControl w:val="false"/>
            <w:tabs>
              <w:tab w:val="clear" w:pos="708"/>
              <w:tab w:val="right" w:pos="9345" w:leader="dot"/>
            </w:tabs>
            <w:spacing w:lineRule="auto" w:line="312" w:before="0" w:after="0"/>
            <w:jc w:val="both"/>
            <w:rPr>
              <w:rFonts w:eastAsia="Times New Roman"/>
              <w:b/>
              <w:b/>
              <w:lang w:val="en-US" w:eastAsia="en-US"/>
            </w:rPr>
          </w:pPr>
          <w:hyperlink w:anchor="__RefHeading___Toc322409372">
            <w:r>
              <w:rPr>
                <w:rStyle w:val="IndexLink"/>
                <w:rFonts w:eastAsia="Times New Roman" w:cs="Times New Roman" w:ascii="Times New Roman" w:hAnsi="Times New Roman"/>
                <w:b/>
                <w:color w:val="0000FF"/>
                <w:sz w:val="28"/>
                <w:szCs w:val="20"/>
                <w:u w:val="single"/>
                <w:lang w:val="en-US" w:eastAsia="en-US"/>
              </w:rPr>
              <w:t>ВИСНОВКИ</w:t>
            </w:r>
            <w:r>
              <w:rPr>
                <w:rStyle w:val="IndexLink"/>
                <w:rFonts w:eastAsia="Times New Roman" w:cs="Times New Roman" w:ascii="Times New Roman" w:hAnsi="Times New Roman"/>
                <w:b/>
                <w:sz w:val="28"/>
                <w:szCs w:val="20"/>
                <w:lang w:val="en-US" w:eastAsia="en-US"/>
              </w:rPr>
              <w:tab/>
              <w:t>180</w:t>
            </w:r>
          </w:hyperlink>
        </w:p>
        <w:p>
          <w:pPr>
            <w:pStyle w:val="Normal"/>
            <w:widowControl w:val="false"/>
            <w:tabs>
              <w:tab w:val="clear" w:pos="708"/>
              <w:tab w:val="right" w:pos="9345" w:leader="dot"/>
            </w:tabs>
            <w:spacing w:lineRule="auto" w:line="312" w:before="0" w:after="0"/>
            <w:jc w:val="both"/>
            <w:rPr>
              <w:rFonts w:eastAsia="Times New Roman"/>
              <w:b/>
              <w:b/>
              <w:lang w:val="en-US" w:eastAsia="en-US"/>
            </w:rPr>
          </w:pPr>
          <w:hyperlink w:anchor="__RefHeading___Toc322409373">
            <w:r>
              <w:rPr>
                <w:rStyle w:val="IndexLink"/>
                <w:rFonts w:eastAsia="Times New Roman" w:cs="Times New Roman" w:ascii="Times New Roman" w:hAnsi="Times New Roman"/>
                <w:b/>
                <w:color w:val="0000FF"/>
                <w:sz w:val="28"/>
                <w:szCs w:val="20"/>
                <w:u w:val="single"/>
                <w:lang w:val="en-US" w:eastAsia="en-US"/>
              </w:rPr>
              <w:t>СПИСОК ВИКОРИСТАНИХ ДЖЕРЕЛ</w:t>
            </w:r>
            <w:r>
              <w:rPr>
                <w:rStyle w:val="IndexLink"/>
                <w:rFonts w:eastAsia="Times New Roman" w:cs="Times New Roman" w:ascii="Times New Roman" w:hAnsi="Times New Roman"/>
                <w:b/>
                <w:sz w:val="28"/>
                <w:szCs w:val="20"/>
                <w:lang w:val="en-US" w:eastAsia="en-US"/>
              </w:rPr>
              <w:tab/>
              <w:t>184</w:t>
            </w:r>
          </w:hyperlink>
        </w:p>
        <w:p>
          <w:pPr>
            <w:pStyle w:val="Normal"/>
            <w:widowControl w:val="false"/>
            <w:tabs>
              <w:tab w:val="clear" w:pos="708"/>
              <w:tab w:val="right" w:pos="9345" w:leader="dot"/>
            </w:tabs>
            <w:spacing w:lineRule="auto" w:line="312" w:before="0" w:after="0"/>
            <w:jc w:val="both"/>
            <w:rPr>
              <w:rFonts w:eastAsia="Times New Roman"/>
              <w:b/>
              <w:b/>
              <w:lang w:val="en-US" w:eastAsia="en-US"/>
            </w:rPr>
          </w:pPr>
          <w:hyperlink w:anchor="__RefHeading___Toc322409374">
            <w:r>
              <w:rPr>
                <w:rStyle w:val="IndexLink"/>
                <w:rFonts w:eastAsia="Times New Roman" w:cs="Times New Roman" w:ascii="Times New Roman" w:hAnsi="Times New Roman"/>
                <w:b/>
                <w:color w:val="0000FF"/>
                <w:sz w:val="28"/>
                <w:szCs w:val="20"/>
                <w:u w:val="single"/>
                <w:lang w:val="en-US" w:eastAsia="en-US"/>
              </w:rPr>
              <w:t>ДОДАТКИ</w:t>
            </w:r>
            <w:r>
              <w:rPr>
                <w:rStyle w:val="IndexLink"/>
                <w:rFonts w:eastAsia="Times New Roman" w:cs="Times New Roman" w:ascii="Times New Roman" w:hAnsi="Times New Roman"/>
                <w:b/>
                <w:sz w:val="28"/>
                <w:szCs w:val="20"/>
                <w:lang w:val="en-US" w:eastAsia="en-US"/>
              </w:rPr>
              <w:tab/>
              <w:t>208</w:t>
            </w:r>
          </w:hyperlink>
          <w:r>
            <w:rPr>
              <w:rStyle w:val="IndexLink"/>
              <w:sz w:val="28"/>
              <w:b/>
              <w:szCs w:val="20"/>
              <w:rFonts w:eastAsia="Times New Roman" w:cs="Times New Roman" w:ascii="Times New Roman" w:hAnsi="Times New Roman"/>
              <w:lang w:val="en-US" w:eastAsia="en-US"/>
            </w:rPr>
            <w:fldChar w:fldCharType="end"/>
          </w:r>
        </w:p>
      </w:sdtContent>
    </w:sdt>
    <w:p>
      <w:pPr>
        <w:pStyle w:val="Normal"/>
        <w:keepNext w:val="true"/>
        <w:widowControl w:val="false"/>
        <w:numPr>
          <w:ilvl w:val="0"/>
          <w:numId w:val="31"/>
        </w:numPr>
        <w:spacing w:lineRule="auto" w:line="312" w:before="0" w:after="0"/>
        <w:ind w:left="0" w:firstLine="709"/>
        <w:jc w:val="center"/>
        <w:outlineLvl w:val="0"/>
        <w:rPr>
          <w:rFonts w:ascii="Times New Roman" w:hAnsi="Times New Roman" w:eastAsia="Times New Roman" w:cs="Times New Roman"/>
          <w:b/>
          <w:b/>
          <w:bCs/>
          <w:kern w:val="2"/>
          <w:sz w:val="28"/>
          <w:szCs w:val="32"/>
        </w:rPr>
      </w:pPr>
      <w:bookmarkStart w:id="0" w:name="__RefHeading___Toc322409357"/>
      <w:bookmarkEnd w:id="0"/>
      <w:r>
        <w:rPr>
          <w:rFonts w:eastAsia="Times New Roman" w:cs="Times New Roman" w:ascii="Times New Roman" w:hAnsi="Times New Roman"/>
          <w:b/>
          <w:bCs/>
          <w:kern w:val="2"/>
          <w:sz w:val="28"/>
          <w:szCs w:val="32"/>
        </w:rPr>
        <w:t>ВСТУП</w:t>
      </w:r>
    </w:p>
    <w:p>
      <w:pPr>
        <w:pStyle w:val="Normal"/>
        <w:widowControl w:val="false"/>
        <w:spacing w:lineRule="auto" w:line="360" w:before="0" w:after="0"/>
        <w:ind w:firstLine="720"/>
        <w:jc w:val="both"/>
        <w:rPr/>
      </w:pPr>
      <w:r>
        <w:rPr>
          <w:rFonts w:eastAsia="Times New Roman" w:cs="Times New Roman" w:ascii="Times New Roman" w:hAnsi="Times New Roman"/>
          <w:b/>
          <w:bCs/>
          <w:sz w:val="28"/>
          <w:szCs w:val="28"/>
        </w:rPr>
        <w:t>Актуальність дослідження</w:t>
      </w:r>
      <w:r>
        <w:rPr>
          <w:rFonts w:eastAsia="Times New Roman" w:cs="Times New Roman" w:ascii="Times New Roman" w:hAnsi="Times New Roman"/>
          <w:sz w:val="28"/>
          <w:szCs w:val="28"/>
        </w:rPr>
        <w:t xml:space="preserve"> визначається потребами сучасної соціокультурної ситуації й ринку праці в активних, ініціативних фахівцях, здатних здійснювати свідоме управління всіх сфер свого життя. Ці важливі стратегічні цілі, закладені в нормативних документах реформування вищої освіти, концептуальних засадах Болонського процесу, вимагають розробки й упровадження у практику навчання ВНЗ дидактичних технологій, які б не лише забезпечували високий рівень навчальних досягнень студентів, але й формували в них із перших курсів навчання способи ефективного здійснення навчальної діяльності й самоконтролю навчальних дій, адекватних специфіці професійного становлення. </w:t>
      </w:r>
    </w:p>
    <w:p>
      <w:pPr>
        <w:pStyle w:val="Normal"/>
        <w:widowControl w:val="false"/>
        <w:spacing w:lineRule="auto" w:line="360" w:before="0" w:after="0"/>
        <w:ind w:firstLine="720"/>
        <w:jc w:val="both"/>
        <w:rPr/>
      </w:pPr>
      <w:r>
        <w:rPr>
          <w:rFonts w:eastAsia="Times New Roman" w:cs="Times New Roman" w:ascii="Times New Roman" w:hAnsi="Times New Roman"/>
          <w:bCs/>
          <w:sz w:val="28"/>
          <w:szCs w:val="28"/>
        </w:rPr>
        <w:t xml:space="preserve">Сформовані вміння самоконтролю забезпечують студентам готовність і спроможність здійснювати цілеспрямовано, самостійно, усвідомлено, зі знанням справи, компетентно самоконтроль у навчальній діяльності в будь-яких умовах, із застосуванням внутрішніх і зовнішніх ресурсів, планово, економічно та ефективно. Уміння самоконтролю слугують підґрунтям у здобутті студентами економічного профілю важливих професійних якостей із менеджменту й самоменеджементу трудових процесів, дозволяють свідомо </w:t>
      </w:r>
      <w:r>
        <w:rPr>
          <w:rFonts w:eastAsia="Times New Roman" w:cs="Times New Roman" w:ascii="Times New Roman" w:hAnsi="Times New Roman"/>
          <w:sz w:val="28"/>
          <w:szCs w:val="28"/>
        </w:rPr>
        <w:t xml:space="preserve">володіти економічною ситуацією й реагувати на зміни та тенденції своєчасно, намагаючись уникнути помилок (К. Беркита, В. Бобров, В. Валєшній, Я. Галета, В. Казаков, О. Керекеша, Г. Ковальчук, А. Колот, С. Кустовський, О. Михайлов, Л. Онучак, О. Пиндик, Т. Поясок, Г. Романова, В. Стасюк, В. Стрельніков, К. Улибін, О. Шпак та інші). </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блема самоконтролю й чіткої організації навчальної діяльності тих, хто навчається, уперше була поставлена педагогами-класиками й психологами минулого (Я. Коменським, Й. Песталоцці, А. Дистервегом, Й. Гербартом, К. Ушинським, П. Блонським, Л. Виготським, П. Каптеревим, Н. Крупською, О. Леонтьєвим, С. Рубінштейном, С. Шацьким та іншими). Пошукам засобів самоконтролю приділялася значна роль і у філософських дослідженнях (Геракліт, Демокрит, Плутарх, Платон, Р. Декарт, Д. Локк, Д. Юм, І. Кант, Г. Гегель та інші), у рамках становлення теорії пізнання. </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ідґрунтям сучасного наукового вивчення проблем самоконтролю стали праці щодо психологічних основ самоконтролю, самооцінки й самокорекції (А. Арет, Т. Борова, Л. Деркач, Г. Нікіфоров, Л. Рувінський, Я. Цурковський та інші), фізіологічної природи самоконтролю (П. Анохін, Н. Бернштейн, О. Лурія, І. Сєченов та інші), розробки психологів і педагогів у сфері наукової організації праці та розвитку суб’єктів навчальної діяльності (Ю. Бабанський, Л. Виготський, В. Давидов, Л. Занков, І. Лернер, М. Махмутов, С. Рубінштейн, Н. Тализіна, Т. Шамова, Г. Щукіна та інші), підходи до формування навчальної діяльності студентів з огляду на нові завдання в сфері вищої освіти, новітні особистісно-орієнтовані технології навчання (В. Євдокимов, М. Євтух, В. Козаков, Л. Кондрашова, А. Кузьминський, В. Кушнір, В. Лозова, М. Солдатенко, В. Чайка та інші). </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працях С. Архангельського, В. Бондаря, В. Буряка, Є. Кабанової-Меллер, І. Малафіїка, О. Малихіна, С. Шишова, А. Усової та інших показано місце й роль умінь самоконтролю у структурі пізнавальної діяльності тих, хто навчається. В. Вадюшин, Н. Кузьміна, А. Линда, В. Ляудіс, Л. Романишина, П. Чамата, І. Якиманська, Н. Яковлєва та інші вважають, що сформованість цих умінь у студентів дозволяє їм успішно здійснювати всі ланки навчальної діяльності, управляти нею. </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те більшість дослідників (В. Аридін, Г. Атанов, Б. Бокуть, А. Громцева, С. Єлканов, О. Новиков, О. Молибог, П. Підкасистий та інші) визначає той факт, що не дивлячись на визнання величезної значущості самоконтролю, у сучасних ВНЗ не відбувається планомірного, цілеспрямованого формування відповідних умінь і це визначає більшість утруднень у навчанні студентів першокурсникі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ьогодні сталися зміни в організації навчального процесу у ВНЗ у зв’язку з входженням України до європейського освітнього простору. З’ясувалося, що традиційна система самоконтролю навчальної діяльності студентів, яка тривалий час слугувала еталоном організації навчального процесу, сьогодні вже не відповідає наявній соціокультурній ситуації. Таким чином, виокремлюємо протиріччя в теорії й практиці педагогічної науки:</w:t>
      </w:r>
    </w:p>
    <w:p>
      <w:pPr>
        <w:pStyle w:val="Normal"/>
        <w:widowControl w:val="false"/>
        <w:numPr>
          <w:ilvl w:val="0"/>
          <w:numId w:val="6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іж необхідністю закладання в студентів основ якостей для навчання упродовж життя як гаранта сталого професійного зростання й матеріального статку та наявними механізмами й технологіями переходу зовнішнього контролю навчальної діяльності на пріоритети внутрішнього контролю студентів;</w:t>
      </w:r>
    </w:p>
    <w:p>
      <w:pPr>
        <w:pStyle w:val="Normal"/>
        <w:widowControl w:val="false"/>
        <w:numPr>
          <w:ilvl w:val="0"/>
          <w:numId w:val="6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іж логікою й системною організацією навчальної діяльності студентів економічного профілю та стихійним формуванням важливих структурних компонентів цієї діяльності, повільним ходом адаптації студентів першокурсників до форм і методів самоконтролю у ВНЗ.</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ідтак, актуальність дослідження вбачаємо, по-перше, у необхідності уточнення змісту й сутності поняття «самоконтроль навчальної діяльності», виходячи зі змісту й логіки навчання студентів першокурсників економічного профілю; по-друге, у пошуку місця, нових форм і методів самоконтролю в системі модульно-рейтингового контролю й інформаційному середовищі ВНЗ; по-третє, у побудові відповідних педагогічних технологій, які забезпечують самоуправління навчальною діяльністю студентами на засадах сформованих умінь самоконтролю, по-четверте, у розробці засобів комплексної адаптації студентів першокурсників до нових форм і методів самоконтролю навчальної діяльності з урахуванням спеціалізації економічного профілю; по-п’яте, у створенні рекомендацій із формування у студентів умінь самоконтролю навчальної діяльності.</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Наявність зазначених суперечностей, урахування недостатньої обґрунтованості викладених вище підходів обумовлює актуальність обраної нами теми дослідження: </w:t>
      </w:r>
      <w:r>
        <w:rPr>
          <w:rFonts w:cs="Times New Roman" w:ascii="Times New Roman" w:hAnsi="Times New Roman"/>
          <w:b/>
          <w:bCs/>
          <w:sz w:val="28"/>
          <w:szCs w:val="28"/>
        </w:rPr>
        <w:t>«</w:t>
      </w:r>
      <w:r>
        <w:rPr>
          <w:rFonts w:cs="Times New Roman" w:ascii="Times New Roman" w:hAnsi="Times New Roman"/>
          <w:b/>
          <w:sz w:val="28"/>
          <w:szCs w:val="28"/>
        </w:rPr>
        <w:t>Формування умінь самоконтролю навчальної діяльності студентів першокурсників економічного профілю</w:t>
      </w:r>
      <w:r>
        <w:rPr>
          <w:rFonts w:cs="Times New Roman" w:ascii="Times New Roman" w:hAnsi="Times New Roman"/>
          <w:b/>
          <w:bCs/>
          <w:sz w:val="28"/>
          <w:szCs w:val="28"/>
        </w:rPr>
        <w:t>».</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в’язок роботи з науковими програмами, планами, темами</w:t>
      </w:r>
      <w:r>
        <w:rPr>
          <w:rFonts w:cs="Times New Roman" w:ascii="Times New Roman" w:hAnsi="Times New Roman"/>
          <w:bCs/>
          <w:sz w:val="28"/>
          <w:szCs w:val="28"/>
        </w:rPr>
        <w:t xml:space="preserve">. </w:t>
      </w:r>
      <w:r>
        <w:rPr>
          <w:rFonts w:cs="Times New Roman" w:ascii="Times New Roman" w:hAnsi="Times New Roman"/>
          <w:sz w:val="28"/>
          <w:szCs w:val="28"/>
        </w:rPr>
        <w:t xml:space="preserve">Дисертація є складовою комплексної теми «Теорія і практика імітаційно-ігрового навчання у системі особистісно орієнтованої освіти майбутніх педагогів» кафедри педагогіки Криворізького державного педагогічного університету, занесеної на конкурсній основі до координаційного плану найважливіших досліджень Міністерства освіти і науки України, молоді та спорту (наказ МОН України від 05.11. 2002, № ДР 0103U001111). Тема дослідження затверджена вченою радою КДПУ (Протокол № 4 від 13 листопада 2008 р.). </w:t>
      </w:r>
      <w:r>
        <w:rPr>
          <w:rFonts w:cs="Times New Roman" w:ascii="Times New Roman" w:hAnsi="Times New Roman"/>
          <w:bCs/>
          <w:sz w:val="28"/>
          <w:szCs w:val="28"/>
        </w:rPr>
        <w:t>Тему дисертації узгоджено в бюро Ради з координації наукових досліджень у галузі педагогіки та психології АПН України (Протокол № 1 від 24 лютого 2009 р.).</w:t>
      </w:r>
    </w:p>
    <w:p>
      <w:pPr>
        <w:pStyle w:val="Normal"/>
        <w:widowControl w:val="false"/>
        <w:spacing w:lineRule="auto" w:line="360" w:before="0" w:after="0"/>
        <w:ind w:firstLine="720"/>
        <w:jc w:val="both"/>
        <w:rPr/>
      </w:pPr>
      <w:r>
        <w:rPr>
          <w:rFonts w:cs="Times New Roman" w:ascii="Times New Roman" w:hAnsi="Times New Roman"/>
          <w:b/>
          <w:bCs/>
          <w:sz w:val="28"/>
          <w:szCs w:val="28"/>
        </w:rPr>
        <w:t xml:space="preserve">Мета </w:t>
      </w:r>
      <w:r>
        <w:rPr>
          <w:rFonts w:cs="Times New Roman" w:ascii="Times New Roman" w:hAnsi="Times New Roman"/>
          <w:bCs/>
          <w:sz w:val="28"/>
          <w:szCs w:val="28"/>
        </w:rPr>
        <w:t>дослідження:</w:t>
      </w:r>
      <w:r>
        <w:rPr>
          <w:rFonts w:cs="Times New Roman" w:ascii="Times New Roman" w:hAnsi="Times New Roman"/>
          <w:b/>
          <w:bCs/>
          <w:sz w:val="28"/>
          <w:szCs w:val="28"/>
        </w:rPr>
        <w:t xml:space="preserve"> </w:t>
      </w:r>
      <w:r>
        <w:rPr>
          <w:rFonts w:cs="Times New Roman" w:ascii="Times New Roman" w:hAnsi="Times New Roman"/>
          <w:sz w:val="28"/>
          <w:szCs w:val="28"/>
        </w:rPr>
        <w:t>теоретично обґрунтувати дидактичні умови, розробити та експериментально перевірити відповідну їм модель формування умінь самоконтролю навчальної діяльності студентів першокурсників економічного профілю.</w:t>
      </w:r>
    </w:p>
    <w:p>
      <w:pPr>
        <w:pStyle w:val="Normal"/>
        <w:widowControl w:val="false"/>
        <w:spacing w:lineRule="auto" w:line="360" w:before="0" w:after="0"/>
        <w:ind w:firstLine="720"/>
        <w:jc w:val="both"/>
        <w:rPr/>
      </w:pPr>
      <w:r>
        <w:rPr>
          <w:rFonts w:cs="Times New Roman" w:ascii="Times New Roman" w:hAnsi="Times New Roman"/>
          <w:sz w:val="28"/>
          <w:szCs w:val="28"/>
        </w:rPr>
        <w:t xml:space="preserve">Відповідно до мети сформульовано </w:t>
      </w:r>
      <w:r>
        <w:rPr>
          <w:rFonts w:cs="Times New Roman" w:ascii="Times New Roman" w:hAnsi="Times New Roman"/>
          <w:b/>
          <w:sz w:val="28"/>
          <w:szCs w:val="28"/>
        </w:rPr>
        <w:t xml:space="preserve">задачі </w:t>
      </w:r>
      <w:r>
        <w:rPr>
          <w:rFonts w:cs="Times New Roman" w:ascii="Times New Roman" w:hAnsi="Times New Roman"/>
          <w:sz w:val="28"/>
          <w:szCs w:val="28"/>
        </w:rPr>
        <w:t>дослідження:</w:t>
      </w:r>
    </w:p>
    <w:p>
      <w:pPr>
        <w:pStyle w:val="Normal"/>
        <w:widowControl w:val="false"/>
        <w:numPr>
          <w:ilvl w:val="0"/>
          <w:numId w:val="78"/>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вчити та узагальнити стан проблеми організації самоконтролю навчальної діяльності студентів першокурсників економічного профілю.</w:t>
      </w:r>
    </w:p>
    <w:p>
      <w:pPr>
        <w:pStyle w:val="Normal"/>
        <w:widowControl w:val="false"/>
        <w:numPr>
          <w:ilvl w:val="0"/>
          <w:numId w:val="78"/>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значити сутність і зміст умінь самоконтролю навчальної діяльності, критерії й рівні їх сформованості.</w:t>
      </w:r>
    </w:p>
    <w:p>
      <w:pPr>
        <w:pStyle w:val="Normal"/>
        <w:widowControl w:val="false"/>
        <w:numPr>
          <w:ilvl w:val="0"/>
          <w:numId w:val="78"/>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явити й теоретично обґрунтувати дидактичні умови формування умінь самоконтролю навчальної діяльності студентів першокурсників економічного профілю.</w:t>
      </w:r>
    </w:p>
    <w:p>
      <w:pPr>
        <w:pStyle w:val="Normal"/>
        <w:widowControl w:val="false"/>
        <w:numPr>
          <w:ilvl w:val="0"/>
          <w:numId w:val="78"/>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робити та експериментально перевірити модель формування умінь самоконтролю навчальної діяльності у студентів першокурсників економічного профілю.</w:t>
      </w:r>
    </w:p>
    <w:p>
      <w:pPr>
        <w:pStyle w:val="Normal"/>
        <w:widowControl w:val="false"/>
        <w:numPr>
          <w:ilvl w:val="0"/>
          <w:numId w:val="78"/>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робити комплекс дидактичних і методичних матеріалів на допомогу студентам і викладачам щодо змістовної організації самоконтролю й формування відповідних умінь у першокурсників економічного профілю.</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b/>
          <w:bCs/>
          <w:sz w:val="28"/>
          <w:szCs w:val="28"/>
        </w:rPr>
        <w:t>Об’єкт</w:t>
      </w:r>
      <w:r>
        <w:rPr>
          <w:rFonts w:cs="Times New Roman" w:ascii="Times New Roman" w:hAnsi="Times New Roman"/>
          <w:b/>
          <w:sz w:val="28"/>
          <w:szCs w:val="28"/>
        </w:rPr>
        <w:t xml:space="preserve"> дослідження</w:t>
      </w:r>
      <w:r>
        <w:rPr>
          <w:rFonts w:cs="Times New Roman" w:ascii="Times New Roman" w:hAnsi="Times New Roman"/>
          <w:sz w:val="28"/>
          <w:szCs w:val="28"/>
        </w:rPr>
        <w:t xml:space="preserve"> – процес самоконтролю навчальної діяльності студентів першокурсників економічного профілю ВНЗ.</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b/>
          <w:bCs/>
          <w:sz w:val="28"/>
          <w:szCs w:val="28"/>
        </w:rPr>
        <w:t xml:space="preserve">Предмет дослідження – </w:t>
      </w:r>
      <w:r>
        <w:rPr>
          <w:rFonts w:cs="Times New Roman" w:ascii="Times New Roman" w:hAnsi="Times New Roman"/>
          <w:bCs/>
          <w:sz w:val="28"/>
          <w:szCs w:val="28"/>
        </w:rPr>
        <w:t>дидактичні умови</w:t>
      </w:r>
      <w:r>
        <w:rPr>
          <w:rFonts w:cs="Times New Roman" w:ascii="Times New Roman" w:hAnsi="Times New Roman"/>
          <w:b/>
          <w:bCs/>
          <w:sz w:val="28"/>
          <w:szCs w:val="28"/>
        </w:rPr>
        <w:t xml:space="preserve"> </w:t>
      </w:r>
      <w:r>
        <w:rPr>
          <w:rFonts w:cs="Times New Roman" w:ascii="Times New Roman" w:hAnsi="Times New Roman"/>
          <w:bCs/>
          <w:sz w:val="28"/>
          <w:szCs w:val="28"/>
        </w:rPr>
        <w:t>формування</w:t>
      </w:r>
      <w:r>
        <w:rPr>
          <w:rFonts w:cs="Times New Roman" w:ascii="Times New Roman" w:hAnsi="Times New Roman"/>
          <w:b/>
          <w:bCs/>
          <w:sz w:val="28"/>
          <w:szCs w:val="28"/>
        </w:rPr>
        <w:t xml:space="preserve"> </w:t>
      </w:r>
      <w:r>
        <w:rPr>
          <w:rFonts w:cs="Times New Roman" w:ascii="Times New Roman" w:hAnsi="Times New Roman"/>
          <w:sz w:val="28"/>
          <w:szCs w:val="28"/>
        </w:rPr>
        <w:t>умінь самоконтролю навчальної діяльності</w:t>
      </w:r>
      <w:r>
        <w:rPr>
          <w:rFonts w:cs="Times New Roman" w:ascii="Times New Roman" w:hAnsi="Times New Roman"/>
          <w:bCs/>
          <w:sz w:val="28"/>
          <w:szCs w:val="28"/>
        </w:rPr>
        <w:t xml:space="preserve"> </w:t>
      </w:r>
      <w:r>
        <w:rPr>
          <w:rFonts w:cs="Times New Roman" w:ascii="Times New Roman" w:hAnsi="Times New Roman"/>
          <w:sz w:val="28"/>
          <w:szCs w:val="28"/>
        </w:rPr>
        <w:t>студентів першокурсників економічного профілю.</w:t>
      </w:r>
    </w:p>
    <w:p>
      <w:pPr>
        <w:pStyle w:val="Normal"/>
        <w:widowControl w:val="false"/>
        <w:spacing w:lineRule="auto" w:line="360" w:before="0" w:after="0"/>
        <w:ind w:firstLine="720"/>
        <w:jc w:val="both"/>
        <w:rPr/>
      </w:pPr>
      <w:r>
        <w:rPr>
          <w:rFonts w:cs="Times New Roman" w:ascii="Times New Roman" w:hAnsi="Times New Roman"/>
          <w:sz w:val="28"/>
          <w:szCs w:val="28"/>
        </w:rPr>
        <w:t xml:space="preserve">В основу дослідження було покладено </w:t>
      </w:r>
      <w:r>
        <w:rPr>
          <w:rFonts w:cs="Times New Roman" w:ascii="Times New Roman" w:hAnsi="Times New Roman"/>
          <w:i/>
          <w:sz w:val="28"/>
          <w:szCs w:val="28"/>
        </w:rPr>
        <w:t>припущення</w:t>
      </w:r>
      <w:r>
        <w:rPr>
          <w:rFonts w:cs="Times New Roman" w:ascii="Times New Roman" w:hAnsi="Times New Roman"/>
          <w:sz w:val="28"/>
          <w:szCs w:val="28"/>
        </w:rPr>
        <w:t xml:space="preserve"> про те, що процес формування в студентів першокурсників економічного профілю вмінь самоконтролю навчальної діяльності буде ефективним, якщо він здійснюватиметься за теоретично обґрунтованою моделлю, яка ґрунтується на дидактичних умовах формування досліджуваного феномену, що забезпечують рівність суб’єктних позицій викладачів і студентів в управлінні навчальною діяльністю; комплексний характер адаптації студентів першокурсників до нових форм і видів самоконтролю; побудову системного ускладнюючого характеру навчальної діяльності студентів на принципах контекстного навчання; актуалізацію еталонів навчальної діяльності студентів і прийомів самоконтролю навчальних дій; становлення й розвиток у студентів звички до рефлексії навчальних дій. </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Із метою вирішення завдань дослідження було застосовано комплекс загальнонаукових і спеціальних </w:t>
      </w:r>
      <w:r>
        <w:rPr>
          <w:rFonts w:cs="Times New Roman" w:ascii="Times New Roman" w:hAnsi="Times New Roman"/>
          <w:b/>
          <w:bCs/>
          <w:sz w:val="28"/>
          <w:szCs w:val="28"/>
        </w:rPr>
        <w:t>методів</w:t>
      </w:r>
      <w:r>
        <w:rPr>
          <w:rFonts w:cs="Times New Roman" w:ascii="Times New Roman" w:hAnsi="Times New Roman"/>
          <w:sz w:val="28"/>
          <w:szCs w:val="28"/>
        </w:rPr>
        <w:t xml:space="preserve">: </w:t>
      </w:r>
    </w:p>
    <w:p>
      <w:pPr>
        <w:pStyle w:val="Normal"/>
        <w:widowControl w:val="false"/>
        <w:numPr>
          <w:ilvl w:val="0"/>
          <w:numId w:val="53"/>
        </w:numPr>
        <w:tabs>
          <w:tab w:val="clear" w:pos="708"/>
          <w:tab w:val="left" w:pos="993" w:leader="none"/>
        </w:tabs>
        <w:spacing w:lineRule="auto" w:line="360" w:before="0" w:after="0"/>
        <w:ind w:left="0" w:firstLine="709"/>
        <w:jc w:val="both"/>
        <w:rPr/>
      </w:pPr>
      <w:r>
        <w:rPr>
          <w:rFonts w:cs="Times New Roman" w:ascii="Times New Roman" w:hAnsi="Times New Roman"/>
          <w:i/>
          <w:iCs/>
          <w:sz w:val="28"/>
          <w:szCs w:val="28"/>
        </w:rPr>
        <w:t>теоретичних</w:t>
      </w:r>
      <w:r>
        <w:rPr>
          <w:rFonts w:cs="Times New Roman" w:ascii="Times New Roman" w:hAnsi="Times New Roman"/>
          <w:sz w:val="28"/>
          <w:szCs w:val="28"/>
        </w:rPr>
        <w:t xml:space="preserve"> – аналіз, синтез, порівняння, узагальнення, класифікація, екстраполяція, систематизація теоретичних і дослідних даних, моделювання для з’ясування сутності ключових понять дослідження, обґрунтування дидактичних умов, проектування моделі формування у студентів першокурсників економічного профілю вмінь самоконтролю навчальної діяльності; </w:t>
      </w:r>
    </w:p>
    <w:p>
      <w:pPr>
        <w:pStyle w:val="Normal"/>
        <w:widowControl w:val="false"/>
        <w:numPr>
          <w:ilvl w:val="0"/>
          <w:numId w:val="53"/>
        </w:numPr>
        <w:tabs>
          <w:tab w:val="clear" w:pos="708"/>
          <w:tab w:val="left" w:pos="993" w:leader="none"/>
        </w:tabs>
        <w:spacing w:lineRule="auto" w:line="360" w:before="0" w:after="0"/>
        <w:ind w:left="0" w:firstLine="709"/>
        <w:jc w:val="both"/>
        <w:rPr/>
      </w:pPr>
      <w:r>
        <w:rPr>
          <w:rFonts w:cs="Times New Roman" w:ascii="Times New Roman" w:hAnsi="Times New Roman"/>
          <w:i/>
          <w:iCs/>
          <w:sz w:val="28"/>
          <w:szCs w:val="28"/>
        </w:rPr>
        <w:t xml:space="preserve">емпіричних </w:t>
      </w:r>
      <w:r>
        <w:rPr>
          <w:rFonts w:cs="Times New Roman" w:ascii="Times New Roman" w:hAnsi="Times New Roman"/>
          <w:sz w:val="28"/>
          <w:szCs w:val="28"/>
        </w:rPr>
        <w:t xml:space="preserve">– бесіди, інтерв’ю, анкетування викладачів і студентів, постановка проблемних питань, контент-аналіз, діагностичні контрольні роботи, фіксація, експертне оцінювання, шкалування, ранжирування для з’ясування стану організації самоконтролю, рівнів сформованості вмінь самоконтролю навчальної діяльності студентів першокурсників економічного профілю; </w:t>
      </w:r>
    </w:p>
    <w:p>
      <w:pPr>
        <w:pStyle w:val="Normal"/>
        <w:widowControl w:val="false"/>
        <w:numPr>
          <w:ilvl w:val="0"/>
          <w:numId w:val="53"/>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експериментальних</w:t>
      </w:r>
      <w:r>
        <w:rPr>
          <w:rFonts w:cs="Times New Roman" w:ascii="Times New Roman" w:hAnsi="Times New Roman"/>
          <w:sz w:val="28"/>
          <w:szCs w:val="28"/>
        </w:rPr>
        <w:t xml:space="preserve"> – діагностичний, формувальний та контрольний етапи педагогічного експерименту для дослідження ефективності моделі формування у студентів першокурсників економічного профілю вмінь самоконтролю навчальної діяльності, а також із метою перевірки ефективності експериментальної програми;</w:t>
      </w:r>
    </w:p>
    <w:p>
      <w:pPr>
        <w:pStyle w:val="Normal"/>
        <w:widowControl w:val="false"/>
        <w:numPr>
          <w:ilvl w:val="0"/>
          <w:numId w:val="5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методи </w:t>
      </w:r>
      <w:r>
        <w:rPr>
          <w:rFonts w:cs="Times New Roman" w:ascii="Times New Roman" w:hAnsi="Times New Roman"/>
          <w:i/>
          <w:sz w:val="28"/>
          <w:szCs w:val="28"/>
        </w:rPr>
        <w:t>математичної статистики</w:t>
      </w:r>
      <w:r>
        <w:rPr>
          <w:rFonts w:cs="Times New Roman" w:ascii="Times New Roman" w:hAnsi="Times New Roman"/>
          <w:sz w:val="28"/>
          <w:szCs w:val="28"/>
        </w:rPr>
        <w:t xml:space="preserve"> з метою кількісного та якісного аналізу результатів оцінки експериментальних даних, </w:t>
      </w:r>
      <w:r>
        <w:rPr>
          <w:rFonts w:cs="Times New Roman" w:ascii="Times New Roman" w:hAnsi="Times New Roman"/>
          <w:bCs/>
          <w:sz w:val="28"/>
          <w:szCs w:val="28"/>
        </w:rPr>
        <w:t>перевірки статистичних гіпотез, визначення значущості отриманих результатів</w:t>
      </w:r>
      <w:r>
        <w:rPr>
          <w:rFonts w:cs="Times New Roman" w:ascii="Times New Roman" w:hAnsi="Times New Roman"/>
          <w:sz w:val="28"/>
          <w:szCs w:val="28"/>
        </w:rPr>
        <w:t>.</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bCs/>
          <w:i/>
          <w:sz w:val="28"/>
          <w:szCs w:val="28"/>
        </w:rPr>
        <w:t>Експериментальною базою дослідження</w:t>
      </w:r>
      <w:r>
        <w:rPr>
          <w:rFonts w:cs="Times New Roman" w:ascii="Times New Roman" w:hAnsi="Times New Roman"/>
          <w:sz w:val="28"/>
          <w:szCs w:val="28"/>
        </w:rPr>
        <w:t xml:space="preserve"> було обрано Запорізьку державну інженерну академію, Криворізький економічний інститут КНУ ім. Вадима Гетьмана, Дніпропетровську національну металургійну академію. Різними видами експериментальної роботи було охоплено 1500 студентів і 50 викладачів. </w:t>
      </w:r>
    </w:p>
    <w:p>
      <w:pPr>
        <w:pStyle w:val="Normal"/>
        <w:widowControl w:val="false"/>
        <w:spacing w:lineRule="auto" w:line="360" w:before="0" w:after="0"/>
        <w:ind w:firstLine="709"/>
        <w:jc w:val="both"/>
        <w:rPr/>
      </w:pPr>
      <w:r>
        <w:rPr>
          <w:rFonts w:cs="Times New Roman" w:ascii="Times New Roman" w:hAnsi="Times New Roman"/>
          <w:b/>
          <w:bCs/>
          <w:sz w:val="28"/>
          <w:szCs w:val="28"/>
        </w:rPr>
        <w:t xml:space="preserve">Наукова новизна одержаних результатів </w:t>
      </w:r>
      <w:r>
        <w:rPr>
          <w:rFonts w:cs="Times New Roman" w:ascii="Times New Roman" w:hAnsi="Times New Roman"/>
          <w:sz w:val="28"/>
          <w:szCs w:val="28"/>
        </w:rPr>
        <w:t xml:space="preserve">полягає в тому, що: </w:t>
      </w:r>
    </w:p>
    <w:p>
      <w:pPr>
        <w:pStyle w:val="Normal"/>
        <w:widowControl w:val="false"/>
        <w:numPr>
          <w:ilvl w:val="0"/>
          <w:numId w:val="17"/>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 xml:space="preserve">уперше </w:t>
      </w:r>
      <w:r>
        <w:rPr>
          <w:rFonts w:cs="Times New Roman" w:ascii="Times New Roman" w:hAnsi="Times New Roman"/>
          <w:sz w:val="28"/>
          <w:szCs w:val="28"/>
        </w:rPr>
        <w:t xml:space="preserve">виокремлені та обґрунтовані дидактичні умови, розроблено й експериментально перевірено модель формування умінь самоконтролю навчальної діяльності студентів першокурсників економічного профілю та методику реалізації індивідуальної стратегії розвитку цього складного особистісного утворення; </w:t>
      </w:r>
    </w:p>
    <w:p>
      <w:pPr>
        <w:pStyle w:val="Normal"/>
        <w:widowControl w:val="false"/>
        <w:numPr>
          <w:ilvl w:val="0"/>
          <w:numId w:val="17"/>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уточнено</w:t>
      </w:r>
      <w:r>
        <w:rPr>
          <w:rFonts w:cs="Times New Roman" w:ascii="Times New Roman" w:hAnsi="Times New Roman"/>
          <w:sz w:val="28"/>
          <w:szCs w:val="28"/>
        </w:rPr>
        <w:t xml:space="preserve"> трактування сутності понять «самоконтроль навчальної діяльності», «уміння самоконтролю навчальної діяльності студентів»; розкрито зміст умінь самоконтролю навчальної діяльності студентів першокурсників ВНЗ економічного профілю, критерії їх сформованості; визначено та конкретизовано структуру, компоненти, критеріальні характеристики цього складного особистісного утворення студентів економічного профілю; </w:t>
      </w:r>
    </w:p>
    <w:p>
      <w:pPr>
        <w:pStyle w:val="Normal"/>
        <w:widowControl w:val="false"/>
        <w:numPr>
          <w:ilvl w:val="0"/>
          <w:numId w:val="17"/>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 xml:space="preserve">подальшого розвитку </w:t>
      </w:r>
      <w:r>
        <w:rPr>
          <w:rFonts w:cs="Times New Roman" w:ascii="Times New Roman" w:hAnsi="Times New Roman"/>
          <w:sz w:val="28"/>
          <w:szCs w:val="28"/>
        </w:rPr>
        <w:t>дістали науково-теоретичні основи формування умінь самоконтролю навчальної діяльності студентів першокурсників; основи класифікації прийомів самоконтролю навчальної діяльності, системи навчальних завдань, засоби адаптації студентів першокурсників економічного профілю до форм і методів самоконтролю у ВНЗ.</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b/>
          <w:sz w:val="28"/>
          <w:szCs w:val="28"/>
        </w:rPr>
        <w:t xml:space="preserve">Практичне значення одержаних результатів </w:t>
      </w:r>
      <w:r>
        <w:rPr>
          <w:rFonts w:cs="Times New Roman" w:ascii="Times New Roman" w:hAnsi="Times New Roman"/>
          <w:bCs/>
          <w:sz w:val="28"/>
          <w:szCs w:val="28"/>
        </w:rPr>
        <w:t>полягає в тому, що</w:t>
      </w:r>
      <w:r>
        <w:rPr>
          <w:rFonts w:cs="Times New Roman" w:ascii="Times New Roman" w:hAnsi="Times New Roman"/>
          <w:b/>
          <w:bCs/>
          <w:sz w:val="28"/>
          <w:szCs w:val="28"/>
        </w:rPr>
        <w:t xml:space="preserve"> </w:t>
      </w:r>
      <w:r>
        <w:rPr>
          <w:rFonts w:cs="Times New Roman" w:ascii="Times New Roman" w:hAnsi="Times New Roman"/>
          <w:bCs/>
          <w:i/>
          <w:sz w:val="28"/>
          <w:szCs w:val="28"/>
        </w:rPr>
        <w:t>виявлено</w:t>
      </w:r>
      <w:r>
        <w:rPr>
          <w:rFonts w:cs="Times New Roman" w:ascii="Times New Roman" w:hAnsi="Times New Roman"/>
          <w:bCs/>
          <w:sz w:val="28"/>
          <w:szCs w:val="28"/>
        </w:rPr>
        <w:t xml:space="preserve"> рівні</w:t>
      </w:r>
      <w:r>
        <w:rPr>
          <w:rFonts w:cs="Times New Roman" w:ascii="Times New Roman" w:hAnsi="Times New Roman"/>
          <w:sz w:val="28"/>
          <w:szCs w:val="28"/>
        </w:rPr>
        <w:t xml:space="preserve"> сформованості вмінь самоконтролю навчальної діяльності студентів та недоліки й труднощі їх формування в практиці ВНЗ економічного профілю; </w:t>
      </w:r>
      <w:r>
        <w:rPr>
          <w:rFonts w:cs="Times New Roman" w:ascii="Times New Roman" w:hAnsi="Times New Roman"/>
          <w:i/>
          <w:sz w:val="28"/>
          <w:szCs w:val="28"/>
        </w:rPr>
        <w:t>розроблено й упроваджено</w:t>
      </w:r>
      <w:r>
        <w:rPr>
          <w:rFonts w:cs="Times New Roman" w:ascii="Times New Roman" w:hAnsi="Times New Roman"/>
          <w:sz w:val="28"/>
          <w:szCs w:val="28"/>
        </w:rPr>
        <w:t xml:space="preserve"> у практику навчання спецкурс «Університетська освіта»; </w:t>
      </w:r>
      <w:r>
        <w:rPr>
          <w:rFonts w:cs="Times New Roman" w:ascii="Times New Roman" w:hAnsi="Times New Roman"/>
          <w:i/>
          <w:sz w:val="28"/>
          <w:szCs w:val="28"/>
        </w:rPr>
        <w:t>створено</w:t>
      </w:r>
      <w:r>
        <w:rPr>
          <w:rFonts w:cs="Times New Roman" w:ascii="Times New Roman" w:hAnsi="Times New Roman"/>
          <w:sz w:val="28"/>
          <w:szCs w:val="28"/>
        </w:rPr>
        <w:t xml:space="preserve"> систему навчальних завдань, ігрових, інтерактивних і контекстних завдань-ситуацій, індивідуальних і колективних форм засвоєння вмінь самоконтролю навчальної діяльності; </w:t>
      </w:r>
      <w:r>
        <w:rPr>
          <w:rFonts w:cs="Times New Roman" w:ascii="Times New Roman" w:hAnsi="Times New Roman"/>
          <w:i/>
          <w:sz w:val="28"/>
          <w:szCs w:val="28"/>
        </w:rPr>
        <w:t xml:space="preserve">розроблено </w:t>
      </w:r>
      <w:r>
        <w:rPr>
          <w:rFonts w:cs="Times New Roman" w:ascii="Times New Roman" w:hAnsi="Times New Roman"/>
          <w:sz w:val="28"/>
          <w:szCs w:val="28"/>
        </w:rPr>
        <w:t xml:space="preserve">систему методів управління навчальною діяльністю студентів, алгоритмічних і евристичних приписів, методи активізації рефлексії навчальних дій, моделі самоконтролю в умовах колективної навчальної діяльності; засоби діагностики компонент умінь самоконтролю навчальної діяльності студентів першокурсників економічного профілю; </w:t>
      </w:r>
      <w:r>
        <w:rPr>
          <w:rFonts w:cs="Times New Roman" w:ascii="Times New Roman" w:hAnsi="Times New Roman"/>
          <w:i/>
          <w:sz w:val="28"/>
          <w:szCs w:val="28"/>
        </w:rPr>
        <w:t>створено та апробовано</w:t>
      </w:r>
      <w:r>
        <w:rPr>
          <w:rFonts w:cs="Times New Roman" w:ascii="Times New Roman" w:hAnsi="Times New Roman"/>
          <w:sz w:val="28"/>
          <w:szCs w:val="28"/>
        </w:rPr>
        <w:t xml:space="preserve"> методичні й дидактичні матеріали на допомогу студентам і викладачам щодо змістовної організації самоконтролю й формування відповідних умінь у першокурсників економічного профілю. </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ґрунтовані в дисертації теоретичні положення й науково-методичні матеріали мають безпосередній вихід на практику організації навчальної діяльності студентів першокурсників, дають змогу ввести науково обґрунтовані корективи в навчальні плани, програми.</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i/>
          <w:iCs/>
          <w:sz w:val="28"/>
          <w:szCs w:val="28"/>
        </w:rPr>
        <w:t>Упровадження результатів дослідження</w:t>
      </w:r>
      <w:r>
        <w:rPr>
          <w:rFonts w:cs="Times New Roman" w:ascii="Times New Roman" w:hAnsi="Times New Roman"/>
          <w:b/>
          <w:bCs/>
          <w:sz w:val="28"/>
          <w:szCs w:val="28"/>
        </w:rPr>
        <w:t xml:space="preserve"> </w:t>
      </w:r>
      <w:r>
        <w:rPr>
          <w:rFonts w:cs="Times New Roman" w:ascii="Times New Roman" w:hAnsi="Times New Roman"/>
          <w:bCs/>
          <w:sz w:val="28"/>
          <w:szCs w:val="28"/>
        </w:rPr>
        <w:t>здійснювалося в</w:t>
      </w:r>
      <w:r>
        <w:rPr>
          <w:rFonts w:cs="Times New Roman" w:ascii="Times New Roman" w:hAnsi="Times New Roman"/>
          <w:b/>
          <w:bCs/>
          <w:sz w:val="28"/>
          <w:szCs w:val="28"/>
        </w:rPr>
        <w:t xml:space="preserve"> </w:t>
      </w:r>
      <w:r>
        <w:rPr>
          <w:rFonts w:cs="Times New Roman" w:ascii="Times New Roman" w:hAnsi="Times New Roman"/>
          <w:bCs/>
          <w:sz w:val="28"/>
          <w:szCs w:val="28"/>
        </w:rPr>
        <w:t>Запорізькій державній інженерній академії (довідка № 5/2042 від 26.10.2011), Чорноморському державному університеті імені Петра Могили</w:t>
      </w:r>
      <w:r>
        <w:rPr>
          <w:rFonts w:cs="Times New Roman" w:ascii="Times New Roman" w:hAnsi="Times New Roman"/>
          <w:b/>
          <w:bCs/>
          <w:sz w:val="28"/>
          <w:szCs w:val="28"/>
        </w:rPr>
        <w:t xml:space="preserve"> </w:t>
      </w:r>
      <w:r>
        <w:rPr>
          <w:rFonts w:cs="Times New Roman" w:ascii="Times New Roman" w:hAnsi="Times New Roman"/>
          <w:bCs/>
          <w:sz w:val="28"/>
          <w:szCs w:val="28"/>
        </w:rPr>
        <w:t>(довідка № 4/1578 від 17.10.2011), Дніпропетровському державному аграрному університеті (довідка № 42-11-1074 від 29.09.2011), Херсонському національному технічному університеті (довідка № 12-214/6 від 12.01.2012).</w:t>
      </w:r>
    </w:p>
    <w:p>
      <w:pPr>
        <w:pStyle w:val="Normal"/>
        <w:widowControl w:val="false"/>
        <w:spacing w:lineRule="auto" w:line="360" w:before="0" w:after="0"/>
        <w:ind w:firstLine="709"/>
        <w:jc w:val="both"/>
        <w:rPr/>
      </w:pPr>
      <w:r>
        <w:rPr>
          <w:rFonts w:cs="Times New Roman" w:ascii="Times New Roman" w:hAnsi="Times New Roman"/>
          <w:b/>
          <w:sz w:val="28"/>
          <w:szCs w:val="28"/>
          <w:lang w:eastAsia="uk-UA"/>
        </w:rPr>
        <w:t xml:space="preserve">Особистий внесок дисертанта </w:t>
      </w:r>
      <w:r>
        <w:rPr>
          <w:rFonts w:cs="Times New Roman" w:ascii="Times New Roman" w:hAnsi="Times New Roman"/>
          <w:sz w:val="28"/>
          <w:szCs w:val="28"/>
          <w:lang w:eastAsia="uk-UA"/>
        </w:rPr>
        <w:t>у працях, написаних у співавторстві, полягає в розробці основних аспектів організації самоконтролю навчальної діяльності, змісту пізнавальних завдань і форм педагогічного керівництва, які сприяють підвищенню рівня сформованості умінь самоконтролю навчальної діяльності студентів першокурсників економічного профілю.</w:t>
      </w:r>
    </w:p>
    <w:p>
      <w:pPr>
        <w:pStyle w:val="Normal"/>
        <w:widowControl w:val="false"/>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b/>
          <w:sz w:val="28"/>
          <w:szCs w:val="28"/>
          <w:lang w:eastAsia="uk-UA"/>
        </w:rPr>
        <w:t xml:space="preserve">Апробація результатів дисертації. </w:t>
      </w:r>
      <w:r>
        <w:rPr>
          <w:rFonts w:cs="Times New Roman" w:ascii="Times New Roman" w:hAnsi="Times New Roman"/>
          <w:sz w:val="28"/>
          <w:szCs w:val="28"/>
          <w:lang w:eastAsia="uk-UA"/>
        </w:rPr>
        <w:t>Основні теоретичні, концептуальні положення, висновки, рекомендації та попередні результати дослідження обговорювалися на засіданнях кафедри педагогіки Криворізького державного педагогічного університету (2004-2010 рр.), постійно діючих семінарах кафедри педагогіки Херсонського національного технічного університету (2010-2011 рр.); оприлюднено в доповідях на науково-практичних конференціях, зокрема</w:t>
      </w:r>
      <w:r>
        <w:rPr>
          <w:rFonts w:cs="Times New Roman" w:ascii="Times New Roman" w:hAnsi="Times New Roman"/>
          <w:i/>
          <w:sz w:val="28"/>
          <w:szCs w:val="28"/>
          <w:lang w:eastAsia="uk-UA"/>
        </w:rPr>
        <w:t xml:space="preserve"> міжнародних: «</w:t>
      </w:r>
      <w:r>
        <w:rPr>
          <w:rFonts w:cs="Times New Roman" w:ascii="Times New Roman" w:hAnsi="Times New Roman"/>
          <w:bCs/>
          <w:iCs/>
          <w:sz w:val="28"/>
          <w:szCs w:val="28"/>
        </w:rPr>
        <w:t>Актуальные  проблемы современного образования в свете требований Болонского процесса» (Севастополь, 2009 р.), «</w:t>
      </w:r>
      <w:r>
        <w:rPr>
          <w:rFonts w:cs="Times New Roman" w:ascii="Times New Roman" w:hAnsi="Times New Roman"/>
          <w:iCs/>
          <w:sz w:val="28"/>
          <w:szCs w:val="28"/>
        </w:rPr>
        <w:t>Полікультурний слов’янський освітній простір: шляхи та форми інтеграції. Міжнародний науково-педагогічний конгрес. ІХ Слов’янські педагогічні читання» (Одеса, 2010 р.),</w:t>
      </w:r>
      <w:r>
        <w:rPr>
          <w:rFonts w:cs="Times New Roman" w:ascii="Times New Roman" w:hAnsi="Times New Roman"/>
          <w:iCs/>
          <w:sz w:val="19"/>
          <w:szCs w:val="28"/>
        </w:rPr>
        <w:t xml:space="preserve"> </w:t>
      </w:r>
      <w:r>
        <w:rPr>
          <w:rFonts w:cs="Times New Roman" w:ascii="Times New Roman" w:hAnsi="Times New Roman"/>
          <w:color w:val="000000"/>
          <w:sz w:val="28"/>
          <w:szCs w:val="28"/>
        </w:rPr>
        <w:t>«Инновационные технологии в образовании» (Ялта, 2010 р.), «</w:t>
      </w:r>
      <w:r>
        <w:rPr>
          <w:rFonts w:cs="Times New Roman" w:ascii="Times New Roman" w:hAnsi="Times New Roman"/>
          <w:sz w:val="28"/>
          <w:szCs w:val="28"/>
        </w:rPr>
        <w:t>Професіоналізм педагога в контексті Європейського вибору України» (Ялта, 2010 р.), «Удосконалення форм і методів підготовки професійно компетентних працівників освіти» (Черкаси, 2011 р.), «</w:t>
      </w:r>
      <w:r>
        <w:rPr>
          <w:rFonts w:cs="Times New Roman" w:ascii="Times New Roman" w:hAnsi="Times New Roman"/>
          <w:color w:val="000000"/>
          <w:sz w:val="28"/>
          <w:szCs w:val="28"/>
        </w:rPr>
        <w:t>Інноваційний розвиток суспільства за умов крос-культурних взаємодій» (Суми, 2011 р.), «</w:t>
      </w:r>
      <w:r>
        <w:rPr>
          <w:rFonts w:cs="Times New Roman" w:ascii="Times New Roman" w:hAnsi="Times New Roman"/>
          <w:sz w:val="28"/>
          <w:szCs w:val="28"/>
        </w:rPr>
        <w:t>Інновації як чинник суспільного розвитку: Теорія та практика» (Суми, 2011 р.)</w:t>
      </w:r>
      <w:r>
        <w:rPr>
          <w:rFonts w:cs="Times New Roman" w:ascii="Times New Roman" w:hAnsi="Times New Roman"/>
          <w:sz w:val="28"/>
          <w:szCs w:val="28"/>
          <w:lang w:eastAsia="uk-UA"/>
        </w:rPr>
        <w:t xml:space="preserve">; </w:t>
      </w:r>
      <w:r>
        <w:rPr>
          <w:rFonts w:cs="Times New Roman" w:ascii="Times New Roman" w:hAnsi="Times New Roman"/>
          <w:i/>
          <w:sz w:val="28"/>
          <w:szCs w:val="28"/>
          <w:lang w:eastAsia="uk-UA"/>
        </w:rPr>
        <w:t>всеукраїнських</w:t>
      </w:r>
      <w:r>
        <w:rPr>
          <w:rFonts w:cs="Times New Roman" w:ascii="Times New Roman" w:hAnsi="Times New Roman"/>
          <w:sz w:val="28"/>
          <w:szCs w:val="28"/>
          <w:lang w:eastAsia="uk-UA"/>
        </w:rPr>
        <w:t xml:space="preserve">: </w:t>
      </w:r>
      <w:r>
        <w:rPr>
          <w:rFonts w:cs="Times New Roman" w:ascii="Times New Roman" w:hAnsi="Times New Roman"/>
          <w:sz w:val="28"/>
          <w:szCs w:val="28"/>
        </w:rPr>
        <w:t>«Шляхи гармонізації знань і якостей особистості в професійній підготовці майбутнього вчителя» (Кривий Ріг, 2009 р.),</w:t>
      </w:r>
      <w:r>
        <w:rPr>
          <w:rFonts w:cs="Times New Roman" w:ascii="Times New Roman" w:hAnsi="Times New Roman"/>
          <w:sz w:val="28"/>
          <w:szCs w:val="28"/>
          <w:lang w:eastAsia="uk-UA"/>
        </w:rPr>
        <w:t xml:space="preserve"> «</w:t>
      </w:r>
      <w:r>
        <w:rPr>
          <w:rFonts w:cs="Times New Roman" w:ascii="Times New Roman" w:hAnsi="Times New Roman"/>
          <w:sz w:val="28"/>
          <w:szCs w:val="28"/>
        </w:rPr>
        <w:t>Філософія освіти як методологічна основа реформування школи» (Дніпропетровськ, 2009 р.), «Психолого-педагогічні основи формування професійної компетентності майбутніх учителів» (Кривий Ріг, 2010 р.).</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b/>
          <w:bCs/>
          <w:sz w:val="28"/>
          <w:szCs w:val="28"/>
        </w:rPr>
        <w:t xml:space="preserve">Публікації. </w:t>
      </w:r>
      <w:r>
        <w:rPr>
          <w:rFonts w:cs="Times New Roman" w:ascii="Times New Roman" w:hAnsi="Times New Roman"/>
          <w:sz w:val="28"/>
          <w:szCs w:val="28"/>
        </w:rPr>
        <w:t>Основні положення дисертації викладено в 13 одноосібних публікаціях і 3 у співавторстві, 7 із яких – у фахових виданнях, затверджених ВАК України, та в тезах 6 наукових конференцій, двох навчально-методичних посібниках.</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b/>
          <w:bCs/>
          <w:sz w:val="28"/>
          <w:szCs w:val="28"/>
        </w:rPr>
        <w:t>Структура дисертації</w:t>
      </w:r>
      <w:r>
        <w:rPr>
          <w:rFonts w:cs="Times New Roman" w:ascii="Times New Roman" w:hAnsi="Times New Roman"/>
          <w:sz w:val="28"/>
          <w:szCs w:val="28"/>
        </w:rPr>
        <w:t>. Робота складається зі вступу, трьох розділів, висновків до розділів, загальних висновків, списку використаних джерел, додатків. Список використаних джерел налічує 238 найменувань. 12 додатків мають обсяг 63 сторінки. Повний обсяг роботи складає 269 сторінок, основного змісту – 183 сторінки. У тексті вміщено 29 таблиць, 15 рисунків.</w:t>
      </w:r>
    </w:p>
    <w:p>
      <w:pPr>
        <w:pStyle w:val="Normal"/>
        <w:widowControl w:val="false"/>
        <w:spacing w:lineRule="auto" w:line="24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4"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widowControl w:val="false"/>
        <w:numPr>
          <w:ilvl w:val="0"/>
          <w:numId w:val="43"/>
        </w:numPr>
        <w:tabs>
          <w:tab w:val="clear" w:pos="708"/>
        </w:tabs>
        <w:spacing w:lineRule="auto" w:line="312" w:before="0" w:after="0"/>
        <w:ind w:left="0" w:firstLine="709"/>
        <w:jc w:val="center"/>
        <w:outlineLvl w:val="0"/>
        <w:rPr>
          <w:rFonts w:ascii="Times New Roman" w:hAnsi="Times New Roman" w:eastAsia="Times New Roman" w:cs="Times New Roman"/>
          <w:b/>
          <w:b/>
          <w:bCs/>
          <w:kern w:val="2"/>
          <w:sz w:val="28"/>
          <w:szCs w:val="32"/>
        </w:rPr>
      </w:pPr>
      <w:bookmarkStart w:id="1" w:name="__RefHeading___Toc322409372"/>
      <w:r>
        <w:rPr>
          <w:rFonts w:eastAsia="Times New Roman" w:cs="Times New Roman" w:ascii="Times New Roman" w:hAnsi="Times New Roman"/>
          <w:b/>
          <w:bCs/>
          <w:kern w:val="2"/>
          <w:sz w:val="28"/>
          <w:szCs w:val="32"/>
        </w:rPr>
        <w:t>ВИСНОВКИ</w:t>
      </w:r>
      <w:bookmarkEnd w:id="1"/>
      <w:r>
        <w:rPr>
          <w:rFonts w:eastAsia="Times New Roman" w:cs="Times New Roman" w:ascii="Times New Roman" w:hAnsi="Times New Roman"/>
          <w:b/>
          <w:bCs/>
          <w:kern w:val="2"/>
          <w:sz w:val="28"/>
          <w:szCs w:val="32"/>
        </w:rPr>
        <w:t xml:space="preserve">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У дисертації здійснено теоретичний аналіз проблеми та запропоновано нове вирішення наукового завдання, яке полягає в теоретичному обґрунтуванні дидактичних умов, розробці та експериментальній перевірці відповідної їм моделі, що сприяє ефективному формуванню у студентів першокурсників економічного профілю умінь самоконтролю навчальної діяльності. У ході дослідження отримані результати, які підтверджують висунуту гіпотезу й дозволяють зробити такі </w:t>
      </w: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 xml:space="preserve">: </w:t>
      </w:r>
    </w:p>
    <w:p>
      <w:pPr>
        <w:pStyle w:val="Normal"/>
        <w:widowControl w:val="false"/>
        <w:numPr>
          <w:ilvl w:val="0"/>
          <w:numId w:val="76"/>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контроль навчальної діяльності студентів є складним, багатоаспектним об’єктом, динамічною системою взаємопов’язаних компонентів (типів, видів, методів), які об’єднані загальними функціями, метою, виступають як єдине ціле й охоплюють всі етапи навчальної діяльності. </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о, що проблеми в організації самоконтролю навчальної діяльності студентів першокурсників економічного профілю в традиційних підходах пов’язані з перевагою педагогічного контролю як функції діяльності викладача над самоконтролем як функцією студента в навчальній діяльності; перекрученою суб’єктною позицією студентів першокурсників у процесі формування в них навчальної діяльності, її організаційних та когнітивних аспектів як умов адаптації до університетського навчання; невідповідністю існуючих методичних комплексів і дидактичних засобів викладання дисциплін на першому курсі економічних спеціальностей потребам самоконтролю в умовах кредитно-модульної системи навчання й розширенням інформаційного середовища ВНЗ; недооцінкою цілеспрямованої роботи з формування вмінь самоконтролю як чинника успішності в навчальній діяльності; браком додаткових особистісно-орієнтованих заходів у формуванні навчальної діяльності та навичок і умінь самоконтролю в студентів.</w:t>
      </w:r>
    </w:p>
    <w:p>
      <w:pPr>
        <w:pStyle w:val="Normal"/>
        <w:widowControl w:val="false"/>
        <w:numPr>
          <w:ilvl w:val="0"/>
          <w:numId w:val="76"/>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На основі аналізу наукової літератури й педагогічної практики з’ясовано, що уміння самоконтролю навчальної діяльності студентів є навчально-інтелектуальними вміннями, складною системою операційних, тактичних, стратегічних дій, спрямованих на самоорганізацію навчально-пізнавальної діяльності студентів зі здобуття загальноосвітніх та професійно значущих знань, </w:t>
      </w:r>
      <w:r>
        <w:rPr>
          <w:rFonts w:eastAsia="Times New Roman" w:cs="Times New Roman" w:ascii="Times New Roman" w:hAnsi="Times New Roman"/>
          <w:bCs/>
          <w:sz w:val="28"/>
          <w:szCs w:val="28"/>
          <w:lang w:eastAsia="ru-RU"/>
        </w:rPr>
        <w:t xml:space="preserve">що ґрунтується на готовності й спроможності до здійснення самоконтролю в навчальній діяльності цілеспрямовано, самостійно, усвідомлено, зі знанням справи, компетентно.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Зміст досліджуваних умінь складає сукупність мотиваційної, прогностичної, інтелектуальної, виконавської, регулювальної діяльності, що створює установку особистості на кінцевий результат, прогнозування її еталона й зон утруднення, а також сприяє звіренню із прогнозуванням і наступним здійсненням корекції навчальної діяльності. Зазначене охоплює комплекс загальних, спеціальних і самоосвітніх </w:t>
      </w:r>
      <w:r>
        <w:rPr>
          <w:rFonts w:eastAsia="Times New Roman" w:cs="Times New Roman" w:ascii="Times New Roman" w:hAnsi="Times New Roman"/>
          <w:iCs/>
          <w:sz w:val="28"/>
          <w:szCs w:val="28"/>
          <w:lang w:eastAsia="ru-RU"/>
        </w:rPr>
        <w:t>умінь</w:t>
      </w:r>
      <w:r>
        <w:rPr>
          <w:rFonts w:eastAsia="Times New Roman" w:cs="Times New Roman" w:ascii="Times New Roman" w:hAnsi="Times New Roman"/>
          <w:sz w:val="28"/>
          <w:szCs w:val="28"/>
          <w:lang w:eastAsia="ru-RU"/>
        </w:rPr>
        <w:t xml:space="preserve"> цілепокладання</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огностичних, аналітичних, організаційних, рефлексивних та коректувальних умінь самоконтролю навчальної діяльності.</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іями сформованості вмінь самоконтролю навчальної діяльності студентів є мотиваційний, змістовий, операційний, рефлексивний. Характеристика рівнів сформованості вмінь самоконтролю в студентів першокурсників економічного профілю – низького, середнього, достатнього і високого, спирається на особливості їх навчальної діяльності як процесу, що може мати різний ступінь реалізації й суб’єкта управління.</w:t>
      </w:r>
    </w:p>
    <w:p>
      <w:pPr>
        <w:pStyle w:val="Normal"/>
        <w:widowControl w:val="false"/>
        <w:numPr>
          <w:ilvl w:val="0"/>
          <w:numId w:val="76"/>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bCs/>
          <w:sz w:val="28"/>
          <w:szCs w:val="28"/>
          <w:lang w:eastAsia="ru-RU"/>
        </w:rPr>
        <w:t>Аналіз стану проблеми дозволив виокремити дидактичні умови формування умінь самоконтролю навчальної діяльності студентів першокурсників економічного профілю. Серед них</w:t>
      </w:r>
      <w:r>
        <w:rPr>
          <w:rFonts w:eastAsia="Times New Roman" w:cs="Times New Roman" w:ascii="Times New Roman" w:hAnsi="Times New Roman"/>
          <w:sz w:val="28"/>
          <w:szCs w:val="28"/>
          <w:lang w:eastAsia="ru-RU"/>
        </w:rPr>
        <w:t>: забезпечення рівності суб’єктних позицій викладачів і студентів в управлінні навчальною діяльністю; комплексний характер адаптації студентів першокурсників до нових форм і видів самоконтролю; побудова системного ускладнюючого характеру навчальної діяльності студентів на принципах контекстного навчання; актуалізація еталонів навчальної діяльності студентів і прийомів самоконтролю навчальних дій; становлення й розвиток у студентів звички до рефлексії навчальних дій.</w:t>
      </w:r>
    </w:p>
    <w:p>
      <w:pPr>
        <w:pStyle w:val="Normal"/>
        <w:widowControl w:val="false"/>
        <w:numPr>
          <w:ilvl w:val="0"/>
          <w:numId w:val="76"/>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фективність дидактичних умов формування в студентів першокурсників економічного профілю вмінь самоконтролю навчальної діяльності забезпечує інтегративна динамічна модель – схематичне представлення мети, завдань, методологічних стратегій, принципів, змісту, етапів, технологій формування досліджуваного феномену.</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овадження інтегративної динамічної моделі в навчання студентів першокурсників зумовлює змістове наповнення, конкретизацію й корекцію відповідно цілей базових навчальних дисциплін функціональних компонентів моделі – цільового, змістово-організаційного, комунікативного й рефлексивного; модульне структурування навчального матеріалу на орієнтовно-цільовий, діагностичний, проектувальний, технологічний, оцінно-рефлексивний, коректувальний модулі з огляду на етапи становлення вмінь самоконтролю навчальної діяльності – вихідного, розвивального, продуктивного й контрольно-корекційного; включає моніторинг рівня сформованості досліджуваних умінь за мотиваційним, змістовим, операційним і рефлексивним критеріям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ході дослідження розроблено програму дослідно-експериментальної роботи, яка ґрунтувалася на поетапній реалізації інтегративної динамічної моделі формування в студентів економічного профілю вмінь самоконтролю навчальної діяльності за підтримкою розроблених дидактичних умов і доведено її результативність.</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й після завершення дослідно-експериментальної роботи кількісний, якісний і статистичний аналізи виявили тенденцію до позитивних змін у складі, змісті й структурі умінь самоконтролю навчальної діяльності студентів першокурсників економічного профілю експериментальних груп. У цілому за результатами експерименту в експериментальних групах на 11,2 % стало більше студентів із показником високого рівня сформованості вмінь самоконтролю, на 10,4 % стало більше студентів із показником достатнього рівня, відповідно на 21,6 % зменшилася кількість студентів із показниками середнього й низького. У контрольних групах суттєвих змін не сталося.</w:t>
      </w:r>
    </w:p>
    <w:p>
      <w:pPr>
        <w:pStyle w:val="Normal"/>
        <w:widowControl w:val="false"/>
        <w:numPr>
          <w:ilvl w:val="0"/>
          <w:numId w:val="76"/>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результатів дослідження, виходячи з об’єктивних потреб педагогічної практики організації самоконтролю навчальної діяльності, розроблено «Методичні рекомендації щодо організації навчальної діяльності з формування в студентів та викладачів економічного профілю умінь самоконтролю», які слугують підтримкою спецкурсу «Університетська освіта».</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ладені факти свідчать, що в процесі дослідження вирішені поставлені завдання та досягнута мета, підтвердилася висунута нами гіпотеза.</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дослідження є створення оригінального підходу до формування вмінь самоконтролю навчальної діяльності студентів першокурсників економічного профілю з урахуванням уточненої структури, компонентів, критеріальних характеристик цього складного особистісного утворення, інтегративної динамічної моделі, дидактичних умов їх формування в ході реального навчального процесу ВНЗ, побудова діагностичної методики на предметному змісті.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ослідження можуть бути використані в практиці навчання студентів першокурсників, слугувати підставою для розробки механізмів формування навчальної діяльності студентів на засадах самоуправлінн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е дослідження не вичерпує всіх аспектів проблеми формування в студентів умінь самоконтролю навчальної діяльності. Подальшої розробки потребує вдосконалення змісту контролюючої діяльності студентів на основі інформаційно-комунікативних засобів навчання, сучасних методів бізнес-освіти, механізмів, що забезпечують наступність і етапність становлення загальних, спеціальних і самоосвітніх умінь самоконтролю навчальної діяльності школярів, першокурсників, студентів наступних курсів економічного профілю.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keepNext w:val="true"/>
        <w:widowControl w:val="false"/>
        <w:numPr>
          <w:ilvl w:val="0"/>
          <w:numId w:val="43"/>
        </w:numPr>
        <w:tabs>
          <w:tab w:val="clear" w:pos="708"/>
        </w:tabs>
        <w:spacing w:lineRule="auto" w:line="312" w:before="0" w:after="0"/>
        <w:ind w:left="0" w:firstLine="709"/>
        <w:jc w:val="center"/>
        <w:outlineLvl w:val="0"/>
        <w:rPr>
          <w:rFonts w:ascii="Times New Roman" w:hAnsi="Times New Roman" w:eastAsia="Times New Roman" w:cs="Times New Roman"/>
          <w:b/>
          <w:b/>
          <w:bCs/>
          <w:kern w:val="2"/>
          <w:sz w:val="28"/>
          <w:szCs w:val="32"/>
        </w:rPr>
      </w:pPr>
      <w:bookmarkStart w:id="2" w:name="__RefHeading___Toc322409373"/>
      <w:bookmarkEnd w:id="2"/>
      <w:r>
        <w:rPr>
          <w:rFonts w:eastAsia="Times New Roman" w:cs="Times New Roman" w:ascii="Times New Roman" w:hAnsi="Times New Roman"/>
          <w:b/>
          <w:bCs/>
          <w:kern w:val="2"/>
          <w:sz w:val="28"/>
          <w:szCs w:val="32"/>
        </w:rPr>
        <w:t>СПИСОК ВИКОРИСТАНИХ ДЖЕРЕЛ</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сьонова О. В. Методика викладання економічних дисциплін : навч. посіб. / Олена Валентинівна Аксьонова. – К. : КНЕУ, 2006. – 708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лексєєва Т. В. Психологічні фактори та прояви процесу адаптації студентів до навчання у вищому навчальному закладі : автореф. дис. на здобуття наук. ступеня канд. психол. наук : спец. 19.00.01 «Загальна психологія, історія психології» / Т. В. Алексєєва. – К., 2004. – 20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лексюк А. М. Педагогіка вищої освіти України. Історія. Теорія : підручник / Анатолій Миколайович Алексюк. – К. : Либідь, 1998. – 560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льбуханова-Славская К. А. Типология личности и гуманистический подход / К. А. Абульханова-Славская // Гуманистические проблемы психологической теории. – М. : Наука, 1995. – С. 27-48.</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ньев Б. Г. Человек как предмет познания / Борис Герасимович Ананьев. – [изд. 3]. – СпБ. : Питер, 2001. – 288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охин П. К. Опережающее отражение действительности / П. К. Анохин // Вопросы философии. – 1962. – № 7. – С. 97-111.</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рет А. Я. Очерки по теории самовоспитания / А. Я. Арет. – </w:t>
        <w:br/>
        <w:t xml:space="preserve">Фрунзе : Изд-во Кирг. гос. ун та, 1961. – 124 с. </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рхангельский С. И. Лекции по научной организации учебного процесса в высшей школе / Сергей Иванович Архангельский. – М. : Высш. шк., 1976. – 200 с. </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рыдин В. М. Учебная деятельность студентов : справочное пособие / В. М. Арыдин, Г. А. Атанов. – Донецк, 2000. – 80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банский Ю. К. Рациональная организация учебной деятельности / Юрий Константинович Бабанский. – М. :  Знание, 1981. – 96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лл Г. О. Орієнтири сучасного гуманізму (в суспільній, освітній, психологічній сферах) / Георгій Олексійович Балл. – Житомир : ПП «Рута», Видавництво «Волинь», 2008. – 232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алягіна І. А. Методика викладання економіки / І. А. Балягіна, </w:t>
        <w:br/>
        <w:t>М. А. Богорад, Г. О. Ковальчук. – К. : КНЕУ, 2003. – 340 с.</w:t>
      </w:r>
    </w:p>
    <w:p>
      <w:pPr>
        <w:pStyle w:val="Normal"/>
        <w:widowControl w:val="false"/>
        <w:numPr>
          <w:ilvl w:val="0"/>
          <w:numId w:val="29"/>
        </w:numPr>
        <w:tabs>
          <w:tab w:val="clear" w:pos="708"/>
          <w:tab w:val="left" w:pos="1134" w:leader="none"/>
        </w:tabs>
        <w:spacing w:lineRule="auto" w:line="360" w:before="0" w:after="0"/>
        <w:ind w:left="0" w:firstLine="709"/>
        <w:jc w:val="both"/>
        <w:rPr/>
      </w:pPr>
      <w:r>
        <w:rPr>
          <w:rFonts w:cs="Times New Roman" w:ascii="Times New Roman" w:hAnsi="Times New Roman"/>
          <w:iCs/>
          <w:sz w:val="28"/>
          <w:szCs w:val="28"/>
        </w:rPr>
        <w:t>Барабанщиков</w:t>
      </w:r>
      <w:r>
        <w:rPr>
          <w:rFonts w:cs="Times New Roman" w:ascii="Times New Roman" w:hAnsi="Times New Roman"/>
          <w:sz w:val="28"/>
          <w:szCs w:val="28"/>
        </w:rPr>
        <w:t xml:space="preserve"> </w:t>
      </w:r>
      <w:r>
        <w:rPr>
          <w:rFonts w:cs="Times New Roman" w:ascii="Times New Roman" w:hAnsi="Times New Roman"/>
          <w:iCs/>
          <w:sz w:val="28"/>
          <w:szCs w:val="28"/>
        </w:rPr>
        <w:t>А</w:t>
      </w:r>
      <w:r>
        <w:rPr>
          <w:rFonts w:cs="Times New Roman" w:ascii="Times New Roman" w:hAnsi="Times New Roman"/>
          <w:i/>
          <w:sz w:val="28"/>
          <w:szCs w:val="28"/>
        </w:rPr>
        <w:t>. </w:t>
      </w:r>
      <w:r>
        <w:rPr>
          <w:rFonts w:cs="Times New Roman" w:ascii="Times New Roman" w:hAnsi="Times New Roman"/>
          <w:iCs/>
          <w:sz w:val="28"/>
          <w:szCs w:val="28"/>
        </w:rPr>
        <w:t>В</w:t>
      </w:r>
      <w:r>
        <w:rPr>
          <w:rFonts w:cs="Times New Roman" w:ascii="Times New Roman" w:hAnsi="Times New Roman"/>
          <w:i/>
          <w:sz w:val="28"/>
          <w:szCs w:val="28"/>
        </w:rPr>
        <w:t xml:space="preserve">. </w:t>
      </w:r>
      <w:r>
        <w:rPr>
          <w:rFonts w:cs="Times New Roman" w:ascii="Times New Roman" w:hAnsi="Times New Roman"/>
          <w:sz w:val="28"/>
          <w:szCs w:val="28"/>
        </w:rPr>
        <w:t xml:space="preserve">Актуальные проблемы </w:t>
      </w:r>
      <w:r>
        <w:rPr>
          <w:rFonts w:cs="Times New Roman" w:ascii="Times New Roman" w:hAnsi="Times New Roman"/>
          <w:iCs/>
          <w:sz w:val="28"/>
          <w:szCs w:val="28"/>
        </w:rPr>
        <w:t>педагогики</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Cs/>
          <w:sz w:val="28"/>
          <w:szCs w:val="28"/>
        </w:rPr>
        <w:t>психологии высшей военной школы</w:t>
      </w:r>
      <w:r>
        <w:rPr>
          <w:rFonts w:cs="Times New Roman" w:ascii="Times New Roman" w:hAnsi="Times New Roman"/>
          <w:i/>
          <w:sz w:val="28"/>
          <w:szCs w:val="28"/>
        </w:rPr>
        <w:t xml:space="preserve"> / </w:t>
      </w:r>
      <w:r>
        <w:rPr>
          <w:rFonts w:cs="Times New Roman" w:ascii="Times New Roman" w:hAnsi="Times New Roman"/>
          <w:iCs/>
          <w:sz w:val="28"/>
          <w:szCs w:val="28"/>
        </w:rPr>
        <w:t>Александр Васильевич Барабанщиков</w:t>
      </w:r>
      <w:r>
        <w:rPr>
          <w:rFonts w:cs="Times New Roman" w:ascii="Times New Roman" w:hAnsi="Times New Roman"/>
          <w:i/>
          <w:sz w:val="28"/>
          <w:szCs w:val="28"/>
        </w:rPr>
        <w:t>.</w:t>
      </w:r>
      <w:r>
        <w:rPr>
          <w:rFonts w:cs="Times New Roman" w:ascii="Times New Roman" w:hAnsi="Times New Roman"/>
          <w:sz w:val="28"/>
          <w:szCs w:val="28"/>
        </w:rPr>
        <w:t xml:space="preserve"> – М. : ВПА, 1980. – 210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рановская Т. А. Формирование самоконтроля в учебной деятельности студентов : дис. канд. психол. наук : 19.00.13 / Барановская Татьяна Артуровна. – М., 1989. – 184 с.</w:t>
      </w:r>
    </w:p>
    <w:p>
      <w:pPr>
        <w:pStyle w:val="Normal"/>
        <w:widowControl w:val="false"/>
        <w:numPr>
          <w:ilvl w:val="0"/>
          <w:numId w:val="29"/>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Батий Ю. Ю. Самоконтроль учащихся при выполнении заданий /</w:t>
      </w:r>
      <w:r>
        <w:rPr>
          <w:rFonts w:cs="Times New Roman" w:ascii="Times New Roman" w:hAnsi="Times New Roman"/>
          <w:sz w:val="28"/>
          <w:szCs w:val="28"/>
          <w:lang w:val="ru-RU"/>
        </w:rPr>
        <w:t xml:space="preserve"> </w:t>
      </w:r>
      <w:r>
        <w:rPr>
          <w:rFonts w:cs="Times New Roman" w:ascii="Times New Roman" w:hAnsi="Times New Roman"/>
          <w:sz w:val="28"/>
          <w:szCs w:val="28"/>
        </w:rPr>
        <w:t>Ю. Ю. Батий // Начальная школа. – 1979. – № 4. – С. 41-43.</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режнова О. В. Рефлексивная деятельность как педагогическое условие саморазвития студентов вуза : автореф. дис. на соиск. уч. степени канд. пед. наук : спец. 13.00.08 «Теория и методика профессионального образования» / О. В. Бережнова. – Ростов, 2005. – 19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рцфаи Л. В. Исследование особенностей рефлексивного контроля: Новые исследования в психологии / Л. В. Берцфаи, В. Г. Романенко. – М. : Педагогика, 1981. – 104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спалько В. П. Педагогические и прогрессивные технологии обучения / Владимир Павлович Беспалько. – М. : Новая школа, 1995. – 336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ауберг И. В. Становление и сущность системного похода / И. В. Блауберг, Э. Г. Юдин. – М. : Наука, 1973. – 270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онский П. П. Память и мышление // Избр.педагогические и психологические соч. : В 2-х т. / П. П. Блонский. – М. : Педагогика, 1979. – Т. 2. – С.118-340.</w:t>
      </w:r>
    </w:p>
    <w:p>
      <w:pPr>
        <w:pStyle w:val="Normal"/>
        <w:widowControl w:val="false"/>
        <w:numPr>
          <w:ilvl w:val="0"/>
          <w:numId w:val="29"/>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Богоявленский Д. Н. Психология усвоения знаний в школе / </w:t>
      </w:r>
      <w:r>
        <w:rPr>
          <w:rFonts w:cs="Times New Roman" w:ascii="Times New Roman" w:hAnsi="Times New Roman"/>
          <w:sz w:val="28"/>
          <w:szCs w:val="28"/>
          <w:lang w:val="ru-RU"/>
        </w:rPr>
        <w:br/>
      </w:r>
      <w:r>
        <w:rPr>
          <w:rFonts w:cs="Times New Roman" w:ascii="Times New Roman" w:hAnsi="Times New Roman"/>
          <w:sz w:val="28"/>
          <w:szCs w:val="28"/>
        </w:rPr>
        <w:t>Д. Н. Богоявленский, Н. А. Менчинская. – М. : АПН РСФСР, 1959. – 348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жович Л. И. Избранные психологические труды. Проблемы формирования личности / Лидия Ильинична Божович; под общ. ред. [и с предисл.] Д. И. Фельдштейна. – [2-е изд.] – М. : Междунар. пед. академия, 1995. – 209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йко Е. И. Еще раз об умениях и навыках / Е. И. Бойко // Вопросы психологии. – 1957. – № 1. – С. 18-20.</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любаш Я. Я. Організація навчального процесу у вищих закладах освіти : навч. посібник [для слухачів закладів підвищення кваліфікації системи вищої освіти] / Ярослав Якович Болюбаш. – К. : КОМПАС, 1997. – 64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ндар В. І. Дидактика : навч. посіб. / Володимир Іванович Бондар. – К. : Либідь, 2005. – 264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рова Т. А. Самокорекція процесу засвоєння знань учнями основної школи : автореф. дис. на здобуття наук. ст. кандидата пед. наук : спец. : 13.00.01 «Загальна педагогіка та історія педагогіки» / Т. А. Борова. – К., 2001. – 17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грий Е. В. Теория и практика формирования интеллектуальных умений школьников / Елена Владимировна Бугрий. – К. : Деміур, 2004. – 308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ланова-Топоркова М. В. Педагогика и психология высшей школы : учебное пособие / Мария Валериановна Буланова-Топоркова. – Ростов-на-Дону : Феникс, 2002. – 544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лынский Н. Н. Особенности осуществления самоконтроля в процессе изучения общеинженерных дисциплин в вузе: В помощь препода</w:t>
        <w:softHyphen/>
        <w:t>вателю / Н. Н. Булынскнй, Н. И. Олейник. – Челябинск : Юж.-Урал. науч.-образоват. центр РАО, 2001. – 23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ряк В. Формування  у студентів критичного стилю мислення / Володимир Буряк // Вища школа. – 2007. – № 3. – С. 25-30.</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дюшин В. А. Педагогические проблемы самоконтроля в обучении и эффективности применения ТСО для его реализации : дис. … канд. пед. наук. : 13.00.01 / Владимир Александрович Вадюшин. – Минск, 1978. – 195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хрушева Т. А. Формирование у будущих учителей учений вариативного самоконтроля учебной деятельности в процессе их педагогической подготовки : дис. ... канд. пед. наук: 13.00.02 / Тамара Александровна Вахрушева. – Челябинск, 1995. – 162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ербицкий А. А. Личностный и компетентностный подходы к образованию: проблемы интеграции / А. А. Вербицкий, О. Г. Ларионова. – </w:t>
        <w:br/>
        <w:t xml:space="preserve">М. : Логос, 2009. – 336 с. </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ленский М. Я. Технологии профессионально-ориентированного обучения в высшей школе / М. Я. Виленский, П. И. Образцов, А. И. Уман. – М. : Педагогическое общество России, 2004. – 250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ітер О. Використання елементів алгоритмізації у викладанні економічних дисциплін / Олександра Вітер // Педагогіка і психологія професійної освіти. – Л., 2006. – № 5. – С. 31-40.</w:t>
      </w:r>
    </w:p>
    <w:p>
      <w:pPr>
        <w:pStyle w:val="Normal"/>
        <w:widowControl w:val="false"/>
        <w:numPr>
          <w:ilvl w:val="0"/>
          <w:numId w:val="29"/>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Великий тлумачний словник сучасної української мови / </w:t>
      </w:r>
      <w:r>
        <w:rPr>
          <w:rFonts w:cs="Times New Roman" w:ascii="Times New Roman" w:hAnsi="Times New Roman"/>
          <w:sz w:val="28"/>
          <w:szCs w:val="28"/>
          <w:lang w:val="ru-RU"/>
        </w:rPr>
        <w:br/>
      </w:r>
      <w:r>
        <w:rPr>
          <w:rFonts w:cs="Times New Roman" w:ascii="Times New Roman" w:hAnsi="Times New Roman"/>
          <w:sz w:val="28"/>
          <w:szCs w:val="28"/>
        </w:rPr>
        <w:t xml:space="preserve">ред. [В. Т. Бусел]. – К. : Ірпінь, 2002. – 1440 с. </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роніна Л. П. Шляхи формування умінь організації навчально-пізнавальної діяльності учнів / Л. П. Вороніна, О. С. Снісаренко // Педагогіка : зб наук. праць. – К. : Радянська школа, 1989. – Вип.28. – С. 14-20.</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готский Л. С. Педагогическая психология / Лев Семенович Выготский; [под. ред. В. В. Давыдова]. – М. : Педагогика, 1991. – 479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бай Т. В. Общая структура учебной деятельности : автореф. дис. на соиск. уч. ступени д-ра психол. наук : спец. 19.00.07 «Возрастная и педагогическая психология» / Т. В. Габай. – М., 2001. – 50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вакова Т. И. Формирование самоконтроля у учащихся V-VII классов в учебной деятельности : автореф. дис. на соиск. уч. степени канд. пед. наук : спец.13.00.09 / Т. И. Гавакова. – К., 1964. – 17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льперин П. Я. Введение в психологию : учебное пособие для вузов / Петр Яковлевич Гальперин. – М. : Книжный дом «Университет», 1999. – 332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стев А. К. Как надо работать. Практическое введение в науку организации труда / Алексей Капитонович Гастев. – [изд. 2-е.] – М. : Экономика, 1972. – С. 72-88.</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нчаренко С. У. Український педагогічний словник / Семен Устинович Гончаренко. – К. : Либідь, 1997. – 376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ебенюк О. С. Основы педагогики индивидуальности : учеб. пособ. [для студ. пед. фак.-та] / О. С. Гребенюк, Т. Б. Гребенюк. – Калининград : Изд-во КИ, 1996. – 39 с.</w:t>
      </w:r>
    </w:p>
    <w:p>
      <w:pPr>
        <w:pStyle w:val="Normal"/>
        <w:widowControl w:val="false"/>
        <w:numPr>
          <w:ilvl w:val="0"/>
          <w:numId w:val="29"/>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Гудыма А. П. Усиление обучающе-развивающих возможностей текущего контроля знаний студентов : автореф. дис. на соиск. уч. степени канд. пед. наук : спец. 13.00.01 «Общая педагогика, история педагогики» /</w:t>
      </w:r>
      <w:r>
        <w:rPr>
          <w:rFonts w:cs="Times New Roman" w:ascii="Times New Roman" w:hAnsi="Times New Roman"/>
          <w:sz w:val="28"/>
          <w:szCs w:val="28"/>
          <w:lang w:val="en-US"/>
        </w:rPr>
        <w:t xml:space="preserve"> </w:t>
      </w:r>
      <w:r>
        <w:rPr>
          <w:rFonts w:cs="Times New Roman" w:ascii="Times New Roman" w:hAnsi="Times New Roman"/>
          <w:sz w:val="28"/>
          <w:szCs w:val="28"/>
        </w:rPr>
        <w:t>А. П. Гуд</w:t>
      </w:r>
      <w:r>
        <w:rPr>
          <w:rFonts w:cs="Times New Roman" w:ascii="Times New Roman" w:hAnsi="Times New Roman"/>
          <w:sz w:val="28"/>
          <w:szCs w:val="28"/>
          <w:lang w:val="ru-RU"/>
        </w:rPr>
        <w:t>ыма</w:t>
      </w:r>
      <w:r>
        <w:rPr>
          <w:rFonts w:cs="Times New Roman" w:ascii="Times New Roman" w:hAnsi="Times New Roman"/>
          <w:sz w:val="28"/>
          <w:szCs w:val="28"/>
        </w:rPr>
        <w:t>. – Казань, 1981. – 25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уляева С. П. Портфолио: рекомендации по созданию и использованию в предпрофильной подготовке / Светлана Петровна Гуляева. – Новокузнецк : ИПК, 2005. – 73 с. </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выдов В. В. Виды обобщения в обучении (логико-психологические проблемы построения учебных предметов) / Василий Васильевич Давыдов. – М. : Педагогика, 1972. – 400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хин А. Н. Педагогическое моделирование: сущность, эффективность и ... неопределенность / А. Н. Дахин // Педагогика. – 2003. – № 4. – С. 21-26.</w:t>
      </w:r>
    </w:p>
    <w:p>
      <w:pPr>
        <w:pStyle w:val="Normal"/>
        <w:widowControl w:val="false"/>
        <w:numPr>
          <w:ilvl w:val="0"/>
          <w:numId w:val="29"/>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Деркач Л. Н. Психологические основы самоконтроля учащихся в процессе обучения иностранным языкам : автореф. дис. на соиск. уч. степени д-ра психол. наук : спец. 19.00.07 «Возрастная и педагогическая психология»</w:t>
      </w:r>
      <w:r>
        <w:rPr>
          <w:rFonts w:cs="Times New Roman" w:ascii="Times New Roman" w:hAnsi="Times New Roman"/>
          <w:sz w:val="28"/>
          <w:szCs w:val="28"/>
          <w:lang w:val="en-US"/>
        </w:rPr>
        <w:t> </w:t>
      </w:r>
      <w:r>
        <w:rPr>
          <w:rFonts w:cs="Times New Roman" w:ascii="Times New Roman" w:hAnsi="Times New Roman"/>
          <w:sz w:val="28"/>
          <w:szCs w:val="28"/>
        </w:rPr>
        <w:t>/ Л. Н. Деркач. – К., 1994. – 50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ремина Е И. Влияние самообучения на развитие творческой активности будущего специалиста : автореф. дис. на соиск. уч. степени канд. пед. наук : спец. 13.00.08 «Теория и методика профессионального образования» / Е. И. Еремина. – Воронеж, 2000. – 172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ипов Б. П. Самостоятельная работа учащихся на уроках / Борис Петрович Есипов. – М. : Педагогика, 1961. – 178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bookmarkStart w:id="3" w:name="bookmark21"/>
      <w:r>
        <w:rPr>
          <w:rFonts w:cs="Times New Roman" w:ascii="Times New Roman" w:hAnsi="Times New Roman"/>
          <w:sz w:val="28"/>
          <w:szCs w:val="28"/>
        </w:rPr>
        <w:t>Євтух М. Б.</w:t>
      </w:r>
      <w:bookmarkEnd w:id="3"/>
      <w:r>
        <w:rPr>
          <w:rFonts w:cs="Times New Roman" w:ascii="Times New Roman" w:hAnsi="Times New Roman"/>
          <w:sz w:val="28"/>
          <w:szCs w:val="28"/>
        </w:rPr>
        <w:t xml:space="preserve"> Забезпечення якості вищої освіти – важлива умова інноваційного розвитку держави і суспільства / М. Б. Євтух, І. С. Волощук // Педагогіка і психологія. – 2008. – № 1. – С. 13-18.</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Єльникова Г. Управлінська компетентність / Галина Єльникова. – К. : Ред. загальнопед. газ., 2005. – 128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Єременко І. Ф. Комплексна система формування нових громадян України – основи розвитку економіки держави / І. Ф. Єременко // Актуальні проблеми економіки. – 2007. – № 2(68). – С. 112-118.</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рова Л. В. Учить самостоятельности : [кн. для учителя] / Лидия Владимировна Жарова. – М. : Просвещение, 1993. – 203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гвязинский В. И. Теория обучения: Современная интерпретация : учеб. пособие [для студ. высш. пед. учеб. заведений] / Владимир Ильич Загвязинский. – М. : Академия, 2001. – 192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йцева С. С. Культура умственного труда как педагогический феномен / С. С. Зайцева // Вестник УРАО. – М., 2007. – № 1. – С. 42-45.</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 України «Про вищу освіту» : [Електронний ресурс]. Режим доступу : http://www.mon.gov.ua/education/higher – Мова укр.</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тавнюк О. О. Тренінг як ефективна форма професійно-етичної підготовки менеджерів / О. О.Заставнюк // Практична психологія і соціальна робота. – 2007. – № 3. – С. 17-27.</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бірник міні-кейсів з дисципліни «Комунікативні процеси у навчанні» / Л. О. Савенкова, В. М. Приходько, Л. А. Медвідь та ін.; </w:t>
        <w:br/>
        <w:t>ред. Л. О. Савенкової, В. М. Приходько. – К. : КНЕУ, 2009. – 343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имняя И. А. Педагогическая психология : учеб. пособие / Ирина Алексеевна Зимняя. – Ростов н/Д. : Феникс, 1997. – 480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інченко В. О. Формування професійної спрямованості студентів економічних спеціальностей на початковому етапі навчання : автореф. дис. на здобуття наук. ступеня канд. психол. наук : спец. 13.00.04 «Теорія і методика професійної освіти» / В. О. Зінченко. – Луганськ, 2008. – 19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язюн І. А. Діалектика змісту освіти і змісту учіння / І. А. Зязюн // Педагогіка вищої та середньої школи: спец. випуск «Проблеми і перспективи культурологічної особистісно-орієнтованої освіти : [зб. наук. праць]. – 2003. – № 6. – С. 32-40.</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отова Н. В. Корректирующий контроль как фактор повышения качества обучения в ВУЗе (на материале предметов гуманитарного цикла) : дис. … к-та пед. наук : 13.00.08 / Изотова Надежда Васильевна. – Брянск, 2004. – 250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льина Т. А. Структурно-системный подход в обучении / Татьяна Андреевна Ильина. – М. : Знание, 1972. – Вып.1,2,3. – 72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льясов И. И. Структура и формирование процесса учения : автореф. дис. на соиск. уч. степени доктора психол. наук : спец. 19.00.01 «Возрастная и педагогическая психология» / И. И. Ильясов. – М., 1988. – 50 с.</w:t>
      </w:r>
    </w:p>
    <w:p>
      <w:pPr>
        <w:pStyle w:val="Normal"/>
        <w:widowControl w:val="false"/>
        <w:numPr>
          <w:ilvl w:val="0"/>
          <w:numId w:val="29"/>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Имитационно-игровое обучение в высшей школе : учебное пособие</w:t>
      </w:r>
      <w:r>
        <w:rPr>
          <w:rFonts w:cs="Times New Roman" w:ascii="Times New Roman" w:hAnsi="Times New Roman"/>
          <w:sz w:val="28"/>
          <w:szCs w:val="28"/>
          <w:lang w:val="en-US"/>
        </w:rPr>
        <w:t> </w:t>
      </w:r>
      <w:r>
        <w:rPr>
          <w:rFonts w:cs="Times New Roman" w:ascii="Times New Roman" w:hAnsi="Times New Roman"/>
          <w:sz w:val="28"/>
          <w:szCs w:val="28"/>
        </w:rPr>
        <w:t>/ Л. В. Кондрашова, М. Г. Виевская, Л. А. Савченко. – Кривой Рог, 2001. – 194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оганзен Б. Г. Педагогическая деятельность и научная организация труда / Бода Германович Иоганзен. – Томск : Томск. ун-т, 1973. – 61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тельсон Л. Б. Об особенностях формирования самоконтроля при производственном обучении / Л. Б. Ительсон // Вопросы психологии. – 1961. – №. 2. – С. 5-16.</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тельсон Л. Б. Психологические основы обучения. Вып. І: Эмпирическое и теоретическое мышление / Лев Борисович Ительсон. – М. : Знание, 1972. – 259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банова-Меллер Е. Н. Учебная деятельность и развивающее обучение / Евгения Николаевна Кабанова-Меллер. – М. : Знание, 1981. – 96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ган М. С. Человеческая деятельность. (Опыт системного анализа) / Моисей Самойлович Каган. – М. : Политиздат, 1974. – 210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лмыкова З. И. Продуктивное мышление как основа обучаемости / Зинаида Ильинична Калмыкова. – М. : Педагогика, 1981. – 350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лмыкова И. Р. Портфолио как средство самоорганизации и саморазвития личности / И. Р. Калмыкова // Образование в современной школе. – 2002. – № 5. – С. 23-27.</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амушка Л. М. Психологія управління / Людмила Миколаївна Карамушка. – К. : Міленіум, 2003. – 344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вас В. М. Використання технологій портфоліо у системі вищої освіти / В. М. Квас // Вісник Черкаського університету : Серія Педагогічні науки. – 2010. – Вип. 186. – С. 53–60.</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ерекеша О. В. Формування оцінно-рефлексивної самостійності майбутніх економістів у процесі фахової підготовки :  дис. ... канд. пед. наук : 13.00.04 / Керекеша Ольга Владиславівна. – Одеса, 2008. – 250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епіков О. І. Основи творчості особи : навч. посіб. / О. І. Клепіков, І. Т. Кучерявий. – К. : Вища шк., 1996. – 295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люченко Е. В. Дидактические условия эффективности учебной деятельности обучающихся : дис. … к-та пед. наук : 13.00.01 / Ключенко Елизавета Валентиновна. – Ставрополь, 2003. – 210 с. </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вальчук Г. О. Активізація навчання в економічній освіті / Галина Олександрівна Ковальчук. – К. : КНЕУ, 2005. – 203 с. </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заков В. А. Самостоятельная работа студентов и ее информационно-методическое обеспечение / Виталий Андреевич Козаков. – К. : Вища школа, 1990. – 248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от А. М. Фундаменталізація та індивідуалізація економічної освіти як провідні тенденції її розвиту / А. М. Колот // Економічна теорія : Науковий журнал. – 2006. – № 1. – С. 94–107.</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аржевский Ю. А. Педагогический анализ учебно-воспитательного процесса и управление школой / Юрий Анатолиевич Конаржевский. – М. : Педагогика, 1986. – 143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драшова Л. В. Высшая педагогическая школа и Болонский процесс: реалии и перспективы / Лидия Валентиновна Кондрашова. – Кривой Рог : КДПУ, 2008. – 474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драшова Л. В. Гуманизация учебно-воспитательного процесса школы: история, теория, поиски / Лидия Валентиновна Кондрашова. – Кривой Рог : КДПУ, 1996. – 74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драшова Л. В. Сучасні підходи до організації навчальної діяльності // Лідія Валентинівна Кондрашова та ін. / Педагогіка в запитаннях і відповідях : навч. посіб. – К. : Знання, 2006. – С. 190-204.</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опкин О. А. Связь учебной успеваемости с индивидуально-патологическими особенностями их саморегуляции / О. А. Конопкин, Г. С. Прыгин // Вопросы психологии. – 1984. – № 3. – С. 42–52.</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цепція розвитку економічної освіти в Україні (проект) // Інформаційний вісник вищої освіти. – 2004. – № 13. – С. 20–27.</w:t>
      </w:r>
    </w:p>
    <w:p>
      <w:pPr>
        <w:pStyle w:val="Normal"/>
        <w:widowControl w:val="false"/>
        <w:numPr>
          <w:ilvl w:val="0"/>
          <w:numId w:val="29"/>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Коржуев А. В. Рефлексия и критическое мышление в контексте задач высшего образования / А. В. Коржуев, В. А. Попков, Е. Л. Рязанова</w:t>
      </w:r>
      <w:r>
        <w:rPr>
          <w:rFonts w:cs="Times New Roman" w:ascii="Times New Roman" w:hAnsi="Times New Roman"/>
          <w:sz w:val="28"/>
          <w:szCs w:val="28"/>
          <w:lang w:val="ru-RU"/>
        </w:rPr>
        <w:t xml:space="preserve"> </w:t>
      </w:r>
      <w:r>
        <w:rPr>
          <w:rFonts w:cs="Times New Roman" w:ascii="Times New Roman" w:hAnsi="Times New Roman"/>
          <w:sz w:val="28"/>
          <w:szCs w:val="28"/>
        </w:rPr>
        <w:t>// Педагогика. – № 1. – 2002. – С. 18-25.</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откий термінологічний словник з педагогіки / [укл. О. А. Пермяков, В. В. Морозов]. – Кривий Ріг : Видавничий дім, 2007. – 116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стишина Г. І. Формування навчально-пізнавальної діяльності студентів вищих технічних навчальних закладів : автореф. дис. на здобуття наук. ступеня канд. пед. наук : спец. 13.00.04 «Теорія і методика професійної освіти» / Г. І. Костишина. – Тернопіль, 2003. – 19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стюк Г. С. Учебно-воспитательный процесс и психическое развитие личности / Григорий Силович  Костюк; ред. Л. Н. Проколиенко. – К. : Рад. шк., 1989. – 608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евский В. В. Умения и навыки как компонент содержания общего среднего образования // Советская педагогика. – 1981. – № 10. – С. 51-55.</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емень В. Г. Освіта і наука в Україні – інноваційні аспекти. Стратегія. Реалізація. Результати / Василь Григорович Кремень. – К. : Грамота, 2005. – 447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жанівська В. П. Особливості застосування особистісно зорієнтованих технологій навчання в підготовці майбутніх економістів у коледжах : : автореф. дис. на здобуття наук. ступеня канд. пед. наук : спец. 13.00.04 «Теорія і методика професійної освіти» / В. П. Крижановська. – Вінниця, 2009. – 21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утецкий В. А. Основы педагогической психологии / Вадим Андреевич Крутецкий. – М. : Просвещение, 1972. – 255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вшинов Н. И. Влияние повторных упражнений на самоконтроль учащихся в производственном обучении / Н. И. Кувшинов // Вопросы психологии. – 1961. – № 2. – С. 17-23.</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даев М. Р. Корректирующий контроль в учебном процессе. Проблемы и методы построения и реализации его системы : монографія / Мурат Рашидович Кудаев. – Майкоп : Качество, 1997. – 195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зьмина Н. В. Основы вузовской педагогики / Нина Васильевна Кузьмина. – Л. : ЛГУ, 1972. – 184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зьминський А. І. Педагогіка у запитаннях і відповідях: навч. посіб. / А. І. Кузьминський, В. Л. Омеляненко. – К. : Знання, 2006. – 311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люткин Ю. Н. Индивидуальные различия в мыслительной деятельности взрослых учащихся / Ю. Н. Кулюткин, Г. С. Сухобская. – М. : Педагогика, 1971. – 111 с.</w:t>
      </w:r>
    </w:p>
    <w:p>
      <w:pPr>
        <w:pStyle w:val="Normal"/>
        <w:widowControl w:val="false"/>
        <w:numPr>
          <w:ilvl w:val="0"/>
          <w:numId w:val="29"/>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Кустовський С. М. Дидактичні умови організації самостійної навчально-пізнавальної діяльності майбутніх економістів у вищих навчальних закладах : автореф. дис. на здобуття наук. ступеня канд. пед. наук : спец. 13.00.04 «Теорія і методика професійної освіти» / </w:t>
      </w:r>
      <w:r>
        <w:rPr>
          <w:rFonts w:cs="Times New Roman" w:ascii="Times New Roman" w:hAnsi="Times New Roman"/>
          <w:sz w:val="28"/>
          <w:szCs w:val="28"/>
          <w:lang w:val="ru-RU"/>
        </w:rPr>
        <w:br/>
      </w:r>
      <w:r>
        <w:rPr>
          <w:rFonts w:cs="Times New Roman" w:ascii="Times New Roman" w:hAnsi="Times New Roman"/>
          <w:sz w:val="28"/>
          <w:szCs w:val="28"/>
        </w:rPr>
        <w:t>С. М. Кустовський. – Вінниця, 2005. – 21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аврентьєва О. О. Дидактичні умови формування інтелектуальних умінь старшокласників при вивченні науково-природничих дисциплін : дис. … к-та пед. наук : 13.00.09 / Лаврентьєва Олена Олександрівна. – Кривий Ріг,2005. – 230 с. </w:t>
      </w:r>
    </w:p>
    <w:p>
      <w:pPr>
        <w:pStyle w:val="Normal"/>
        <w:widowControl w:val="false"/>
        <w:numPr>
          <w:ilvl w:val="0"/>
          <w:numId w:val="29"/>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Лазаревский С. В. Формирование общеучебных интеллектуальных умений у старшеклассников (на материале дисциплин естественнонаучного цикла) : автореф. дис. на соиск. уч. степени канд. пед. наук : спец. 13.00.01 «Общая педагогика и история педагогики» / </w:t>
      </w:r>
      <w:r>
        <w:rPr>
          <w:rFonts w:cs="Times New Roman" w:ascii="Times New Roman" w:hAnsi="Times New Roman"/>
          <w:sz w:val="28"/>
          <w:szCs w:val="28"/>
          <w:lang w:val="ru-RU"/>
        </w:rPr>
        <w:br/>
      </w:r>
      <w:r>
        <w:rPr>
          <w:rFonts w:cs="Times New Roman" w:ascii="Times New Roman" w:hAnsi="Times New Roman"/>
          <w:sz w:val="28"/>
          <w:szCs w:val="28"/>
        </w:rPr>
        <w:t xml:space="preserve">С. В. Лазаревский. – К., 1989. – 130 с. </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винов А. М. О содержании понятий «навык» и «умение» / А. М. Левинов // Советская педагогика. – 1980. – №3. – С. 68-72.</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евшин М. М. Інноваційні грані педагогічного моделювання </w:t>
        <w:br/>
        <w:t>/ М. М. Левшин // Вища освіта України : Тематичний випуск «Педагогіка вищої школи: методология, теорія, технології». – 2009. – № 3 (Додаток 1). – С. 70-75.</w:t>
      </w:r>
    </w:p>
    <w:p>
      <w:pPr>
        <w:pStyle w:val="Normal"/>
        <w:widowControl w:val="false"/>
        <w:numPr>
          <w:ilvl w:val="0"/>
          <w:numId w:val="29"/>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Лекції з педагогіки вищої школи : навчальний посібник / </w:t>
      </w:r>
      <w:r>
        <w:rPr>
          <w:rFonts w:cs="Times New Roman" w:ascii="Times New Roman" w:hAnsi="Times New Roman"/>
          <w:sz w:val="28"/>
          <w:szCs w:val="28"/>
          <w:lang w:val="ru-RU"/>
        </w:rPr>
        <w:br/>
      </w:r>
      <w:r>
        <w:rPr>
          <w:rFonts w:cs="Times New Roman" w:ascii="Times New Roman" w:hAnsi="Times New Roman"/>
          <w:sz w:val="28"/>
          <w:szCs w:val="28"/>
        </w:rPr>
        <w:t>ред. В. І. Лозової. – Х. : ОВС, 2006. – 496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нь В. С. Облік і аудит. Вступ до фаху : навч. посіб. / Василь Степанович Лень, Валентин Анатолійович Нехай. – К. : Центр учбової літератури, 2009. – 256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онтьев А. Н. Деятельность. Сознание. Личность / Алексей Николаевич Леонтьев. – М. : Политиздат, 1977. – 303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рнер И. Я. Дидактические основы методов обучения / Исаак Яковлевич Лернер. – М. : Педагогика, 1981. – 186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пкина А. И. Критичность и самооценка в учебной деятельности / А. И. Липкина, Л. А. Рыбак.  – М. : Просвещение, 1968. – 142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твинова Л. В. Психологічні механізми подолання дезадаптаційних переживань студентів-першокурсників : автореф. дис. на здобуття наук. ступеня канд. психол. наук : спец. 19.00.07 «Педагогічна та вікова психологія» / Л. В. Литвинова. – К., 2004. – 19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товкина С. В. Формирование умений самоконтроля у студентов экономических специальностей в процессе самостоятельной работы в ВУЗе : дис. … к-та пед. наук : 13.00.08 / Литовкина Светлана Владимировна. – Магнитогорск, 2010. – 210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овшак А. А. Стратегические умения как фактор развития личности и их формирования у студентов / А. А. Ловшак // Формирование познавательной деятельности школьников и студентов. – Тюмень : изд. ТГУ, 1982. – С. 129-135.</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ошкарева Н. А. Проблема формирования системы учебных умений и навыков учащихся / Н. А. Лошкарева // Советская педагогика. – 1980. – № 3. – С. 12-20.</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уговий В. І. Компетентності та компетенції : понятійно-термінологічний дискурс / В. І. Луговий // Вища освіта України : Тематичний випуск "Педагогіка вищої школи: методология, теорія, технології". – 2009. – Додаток 1. – С. 65-75.</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укаш С. В. Педагогічне розуміння економічного мислення </w:t>
        <w:br/>
        <w:t>/ С. В. Лукаш // Педагогіка і психологія. – 1991. – № 1 – С. 26-30.</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укинова Н. Г. Самостоятельная работа как средство и условие развития познавательной деятельности студента : дис. … к-та пед. наук : 13.00.08 / Лукинова Надежда Григорьевна. – Ставрополь, 2003. – 210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ында А. С. Дидактические основы формирования самоконтроля в процессе самостоятельной работы учащихся / Андрей Степанович Лында. – М. : Высшая школа, 1979. – 160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енко С. Д. Саморозвиток суб’єкта навчальної діяльності</w:t>
        <w:br/>
        <w:t>/ С. Д. Максименко // Вісник Національного технічного ун-ту України. – 2001. – № 3. – Кн. 1. – С. 5-10.</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лафіїк І. В. Дидактика : навч. посібник / Іван Васильович Малафіїк. – К. : Кондор, 2005. – 398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лафіїк І. В. Системний підхід у теорії і практиці навчання / Іван Васильович Малафіїк. – Рівне : Редакційно-видавничий відділ Рівненського державного гуманітарного університету, 2004. – 437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лихін О. В. Організація самостійної навчальної діяльності студентів вищих педагогічних навчальних закладів: теоретико-методологічний аспект : монографія / Олександр Володимирович Малихін. – Кривий Ріг : Видавничий дім, 2009. – 307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рмаза О. І. Менеджмент в освіті: дорожня карта керівника / Олександра Іванівна Мармаза. – Х. : Основа, 2007. – 448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шбиц Э. И. Психологические основы управления учебной деятельностью : дис. … д-ра психол. наук : 19.00.07 / Машбиц Эфим Израилевич. – К., 1988. – 380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чні рекомендації до практичних робіт з дисципліни «Організація ведення переговорів» (ділові ігри) для студентів 0502 «Менеджмент» / укл. О. П. Крупський, О. Г. Кузнєцова. – Дніпропетровськ : ДНУ, 2008. – 50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лерян Е. А. Психология формирования общетрудовых политехнических умений / Евгений Александрович Милерян. – М. : Педагогика, 1973. – 300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йсеюк Н. Є. Педагогіка : навч. посіб. / Неля Мойсеюк. – [3-є вид., доп.] – К. : Кондор, 2001. – 608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либог А. Г. Вопросы научной организации педагогического труда в высшей школе / Александр Григорьевич Молибог. – [2-е изд., доп.]. – Минск : Вышэйш. школа, 1975. – 288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bookmarkStart w:id="4" w:name="bookmark18"/>
      <w:r>
        <w:rPr>
          <w:rFonts w:cs="Times New Roman" w:ascii="Times New Roman" w:hAnsi="Times New Roman"/>
          <w:sz w:val="28"/>
          <w:szCs w:val="28"/>
        </w:rPr>
        <w:t>Мороз І. В. Концептуальні засади підготовки фахівців з економіки</w:t>
      </w:r>
      <w:bookmarkEnd w:id="4"/>
      <w:r>
        <w:rPr>
          <w:rFonts w:cs="Times New Roman" w:ascii="Times New Roman" w:hAnsi="Times New Roman"/>
          <w:sz w:val="28"/>
          <w:szCs w:val="28"/>
        </w:rPr>
        <w:t xml:space="preserve"> / Мороз Інна Вікторівна. – Переяслав-Хмельницький : ДПУ імені Григорія Сковороди. – С. 330-335.</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умченко И. Л. Самообразование будущего учителя / Иван Леонтьевич Наумченко. – Саранск : Мордовское книжное издательство, 1974. – 261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учная организация труда студента : уч.-метод. пособие / [авт.-сост. Г. В. Коган]. – Мурманск : МГПУ, 2007. – 117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ціональна доктрина розвитку України у ХХІ столітті // Освіта України. – 2001. – № 29. – С. 4-6.</w:t>
      </w:r>
    </w:p>
    <w:p>
      <w:pPr>
        <w:pStyle w:val="Normal"/>
        <w:widowControl w:val="false"/>
        <w:numPr>
          <w:ilvl w:val="0"/>
          <w:numId w:val="29"/>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Немов Р. С. Психология : Учебник для студ. высш. пед. учеб. заведений / Роберт Семенович Немов : В 3-х кн. – </w:t>
      </w:r>
      <w:r>
        <w:rPr>
          <w:rFonts w:cs="Times New Roman" w:ascii="Times New Roman" w:hAnsi="Times New Roman"/>
          <w:sz w:val="28"/>
          <w:szCs w:val="28"/>
          <w:lang w:val="ru-RU"/>
        </w:rPr>
        <w:t>[</w:t>
      </w:r>
      <w:r>
        <w:rPr>
          <w:rFonts w:cs="Times New Roman" w:ascii="Times New Roman" w:hAnsi="Times New Roman"/>
          <w:sz w:val="28"/>
          <w:szCs w:val="28"/>
        </w:rPr>
        <w:t>3-е изд.</w:t>
      </w:r>
      <w:r>
        <w:rPr>
          <w:rFonts w:cs="Times New Roman" w:ascii="Times New Roman" w:hAnsi="Times New Roman"/>
          <w:sz w:val="28"/>
          <w:szCs w:val="28"/>
          <w:lang w:val="ru-RU"/>
        </w:rPr>
        <w:t>]</w:t>
      </w:r>
      <w:r>
        <w:rPr>
          <w:rFonts w:cs="Times New Roman" w:ascii="Times New Roman" w:hAnsi="Times New Roman"/>
          <w:sz w:val="28"/>
          <w:szCs w:val="28"/>
        </w:rPr>
        <w:t xml:space="preserve"> – М. : Гуманит. изд. центр ВЛАДОС, 2000. – Кн. 3: Психодиагностика. Введение в научное психологическое исследование с элементами математической статистики. – 640 с.</w:t>
      </w:r>
    </w:p>
    <w:p>
      <w:pPr>
        <w:pStyle w:val="Normal"/>
        <w:widowControl w:val="false"/>
        <w:numPr>
          <w:ilvl w:val="0"/>
          <w:numId w:val="29"/>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Никифоров Г. С. Самоконтроль человека / Герман Сергеевич Никифоров. </w:t>
      </w:r>
      <w:r>
        <w:rPr>
          <w:rFonts w:cs="Times New Roman" w:ascii="Times New Roman" w:hAnsi="Times New Roman"/>
          <w:sz w:val="28"/>
          <w:szCs w:val="28"/>
          <w:lang w:val="ru-RU"/>
        </w:rPr>
        <w:t>–</w:t>
      </w:r>
      <w:r>
        <w:rPr>
          <w:rFonts w:cs="Times New Roman" w:ascii="Times New Roman" w:hAnsi="Times New Roman"/>
          <w:sz w:val="28"/>
          <w:szCs w:val="28"/>
        </w:rPr>
        <w:t xml:space="preserve"> Л. : Изд-во Ленингр. ун-та, 1989. </w:t>
      </w:r>
      <w:r>
        <w:rPr>
          <w:rFonts w:cs="Times New Roman" w:ascii="Times New Roman" w:hAnsi="Times New Roman"/>
          <w:sz w:val="28"/>
          <w:szCs w:val="28"/>
          <w:lang w:val="ru-RU"/>
        </w:rPr>
        <w:t>–</w:t>
      </w:r>
      <w:r>
        <w:rPr>
          <w:rFonts w:cs="Times New Roman" w:ascii="Times New Roman" w:hAnsi="Times New Roman"/>
          <w:sz w:val="28"/>
          <w:szCs w:val="28"/>
        </w:rPr>
        <w:t xml:space="preserve"> 192 с. </w:t>
      </w:r>
    </w:p>
    <w:p>
      <w:pPr>
        <w:pStyle w:val="Normal"/>
        <w:widowControl w:val="false"/>
        <w:numPr>
          <w:ilvl w:val="0"/>
          <w:numId w:val="29"/>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Новаченко Т. В. Формування педагогічної самоорганізації студентів педагогічних училищ : автореф. дис. на здобуття наук. ступеня канд. пед. наук : спец. 13.00.04 «Теорія і методика професійної освіти» / </w:t>
      </w:r>
      <w:r>
        <w:rPr>
          <w:rFonts w:cs="Times New Roman" w:ascii="Times New Roman" w:hAnsi="Times New Roman"/>
          <w:sz w:val="28"/>
          <w:szCs w:val="28"/>
          <w:lang w:val="ru-RU"/>
        </w:rPr>
        <w:br/>
      </w:r>
      <w:r>
        <w:rPr>
          <w:rFonts w:cs="Times New Roman" w:ascii="Times New Roman" w:hAnsi="Times New Roman"/>
          <w:sz w:val="28"/>
          <w:szCs w:val="28"/>
        </w:rPr>
        <w:t>Т. В. Новаченко. – Одеса, 2004. – 21 с.</w:t>
      </w:r>
    </w:p>
    <w:p>
      <w:pPr>
        <w:pStyle w:val="Normal"/>
        <w:widowControl w:val="false"/>
        <w:numPr>
          <w:ilvl w:val="0"/>
          <w:numId w:val="29"/>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Новиков А. М. Основания педагогики </w:t>
      </w:r>
      <w:r>
        <w:rPr>
          <w:rFonts w:cs="Times New Roman" w:ascii="Times New Roman" w:hAnsi="Times New Roman"/>
          <w:sz w:val="28"/>
          <w:szCs w:val="28"/>
          <w:lang w:val="ru-RU"/>
        </w:rPr>
        <w:t>:</w:t>
      </w:r>
      <w:r>
        <w:rPr>
          <w:rFonts w:cs="Times New Roman" w:ascii="Times New Roman" w:hAnsi="Times New Roman"/>
          <w:sz w:val="28"/>
          <w:szCs w:val="28"/>
        </w:rPr>
        <w:t xml:space="preserve"> Пособие для авторов учебников и преподавателей / Александр Михайлович Новиков. </w:t>
      </w:r>
      <w:r>
        <w:rPr>
          <w:rFonts w:cs="Times New Roman" w:ascii="Times New Roman" w:hAnsi="Times New Roman"/>
          <w:sz w:val="28"/>
          <w:szCs w:val="28"/>
          <w:lang w:val="ru-RU"/>
        </w:rPr>
        <w:t>–</w:t>
      </w:r>
      <w:r>
        <w:rPr>
          <w:rFonts w:cs="Times New Roman" w:ascii="Times New Roman" w:hAnsi="Times New Roman"/>
          <w:sz w:val="28"/>
          <w:szCs w:val="28"/>
        </w:rPr>
        <w:t xml:space="preserve"> М. : Издательство «Эгвес», 2010. </w:t>
      </w:r>
      <w:r>
        <w:rPr>
          <w:rFonts w:cs="Times New Roman" w:ascii="Times New Roman" w:hAnsi="Times New Roman"/>
          <w:sz w:val="28"/>
          <w:szCs w:val="28"/>
          <w:lang w:val="ru-RU"/>
        </w:rPr>
        <w:t>–</w:t>
      </w:r>
      <w:r>
        <w:rPr>
          <w:rFonts w:cs="Times New Roman" w:ascii="Times New Roman" w:hAnsi="Times New Roman"/>
          <w:sz w:val="28"/>
          <w:szCs w:val="28"/>
        </w:rPr>
        <w:t xml:space="preserve"> 208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виков А. Методология учебной деятельности / Александр Новиков. – М. : Эгвес, 2005. – 176 с.</w:t>
      </w:r>
    </w:p>
    <w:p>
      <w:pPr>
        <w:pStyle w:val="Normal"/>
        <w:widowControl w:val="false"/>
        <w:numPr>
          <w:ilvl w:val="0"/>
          <w:numId w:val="29"/>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Образцов П. И. Методология и методика психолого-педагогического исследования : учеб. пособие / Павел Иванович Образцов. – М.</w:t>
      </w:r>
      <w:r>
        <w:rPr>
          <w:rFonts w:cs="Times New Roman" w:ascii="Times New Roman" w:hAnsi="Times New Roman"/>
          <w:sz w:val="28"/>
          <w:szCs w:val="28"/>
          <w:lang w:val="ru-RU"/>
        </w:rPr>
        <w:t xml:space="preserve"> </w:t>
      </w:r>
      <w:r>
        <w:rPr>
          <w:rFonts w:cs="Times New Roman" w:ascii="Times New Roman" w:hAnsi="Times New Roman"/>
          <w:sz w:val="28"/>
          <w:szCs w:val="28"/>
        </w:rPr>
        <w:t>: Логос, 2006. – 128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емчук В. Ф. Використання методу активного самоконтролю як ефективного засобу самостійної колективної пошукової діяльності студентів / В. Ф. Обремчук // Система організації самостійної роботи студентів: досвід, проблеми : Матеріали науково-методичної конференції. – К. : КНЕУ, 2000. – С. 60-61.</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гурцов А. П. Підготовка випускників вищих навчальних закладів до роботи в умовах становлення ринкової економіки / А. П. Огурцов, Л. М. Мамаєва, В. В. Заліщук // Нові технології навчання : наук.-метод. зб. – К. : НМЦВО, 2000. – Вип. 27. – С. 16-27.</w:t>
      </w:r>
    </w:p>
    <w:p>
      <w:pPr>
        <w:pStyle w:val="Normal"/>
        <w:widowControl w:val="false"/>
        <w:numPr>
          <w:ilvl w:val="0"/>
          <w:numId w:val="29"/>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Онучак</w:t>
      </w:r>
      <w:r>
        <w:rPr>
          <w:rFonts w:cs="Times New Roman" w:ascii="Times New Roman" w:hAnsi="Times New Roman"/>
          <w:b/>
          <w:bCs/>
          <w:sz w:val="28"/>
          <w:szCs w:val="28"/>
        </w:rPr>
        <w:t xml:space="preserve"> </w:t>
      </w:r>
      <w:r>
        <w:rPr>
          <w:rFonts w:cs="Times New Roman" w:ascii="Times New Roman" w:hAnsi="Times New Roman"/>
          <w:sz w:val="28"/>
          <w:szCs w:val="28"/>
        </w:rPr>
        <w:t xml:space="preserve">Л. В. </w:t>
      </w:r>
      <w:r>
        <w:rPr>
          <w:rFonts w:cs="Times New Roman" w:ascii="Times New Roman" w:hAnsi="Times New Roman"/>
          <w:bCs/>
          <w:sz w:val="28"/>
          <w:szCs w:val="28"/>
        </w:rPr>
        <w:t>Педагогічні умови організації самостійної позааудиторної роботи студентів економічних спеціальностей</w:t>
      </w:r>
      <w:r>
        <w:rPr>
          <w:rFonts w:cs="Times New Roman" w:ascii="Times New Roman" w:hAnsi="Times New Roman"/>
          <w:b/>
          <w:bCs/>
          <w:sz w:val="28"/>
          <w:szCs w:val="28"/>
        </w:rPr>
        <w:t xml:space="preserve"> </w:t>
      </w:r>
      <w:r>
        <w:rPr>
          <w:rFonts w:cs="Times New Roman" w:ascii="Times New Roman" w:hAnsi="Times New Roman"/>
          <w:sz w:val="28"/>
          <w:szCs w:val="28"/>
        </w:rPr>
        <w:t>: автореф. дис. на здобуття наук. ступеня канд. пед. наук : спец. 13.00.04 «Теорія і методика професійної освіти» / Л.</w:t>
      </w:r>
      <w:r>
        <w:rPr>
          <w:rFonts w:cs="Times New Roman" w:ascii="Times New Roman" w:hAnsi="Times New Roman"/>
          <w:sz w:val="28"/>
          <w:szCs w:val="28"/>
          <w:lang w:val="ru-RU"/>
        </w:rPr>
        <w:t xml:space="preserve"> </w:t>
      </w:r>
      <w:r>
        <w:rPr>
          <w:rFonts w:cs="Times New Roman" w:ascii="Times New Roman" w:hAnsi="Times New Roman"/>
          <w:sz w:val="28"/>
          <w:szCs w:val="28"/>
        </w:rPr>
        <w:t>В. Онучак. – К., 2002. – 21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ацька С. В. Розвиток бізнес-освіти в Україні в умовах трансформації економіки : автореф. дис. на здобуття наук. ступеня канд. економ. наук : спец. 08.10.01 «Демографія, економіка праці, соціальна економіка і політика» / С. В. Опацька. – Л., 2002. – 21 с. </w:t>
      </w:r>
    </w:p>
    <w:p>
      <w:pPr>
        <w:pStyle w:val="Normal"/>
        <w:widowControl w:val="false"/>
        <w:numPr>
          <w:ilvl w:val="0"/>
          <w:numId w:val="29"/>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Організація самостійної роботи студентів з педагогіки : </w:t>
        <w:br/>
        <w:t>посібник / В. І. Євдокимов, Т. П. Агапова, І. В. Гавриш, В. В. Луценко. – Х. : ХДПУ ім.</w:t>
      </w:r>
      <w:r>
        <w:rPr>
          <w:rFonts w:cs="Times New Roman" w:ascii="Times New Roman" w:hAnsi="Times New Roman"/>
          <w:sz w:val="28"/>
          <w:szCs w:val="28"/>
          <w:lang w:val="en-US"/>
        </w:rPr>
        <w:t> </w:t>
      </w:r>
      <w:r>
        <w:rPr>
          <w:rFonts w:cs="Times New Roman" w:ascii="Times New Roman" w:hAnsi="Times New Roman"/>
          <w:sz w:val="28"/>
          <w:szCs w:val="28"/>
        </w:rPr>
        <w:t>Г. Сковороди, 2000. – 160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bookmarkStart w:id="5" w:name="bookmark100"/>
      <w:r>
        <w:rPr>
          <w:rFonts w:cs="Times New Roman" w:ascii="Times New Roman" w:hAnsi="Times New Roman"/>
          <w:sz w:val="28"/>
          <w:szCs w:val="28"/>
        </w:rPr>
        <w:t>Осницкий A. К. Саморегуляции на разных этапах профессионального становления</w:t>
      </w:r>
      <w:bookmarkEnd w:id="5"/>
      <w:r>
        <w:rPr>
          <w:rFonts w:cs="Times New Roman" w:ascii="Times New Roman" w:hAnsi="Times New Roman"/>
          <w:sz w:val="28"/>
          <w:szCs w:val="28"/>
        </w:rPr>
        <w:t xml:space="preserve"> / А. К. Осницкий, Р. B. Бякова, </w:t>
        <w:br/>
        <w:t>С. B. Истомина // Вопросы психологии. – 2009. – № 1. – С. 3-10.</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и менеджменту : підручник/ наук. ред. В. Яцура, Д. Олесневич. – Львів : Бак, 2001. – 470 с.</w:t>
      </w:r>
    </w:p>
    <w:p>
      <w:pPr>
        <w:pStyle w:val="Normal"/>
        <w:widowControl w:val="false"/>
        <w:numPr>
          <w:ilvl w:val="0"/>
          <w:numId w:val="29"/>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Основні засади розвитку вищої освіти України в контексті Болонського процесу (документи і матеріали 2003 – 2004 рр.) / </w:t>
      </w:r>
      <w:r>
        <w:rPr>
          <w:rFonts w:cs="Times New Roman" w:ascii="Times New Roman" w:hAnsi="Times New Roman"/>
          <w:sz w:val="28"/>
          <w:szCs w:val="28"/>
          <w:lang w:val="ru-RU"/>
        </w:rPr>
        <w:br/>
      </w:r>
      <w:r>
        <w:rPr>
          <w:rFonts w:cs="Times New Roman" w:ascii="Times New Roman" w:hAnsi="Times New Roman"/>
          <w:sz w:val="28"/>
          <w:szCs w:val="28"/>
        </w:rPr>
        <w:t>[М. Ф. Степко, Я. Я. Болюбаш,  В. Д. Шинкарук,  В. В. Грубінко,  І. І. Бабин]; ред. В. Г. Кременя. – Тернопіль : Вид-во ТДПУ імені Володимира Гнатюка, 2004. – 143 с.</w:t>
      </w:r>
    </w:p>
    <w:p>
      <w:pPr>
        <w:pStyle w:val="Normal"/>
        <w:widowControl w:val="false"/>
        <w:numPr>
          <w:ilvl w:val="0"/>
          <w:numId w:val="29"/>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Павлов И. П. Избранные труды / Иван Петрович Павлов; </w:t>
        <w:br/>
        <w:t xml:space="preserve">ред. М. А. Усиевича. </w:t>
      </w:r>
      <w:r>
        <w:rPr>
          <w:rFonts w:cs="Times New Roman" w:ascii="Times New Roman" w:hAnsi="Times New Roman"/>
          <w:sz w:val="28"/>
          <w:szCs w:val="28"/>
          <w:lang w:val="ru-RU"/>
        </w:rPr>
        <w:t>–</w:t>
      </w:r>
      <w:r>
        <w:rPr>
          <w:rFonts w:cs="Times New Roman" w:ascii="Times New Roman" w:hAnsi="Times New Roman"/>
          <w:sz w:val="28"/>
          <w:szCs w:val="28"/>
        </w:rPr>
        <w:t xml:space="preserve"> М. : Наука, 1954. – 418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ламарчук В. Ф. Як виростити інтелектуала / Валентина Федорівна Паламарчук. – Тернопіль : Навчальна книга – Богдан, 2000. – 152 с.</w:t>
      </w:r>
    </w:p>
    <w:p>
      <w:pPr>
        <w:pStyle w:val="Normal"/>
        <w:widowControl w:val="false"/>
        <w:numPr>
          <w:ilvl w:val="0"/>
          <w:numId w:val="29"/>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Панчешникова Л. М. Методика обучения географии в средней школе: учеб. пос. [для ст. пед. ин-тов по геогр. спец.] / ред. Лидии Марковн</w:t>
      </w:r>
      <w:r>
        <w:rPr>
          <w:rFonts w:cs="Times New Roman" w:ascii="Times New Roman" w:hAnsi="Times New Roman"/>
          <w:sz w:val="28"/>
          <w:szCs w:val="28"/>
          <w:lang w:val="ru-RU"/>
        </w:rPr>
        <w:t>ы</w:t>
      </w:r>
      <w:r>
        <w:rPr>
          <w:rFonts w:cs="Times New Roman" w:ascii="Times New Roman" w:hAnsi="Times New Roman"/>
          <w:sz w:val="28"/>
          <w:szCs w:val="28"/>
        </w:rPr>
        <w:t xml:space="preserve"> Панчешниковой. – М. : Просвещение, 1983. – 320 с. </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ика : учеб. пособ. [для студ. пед. вузов и пед. колледжей] / ред. П. И. Пидкасистого. – М. : Педагогическое общество России, 1998. – 640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дагогіка вищої школи : навч. посіб. / З. Н. Курлянд, </w:t>
        <w:br/>
        <w:t>Р. І. Хмелюк, А. В. Семенова та ін.; ред. З. Н. Курлянд. – [3-тє вид., перероб. і доп.] – К. : Знання, 2007. – 495 с.</w:t>
      </w:r>
    </w:p>
    <w:p>
      <w:pPr>
        <w:pStyle w:val="Normal"/>
        <w:widowControl w:val="false"/>
        <w:numPr>
          <w:ilvl w:val="0"/>
          <w:numId w:val="29"/>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Персональный менеджмент : учебник /</w:t>
      </w:r>
      <w:r>
        <w:rPr>
          <w:rFonts w:cs="Times New Roman" w:ascii="Times New Roman" w:hAnsi="Times New Roman"/>
          <w:sz w:val="28"/>
          <w:szCs w:val="28"/>
          <w:lang w:val="ru-RU"/>
        </w:rPr>
        <w:t xml:space="preserve"> </w:t>
      </w:r>
      <w:r>
        <w:rPr>
          <w:rFonts w:cs="Times New Roman" w:ascii="Times New Roman" w:hAnsi="Times New Roman"/>
          <w:sz w:val="28"/>
          <w:szCs w:val="28"/>
        </w:rPr>
        <w:t>С. Д. Резник и др. – [2-е изд., перераб. и доп.] — М. : ИНФРА-М, 2004. — 622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тренко В. В. Наступність форм навчання в загальноосвітній школі і вищому закладі освіти як засіб дидактичної адаптації студентів : автореф. дис. на здобуття наук. ступеня канд. пед. наук : спец. 13.00.09 «Теорія навчання» / В. В. Петренко. – Луцьк, 2005. – 21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тровский А. В. Основы педагогики и психологии высшей школы / А. В. Петровский, В. М. Ковалева, А. А. Крашенинников. – М. : Из-во МГУ, 1986. – 304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тухова И. А. Формирование рефлексии студента как субъекта учебной деятельности / И. А. Петухова, В. Ю. Шишкина // Психология студента как субъекта учебной деятельности. – М., 1989. – Вып. 327. – </w:t>
        <w:br/>
        <w:t>С. 56-65.</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дкасистый П. И. Обучение студентов методам познавательной деятельности в системе практических занятий / П. И. Пидкасистый, А. Ф. Меняев // Формирование познавательной деятельности школьников и студентов.  – Тюмень : Изд. ТГУ, 1982. – С. 117-125.</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кельная В. С. Теоретические основы управления: Школоведческий аспект / Валерия Семеновна Пикельная. – М. : Высш. шк., 1990. – 175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тонов К. К. О знаниях, навыках и умениях / К. К. Платонов // Советская педагогика. – 1963. – № 11. – С.98-103.</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тонов К. К. Проблемы способностей / Константин Константинович Платонов. – М. : Наука, 1972. – 210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пелюшко Р. П. Програма корекції відхилень у розвитку самооцінки студентської молоді / Р. П. Попелюшко // Практична психологія і соціальна робота. – 2006. – № 8. – С. 55-60.</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сихологический словарь / [общ. ред. В. В. Давыдова, А. В. Запорожца, Б. Ф. Ломова]. – М. : Педагогика, 1983. – 448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ия менеджмента : учеб. для вузов / ред. Г. С. Никифорова. – Спб. : Питер, 2004. – 639 с. </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сихология предпринимательства : хрестоматия : [учеб. пособ. для психологических, экономических факультетов и менеджмента] / ред. Д. Я. Райгородского. – Самара : Бахрах-М, 2007. – 786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ия: Словарь. / [ред. А. В. Петровского, </w:t>
        <w:br/>
        <w:t>М. Г. Ярошевского]. – М., 1990. – 494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сихологічний словник / [ред. В. І.  Войтко]. – К. : Вища школа, 1982. – 215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пкин В. В. Формирование психологических механизмов учебной деятельности с помощью развивающего обучения / В. В. Репкин, Н. В. Репкина // Практична психологія та соціальна робота. – 2009. – № 1. – С. 1 – 6.</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тников В. И. Формирование приемов мышления школьников :  Методическое пособие для студентов и учителей / Владимир Иванович Решетников. – Владимир : Типогр. им. 50-летия Октября, 1973. – 184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bookmarkStart w:id="6" w:name="bookmark166"/>
      <w:r>
        <w:rPr>
          <w:rFonts w:cs="Times New Roman" w:ascii="Times New Roman" w:hAnsi="Times New Roman"/>
          <w:sz w:val="28"/>
          <w:szCs w:val="28"/>
        </w:rPr>
        <w:t>Решетова З. А. Психологические основы профессионального обучения / Зоя Алексеевна Решетова. –</w:t>
      </w:r>
      <w:bookmarkEnd w:id="6"/>
      <w:r>
        <w:rPr>
          <w:rFonts w:cs="Times New Roman" w:ascii="Times New Roman" w:hAnsi="Times New Roman"/>
          <w:sz w:val="28"/>
          <w:szCs w:val="28"/>
        </w:rPr>
        <w:t xml:space="preserve"> М. : Изд-во Московского университета, 1985. – 208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жецкий H. H. Функции контроля и его роль в организации самостоятельной работы студентов / Н. Н. Ржецкий // Проблемы высшей школы. – К.: Вища школа, 1995. – С. 215-219.</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манишина Л. М. Система поетапного контролю навчальної діяльності студентів педагогічних університетів за модульно-рейтинговою технологією навчання з дисциплін природничого циклу : дис... д-ра пед. наук 13.00.04 / Романишина Людмила Михайлівна. – К., 1997. – 460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манова Г. М. Індивідуально-типологічні та дидактичні чинники результативності самостійної роботи студентів економічних університетів : автореф. дис. на здобуття наук. ступеня канд. пед. наук : спец. 13.00.04 «Теорія і методика професійної освіти» / Г. М. Романова. – К., 2003. – 20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бинштейн С. Л. Основы общей психологии / Сергей Львович Рубинштейн. – СПб. : Питер, 2003. – 720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винский Л. И. Психология самовоспитания / Л. И. Рувинский, А. Е. Соловьева.  – М. : Просвещение, 1982. – 143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сакова Л. М. Пути повышения эффективности контроля учебно-познавательной деятельности студентов : автореф. дис. ... на соиск. уч. степени канд. пед. наук : спец.: 13.00.01 «Общая педагогика и история педагоги» / Л. М. Русакова. – Киев, 1989. – 16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вченко О. Я. Дидактика початкової школи : підручник [для студ. пед. фак-тов] / Олександра Яківна Савченко. – К. : Абрис, 1997. – 416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организация студентов первого курса : учеб. пособие / П. Е. Рыженков, Е. В. Марусова, Л. М. Хаславская и др.; ред. П. Е. Рыженкова. – Новосибирск : Изд-во Новосиб. ун-та, 1990. – 120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ыгин С. И. Педагогика и психология высшей школы / Сергей Иванович Самыгин. –  Ростов- на-Дону : «Феникс», 1998. – 544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иченко В. А. Психологія діяльності / Валентина Анатоліївна Семиченко. – К. : Магістр, 2002. – 248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рьогіна І. Ю. Формування в учнів основної школи умінь і навичок самоконтролю в процесі навчання (на матеріалі уроків російської мови у 7-х классах) : дис. … к-та пед. наук : 13.00.09 / Серьогіна Ірина Юріївна. – Кривий Ріг, 2008. – 195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рьогіна І. Ю. Формування самоорганізації навчальної діяльності студентів ВНЗ / І. Ю. Серьогіна // Педагогіка вищої та середньої школи : зб. наук. праць. – 2010. – Bип. 30. – С. 210-215.</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ченов И. М. Психология поведения: Избранные психологиче</w:t>
        <w:softHyphen/>
        <w:t>ские труды / Иван Михайлович Сеченов; ред. М. Г. Ярошевского. – М. : Изд-во «Институт практической психологии», 1995. – 320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ницына О. Н. Дидактические условия развития умений самоконтроля школьников в процессе бизнес-обучения : дис. … к-та пед. наук : 13.00.08 / Синицына Оксана Николаевна. – Магнитогорск, 2002. – 185 с.</w:t>
      </w:r>
    </w:p>
    <w:p>
      <w:pPr>
        <w:pStyle w:val="Normal"/>
        <w:widowControl w:val="false"/>
        <w:numPr>
          <w:ilvl w:val="0"/>
          <w:numId w:val="29"/>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Ситникова М. И. Оценка уровня знаний студентов во внутривузовской системе контроля качества подготовки кадров / </w:t>
      </w:r>
      <w:r>
        <w:rPr>
          <w:rFonts w:cs="Times New Roman" w:ascii="Times New Roman" w:hAnsi="Times New Roman"/>
          <w:sz w:val="28"/>
          <w:szCs w:val="28"/>
          <w:lang w:val="ru-RU"/>
        </w:rPr>
        <w:br/>
      </w:r>
      <w:r>
        <w:rPr>
          <w:rFonts w:cs="Times New Roman" w:ascii="Times New Roman" w:hAnsi="Times New Roman"/>
          <w:sz w:val="28"/>
          <w:szCs w:val="28"/>
        </w:rPr>
        <w:t>М. И. Ситникова // Личность в едином образовательном пространстве : сб. науч. трудов 1 Международного образовательного форума (г. Запорожье, 5-7 мая 2010 г.). – Запорожье : ООО Липс ЛТД, 2010.  – С. 12-18.</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нарь О. Модернізація форм і методів навчання студентів у контексті кредитно-модульної системи / Олександр Скнарь // Вища школа. – 2006. – № 3. – С. 33-45.</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мирнов С. Д. Педагогика и психология высшего образования: от деятельности к личности : учеб. пособие [для студ. высш. пед. учеб. заведений] / Сергей Дмитриевич Смирнов. – М. : Издательский центр «Академия», 2001. – 304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иева Г. А. Формирование навыков самоконтроля у учащихся начальных классов на уроках русского языка / Г. А. Собиева // Вопросы психологии. – 1964. – №2. – С. 2-8.</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иней А. А. Управление познавательной деятельностью первокурсников в системе практических занятий : автореф. дис. на соиск. уч. степени канд. пед. наук : спец. 13.00.08 «Теория и методика профессионального образования» / А. А. Спиней. – М., 1992.– 19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сюк В. Д. Педагогічні умови професійної підготовки майбутніх економістів у комплексі "школа – вищий заклад освіти": дис. … к-та пед. наук : 13.00.04 / Стасюк Варвара Дмитрівна. – Одеса, 2003. – 230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аненко С. В. Про концептуальні підходи до організації самостійної роботи студентів в університеті  / С. В. Степаненко // Система організації самостійної роботи студентів: досвід, проблеми : Матеріали науково-методичної конференції, 2 лютого 2000р. – К. : КНЕУ, 2000. – </w:t>
        <w:br/>
        <w:t>С. 210-215.</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bookmarkStart w:id="7" w:name="bookmark1"/>
      <w:r>
        <w:rPr>
          <w:rFonts w:cs="Times New Roman" w:ascii="Times New Roman" w:hAnsi="Times New Roman"/>
          <w:sz w:val="28"/>
          <w:szCs w:val="28"/>
        </w:rPr>
        <w:t>Степашко</w:t>
      </w:r>
      <w:bookmarkEnd w:id="7"/>
      <w:r>
        <w:rPr>
          <w:rFonts w:cs="Times New Roman" w:ascii="Times New Roman" w:hAnsi="Times New Roman"/>
          <w:sz w:val="28"/>
          <w:szCs w:val="28"/>
        </w:rPr>
        <w:t xml:space="preserve"> В. Педагогічна технологія управління самостійно-пізнавальною діяльністю студентів вищих навчальних закладів економічного профілю / Володимир Степашко // Шлях освіти. – 2009. – № 1. – С. 24-30.</w:t>
      </w:r>
    </w:p>
    <w:p>
      <w:pPr>
        <w:pStyle w:val="Normal"/>
        <w:widowControl w:val="false"/>
        <w:numPr>
          <w:ilvl w:val="0"/>
          <w:numId w:val="29"/>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Столяренко А. М. Психология и педагогика : учеб. пособие для вузов /</w:t>
      </w:r>
      <w:r>
        <w:rPr>
          <w:rFonts w:cs="Times New Roman" w:ascii="Times New Roman" w:hAnsi="Times New Roman"/>
          <w:bCs/>
          <w:sz w:val="28"/>
          <w:szCs w:val="28"/>
        </w:rPr>
        <w:t xml:space="preserve"> Алексей Михайлович</w:t>
      </w:r>
      <w:r>
        <w:rPr>
          <w:rFonts w:cs="Times New Roman" w:ascii="Times New Roman" w:hAnsi="Times New Roman"/>
          <w:sz w:val="28"/>
          <w:szCs w:val="28"/>
        </w:rPr>
        <w:t xml:space="preserve"> </w:t>
      </w:r>
      <w:r>
        <w:rPr>
          <w:rFonts w:cs="Times New Roman" w:ascii="Times New Roman" w:hAnsi="Times New Roman"/>
          <w:bCs/>
          <w:sz w:val="28"/>
          <w:szCs w:val="28"/>
        </w:rPr>
        <w:t>Столяренко</w:t>
      </w:r>
      <w:r>
        <w:rPr>
          <w:rFonts w:cs="Times New Roman" w:ascii="Times New Roman" w:hAnsi="Times New Roman"/>
          <w:sz w:val="28"/>
          <w:szCs w:val="28"/>
        </w:rPr>
        <w:t xml:space="preserve">. – М. : ЮНИТИ-ДАНА, 2004. – </w:t>
        <w:br/>
        <w:t xml:space="preserve">423 с. </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олярова И. В. Педагогический контроль как фактор повышения качества обучения слушателей вузов МВД России : дис. канд. пед. наук : 13.00.01 / Столярова Ирина Викторовна. – Л., 1999. – 198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атегія та сучасні тенденції розвитку університетської освіти України в контексті Європейського простору вищої освіти : [Електронний ресурс]. Режим доступу: http://www.mon.gov.ua /main.php?query=education/higher – Загол. з екрану. – Мова укр.</w:t>
      </w:r>
    </w:p>
    <w:p>
      <w:pPr>
        <w:pStyle w:val="Normal"/>
        <w:widowControl w:val="false"/>
        <w:numPr>
          <w:ilvl w:val="0"/>
          <w:numId w:val="29"/>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Страхов В. И. Самоконтроль в деятельности учащихся / </w:t>
      </w:r>
      <w:r>
        <w:rPr>
          <w:rFonts w:cs="Times New Roman" w:ascii="Times New Roman" w:hAnsi="Times New Roman"/>
          <w:sz w:val="28"/>
          <w:szCs w:val="28"/>
          <w:lang w:val="ru-RU"/>
        </w:rPr>
        <w:br/>
      </w:r>
      <w:r>
        <w:rPr>
          <w:rFonts w:cs="Times New Roman" w:ascii="Times New Roman" w:hAnsi="Times New Roman"/>
          <w:sz w:val="28"/>
          <w:szCs w:val="28"/>
        </w:rPr>
        <w:t>В. И. Страхов // Советская педагогика. – 1962. – № 2. – С. 46-54.</w:t>
      </w:r>
    </w:p>
    <w:p>
      <w:pPr>
        <w:pStyle w:val="Normal"/>
        <w:widowControl w:val="false"/>
        <w:numPr>
          <w:ilvl w:val="0"/>
          <w:numId w:val="29"/>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Сукнов М. П. Організація контролю навчальної діяльності студентів вищого технічного навчального закладу в умовах кредитно-модульного навчання : дис. ...</w:t>
      </w:r>
      <w:r>
        <w:rPr>
          <w:rFonts w:cs="Times New Roman" w:ascii="Times New Roman" w:hAnsi="Times New Roman"/>
          <w:sz w:val="28"/>
          <w:szCs w:val="28"/>
          <w:lang w:val="ru-RU"/>
        </w:rPr>
        <w:t xml:space="preserve"> </w:t>
      </w:r>
      <w:r>
        <w:rPr>
          <w:rFonts w:cs="Times New Roman" w:ascii="Times New Roman" w:hAnsi="Times New Roman"/>
          <w:sz w:val="28"/>
          <w:szCs w:val="28"/>
        </w:rPr>
        <w:t>канд. пед. наук  : 13.00.09 / Сукнов Михайло Петрович. – Х., 2007. – 221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лызина Н. Ф. Педагогическая психология : учеб. пособие [для сред. пед. учеб. заведений] / Нина Федоровна Талызина. – М. : Академия, 1998. – 288 с.</w:t>
      </w:r>
    </w:p>
    <w:p>
      <w:pPr>
        <w:pStyle w:val="Normal"/>
        <w:widowControl w:val="false"/>
        <w:numPr>
          <w:ilvl w:val="0"/>
          <w:numId w:val="29"/>
        </w:numPr>
        <w:tabs>
          <w:tab w:val="clear" w:pos="708"/>
          <w:tab w:val="left" w:pos="1134" w:leader="none"/>
        </w:tabs>
        <w:spacing w:lineRule="auto" w:line="360" w:before="0" w:after="0"/>
        <w:ind w:left="0" w:firstLine="709"/>
        <w:jc w:val="both"/>
        <w:rPr/>
      </w:pPr>
      <w:bookmarkStart w:id="8" w:name="bookmark19"/>
      <w:r>
        <w:rPr>
          <w:rFonts w:cs="Times New Roman" w:ascii="Times New Roman" w:hAnsi="Times New Roman"/>
          <w:sz w:val="28"/>
          <w:szCs w:val="28"/>
        </w:rPr>
        <w:t>Тандир Л. B. Динаміка сформованості професійної економічної</w:t>
      </w:r>
      <w:bookmarkEnd w:id="8"/>
      <w:r>
        <w:rPr>
          <w:rFonts w:cs="Times New Roman" w:ascii="Times New Roman" w:hAnsi="Times New Roman"/>
          <w:sz w:val="28"/>
          <w:szCs w:val="28"/>
        </w:rPr>
        <w:t xml:space="preserve"> </w:t>
      </w:r>
      <w:bookmarkStart w:id="9" w:name="bookmark20"/>
      <w:r>
        <w:rPr>
          <w:rFonts w:cs="Times New Roman" w:ascii="Times New Roman" w:hAnsi="Times New Roman"/>
          <w:sz w:val="28"/>
          <w:szCs w:val="28"/>
        </w:rPr>
        <w:t>культури студентів</w:t>
      </w:r>
      <w:bookmarkEnd w:id="9"/>
      <w:r>
        <w:rPr>
          <w:rFonts w:cs="Times New Roman" w:ascii="Times New Roman" w:hAnsi="Times New Roman"/>
          <w:sz w:val="28"/>
          <w:szCs w:val="28"/>
        </w:rPr>
        <w:t xml:space="preserve"> / Л. В. Тандир // </w:t>
      </w:r>
      <w:r>
        <w:rPr>
          <w:rFonts w:cs="Times New Roman" w:ascii="Times New Roman" w:hAnsi="Times New Roman"/>
          <w:bCs/>
          <w:sz w:val="28"/>
          <w:szCs w:val="28"/>
        </w:rPr>
        <w:t>Наукові записки Ніжинського</w:t>
      </w:r>
      <w:r>
        <w:rPr>
          <w:rFonts w:cs="Times New Roman" w:ascii="Times New Roman" w:hAnsi="Times New Roman"/>
          <w:sz w:val="28"/>
          <w:szCs w:val="28"/>
        </w:rPr>
        <w:t xml:space="preserve"> державного університету імені Миколи Гоголя. Психолого-педагогічні науки : науковий журнал. – Ніжин : НДУ ім. М. Гоголя, 2005. – № 5. – С. 133-137.</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плов Б. М. Избранные труды: В 2 т./ Борис Михайлович Теплов. – М. : Педагогика, 1985. – Т. 2. – 357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олмачова І. М. Формування навчальної дії контролю у молодших школярів : автореф. дис. на здобуття наук. ступеня канд. пед. наук: спец. 13.00.09 «Теорія навчання» / І. М. Толмачова. – Харків, 2008. – 20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ова А. В. Формирование у школьников научных понятий в процессе обучения / Антонина Васильевна Усова. – М. : Педагогика, 1986. – 176 с. – ( Труды д. чл. и чл.-кор. АПН СССР).</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инова Я. О. Формирование умений самоорганизации и самоконтроля учебной деятельности у студентов вузов : дис. ... канд. пед. наук: 13.00.08 / Устинова Яна Олеговна. – Челябинск, 2000. – 191 c.</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хань П. С. Контроль знань, вмінь і навичок учнів на уроках інформатики : дис. ...канд. пед. наук : 13.00.02 / Ухань  Павло Станіславович. – К., 2001. – 199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йоль А. Общее и промышленное управление / Анри Файоль. – М. : Экономика, 1992. – 128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лософский словарь / [ред. И. Т. Фролова]. – [5-е изд.]. – М. : Политиздат, 1987. – 590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илософский энциклопедический словарь / [гл. ред. : </w:t>
        <w:br/>
        <w:t>Л. Ф. Ильичёв, П. Н. Федосеев, С. М. Ковалёв и др.]. – М. : Советская энциклопедия, 1983. – 840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едоренко И. Т. Формирование навыков самоконтроля в учении </w:t>
        <w:br/>
        <w:t>/ И. Т. Федоренко // Народное образование. – 1962. – № 6. – С. 64-66.</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чебной деятельности студентов / [ред. В.Я.Ляудис]. – М. : Изд-во МГУ, 1989. – 239 с.</w:t>
      </w:r>
    </w:p>
    <w:p>
      <w:pPr>
        <w:pStyle w:val="Normal"/>
        <w:widowControl w:val="false"/>
        <w:numPr>
          <w:ilvl w:val="0"/>
          <w:numId w:val="29"/>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Фридман Л. М. Психологический справочник учителя / </w:t>
      </w:r>
      <w:r>
        <w:rPr>
          <w:rFonts w:cs="Times New Roman" w:ascii="Times New Roman" w:hAnsi="Times New Roman"/>
          <w:sz w:val="28"/>
          <w:szCs w:val="28"/>
          <w:lang w:val="ru-RU"/>
        </w:rPr>
        <w:br/>
      </w:r>
      <w:r>
        <w:rPr>
          <w:rFonts w:cs="Times New Roman" w:ascii="Times New Roman" w:hAnsi="Times New Roman"/>
          <w:sz w:val="28"/>
          <w:szCs w:val="28"/>
        </w:rPr>
        <w:t>Л. М. Фридман, И. Ю. Кулагина. – М. : Просвещение, 1991. – 288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уторской А. В. Современная дидактика : учебное пособие / Андрей Викторович Хуторской. – [2-е изд., перераб.]. – М. : Высшая школа, 2007. – 639 с.</w:t>
      </w:r>
    </w:p>
    <w:p>
      <w:pPr>
        <w:pStyle w:val="Normal"/>
        <w:widowControl w:val="false"/>
        <w:numPr>
          <w:ilvl w:val="0"/>
          <w:numId w:val="29"/>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Цехмістрова Г. С. Діагностика ефективності навчального процесу у вищих навчальних закладах : автореф. дис. на здобуття наук. ступеня канд. пед. наук : спец. 13.00.04 «Теорія і методика професійної освіти» / </w:t>
      </w:r>
      <w:r>
        <w:rPr>
          <w:rFonts w:cs="Times New Roman" w:ascii="Times New Roman" w:hAnsi="Times New Roman"/>
          <w:sz w:val="28"/>
          <w:szCs w:val="28"/>
          <w:lang w:val="ru-RU"/>
        </w:rPr>
        <w:br/>
      </w:r>
      <w:r>
        <w:rPr>
          <w:rFonts w:cs="Times New Roman" w:ascii="Times New Roman" w:hAnsi="Times New Roman"/>
          <w:sz w:val="28"/>
          <w:szCs w:val="28"/>
        </w:rPr>
        <w:t>Г. С. Цехмістрова. – К., 2002. – 21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урковский Я. И. Теория и практика исследования контрольных психических процессов у спортсменов  / Я. И. Цурковский // Учен. зап. Львовского института физ. культуры.– Львов; ЛГИФК, 1958. – Вып. 3. – С. 36-44.</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айка В. Основи дидактики: тексти лекцій та завдання для самоконтролю : навч. посіб. / Володимир Чайка. – Тернопіль : Астон, 2002. – 244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аркіна О. А. Педагогічне тестування як засіб контролю за навчальним процесом у педагогічних університетах дис. … к-та пед. наук : 13.00.09 / Чаркіна Олена Анатоліївна. – Кривий Ріг, 2009. – 265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бышева В. В. Психология трудового обучения / Варвара Васильевна Чебышева. – М. : Высшая школа, 1983. – 239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bookmarkStart w:id="10" w:name="bookmark11"/>
      <w:r>
        <w:rPr>
          <w:rFonts w:cs="Times New Roman" w:ascii="Times New Roman" w:hAnsi="Times New Roman"/>
          <w:sz w:val="28"/>
          <w:szCs w:val="28"/>
        </w:rPr>
        <w:t>Чубур Н. В. Використання активних методів навчання в професійній підготовці студентів</w:t>
      </w:r>
      <w:bookmarkEnd w:id="10"/>
      <w:r>
        <w:rPr>
          <w:rFonts w:cs="Times New Roman" w:ascii="Times New Roman" w:hAnsi="Times New Roman"/>
          <w:sz w:val="28"/>
          <w:szCs w:val="28"/>
        </w:rPr>
        <w:t xml:space="preserve"> </w:t>
      </w:r>
      <w:bookmarkStart w:id="11" w:name="bookmark12"/>
      <w:r>
        <w:rPr>
          <w:rFonts w:cs="Times New Roman" w:ascii="Times New Roman" w:hAnsi="Times New Roman"/>
          <w:sz w:val="28"/>
          <w:szCs w:val="28"/>
        </w:rPr>
        <w:t>економічного ВНЗ (на прикладі викладання суспільно-політичних</w:t>
      </w:r>
      <w:bookmarkEnd w:id="11"/>
      <w:r>
        <w:rPr>
          <w:rFonts w:cs="Times New Roman" w:ascii="Times New Roman" w:hAnsi="Times New Roman"/>
          <w:sz w:val="28"/>
          <w:szCs w:val="28"/>
        </w:rPr>
        <w:t xml:space="preserve"> </w:t>
      </w:r>
      <w:bookmarkStart w:id="12" w:name="bookmark13"/>
      <w:r>
        <w:rPr>
          <w:rFonts w:cs="Times New Roman" w:ascii="Times New Roman" w:hAnsi="Times New Roman"/>
          <w:sz w:val="28"/>
          <w:szCs w:val="28"/>
        </w:rPr>
        <w:t>дисциплін)</w:t>
      </w:r>
      <w:bookmarkEnd w:id="12"/>
      <w:r>
        <w:rPr>
          <w:rFonts w:cs="Times New Roman" w:ascii="Times New Roman" w:hAnsi="Times New Roman"/>
          <w:sz w:val="28"/>
          <w:szCs w:val="28"/>
        </w:rPr>
        <w:t xml:space="preserve"> / Н. В. Чубур // Проблеми освіти. – 2005. – Вип. 61. – С. 152-160.</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амова Т. И. Управление образовательными системами : учеб. пособ. для студ. высш. уч. заведений / Т. И. Шамова, П. И. Третьяков, Н. П. Капустин; ред. Т. И. Шамова. – М. : Владос, 2002.  – 320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амова Т. И. Активизация учения школьников / Татьяна Ивановна Шамова. – М. : Педагогика, 1982. – 208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егда А. В. Менеджмент : учебник / Анатолий Васильевич Шегда. – [3-е изд., испр. и доп.] – К. : Знание, 2006. – 645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Шишов С. Е. Мониторинг качества образования в школе </w:t>
        <w:br/>
        <w:t>/ С. Е. Шишов, В. А. Кальней. – М. : Педагогическое общество России, 1999. – С. 72-84.</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иянов Е. Н. Развитие личности в обучении : [учеб. пособие для студ. пед. вузов] / Е. Н. Шиянов, И. Б. Котова. – М. : Издательский центр «Академия», 1999. – 288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пак О. Т. Економічна підготовка педагогічних кадрів в системі безперервної освіти : монографія / Олександр Тихонович Шпак. – К. : Четверта хвиля, 2000. – 352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Щербань П. М. Навчально-педагогічні ігри у вищих навчальних закладах : навч. посіб. / Петро Миколайович Щербань. – К. : Виша шк., 2004. – 207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Щукина Г. И. Роль деятельности в учебном процессе / Галина Ивановна Щукина. – М. : Просвещение, 1986. – 144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ьконин Д. Б. Введение в психологию развития / Даниил Борисович Эльконин. – М. : Тривола, 1994. – 167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рдниев П. М. Развитие навыков самоконтроля при обучении математике / Пюрва Мючачович Эрдниев. – М. : Учпедгиз, 1957. – 70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риксон Э. Идентичность: юность и кризис : [пер. с англ.] / Эрик Эриксон; [общ. ред. и предисл. А. В. Толстых]. – М. : Прогресс, 1996. – 344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гупов В. Психологічний зміст понять «знання», «навички» та «уміння» / Василь Ягупов // Освіта. – 2003. – № 24-25. – С. 8-9.</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гупов В. В. Педагогіка : навч. посібник / Василь Васильович Ягупов. – К. : Либідь, 2002. – 560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киманская И. С. Разработка технологии личностно ориентированного обучения / И. С. Якиманская // Вопросы психологии. – 1995. – № 2. – С. 31-41.</w:t>
      </w:r>
    </w:p>
    <w:p>
      <w:pPr>
        <w:pStyle w:val="Normal"/>
        <w:widowControl w:val="false"/>
        <w:numPr>
          <w:ilvl w:val="0"/>
          <w:numId w:val="29"/>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Яковлева Н. М. Теория и практика подготовки будущего учителя к творческому решению воспитательных задач : дис. … доктора пед. наук</w:t>
      </w:r>
      <w:r>
        <w:rPr>
          <w:rFonts w:cs="Times New Roman" w:ascii="Times New Roman" w:hAnsi="Times New Roman"/>
          <w:sz w:val="28"/>
          <w:szCs w:val="28"/>
          <w:lang w:val="ru-RU"/>
        </w:rPr>
        <w:t xml:space="preserve"> </w:t>
      </w:r>
      <w:r>
        <w:rPr>
          <w:rFonts w:cs="Times New Roman" w:ascii="Times New Roman" w:hAnsi="Times New Roman"/>
          <w:sz w:val="28"/>
          <w:szCs w:val="28"/>
        </w:rPr>
        <w:t>: 13.00.01 / Яковлева Надежда Максимовна. – Челябинск, 1992. – 403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Ямалдинова З. Н. Дидактические условия формирования умений самоконтроля знаний у студентов : дис. … канд. пед. наук: 13.00.01 </w:t>
        <w:br/>
        <w:t>/ Ямалдинова Закия Нажметдиновна. – Челябинск, 1984. – 212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свин В. А. Образовательная среда. От моделирования к проектированию / Витольд Альбертович Ясвин. – М. : Смысл, 2001. – 210 с.</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urner Т. Effective management and the development of self-awareness. A plain manager's guide in career development international </w:t>
        <w:br/>
        <w:t>/ T. Bourner. – 1996. – Vol. 1. – № 4. – 213 p.</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Tacis. The Art and Science of Success. De Bono Edward. – Boston, Toronto: LITTLE, BROWN AND COMPANY, 1984. – 228 p.</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The Bologna Process 2020 - Hie European Higher Education Area in the new decade. Communique of the Conference of European Ministers Responsible for Higher Education. Leuven and Louvain-la-Neuve, 28-29 April 2009. [Електронний ресурс] – Режим доступу : http .//www.bologna2009benelux.org.</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Wikipedia — the free encyclopedia : history of the social sciences :</w:t>
        <w:br/>
        <w:t>social science disciplines : economics [Електронний ресурс]. – 2005. – Режим доступу : http://www.en.wikipedia.org/wiki/Social sciences.</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http://ru.osvita.ua/add-education/organization/</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tabs>
          <w:tab w:val="clear" w:pos="708"/>
          <w:tab w:val="left" w:pos="426" w:leader="none"/>
        </w:tabs>
        <w:spacing w:lineRule="auto" w:line="240" w:before="0" w:after="0"/>
        <w:jc w:val="center"/>
        <w:rPr>
          <w:vanish/>
        </w:rPr>
      </w:pPr>
      <w:r>
        <w:rPr/>
      </w:r>
      <w:bookmarkStart w:id="13" w:name="_PictureBullets"/>
      <w:bookmarkStart w:id="14" w:name="_PictureBullets"/>
      <w:bookmarkEnd w:id="14"/>
    </w:p>
    <w:sectPr>
      <w:headerReference w:type="default" r:id="rId3"/>
      <w:headerReference w:type="first" r:id="rId4"/>
      <w:type w:val="nextPage"/>
      <w:pgSz w:w="8391" w:h="11906"/>
      <w:pgMar w:left="85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
      <w:lvlJc w:val="left"/>
      <w:pPr>
        <w:tabs>
          <w:tab w:val="num" w:pos="0"/>
        </w:tabs>
        <w:ind w:left="1495" w:hanging="360"/>
      </w:p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0"/>
        </w:tabs>
        <w:ind w:left="1069" w:hanging="360"/>
      </w:pPr>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decimal"/>
      <w:lvlText w:val="%1)"/>
      <w:lvlJc w:val="left"/>
      <w:pPr>
        <w:tabs>
          <w:tab w:val="num" w:pos="1770"/>
        </w:tabs>
        <w:ind w:left="1770" w:hanging="1050"/>
      </w:pPr>
      <w:rPr/>
    </w:lvl>
  </w:abstractNum>
  <w:abstractNum w:abstractNumId="79">
    <w:lvl w:ilvl="0">
      <w:start w:val="1"/>
      <w:numFmt w:val="bullet"/>
      <w:lvlText w:val=""/>
      <w:lvlJc w:val="left"/>
      <w:pPr>
        <w:tabs>
          <w:tab w:val="num" w:pos="1684"/>
        </w:tabs>
        <w:ind w:left="1684" w:hanging="360"/>
      </w:pPr>
      <w:rPr>
        <w:rFonts w:ascii="Symbol" w:hAnsi="Symbol" w:cs="Symbol" w:hint="default"/>
        <w:color w:val="000000"/>
      </w:rPr>
    </w:lvl>
  </w:abstractNum>
  <w:abstractNum w:abstractNumId="80">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Times New Roman" w:hAnsi="Times New Roman" w:eastAsia="Calibri"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cs="Times New Roman"/>
      <w:i w:val="false"/>
    </w:rPr>
  </w:style>
  <w:style w:type="character" w:styleId="WW8Num155z1">
    <w:name w:val="WW8Num155z1"/>
    <w:qFormat/>
    <w:rPr>
      <w:rFonts w:cs="Times New Roman"/>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Times New Roman" w:hAnsi="Times New Roman" w:cs="Times New Roman"/>
    </w:rPr>
  </w:style>
  <w:style w:type="character" w:styleId="WW8Num165z1">
    <w:name w:val="WW8Num165z1"/>
    <w:qFormat/>
    <w:rPr>
      <w:rFonts w:ascii="Wingdings" w:hAnsi="Wingdings" w:eastAsia="Times New Roman"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cs="Times New Roman"/>
      <w:i w:val="false"/>
    </w:rPr>
  </w:style>
  <w:style w:type="character" w:styleId="WW8Num169z1">
    <w:name w:val="WW8Num169z1"/>
    <w:qFormat/>
    <w:rPr>
      <w:rFonts w:cs="Times New Roman"/>
    </w:rPr>
  </w:style>
  <w:style w:type="character" w:styleId="WW8Num170z0">
    <w:name w:val="WW8Num170z0"/>
    <w:qFormat/>
    <w:rPr>
      <w:rFonts w:ascii="Symbol" w:hAnsi="Symbol" w:cs="Symbol"/>
      <w:color w:val="000000"/>
      <w:sz w:val="19"/>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3z1">
    <w:name w:val="WW8Num173z1"/>
    <w:qFormat/>
    <w:rPr>
      <w:rFonts w:cs="Times New Roman"/>
    </w:rPr>
  </w:style>
  <w:style w:type="character" w:styleId="WW8Num174z0">
    <w:name w:val="WW8Num174z0"/>
    <w:qFormat/>
    <w:rPr/>
  </w:style>
  <w:style w:type="character" w:styleId="WW8Num175z0">
    <w:name w:val="WW8Num175z0"/>
    <w:qFormat/>
    <w:rPr>
      <w:rFonts w:ascii="Symbol" w:hAnsi="Symbol" w:cs="Symbol"/>
      <w:b w:val="false"/>
      <w:i w:val="false"/>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b w:val="false"/>
      <w:bCs w:val="false"/>
      <w:i w:val="false"/>
      <w:iCs w:val="false"/>
      <w:color w:val="000000"/>
      <w:kern w:val="0"/>
      <w:sz w:val="22"/>
      <w:szCs w:val="22"/>
      <w:vertAlign w:val="superscript"/>
    </w:rPr>
  </w:style>
  <w:style w:type="character" w:styleId="WW8Num176z1">
    <w:name w:val="WW8Num176z1"/>
    <w:qFormat/>
    <w:rPr>
      <w:rFonts w:ascii="Wingdings" w:hAnsi="Wingdings" w:cs="Times New Roman"/>
      <w:b w:val="false"/>
      <w:bCs w:val="false"/>
      <w:i w:val="false"/>
      <w:iCs w:val="false"/>
      <w:color w:val="000000"/>
      <w:kern w:val="0"/>
      <w:sz w:val="22"/>
      <w:szCs w:val="22"/>
      <w:vertAlign w:val="superscript"/>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z w:val="28"/>
    </w:rPr>
  </w:style>
  <w:style w:type="character" w:styleId="WW8Num178z1">
    <w:name w:val="WW8Num178z1"/>
    <w:qFormat/>
    <w:rPr/>
  </w:style>
  <w:style w:type="character" w:styleId="WW8Num179z0">
    <w:name w:val="WW8Num179z0"/>
    <w:qFormat/>
    <w:rPr/>
  </w:style>
  <w:style w:type="character" w:styleId="WW8Num180z0">
    <w:name w:val="WW8Num180z0"/>
    <w:qFormat/>
    <w:rPr>
      <w:b w:val="false"/>
      <w:bCs w:val="false"/>
      <w:color w:val="000000"/>
      <w:sz w:val="28"/>
      <w:szCs w:val="28"/>
    </w:rPr>
  </w:style>
  <w:style w:type="character" w:styleId="WW8Num181z0">
    <w:name w:val="WW8Num181z0"/>
    <w:qFormat/>
    <w:rPr>
      <w:spacing w:val="-1"/>
      <w:sz w:val="20"/>
    </w:rPr>
  </w:style>
  <w:style w:type="character" w:styleId="WW8Num181z1">
    <w:name w:val="WW8Num181z1"/>
    <w:qFormat/>
    <w:rPr>
      <w:b w:val="false"/>
      <w:i w:val="false"/>
      <w:sz w:val="22"/>
    </w:rPr>
  </w:style>
  <w:style w:type="character" w:styleId="WW8Num181z2">
    <w:name w:val="WW8Num181z2"/>
    <w:qFormat/>
    <w:rPr/>
  </w:style>
  <w:style w:type="character" w:styleId="WW8Num182z0">
    <w:name w:val="WW8Num182z0"/>
    <w:qFormat/>
    <w:rPr>
      <w:sz w:val="2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cs="Times New Roman"/>
    </w:rPr>
  </w:style>
  <w:style w:type="character" w:styleId="WW8Num187z1">
    <w:name w:val="WW8Num18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80"/>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08T22:07:00Z</dcterms:modified>
  <cp:revision>67</cp:revision>
  <dc:subject/>
  <dc:title/>
</cp:coreProperties>
</file>