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ысов Владимир Генрихович. Аппроксимации Эрмита-Паде для циклических графов и распределение нулей многочленов, ортогональных с переменным комплексным весом : Дис. ... канд. физ.-мат. наук : 01.01.01 Москва, 2006 73 с. РГБ ОД, 61:06-1/74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4:26:00Z</dcterms:modified>
  <cp:revision>555</cp:revision>
  <dc:subject/>
  <dc:title>Баллад Евгений Маркович</dc:title>
</cp:coreProperties>
</file>