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іональна академія педагогічних наук Україн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нститут педагогік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ДКОВА Н</w:t>
      </w:r>
      <w:r>
        <w:rPr>
          <w:rFonts w:eastAsia="Times New Roman" w:cs="Times New Roman" w:ascii="Times New Roman" w:hAnsi="Times New Roman"/>
          <w:b/>
          <w:caps/>
          <w:sz w:val="28"/>
          <w:szCs w:val="28"/>
          <w:lang w:eastAsia="ru-RU"/>
        </w:rPr>
        <w:t>аталія Миколаївн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545"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7.018.43</w:t>
      </w:r>
    </w:p>
    <w:p>
      <w:pPr>
        <w:pStyle w:val="Normal"/>
        <w:spacing w:lineRule="auto" w:line="360" w:before="0" w:after="0"/>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ФОРМУВАННЯ ПРЕДМЕТНИХ УМІНЬ ІЗ ПРАВОЗНАВСТВА </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 УЧНІВ 9-10 КЛАСІВ</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left="-540" w:hanging="0"/>
        <w:jc w:val="center"/>
        <w:rPr/>
      </w:pPr>
      <w:r>
        <w:rPr>
          <w:rFonts w:eastAsia="Times New Roman" w:cs="Times New Roman" w:ascii="Times New Roman" w:hAnsi="Times New Roman"/>
          <w:bCs/>
          <w:sz w:val="28"/>
          <w:szCs w:val="28"/>
          <w:lang w:val="ru-RU" w:eastAsia="ru-RU"/>
        </w:rPr>
        <w:t xml:space="preserve">13.00.02 – </w:t>
      </w:r>
      <w:r>
        <w:rPr>
          <w:rFonts w:eastAsia="Times New Roman" w:cs="Times New Roman" w:ascii="Times New Roman" w:hAnsi="Times New Roman"/>
          <w:sz w:val="28"/>
          <w:szCs w:val="28"/>
          <w:lang w:val="ru-RU" w:eastAsia="ru-RU"/>
        </w:rPr>
        <w:t xml:space="preserve">теорія та методика навчання </w:t>
      </w:r>
    </w:p>
    <w:p>
      <w:pPr>
        <w:pStyle w:val="Normal"/>
        <w:spacing w:lineRule="auto" w:line="360" w:before="0" w:after="0"/>
        <w:ind w:left="-540" w:hanging="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історія</w:t>
      </w:r>
      <w:r>
        <w:rPr>
          <w:rFonts w:eastAsia="Times New Roman" w:cs="Times New Roman" w:ascii="Times New Roman" w:hAnsi="Times New Roman"/>
          <w:bCs/>
          <w:sz w:val="28"/>
          <w:szCs w:val="28"/>
          <w:lang w:val="ru-RU" w:eastAsia="ru-RU"/>
        </w:rPr>
        <w:t xml:space="preserve"> та </w:t>
      </w:r>
      <w:r>
        <w:rPr>
          <w:rFonts w:eastAsia="Times New Roman" w:cs="Times New Roman" w:ascii="Times New Roman" w:hAnsi="Times New Roman"/>
          <w:sz w:val="28"/>
          <w:szCs w:val="28"/>
          <w:lang w:val="ru-RU" w:eastAsia="ru-RU"/>
        </w:rPr>
        <w:t>суспільствознавчі дисципліни)</w:t>
      </w:r>
    </w:p>
    <w:p>
      <w:pPr>
        <w:pStyle w:val="Normal"/>
        <w:spacing w:lineRule="auto" w:line="36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164" w:type="dxa"/>
        <w:jc w:val="left"/>
        <w:tblInd w:w="-113" w:type="dxa"/>
        <w:tblLayout w:type="fixed"/>
        <w:tblCellMar>
          <w:top w:w="0" w:type="dxa"/>
          <w:left w:w="108" w:type="dxa"/>
          <w:bottom w:w="0" w:type="dxa"/>
          <w:right w:w="108" w:type="dxa"/>
        </w:tblCellMar>
      </w:tblPr>
      <w:tblGrid>
        <w:gridCol w:w="5778"/>
        <w:gridCol w:w="5386"/>
      </w:tblGrid>
      <w:tr>
        <w:trPr/>
        <w:tc>
          <w:tcPr>
            <w:tcW w:w="57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агін Ігор Іванович</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доцент</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Київ – 2012</w:t>
      </w:r>
    </w:p>
    <w:p>
      <w:pPr>
        <w:pStyle w:val="Normal"/>
        <w:spacing w:lineRule="auto" w:line="240" w:before="0" w:after="120"/>
        <w:jc w:val="center"/>
        <w:rPr/>
      </w:pPr>
      <w:r>
        <w:rPr/>
        <w:t>ЗМІСТ</w:t>
      </w:r>
    </w:p>
    <w:tbl>
      <w:tblPr>
        <w:tblW w:w="9606" w:type="dxa"/>
        <w:jc w:val="left"/>
        <w:tblInd w:w="-108" w:type="dxa"/>
        <w:tblLayout w:type="fixed"/>
        <w:tblCellMar>
          <w:top w:w="0" w:type="dxa"/>
          <w:left w:w="108" w:type="dxa"/>
          <w:bottom w:w="0" w:type="dxa"/>
          <w:right w:w="108" w:type="dxa"/>
        </w:tblCellMar>
      </w:tblPr>
      <w:tblGrid>
        <w:gridCol w:w="636"/>
        <w:gridCol w:w="8261"/>
        <w:gridCol w:w="709"/>
      </w:tblGrid>
      <w:tr>
        <w:trPr/>
        <w:tc>
          <w:tcPr>
            <w:tcW w:w="8897" w:type="dxa"/>
            <w:gridSpan w:val="2"/>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Вступ..............................................................................................................</w:t>
            </w:r>
          </w:p>
        </w:tc>
        <w:tc>
          <w:tcPr>
            <w:tcW w:w="7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897" w:type="dxa"/>
            <w:gridSpan w:val="2"/>
            <w:tcBorders/>
          </w:tcPr>
          <w:p>
            <w:pPr>
              <w:pStyle w:val="Normal"/>
              <w:snapToGrid w:val="false"/>
              <w:spacing w:lineRule="auto" w:line="360" w:before="0" w:after="0"/>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r>
          </w:p>
        </w:tc>
        <w:tc>
          <w:tcPr>
            <w:tcW w:w="709" w:type="dxa"/>
            <w:tcBorders/>
          </w:tcPr>
          <w:p>
            <w:pPr>
              <w:pStyle w:val="Normal"/>
              <w:snapToGrid w:val="false"/>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rHeight w:val="623" w:hRule="atLeast"/>
        </w:trPr>
        <w:tc>
          <w:tcPr>
            <w:tcW w:w="8897" w:type="dxa"/>
            <w:gridSpan w:val="2"/>
            <w:tcBorders/>
          </w:tcPr>
          <w:p>
            <w:pPr>
              <w:pStyle w:val="Normal"/>
              <w:spacing w:lineRule="auto" w:line="360" w:before="0" w:after="0"/>
              <w:jc w:val="both"/>
              <w:rPr/>
            </w:pPr>
            <w:r>
              <w:rPr>
                <w:rFonts w:eastAsia="Times New Roman" w:cs="Times New Roman" w:ascii="Times New Roman" w:hAnsi="Times New Roman"/>
                <w:sz w:val="28"/>
                <w:szCs w:val="28"/>
                <w:lang w:eastAsia="ru-RU"/>
              </w:rPr>
              <w:t>РОЗДІЛ 1.</w:t>
            </w: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ЕОРЕТИКО-МЕТОДИЧНІ ЗАСАДИ ФОРМУВАННЯ ПРЕДМЕТНИХ УМІНЬ УЧНІВ ІЗ ПРАВОЗНАВСТВА………………….</w:t>
            </w:r>
          </w:p>
        </w:tc>
        <w:tc>
          <w:tcPr>
            <w:tcW w:w="70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261" w:type="dxa"/>
            <w:tcBorders/>
          </w:tcPr>
          <w:p>
            <w:pPr>
              <w:pStyle w:val="Normal"/>
              <w:spacing w:lineRule="auto" w:line="360" w:before="0" w:after="0"/>
              <w:jc w:val="both"/>
              <w:rPr/>
            </w:pPr>
            <w:r>
              <w:rPr>
                <w:rFonts w:eastAsia="Times New Roman" w:cs="Times New Roman" w:ascii="Times New Roman" w:hAnsi="Times New Roman"/>
                <w:bCs/>
                <w:sz w:val="28"/>
                <w:szCs w:val="28"/>
                <w:lang w:eastAsia="ru-RU"/>
              </w:rPr>
              <w:t xml:space="preserve">Предметнні вміння учнів із правознавства </w:t>
            </w:r>
            <w:r>
              <w:rPr>
                <w:rFonts w:eastAsia="Times New Roman" w:cs="Times New Roman" w:ascii="Times New Roman" w:hAnsi="Times New Roman"/>
                <w:bCs/>
                <w:sz w:val="28"/>
                <w:szCs w:val="28"/>
                <w:lang w:val="ru-RU" w:eastAsia="ru-RU"/>
              </w:rPr>
              <w:t>як предмет дослідження у психолого-педагогічній літературі</w:t>
            </w:r>
            <w:r>
              <w:rPr>
                <w:rFonts w:eastAsia="Times New Roman" w:cs="Times New Roman" w:ascii="Times New Roman" w:hAnsi="Times New Roman"/>
                <w:bCs/>
                <w:sz w:val="28"/>
                <w:szCs w:val="28"/>
                <w:lang w:eastAsia="ru-RU"/>
              </w:rPr>
              <w:t>……………..…………………..</w:t>
            </w:r>
          </w:p>
        </w:tc>
        <w:tc>
          <w:tcPr>
            <w:tcW w:w="709" w:type="dxa"/>
            <w:tcBorders/>
          </w:tcPr>
          <w:p>
            <w:pPr>
              <w:pStyle w:val="Normal"/>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2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едметних умінь із правознавства та шляхи їх формування в учнів 9-10 класів………………………………………</w:t>
            </w:r>
          </w:p>
        </w:tc>
        <w:tc>
          <w:tcPr>
            <w:tcW w:w="70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2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тодичні засади формування предметних умінь в учнів 9-10 класів у процесі навчання правознавства…………………………….</w:t>
            </w:r>
          </w:p>
        </w:tc>
        <w:tc>
          <w:tcPr>
            <w:tcW w:w="70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8897"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исновки до розділу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w:t>
            </w:r>
          </w:p>
        </w:tc>
        <w:tc>
          <w:tcPr>
            <w:tcW w:w="7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r>
      <w:tr>
        <w:trPr/>
        <w:tc>
          <w:tcPr>
            <w:tcW w:w="8897" w:type="dxa"/>
            <w:gridSpan w:val="2"/>
            <w:tcBorders/>
          </w:tcPr>
          <w:p>
            <w:pPr>
              <w:pStyle w:val="Normal"/>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cPr>
          <w:p>
            <w:pPr>
              <w:pStyle w:val="Normal"/>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8897"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ЗДІ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bCs/>
                <w:sz w:val="28"/>
                <w:szCs w:val="28"/>
                <w:lang w:val="ru-RU" w:eastAsia="ru-RU"/>
              </w:rPr>
              <w:t>ЕКСПЕРИМЕНТАЛЬНА ПЕРЕВІРКА МЕТОДИКИ ФОРМУВАННЯ ПР</w:t>
            </w:r>
            <w:r>
              <w:rPr>
                <w:rFonts w:eastAsia="Times New Roman" w:cs="Times New Roman" w:ascii="Times New Roman" w:hAnsi="Times New Roman"/>
                <w:bCs/>
                <w:sz w:val="28"/>
                <w:szCs w:val="28"/>
                <w:lang w:eastAsia="ru-RU"/>
              </w:rPr>
              <w:t>ЕДМЕТНИХ</w:t>
            </w:r>
            <w:r>
              <w:rPr>
                <w:rFonts w:eastAsia="Times New Roman" w:cs="Times New Roman" w:ascii="Times New Roman" w:hAnsi="Times New Roman"/>
                <w:bCs/>
                <w:sz w:val="28"/>
                <w:szCs w:val="28"/>
                <w:lang w:val="ru-RU" w:eastAsia="ru-RU"/>
              </w:rPr>
              <w:t xml:space="preserve"> УМІНЬ</w:t>
            </w:r>
            <w:r>
              <w:rPr>
                <w:rFonts w:eastAsia="Times New Roman" w:cs="Times New Roman" w:ascii="Times New Roman" w:hAnsi="Times New Roman"/>
                <w:bCs/>
                <w:sz w:val="28"/>
                <w:szCs w:val="28"/>
                <w:lang w:eastAsia="ru-RU"/>
              </w:rPr>
              <w:t xml:space="preserve"> ІЗ ПРАВОЗНАВСТВА В УЧНІВ 9-10 КЛАСІВ………………………………………………………..</w:t>
            </w:r>
          </w:p>
        </w:tc>
        <w:tc>
          <w:tcPr>
            <w:tcW w:w="70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2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стану проблеми в масовій практиці навчання…………..</w:t>
            </w:r>
          </w:p>
        </w:tc>
        <w:tc>
          <w:tcPr>
            <w:tcW w:w="7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2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вторська методика формування предметних умінь із правознавства в учнів 9-10 класів ……………………………………</w:t>
            </w:r>
          </w:p>
        </w:tc>
        <w:tc>
          <w:tcPr>
            <w:tcW w:w="70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c>
          <w:tcPr>
            <w:tcW w:w="636"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26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д і результати експериментального навчання……………………</w:t>
            </w:r>
          </w:p>
        </w:tc>
        <w:tc>
          <w:tcPr>
            <w:tcW w:w="7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c>
          <w:tcPr>
            <w:tcW w:w="8897"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исновки до розділу 2………………………………………………………</w:t>
            </w:r>
          </w:p>
        </w:tc>
        <w:tc>
          <w:tcPr>
            <w:tcW w:w="7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tc>
          <w:tcPr>
            <w:tcW w:w="8897" w:type="dxa"/>
            <w:gridSpan w:val="2"/>
            <w:tcBorders/>
          </w:tcPr>
          <w:p>
            <w:pPr>
              <w:pStyle w:val="Normal"/>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897"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tc>
          <w:tcPr>
            <w:tcW w:w="8897"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Список використаних джерел І ЛІТЕРАТУРИ………………...</w:t>
            </w:r>
          </w:p>
        </w:tc>
        <w:tc>
          <w:tcPr>
            <w:tcW w:w="7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r>
        <w:trPr/>
        <w:tc>
          <w:tcPr>
            <w:tcW w:w="8897" w:type="dxa"/>
            <w:gridSpan w:val="2"/>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0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c>
          <w:tcPr>
            <w:tcW w:w="8897" w:type="dxa"/>
            <w:gridSpan w:val="2"/>
            <w:tcBorders/>
          </w:tcPr>
          <w:p>
            <w:pPr>
              <w:pStyle w:val="Normal"/>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left="-540" w:right="17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40" w:right="17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40" w:right="17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40" w:right="-8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autoSpaceDE w:val="false"/>
        <w:spacing w:lineRule="auto" w:line="360" w:before="0" w:after="0"/>
        <w:ind w:right="-111" w:firstLine="720"/>
        <w:rPr>
          <w:rFonts w:ascii="Tahoma" w:hAnsi="Tahoma" w:eastAsia="Times New Roman" w:cs="Tahoma"/>
          <w:b/>
          <w:b/>
          <w:color w:val="000000"/>
          <w:sz w:val="28"/>
          <w:szCs w:val="28"/>
          <w:lang w:eastAsia="ru-RU"/>
        </w:rPr>
      </w:pPr>
      <w:r>
        <w:rPr>
          <w:rFonts w:eastAsia="Times New Roman" w:cs="Tahoma" w:ascii="Tahoma" w:hAnsi="Tahoma"/>
          <w:b/>
          <w:color w:val="000000"/>
          <w:sz w:val="28"/>
          <w:szCs w:val="28"/>
          <w:lang w:eastAsia="ru-RU"/>
        </w:rPr>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eastAsia="ru-RU"/>
        </w:rPr>
        <w:t xml:space="preserve">Актуальність дослідження. </w:t>
      </w:r>
      <w:r>
        <w:rPr>
          <w:rFonts w:eastAsia="Times New Roman" w:cs="Times New Roman" w:ascii="Times New Roman" w:hAnsi="Times New Roman"/>
          <w:sz w:val="28"/>
          <w:szCs w:val="28"/>
          <w:lang w:eastAsia="ru-RU"/>
        </w:rPr>
        <w:t xml:space="preserve">Правова освіта учнів загальноосвітніх шкіл – це структурний компонент освіти в Україні, процес набуття дітьми правових знань, навичок та вмінь, виховання в них поваги до права, закону, прав та свобод людини, вироблення відповідних правових орієнтацій та оцінок, правових поведінкових установок та мотивів правомірної поведінки. </w:t>
      </w:r>
      <w:r>
        <w:rPr>
          <w:rFonts w:eastAsia="Times New Roman" w:cs="Times New Roman" w:ascii="Times New Roman" w:hAnsi="Times New Roman"/>
          <w:sz w:val="28"/>
          <w:szCs w:val="28"/>
          <w:lang w:val="ru-RU" w:eastAsia="ru-RU"/>
        </w:rPr>
        <w:t>Формування в учнів предметних умінь із правознавства є одним з основних завдань шкільної правової освіти. Національна програма правової освіти населення, Державний стандарт базової й повної середньої освіти та шкільні програми з правознавства для 9–10-х класів спрямовують педагогів на формування в учнів таких основних умінь: працювати з нормативно-правовою базою; пояснювати значення юридичних термінів та визначати їх ознаки; застосовувати теоретичні знання для розв’язання життєвих ситуацій, захисту та реалізації прав і свобод, законних інтересів; складати та аналізувати найпростіші правові документи (заяви, договори, скарги, доручення тощо).</w:t>
      </w:r>
    </w:p>
    <w:p>
      <w:pPr>
        <w:pStyle w:val="Normal"/>
        <w:widowControl w:val="false"/>
        <w:spacing w:lineRule="auto" w:line="360" w:before="0" w:after="0"/>
        <w:ind w:right="-111" w:firstLine="660"/>
        <w:jc w:val="both"/>
        <w:rPr/>
      </w:pPr>
      <w:r>
        <w:rPr>
          <w:rFonts w:eastAsia="Times New Roman" w:cs="Times New Roman" w:ascii="Times New Roman" w:hAnsi="Times New Roman"/>
          <w:sz w:val="28"/>
          <w:szCs w:val="28"/>
          <w:lang w:val="ru-RU" w:eastAsia="ru-RU"/>
        </w:rPr>
        <w:t>Процес формування цих умінь вимагає від учителя правознавства теоретично обґрунтованої та методично виваженої, системної і послідовної навчальної роботи на кожному уроці. Система вмінь виробляється шляхом засвоєння школярами репродуктивних, перетворювальних та творчо-пошукових умінь, де кожний попередній рівень умінь</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sz w:val="28"/>
          <w:szCs w:val="28"/>
          <w:lang w:val="ru-RU" w:eastAsia="ru-RU"/>
        </w:rPr>
        <w:t xml:space="preserve">є базовим для формування наступного, тобто вміння вирізняються наявністю якісних та кількісних зв’язків між їх компонентами. Чим вищий рівень умінь, тим складнішими є його зв’язки. </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осконала методика формування правових умінь не сприяє підготовці компетентних випускників шкіл, котрі були б здатні реалізовувати та захищати свої законні права, самостійно розв’язувати життєві ситуації, висловлювати власне ставлення до правових явищ і процесів. Аналіз сучасної практики навчання правознавства в загальноосвітній школі показує, що значна кількість школярів оперує лише репродуктивними вміннями. Уміння формулювати правове поняття та оперувати ним для учнів 9-10-х класів є найскладнішим серед інших. У багатьох школярів бракує досвіду застосування вмінь під час розв’язання пізнавальних завдань.</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тання розвитку навчально-пізнавальних умінь учнів знайшли відображення в науково-педагогічній літературі в різних аспектах: діяльнісному (Г. Атанов, Ю. Бабанський, О. Вишневський, С. Гончаренко, В. Кулько, І. Малафіїк, В. Оніщук, М. Ярмаченко); особистісно-діяльнісному (П. Гальперін, Є. Кабанова-Меллер, Г. Костюк, В. Наумчик, Р. Немов, А. Петровський, К. Платонов, Н. Тализіна, А. Усова); операціонально-діяльнісному (К. Баханов, П. Гора, Г. Донськой, Н. Запорожець, О. Пометун, М. Студенікін та ін.).</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а класифікації навчально-пізнавальних умінь розглянута в дослідженнях Г. Атанова, Ю. Бабанського, І. Зайченка, І. Ільясова, Є. Кабанової-Меллер, В. Кулько, Н. Лошкарьової, О. Савченко, М. Скаткіна, Т. Цехмістрової та ін.</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 структури вмінь представлено в працях П. Гори, Н. Запорожець, Р. Немова, В. Ротенберга, М. Студенікіна та ін.</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чущими для нашої роботи є дидактичні праці відомих учених про умови формування навчально-пізнавальних умінь Ю. Бабанського, І. Лернера, І. Малафіїк, В. Пунського, М. Студенікіна та ін.</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атика розвитку предметних умінь із правознавства почала досліджуватися ще в радянські часи. Учені акцентували увагу на вивченні документів радянської держави (П. Гуреєв, Г. Давидов, М. Карева, В. Карпінський та ін.), розробленні прийомів роботи школярів із першоджерелами (М. Студенікін, В. Бурякова та ін.), підвищенні ефективності вивчення основ радянської держави й права (О. Захарова, Б. Духан та ін.).</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сучасних дослідженнях шляхи формування вмінь застосовувати правові поняття висвітлено в працях Б. Андрусишина, А. Булди, А. Гуза, В. Маньгори, С. Нетьосова, О. Пєвцової, В. Скворця, І. Смагіна, О. Фідрі, Т. Філіпенко та ін.; умінь аналізувати нормативно-правові акти – в працях Т. Головань, О. Наровлянського, В. Машіки, Т. Ремех, С. Стеценка, Л. Чулінди та ін.; умінь аналізувати та вирішувати правові ситуації – в працях Т. Бакка, В. Квасова, В. Комара, В. Машіки, О. Наровлянського, С. Нетьосова, О. Пєвцової, Т. Ремех, І. Рибака, І. Усенка та ін.</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те огляд наукової та методичної літератури засвідчує недостатню розробленість як теоретичних (проблематика структури предметних умінь із правознавства, обґрунтування критеріїв та рівнів сформованості вмінь учнів під час навчання правознавства та ін.), так і методичних складових процесу формування в учнів 9–10-х класів предметних умінь із правознавства. Одним із шляхів удосконалення цього процесу є теоретичне обґрунтування та експериментальна перевірка ефективної методики поетапного формування зазначених умінь, що і визначається нами як актуальна наукова проблема.</w:t>
      </w:r>
    </w:p>
    <w:p>
      <w:pPr>
        <w:pStyle w:val="Normal"/>
        <w:widowControl w:val="false"/>
        <w:spacing w:lineRule="auto" w:line="360" w:before="0" w:after="0"/>
        <w:ind w:right="-111" w:firstLine="660"/>
        <w:jc w:val="both"/>
        <w:rPr/>
      </w:pPr>
      <w:r>
        <w:rPr>
          <w:rFonts w:eastAsia="Times New Roman" w:cs="Times New Roman" w:ascii="Times New Roman" w:hAnsi="Times New Roman"/>
          <w:sz w:val="28"/>
          <w:szCs w:val="28"/>
          <w:lang w:val="ru-RU" w:eastAsia="ru-RU"/>
        </w:rPr>
        <w:t>Отже, об’єктивні потреби суспільства, необхідність реалізації завдань, що поставлені перед сучасною шкільною правовою освітою, а також недостатня науково-методична розробленість проблематики формування правових умінь школярів обумовили вибір та актуальність теми дослідження «</w:t>
      </w:r>
      <w:r>
        <w:rPr>
          <w:rFonts w:eastAsia="Times New Roman" w:cs="Times New Roman" w:ascii="Times New Roman" w:hAnsi="Times New Roman"/>
          <w:b/>
          <w:i/>
          <w:sz w:val="28"/>
          <w:szCs w:val="28"/>
          <w:lang w:val="ru-RU" w:eastAsia="ru-RU"/>
        </w:rPr>
        <w:t>Формування предметних умінь із правознавства в учнів 9–10-х класів</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ru-RU"/>
        </w:rPr>
        <w:t>Дисертаційне дослідження виконано в лабораторії суспільствознавчої освіти Інституту педагогіки НАПН України згідно з комплексним тематичним планом досліджень за темою «Методичні засади навчання історії України в профільній школі» (Державний реєстраційний номер 0108U000286).</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у дисертації затверджено рішенням вченої ради Інституту педагогіки НАПН України (протокол № 4 від 25.03.2010 р.) і узгоджено в Раді з координації наукових досліджень у галузі педагогіки та психології в Україні (протокол № 4 від 25.05.2010 р.).</w:t>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val="ru-RU" w:eastAsia="ru-RU"/>
        </w:rPr>
        <w:t>Мета дослідження</w:t>
      </w:r>
      <w:r>
        <w:rPr>
          <w:rFonts w:eastAsia="Times New Roman" w:cs="Times New Roman" w:ascii="Times New Roman" w:hAnsi="Times New Roman"/>
          <w:sz w:val="28"/>
          <w:szCs w:val="28"/>
          <w:lang w:val="ru-RU" w:eastAsia="ru-RU"/>
        </w:rPr>
        <w:t>: теоретично обґрунтувати та експериментально перевірити методику формування предметних умінь із правознавства в учнів 9–10-х класів.</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Завдання дослідження:</w:t>
      </w:r>
    </w:p>
    <w:p>
      <w:pPr>
        <w:pStyle w:val="Normal"/>
        <w:widowControl w:val="false"/>
        <w:spacing w:lineRule="auto" w:line="360" w:before="0" w:after="0"/>
        <w:ind w:right="-111" w:firstLine="66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Обґрунтувати теоретико-методичні засади дослідження та уточнити його понятійний апарат.</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З’ясувати структуру предметних умінь учнів із правознавства.</w:t>
      </w:r>
    </w:p>
    <w:p>
      <w:pPr>
        <w:pStyle w:val="Normal"/>
        <w:widowControl w:val="false"/>
        <w:spacing w:lineRule="auto" w:line="360" w:before="0" w:after="0"/>
        <w:ind w:right="-111" w:firstLine="660"/>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Розкрити методичні засади формування предметних умінь учнів під час навчання правознавства.</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Дослідити критерії й рівні сформованості предметних умінь учнів із правознавства.</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Розробити методику формування предметних умінь учнів та експериментально перевірити її педагогічну ефективність.</w:t>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val="ru-RU" w:eastAsia="ru-RU"/>
        </w:rPr>
        <w:t>Об’єкт дослідження</w:t>
      </w:r>
      <w:r>
        <w:rPr>
          <w:rFonts w:eastAsia="Times New Roman" w:cs="Times New Roman" w:ascii="Times New Roman" w:hAnsi="Times New Roman"/>
          <w:sz w:val="28"/>
          <w:szCs w:val="28"/>
          <w:lang w:val="ru-RU" w:eastAsia="ru-RU"/>
        </w:rPr>
        <w:t>: процес навчання правознавства учнів 9–10-х класів.</w:t>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val="ru-RU" w:eastAsia="ru-RU"/>
        </w:rPr>
        <w:t>Предмет дослідження</w:t>
      </w:r>
      <w:r>
        <w:rPr>
          <w:rFonts w:eastAsia="Times New Roman" w:cs="Times New Roman" w:ascii="Times New Roman" w:hAnsi="Times New Roman"/>
          <w:sz w:val="28"/>
          <w:szCs w:val="28"/>
          <w:lang w:val="ru-RU" w:eastAsia="ru-RU"/>
        </w:rPr>
        <w:t>: методика формування предметних умінь із правознавства в учнів 9–10-х класів.</w:t>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val="ru-RU" w:eastAsia="ru-RU"/>
        </w:rPr>
        <w:t xml:space="preserve">Методологічну основу дослідження складають </w:t>
      </w:r>
      <w:r>
        <w:rPr>
          <w:rFonts w:eastAsia="Times New Roman" w:cs="Times New Roman" w:ascii="Times New Roman" w:hAnsi="Times New Roman"/>
          <w:sz w:val="28"/>
          <w:szCs w:val="28"/>
          <w:lang w:val="ru-RU" w:eastAsia="ru-RU"/>
        </w:rPr>
        <w:t>філософськ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раці щодо формулювання понять (Г. Струве, М. Тофтул та ін.) та розвитку правового й критичного мислення (Б. Андрусишин, А. Гуз, О. Пометун, Л. Рябовол, М. Тофтул, С. Терно та ін.); фундаментальні положення психологічної (Л. Виготський, П. Гальперін, Г. Костюк, А. Петровський, К. Платонов, С. Рубінштейн та ін.) та педагогічної науки (Ю. Бабанський, І. Бех, С. Гончаренко, І. Лернер, О. Савченко та ін.) щодо розвитку особистості, теорії наукового пізнання, виховання та розвитку, активності в діяльності, закономірності формування знань, умінь, навичок учнів; теорія поетапного формування вмінь та навичок учнів (П. Гальперін, Н. Запорожець, В. Онищук, М. Студенікін, А. Усова та ін.); положення про сутність процесів навчання й виховання та їх взаємозв’язок (Н. Бібік, В. Білоусова, І. Лернер та ін.); основи формування компетентності в галузі права (Б. Андрусишин, М. Гуз, О. Наровлянський, С. Нетьосов, О. Пометун, О. Святокум, І. Смагін, Т. Смагіна, Т. Ремех та ін.).</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вирішення поставлених у дослідженні завдань на різних етапах експериментальної роботи було використано комплекс теоретичних та емпіричних </w:t>
      </w:r>
      <w:r>
        <w:rPr>
          <w:rFonts w:eastAsia="Times New Roman" w:cs="Times New Roman" w:ascii="Times New Roman" w:hAnsi="Times New Roman"/>
          <w:b/>
          <w:sz w:val="28"/>
          <w:szCs w:val="28"/>
          <w:lang w:val="ru-RU" w:eastAsia="ru-RU"/>
        </w:rPr>
        <w:t>методів і прийомів дослідження:</w:t>
      </w:r>
    </w:p>
    <w:p>
      <w:pPr>
        <w:pStyle w:val="Normal"/>
        <w:widowControl w:val="false"/>
        <w:spacing w:lineRule="auto" w:line="360" w:before="0" w:after="0"/>
        <w:ind w:right="-111" w:firstLine="660"/>
        <w:jc w:val="both"/>
        <w:rPr/>
      </w:pPr>
      <w:r>
        <w:rPr>
          <w:rFonts w:eastAsia="Times New Roman" w:cs="Times New Roman" w:ascii="Times New Roman" w:hAnsi="Times New Roman"/>
          <w:i/>
          <w:sz w:val="28"/>
          <w:szCs w:val="28"/>
          <w:lang w:val="ru-RU" w:eastAsia="ru-RU"/>
        </w:rPr>
        <w:t xml:space="preserve">теоретичні: </w:t>
      </w:r>
      <w:r>
        <w:rPr>
          <w:rFonts w:eastAsia="Times New Roman" w:cs="Times New Roman" w:ascii="Times New Roman" w:hAnsi="Times New Roman"/>
          <w:sz w:val="28"/>
          <w:szCs w:val="28"/>
          <w:lang w:val="ru-RU" w:eastAsia="ru-RU"/>
        </w:rPr>
        <w:t>аналіз філософської, педагогічної, психологічної, методичної та юридичної літератури, що сприяло дослідженню базових понять і термінології; порівняння, класифікація, систематизація й узагальнення теоретичних та емпіричних даних із метою вивчення стану формування правових умінь у масовій практиці навчання; теоретичне моделювання, на основі якого обґрунтовано структуру та елементи педагогічної моделі формування правових умінь учнів;</w:t>
      </w:r>
    </w:p>
    <w:p>
      <w:pPr>
        <w:pStyle w:val="Normal"/>
        <w:widowControl w:val="false"/>
        <w:spacing w:lineRule="auto" w:line="360" w:before="0" w:after="0"/>
        <w:ind w:right="-111" w:firstLine="660"/>
        <w:jc w:val="both"/>
        <w:rPr/>
      </w:pPr>
      <w:r>
        <w:rPr>
          <w:rFonts w:eastAsia="Times New Roman" w:cs="Times New Roman" w:ascii="Times New Roman" w:hAnsi="Times New Roman"/>
          <w:i/>
          <w:sz w:val="28"/>
          <w:szCs w:val="28"/>
          <w:lang w:val="ru-RU" w:eastAsia="ru-RU"/>
        </w:rPr>
        <w:t xml:space="preserve">емпіричні: </w:t>
      </w:r>
      <w:r>
        <w:rPr>
          <w:rFonts w:eastAsia="Times New Roman" w:cs="Times New Roman" w:ascii="Times New Roman" w:hAnsi="Times New Roman"/>
          <w:sz w:val="28"/>
          <w:szCs w:val="28"/>
          <w:lang w:val="ru-RU" w:eastAsia="ru-RU"/>
        </w:rPr>
        <w:t xml:space="preserve">діагностичні (анкетування), статистичні, прогностичні, соціометричні, експертних оцінок задля вивчення сформованості правових умінь школярів; </w:t>
      </w:r>
    </w:p>
    <w:p>
      <w:pPr>
        <w:pStyle w:val="Normal"/>
        <w:widowControl w:val="false"/>
        <w:spacing w:lineRule="auto" w:line="360" w:before="0" w:after="0"/>
        <w:ind w:right="-111" w:firstLine="660"/>
        <w:jc w:val="both"/>
        <w:rPr/>
      </w:pPr>
      <w:r>
        <w:rPr>
          <w:rFonts w:eastAsia="Times New Roman" w:cs="Times New Roman" w:ascii="Times New Roman" w:hAnsi="Times New Roman"/>
          <w:i/>
          <w:sz w:val="28"/>
          <w:szCs w:val="28"/>
          <w:lang w:val="ru-RU" w:eastAsia="ru-RU"/>
        </w:rPr>
        <w:t xml:space="preserve">педагогічний експеримент </w:t>
      </w:r>
      <w:r>
        <w:rPr>
          <w:rFonts w:eastAsia="Times New Roman" w:cs="Times New Roman" w:ascii="Times New Roman" w:hAnsi="Times New Roman"/>
          <w:sz w:val="28"/>
          <w:szCs w:val="28"/>
          <w:lang w:val="ru-RU" w:eastAsia="ru-RU"/>
        </w:rPr>
        <w:t>використовувався для перевірки ефективності розробленої методики формування предметних умінь учнів у процесі навчання правознавства.</w:t>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val="ru-RU" w:eastAsia="ru-RU"/>
        </w:rPr>
        <w:t xml:space="preserve">Експериментальна база дослідження. </w:t>
      </w:r>
      <w:r>
        <w:rPr>
          <w:rFonts w:eastAsia="Times New Roman" w:cs="Times New Roman" w:ascii="Times New Roman" w:hAnsi="Times New Roman"/>
          <w:sz w:val="28"/>
          <w:szCs w:val="28"/>
          <w:lang w:val="ru-RU" w:eastAsia="ru-RU"/>
        </w:rPr>
        <w:t>Дослідно-експериментальна робота здійснювалася як особисто автором, так і вчителями Менської районної гімназії, Менської ЗОШ І–ІІІ ступенів ім. Т. Шевченка, ЗОШ І–ІІІ ступенів селищ Макошино та Березне Менського району Чернігівської області, гімназії № 31 м. Чернігова, ліцею № 22 м. Чернігова, ЗОШ І–ІІІ ступенів № 20 м. Житомира. Усього експериментом на різних етапах було охоплено 592 учні 9-10-х класів.</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конання дослідної роботи й проведення педагогічного експерименту здійснювалося протягом 2009–2012 рр. у кілька етапів.</w:t>
      </w:r>
    </w:p>
    <w:p>
      <w:pPr>
        <w:pStyle w:val="Normal"/>
        <w:widowControl w:val="false"/>
        <w:spacing w:lineRule="auto" w:line="360" w:before="0" w:after="0"/>
        <w:ind w:right="-111" w:firstLine="660"/>
        <w:jc w:val="both"/>
        <w:rPr/>
      </w:pPr>
      <w:r>
        <w:rPr>
          <w:rFonts w:eastAsia="Times New Roman" w:cs="Times New Roman" w:ascii="Times New Roman" w:hAnsi="Times New Roman"/>
          <w:i/>
          <w:sz w:val="28"/>
          <w:szCs w:val="28"/>
          <w:lang w:val="ru-RU" w:eastAsia="ru-RU"/>
        </w:rPr>
        <w:t>На першому етапі (2009–2010 рр.)</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здійснювався теоретичний аналіз філософської, психолого-педагогічної, методичної літератури з обраної теми, визначалася мета та завдання роботи, уточнювався предмет і об’єкт дослідження, розроблявся понятійний апарат, узагальнювався досвід роботи загальноосвітніх шкіл із проблеми формування предметних умінь учнів, здійснювався констатувальний етап експерименту, в ході якого було проведено анкетування школярів та узагальнено результати. В анкетуванні на цьому етапі взяло участь 282 учні 9-10-х класів чотирьох шкіл Менського району Чернігівської області: Менської районної гімназії, Менської ЗОШ І–ІІІ ступенів ім. Т. Шевченка, ЗОШ І–ІІІ ступенів селищ Макошино та Березне. Здійснювався пошук і розроблення ефективної методики формування предметних умінь учнів із правознавства, формувались інструменти діагностування результатів експериментального навчання, апробовувалися окремі навчальні прийоми учнів із правознавства.</w:t>
      </w:r>
    </w:p>
    <w:p>
      <w:pPr>
        <w:pStyle w:val="Normal"/>
        <w:widowControl w:val="false"/>
        <w:spacing w:lineRule="auto" w:line="360" w:before="0" w:after="0"/>
        <w:ind w:right="-111" w:firstLine="660"/>
        <w:jc w:val="both"/>
        <w:rPr/>
      </w:pPr>
      <w:r>
        <w:rPr>
          <w:rFonts w:eastAsia="Times New Roman" w:cs="Times New Roman" w:ascii="Times New Roman" w:hAnsi="Times New Roman"/>
          <w:i/>
          <w:sz w:val="28"/>
          <w:szCs w:val="28"/>
          <w:lang w:val="ru-RU" w:eastAsia="ru-RU"/>
        </w:rPr>
        <w:t>На другому етапі (2010–2011 рр.)</w:t>
      </w:r>
      <w:r>
        <w:rPr>
          <w:rFonts w:eastAsia="Times New Roman" w:cs="Times New Roman" w:ascii="Times New Roman" w:hAnsi="Times New Roman"/>
          <w:sz w:val="28"/>
          <w:szCs w:val="28"/>
          <w:lang w:val="ru-RU" w:eastAsia="ru-RU"/>
        </w:rPr>
        <w:t xml:space="preserve"> проводився формувальний етап експерименту на базі Менської районної гімназії Чернігівської області, гімназії № 31 м. Чернігова, ліцею № 22 м. Чернігова, ЗОШ І–ІІІ ступенів № 20 м. Житомира для перевірки ефективності запропонованої методики навчання, у якому взяли участь 394 учні. В експериментальних класах апробовувалися розроблені методичні уроки для підвищення рівня предметних умінь учнів із правознавства. У контрольних класах навчання здійснювалося за традиційними методиками.</w:t>
      </w:r>
    </w:p>
    <w:p>
      <w:pPr>
        <w:pStyle w:val="Normal"/>
        <w:widowControl w:val="false"/>
        <w:spacing w:lineRule="auto" w:line="360" w:before="0" w:after="0"/>
        <w:ind w:right="-111" w:firstLine="660"/>
        <w:jc w:val="both"/>
        <w:rPr/>
      </w:pPr>
      <w:r>
        <w:rPr>
          <w:rFonts w:eastAsia="Times New Roman" w:cs="Times New Roman" w:ascii="Times New Roman" w:hAnsi="Times New Roman"/>
          <w:i/>
          <w:sz w:val="28"/>
          <w:szCs w:val="28"/>
          <w:lang w:val="ru-RU" w:eastAsia="ru-RU"/>
        </w:rPr>
        <w:t>На третьому етапі (2011–2012 рр.)</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узагальнювалися отримані результати, формулювалися висновки експериментального дослідження, розроблялися методичні рекомендації для вчителів правознавства.</w:t>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val="ru-RU" w:eastAsia="ru-RU"/>
        </w:rPr>
        <w:t>Наукова новизна</w:t>
      </w:r>
      <w:r>
        <w:rPr>
          <w:rFonts w:eastAsia="Times New Roman" w:cs="Times New Roman" w:ascii="Times New Roman" w:hAnsi="Times New Roman"/>
          <w:sz w:val="28"/>
          <w:szCs w:val="28"/>
          <w:lang w:val="ru-RU" w:eastAsia="ru-RU"/>
        </w:rPr>
        <w:t xml:space="preserve"> одержаних результатів полягає в тому, що </w:t>
      </w:r>
      <w:r>
        <w:rPr>
          <w:rFonts w:eastAsia="Times New Roman" w:cs="Times New Roman" w:ascii="Times New Roman" w:hAnsi="Times New Roman"/>
          <w:i/>
          <w:sz w:val="28"/>
          <w:szCs w:val="28"/>
          <w:lang w:val="ru-RU" w:eastAsia="ru-RU"/>
        </w:rPr>
        <w:t>вперше</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як особливу методичну проблему досліджено формування предметних умінь із правознавства учнів 9–10 класів;</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иявлено критерії та рівні сформованості правових умінь учнів;</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теоретично обґрунтовано та експериментально перевірено методику поетапного формування предметних умінь із правознавства в учнів 9-10-х класів.</w:t>
      </w:r>
    </w:p>
    <w:p>
      <w:pPr>
        <w:pStyle w:val="Normal"/>
        <w:widowControl w:val="false"/>
        <w:spacing w:lineRule="auto" w:line="360" w:before="0" w:after="0"/>
        <w:ind w:right="-111" w:firstLine="660"/>
        <w:jc w:val="both"/>
        <w:rPr/>
      </w:pPr>
      <w:r>
        <w:rPr>
          <w:rFonts w:eastAsia="Times New Roman" w:cs="Times New Roman" w:ascii="Times New Roman" w:hAnsi="Times New Roman"/>
          <w:sz w:val="28"/>
          <w:szCs w:val="28"/>
          <w:lang w:val="ru-RU" w:eastAsia="ru-RU"/>
        </w:rPr>
        <w:t xml:space="preserve">У процесі дослідження </w:t>
      </w:r>
      <w:r>
        <w:rPr>
          <w:rFonts w:eastAsia="Times New Roman" w:cs="Times New Roman" w:ascii="Times New Roman" w:hAnsi="Times New Roman"/>
          <w:i/>
          <w:sz w:val="28"/>
          <w:szCs w:val="28"/>
          <w:lang w:val="ru-RU" w:eastAsia="ru-RU"/>
        </w:rPr>
        <w:t>удосконалено</w:t>
      </w:r>
      <w:r>
        <w:rPr>
          <w:rFonts w:eastAsia="Times New Roman" w:cs="Times New Roman" w:ascii="Times New Roman" w:hAnsi="Times New Roman"/>
          <w:sz w:val="28"/>
          <w:szCs w:val="28"/>
          <w:lang w:val="ru-RU" w:eastAsia="ru-RU"/>
        </w:rPr>
        <w:t xml:space="preserve"> понятійний апарат досліджуваної проблеми, зокрема поняття «предметні вміння», «предметні вміння з правознавства», склад предметних умінь учнів із правознавства, до яких відносяться вміння формулювати правові поняття, аналізувати нормативно-правові акти, вирішувати правові ситуації, складати правові документи.</w:t>
      </w:r>
    </w:p>
    <w:p>
      <w:pPr>
        <w:pStyle w:val="Normal"/>
        <w:widowControl w:val="false"/>
        <w:spacing w:lineRule="auto" w:line="360" w:before="0" w:after="0"/>
        <w:ind w:right="-111" w:firstLine="660"/>
        <w:jc w:val="both"/>
        <w:rPr/>
      </w:pPr>
      <w:r>
        <w:rPr>
          <w:rFonts w:eastAsia="Times New Roman" w:cs="Times New Roman" w:ascii="Times New Roman" w:hAnsi="Times New Roman"/>
          <w:i/>
          <w:sz w:val="28"/>
          <w:szCs w:val="28"/>
          <w:lang w:val="ru-RU" w:eastAsia="ru-RU"/>
        </w:rPr>
        <w:t xml:space="preserve">Дістали подальший розвиток </w:t>
      </w:r>
      <w:r>
        <w:rPr>
          <w:rFonts w:eastAsia="Times New Roman" w:cs="Times New Roman" w:ascii="Times New Roman" w:hAnsi="Times New Roman"/>
          <w:sz w:val="28"/>
          <w:szCs w:val="28"/>
          <w:lang w:val="ru-RU" w:eastAsia="ru-RU"/>
        </w:rPr>
        <w:t>теоретичні й методичні засади формування предметних умінь учнів із правознавства.</w:t>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val="ru-RU" w:eastAsia="ru-RU"/>
        </w:rPr>
        <w:t xml:space="preserve">Особистий внесок здобувача </w:t>
      </w:r>
      <w:r>
        <w:rPr>
          <w:rFonts w:eastAsia="Times New Roman" w:cs="Times New Roman" w:ascii="Times New Roman" w:hAnsi="Times New Roman"/>
          <w:sz w:val="28"/>
          <w:szCs w:val="28"/>
          <w:lang w:val="ru-RU" w:eastAsia="ru-RU"/>
        </w:rPr>
        <w:t>в опублікованій у співавторстві з Р. Гусак статті «Активізація пізнання в учнів шкільного євроклубу» полягає в дослідженні умов активізації пізнання старшокласників,</w:t>
      </w:r>
      <w:r>
        <w:rPr>
          <w:rFonts w:eastAsia="Times New Roman" w:cs="Times New Roman" w:ascii="Times New Roman" w:hAnsi="Times New Roman"/>
          <w:color w:val="0000FF"/>
          <w:sz w:val="28"/>
          <w:szCs w:val="28"/>
          <w:lang w:val="ru-RU" w:eastAsia="ru-RU"/>
        </w:rPr>
        <w:t xml:space="preserve"> </w:t>
      </w:r>
      <w:r>
        <w:rPr>
          <w:rFonts w:eastAsia="Times New Roman" w:cs="Times New Roman" w:ascii="Times New Roman" w:hAnsi="Times New Roman"/>
          <w:sz w:val="28"/>
          <w:szCs w:val="28"/>
          <w:lang w:val="ru-RU" w:eastAsia="ru-RU"/>
        </w:rPr>
        <w:t>шляхів формування пізнавальних умінь учнів та їх апробації в діяльності шкільного євроклубу.</w:t>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val="ru-RU" w:eastAsia="ru-RU"/>
        </w:rPr>
        <w:t xml:space="preserve">Практичне значення </w:t>
      </w:r>
      <w:r>
        <w:rPr>
          <w:rFonts w:eastAsia="Times New Roman" w:cs="Times New Roman" w:ascii="Times New Roman" w:hAnsi="Times New Roman"/>
          <w:sz w:val="28"/>
          <w:szCs w:val="28"/>
          <w:lang w:val="ru-RU" w:eastAsia="ru-RU"/>
        </w:rPr>
        <w:t>дослідження</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олягає в тому, що фактичний матеріал, теоретичні висновки та узагальнення можуть бути використані в процесі складання навчальних програм із правознавства, написання навчальних посібників та підручників із правознавства для учнів загальноосвітніх навчальних закладів, методичних посібників для вчителів суспільствознавчих предметів, у подальших розвідках із методики навчання правознавства, у підготовці та перепідготовці вчителів правознавства.</w:t>
      </w:r>
    </w:p>
    <w:p>
      <w:pPr>
        <w:pStyle w:val="Normal"/>
        <w:widowControl w:val="false"/>
        <w:spacing w:lineRule="auto" w:line="360" w:before="0" w:after="0"/>
        <w:ind w:right="-111" w:firstLine="6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і результати й висновки дослідження впроваджені в процесі підвищення кваліфікації вчителів у Чернігівському інституті післядипломної педагогічної освіти імені К. Д Ушинського (довідка № 01-12/265 від 29.03.2012 р.), Житомирському обласному інституті післядипломної педагогічної освіти (довідка № 1-251 від 30.03.2012 р.), ЗОШ І–ІІІ ступенів м. Житомир № 20 (довідка № 85 від 23.03.2012 р.), гімназії № 31 м. Чернігова (довідка № 116 від 26.03.2012 р.), ліцеї № 22 м. Чернігів (довідка № 70 від 29.03.2012 р.) та в чотирьох школах Менського району Чернігівської обл.: Менській районній гімназії (довідка № 28 від 26.03.2012 р.), Менській ЗОШ І–ІІІ ступенів ім. Т. Шевченка (довідка № 124 від 23.03.2012 р.), ЗОШ І–ІІІ ступенів селища Макошино (довідка № 91 від 27.03.2012 р.), ЗОШ І–ІІІ ступенів селища Березне (довідка №  61 від 26.03.2012 р.)</w:t>
      </w:r>
      <w:r>
        <w:rPr>
          <w:rFonts w:eastAsia="Times New Roman" w:cs="Times New Roman" w:ascii="Times New Roman" w:hAnsi="Times New Roman"/>
          <w:b/>
          <w:sz w:val="28"/>
          <w:szCs w:val="28"/>
          <w:lang w:val="ru-RU" w:eastAsia="ru-RU"/>
        </w:rPr>
        <w:t>.</w:t>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val="ru-RU" w:eastAsia="ru-RU"/>
        </w:rPr>
        <w:t xml:space="preserve">Вірогідність результатів дослідження </w:t>
      </w:r>
      <w:r>
        <w:rPr>
          <w:rFonts w:eastAsia="Times New Roman" w:cs="Times New Roman" w:ascii="Times New Roman" w:hAnsi="Times New Roman"/>
          <w:sz w:val="28"/>
          <w:szCs w:val="28"/>
          <w:lang w:val="ru-RU" w:eastAsia="ru-RU"/>
        </w:rPr>
        <w:t>забезпечується методологічною та теоретичною обґрунтованістю його вихідних положень; використанням комплексу методів дослідження, адекватних його предмету, меті, завданням; кількісним та якісним аналізом отриманих результатів експериментального навчання та особистою участю автора в апробації розробленої експериментальної методики.</w:t>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val="ru-RU" w:eastAsia="ru-RU"/>
        </w:rPr>
        <w:t xml:space="preserve">Апробація результатів дослідження </w:t>
      </w:r>
      <w:r>
        <w:rPr>
          <w:rFonts w:eastAsia="Times New Roman" w:cs="Times New Roman" w:ascii="Times New Roman" w:hAnsi="Times New Roman"/>
          <w:sz w:val="28"/>
          <w:szCs w:val="28"/>
          <w:lang w:val="ru-RU" w:eastAsia="ru-RU"/>
        </w:rPr>
        <w:t>здійснювалася шляхом публікацій науково-методичних праць автора, виступів із доповідями, науковими повідомленнями під час участі в науково-практичних конференціях: «Інновації в освіті європейського простору» (Полтава, 2009), «Освіта в інформаційному суспільстві: філософські, психологічні та педагогічні аспекти: матеріали всеукраїнської науково-практичної конференції» (Суми, 2010), «Культура і право на початку ХХІ століття. Сьомі юридичні читання» (Київ, 2011), «Актуальні питання методики викладання суспільних дисциплін в умовах розбудови сучасної держави» (Суми, 2011), «Проблеми сучасного підручника» (Київ, 2011), «Теоретичні та методологічні проблеми сучасної педагогіки та психології» (Одеса, 2012), на звітних науково-практичних конференціях Інституту педагогіки НАПН України (Київ, 2011, 2012), на засіданнях лабораторії суспільствознавчої освіти Інституту педагогіки НАПН України.</w:t>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val="ru-RU" w:eastAsia="ru-RU"/>
        </w:rPr>
        <w:t xml:space="preserve">Публікації. </w:t>
      </w:r>
      <w:r>
        <w:rPr>
          <w:rFonts w:eastAsia="Times New Roman" w:cs="Times New Roman" w:ascii="Times New Roman" w:hAnsi="Times New Roman"/>
          <w:sz w:val="28"/>
          <w:szCs w:val="28"/>
          <w:lang w:val="ru-RU" w:eastAsia="ru-RU"/>
        </w:rPr>
        <w:t>Основні положення й результати дослідження відображено в 9 публікаціях, із яких 4 – у фахових наукових виданнях України.</w:t>
      </w:r>
    </w:p>
    <w:p>
      <w:pPr>
        <w:pStyle w:val="Normal"/>
        <w:widowControl w:val="false"/>
        <w:spacing w:lineRule="auto" w:line="360" w:before="0" w:after="0"/>
        <w:ind w:right="-111" w:firstLine="660"/>
        <w:jc w:val="both"/>
        <w:rPr/>
      </w:pPr>
      <w:r>
        <w:rPr>
          <w:rFonts w:eastAsia="Times New Roman" w:cs="Times New Roman" w:ascii="Times New Roman" w:hAnsi="Times New Roman"/>
          <w:b/>
          <w:sz w:val="28"/>
          <w:szCs w:val="28"/>
          <w:lang w:val="ru-RU" w:eastAsia="ru-RU"/>
        </w:rPr>
        <w:t xml:space="preserve">Структура дисертації. </w:t>
      </w:r>
      <w:r>
        <w:rPr>
          <w:rFonts w:eastAsia="Times New Roman" w:cs="Times New Roman" w:ascii="Times New Roman" w:hAnsi="Times New Roman"/>
          <w:sz w:val="28"/>
          <w:szCs w:val="28"/>
          <w:lang w:val="ru-RU" w:eastAsia="ru-RU"/>
        </w:rPr>
        <w:t>Дисертація складається зі вступу, двох розділів, висновків, списку використаних джерел і літератури (181 бібліографічна позиція), додатків. Основний зміст дисертації викладено на 175 сторінках, додатки подано на 107 сторінках. Загальний обсяг роботи становить 301 сторінку. Робота містить 25 таблиць, 17 рисункі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240" w:before="0" w:after="0"/>
        <w:ind w:firstLine="567"/>
        <w:jc w:val="center"/>
        <w:outlineLvl w:val="0"/>
        <w:rPr>
          <w:lang w:val="ru-RU" w:eastAsia="ru-RU"/>
        </w:rPr>
      </w:pPr>
      <w:r>
        <w:rPr>
          <w:lang w:val="ru-RU" w:eastAsia="ru-RU"/>
        </w:rPr>
      </w:r>
    </w:p>
    <w:p>
      <w:pPr>
        <w:pStyle w:val="Normal"/>
        <w:numPr>
          <w:ilvl w:val="0"/>
          <w:numId w:val="0"/>
        </w:numPr>
        <w:spacing w:lineRule="auto" w:line="240" w:before="0" w:after="0"/>
        <w:ind w:firstLine="567"/>
        <w:jc w:val="center"/>
        <w:outlineLvl w:val="0"/>
        <w:rPr>
          <w:lang w:val="ru-RU" w:eastAsia="ru-RU"/>
        </w:rPr>
      </w:pPr>
      <w:r>
        <w:rPr>
          <w:lang w:val="ru-RU" w:eastAsia="ru-RU"/>
        </w:rPr>
      </w:r>
    </w:p>
    <w:p>
      <w:pPr>
        <w:pStyle w:val="Normal"/>
        <w:spacing w:lineRule="auto" w:line="360" w:before="0" w:after="0"/>
        <w:ind w:right="-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right="-111" w:firstLine="7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чне обґрунтування, розроблення та експериментальна перевірка методики формування предметних умінь із правознавства в учнів 9–10-х класів дає підстави для таких висновків:</w:t>
      </w:r>
    </w:p>
    <w:p>
      <w:pPr>
        <w:pStyle w:val="Normal"/>
        <w:spacing w:lineRule="auto" w:line="360" w:before="0" w:after="12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оняття «вміння» у психолого-педагогічній літературі розглядається в межах діяльнісного, особистісно-діяльнісного та операціонально-діяльнісного підходів. У всіх підходах відмічається багатофункціональний вплив умінь на якісні характеристики учня: самостійність під час навчально-пізнавальної діяльності, інтелектуальний розвиток, формування абстрактного та критичного мислення.</w:t>
      </w:r>
    </w:p>
    <w:p>
      <w:pPr>
        <w:pStyle w:val="Normal"/>
        <w:widowControl w:val="false"/>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позицій операціонально-діяльнісного підходу предметні вміння – це здатність у процесі засвоєння змісту навчального предмету або групи споріднених предметів застосовувати способи пізнавальної діяльності, що обумовлені особливостями цього навчального предмета (предметів).</w:t>
      </w:r>
    </w:p>
    <w:p>
      <w:pPr>
        <w:pStyle w:val="Normal"/>
        <w:spacing w:lineRule="auto" w:line="360" w:before="0" w:after="12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і вміння з правознавства – це здатність учнів застосовувати способи дій у процесі навчання правознавства, які уможливлюють самостійне здобування та засвоєння ними правових знань, розв’язування пізнавальних завдань і ситуацій у правовій сфері як у навчанні, так і в житті. У навчально-пізнавальній діяльності учнів розвиток уміння відбувається через його вдосконалення та збагачення навчальними прийомами.</w:t>
      </w:r>
    </w:p>
    <w:p>
      <w:pPr>
        <w:pStyle w:val="Normal"/>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ведено, що навичка формується на основі вміння шляхом виконання тренувальних вправ до переведення їх в автоматичний режим використання. Іншими словами, навичка є продуктом усвідомлення та багаторазового повторення вміння, а розвинене вміння завжди містить елементи автоматичного виконання певних дій.</w:t>
      </w:r>
    </w:p>
    <w:p>
      <w:pPr>
        <w:pStyle w:val="Normal"/>
        <w:spacing w:lineRule="auto" w:line="360" w:before="0" w:after="12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ясовано, що комплексні правові вміння (формулювати правові поняття, аналізувати нормативно-правові акти, вирішувати правові ситуації, складати правові документи) складаються з сукупності окремих умінь, а кожне вміння у своїй структурі складається з навчальних прийомів, які під час виконання навчально-пізнавальних завдань набувають якостей окремих умінь.</w:t>
      </w:r>
    </w:p>
    <w:p>
      <w:pPr>
        <w:pStyle w:val="Normal"/>
        <w:spacing w:lineRule="auto" w:line="360" w:before="0" w:after="12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вання правових умінь, які є комплексними, потребують засвоєння учнями низки окремих умінь (навчальних прийомів) та навичок, сприяють самостійному здобуттю й засвоєнню ними правових знань, розв’язуванню пізнавальних і життєвих ситуацій як у навчанні, так і в житті. Система вмінь утворюється через засвоєння учнями репродуктивних, перетворювальних та творчо-пошукових умінь, де кожен попередній рівень умінь є базовим для формування наступного, тобто вміння вирізняються наявністю якісних та кількісних зв’язків між його компонентами. Чим вищий рівень умінь, тим складнішими є його зв’язки.</w:t>
      </w:r>
    </w:p>
    <w:p>
      <w:pPr>
        <w:pStyle w:val="Normal"/>
        <w:spacing w:lineRule="auto" w:line="360" w:before="0" w:after="120"/>
        <w:ind w:right="-111" w:firstLine="770"/>
        <w:jc w:val="both"/>
        <w:rPr/>
      </w:pPr>
      <w:r>
        <w:rPr>
          <w:rFonts w:eastAsia="Times New Roman" w:cs="Times New Roman" w:ascii="Times New Roman" w:hAnsi="Times New Roman"/>
          <w:sz w:val="28"/>
          <w:szCs w:val="28"/>
          <w:lang w:val="ru-RU" w:eastAsia="ru-RU"/>
        </w:rPr>
        <w:t>2. Доведено, що для вміння визначати логічний зміст і обсяг правового поняття необхідно навчитися</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характеризувати поняття, наводити приклади сфери його застосування, порівнювати, обмежувати, узагальнювати, класифікувати (ділити), здійснювати судження. У 9-му класі учні вчаться визначати поняття за ознаками, а в 10-му переважно за його функціями з позицій певного правового підходу. Формування вмінь визначати поняття відбувається через послідовне засвоєння учнями низки навчальних прийомів за рівнем складності й може відбуватись як протягом одного уроку, так і низки уроків, цілого курсу. Вироблення вміння здійснюється шляхом застосування пам’яток, виконання письмово-графічної роботи та використання міжпредметних зв’язків.</w:t>
      </w:r>
    </w:p>
    <w:p>
      <w:pPr>
        <w:pStyle w:val="Normal"/>
        <w:spacing w:lineRule="auto" w:line="360" w:before="0" w:after="12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ґрунтовано, що комплексне вміння аналізувати нормативно-правові акти охоплює такі прийоми, як: називати нормативно-правові акти, класифікувати їх, знаходити в них необхідну інформацію, тлумачити; порівнювати положення нормативно-правових актів; оцінювати можливості використання всього акта чи його окремого положення. Засобами в роботі з нормативними актами є їх повні тексти, витяги, збірки, електронні тексти, довідники тощо.</w:t>
      </w:r>
    </w:p>
    <w:p>
      <w:pPr>
        <w:pStyle w:val="Normal"/>
        <w:spacing w:lineRule="auto" w:line="360" w:before="0" w:after="12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чати учнів розв’язувати правові ситуації необхідно послідовно, ускладнюючи зміст правової ситуації, що потребує низки прийомів. Можливість розв’язати правову ситуацію потребує вмінь застосовувати нормативно-правові акти та правові поняття, а отже, цей процес є комплексним. Виробити стратегію розв’язання правових ситуацій, у якій відбувається послідовний її аналіз, допомагають пам’ятки.</w:t>
      </w:r>
    </w:p>
    <w:p>
      <w:pPr>
        <w:pStyle w:val="Normal"/>
        <w:spacing w:lineRule="auto" w:line="360" w:before="0" w:after="12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ед прийомів розв’язування правової ситуації ми визначаємо такі: аналізувати умови ситуації, факти, що її складають, виявляти конфлікт між сторонами; визначати проблему ситуації; складати план вирішення ситуації (визначати шляхи розв’язання); аналізувати та застосовувати положення нормативно-правових актів; шукати правову та іншу інформацію, що необхідна для розв’язання ситуації у різних джерелах, зокрема в Інтернеті; наводити аргументи на користь кожної зі сторін та шляхи розв'язання ситуації; оцінювати дії учасників та їх результати; формулювати рішення та перевіряти його з позицій можливих наслідків.</w:t>
      </w:r>
    </w:p>
    <w:p>
      <w:pPr>
        <w:pStyle w:val="Normal"/>
        <w:spacing w:lineRule="auto" w:line="360" w:before="0" w:after="12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ведено, що комплексне вміння складати правовий документ (заяву, договір, скаргу, доручення тощо) потребує окремих умінь структурувати документ; визначити його назву; називати особу, до якої варто звернутися; зазначати реквізити; формулювати зміст документа за ситуацією; застосувати нормативно-правовий акт. Навчання вміння будується шляхом спочатку формування вмінь аналізувати документ, а потім і складати.</w:t>
      </w:r>
    </w:p>
    <w:p>
      <w:pPr>
        <w:pStyle w:val="Normal"/>
        <w:spacing w:lineRule="auto" w:line="360" w:before="0" w:after="12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іння складати правовий документ потребує вмінь учнів аналізувати зразок документа, складати документ за пам’яткою та на основі проаналізованої ситуації, а також складати пам’ятку документа.</w:t>
      </w:r>
    </w:p>
    <w:p>
      <w:pPr>
        <w:pStyle w:val="Normal"/>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Дисертаційне дослідження дозволило сформулювати методичні засади формування предметних умінь учнів із правознавства, що охоплюють: </w:t>
      </w:r>
    </w:p>
    <w:p>
      <w:pPr>
        <w:pStyle w:val="Normal"/>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системність навчання учнів різнорівневих репродуктивних, перетворювальних та творчо-пошукових умінь; </w:t>
      </w:r>
    </w:p>
    <w:p>
      <w:pPr>
        <w:pStyle w:val="Normal"/>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ослідовність зростання ступеня самостійності учнів від діяльності за зразком (І етап) через застосування прийому в навчально-пізнавальній діяльності під безпосереднім контролем учителя (ІІ етап) до самостійного його використання учнями під контролем учителя (ІІІ етап); </w:t>
      </w:r>
    </w:p>
    <w:p>
      <w:pPr>
        <w:pStyle w:val="Normal"/>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містовий зв’язок між компонентами різних комплексних умінь, що дозволяє їх формувати разом (вміння застосувати положення нормативно-правового акта під час вирішення правових ситуацій; вміння застосовувати висновок правової ситуації під час складання правового документа тощо);</w:t>
      </w:r>
    </w:p>
    <w:p>
      <w:pPr>
        <w:pStyle w:val="Normal"/>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етапність у засвоєнні учнями предметних умінь переважно за такою послідовністю: визначати правові поняття – аналізувати нормативно-правові акти – вирішувати правові ситуації – складати правові документи;</w:t>
      </w:r>
    </w:p>
    <w:p>
      <w:pPr>
        <w:pStyle w:val="Normal"/>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мплексність і системність у набутті вмінь учнів із правознавства;</w:t>
      </w:r>
    </w:p>
    <w:p>
      <w:pPr>
        <w:pStyle w:val="Normal"/>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оєднання навчального та життєвого досвіду учнів. </w:t>
      </w:r>
    </w:p>
    <w:p>
      <w:pPr>
        <w:pStyle w:val="Normal"/>
        <w:widowControl w:val="false"/>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Здійснений аналіз дозволив сформувати критерії вмінь учнів:</w:t>
      </w:r>
    </w:p>
    <w:p>
      <w:pPr>
        <w:pStyle w:val="Normal"/>
        <w:widowControl w:val="false"/>
        <w:spacing w:lineRule="auto" w:line="360" w:before="0" w:after="0"/>
        <w:ind w:right="-111" w:firstLine="770"/>
        <w:jc w:val="both"/>
        <w:rPr/>
      </w:pPr>
      <w:r>
        <w:rPr>
          <w:rFonts w:eastAsia="Times New Roman" w:cs="Times New Roman" w:ascii="Times New Roman" w:hAnsi="Times New Roman"/>
          <w:sz w:val="28"/>
          <w:szCs w:val="28"/>
          <w:lang w:val="ru-RU" w:eastAsia="ru-RU"/>
        </w:rPr>
        <w:t>- формулювати правові поняття та оперувати ними (</w:t>
      </w:r>
      <w:r>
        <w:rPr>
          <w:rFonts w:eastAsia="Times New Roman" w:cs="Times New Roman" w:ascii="Times New Roman" w:hAnsi="Times New Roman"/>
          <w:i/>
          <w:sz w:val="28"/>
          <w:szCs w:val="28"/>
          <w:lang w:val="ru-RU" w:eastAsia="ru-RU"/>
        </w:rPr>
        <w:t>називати поняття теми, характеризувати, порівнювати, визначати зміст та класифікувати поняття, застосовувати правову термінологію, формулювати судження та висновок, самостійно складати таблиці та структурно-логічні схеми)</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аналізувати нормативно-правові акти </w:t>
      </w:r>
      <w:r>
        <w:rPr>
          <w:rFonts w:eastAsia="Times New Roman" w:cs="Times New Roman" w:ascii="Times New Roman" w:hAnsi="Times New Roman"/>
          <w:i/>
          <w:sz w:val="28"/>
          <w:szCs w:val="28"/>
          <w:lang w:val="ru-RU" w:eastAsia="ru-RU"/>
        </w:rPr>
        <w:t>(класифікувати нормативно-правовий акт, називати реквізити документа, знаходити необхідну інформацію в тексті документа, тлумачити положення, розміщувати документи за юридичною силою, характеризувати та застосовувати положення, формулювати судження, зіставляти положення, формулювати висновок та оцінювати документи);</w:t>
      </w:r>
    </w:p>
    <w:p>
      <w:pPr>
        <w:pStyle w:val="Normal"/>
        <w:widowControl w:val="false"/>
        <w:spacing w:lineRule="auto" w:line="360" w:before="0" w:after="0"/>
        <w:ind w:right="-111" w:firstLine="770"/>
        <w:jc w:val="both"/>
        <w:rPr/>
      </w:pPr>
      <w:r>
        <w:rPr>
          <w:rFonts w:eastAsia="Times New Roman" w:cs="Times New Roman" w:ascii="Times New Roman" w:hAnsi="Times New Roman"/>
          <w:sz w:val="28"/>
          <w:szCs w:val="28"/>
          <w:lang w:val="ru-RU" w:eastAsia="ru-RU"/>
        </w:rPr>
        <w:t xml:space="preserve">- розв’язувати правові ситуації </w:t>
      </w:r>
      <w:r>
        <w:rPr>
          <w:rFonts w:eastAsia="Times New Roman" w:cs="Times New Roman" w:ascii="Times New Roman" w:hAnsi="Times New Roman"/>
          <w:i/>
          <w:sz w:val="28"/>
          <w:szCs w:val="28"/>
          <w:lang w:val="ru-RU" w:eastAsia="ru-RU"/>
        </w:rPr>
        <w:t>(визначати нормативно-правові акти, якими регулюється ситуація, з’ясовувати наявність чи відсутність правопорушень, визначати юридичні показники ситуації, визначати вид правопорушення та юридичної відповідальності, з’ясовувати правову проблему ситуації, застосовувати положення нормативно-правового акта (актів), наводити аргументи на користь кожної зі сторін ситуації, оцінювати дії учасників, формулювати правове рішення та перевіряти його з точки зору можливих наслідків)</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right="-111" w:firstLine="770"/>
        <w:jc w:val="both"/>
        <w:rPr/>
      </w:pPr>
      <w:r>
        <w:rPr>
          <w:rFonts w:eastAsia="Times New Roman" w:cs="Times New Roman" w:ascii="Times New Roman" w:hAnsi="Times New Roman"/>
          <w:sz w:val="28"/>
          <w:szCs w:val="28"/>
          <w:lang w:val="ru-RU" w:eastAsia="ru-RU"/>
        </w:rPr>
        <w:t xml:space="preserve">- складати правові документи </w:t>
      </w:r>
      <w:r>
        <w:rPr>
          <w:rFonts w:eastAsia="Times New Roman" w:cs="Times New Roman" w:ascii="Times New Roman" w:hAnsi="Times New Roman"/>
          <w:i/>
          <w:sz w:val="28"/>
          <w:szCs w:val="28"/>
          <w:lang w:val="ru-RU" w:eastAsia="ru-RU"/>
        </w:rPr>
        <w:t>(називати складові документа, визначати назву документа та державні органи, до яких слід звертатися для захисту своїх прав, формулювати зміст документа, застосовувати правові поняття та нормативно-правовий акт у змісті документа, визначати документи, що додаються)</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і цих критеріїв здійснювалося визначення високого, достатнього, середнього та початкового рівнів предметних умінь учнів експериментального навчання.</w:t>
      </w:r>
    </w:p>
    <w:p>
      <w:pPr>
        <w:pStyle w:val="Normal"/>
        <w:widowControl w:val="false"/>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Аналіз констатувального етапу експерименту засвідчив, що учні в рамках традиційної методики формування предметних умінь знаходяться на низькому та середньому рівнях. А це зумовило розроблення авторської методики формування предметних умінь учнів із правознавства. </w:t>
      </w:r>
    </w:p>
    <w:p>
      <w:pPr>
        <w:pStyle w:val="Normal"/>
        <w:widowControl w:val="false"/>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кспериментальна методика врахувала визначені нами методичні засади формування предметних умінь із правознавства; етапність у формуванні цих умінь; передбачала відбір і структурування програмного змісту навчання правознавства; підбір відповідних методів, засобів, прийомів навчання; розроблення експериментальних матеріалів та системи уроків із правознавства для учнів 9-10-х класів. </w:t>
      </w:r>
    </w:p>
    <w:p>
      <w:pPr>
        <w:pStyle w:val="Normal"/>
        <w:widowControl w:val="false"/>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а експериментально-дослідницька робота виявила суттєві відмінності між показниками умінь учнів експериментальних та контрольних класів. Було зафіксовано статистично значущу різницю в числових показниках рівнів сформованості предметних умінь із правознавства між учнями контрольних та експериментальних класів. Зокрема, після проведення формувального етапу експерименту зменшилась кількість учнів експериментальних класів початкового рівня сформованості вмінь та зросли показники високого, достатнього і середнього рівнів. Статистичні показники підтвердили ефективність запропонованої методики формування предметних умінь учнів із правознавства. </w:t>
      </w:r>
    </w:p>
    <w:p>
      <w:pPr>
        <w:pStyle w:val="Normal"/>
        <w:widowControl w:val="false"/>
        <w:spacing w:lineRule="auto" w:line="360" w:before="0" w:after="0"/>
        <w:ind w:right="-111" w:firstLine="7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ертаційне дослідження не вичерпує всіх аспектів проблеми, що досліджується. Напрямами подальшого дослідження може бути вивчення розвитку критичного мислення під час навчання правознавства, організація навчально-пізнавальної діяльності учнів у процесі вивчення правознавства, розроблення методичних засад формування кожного комплексного вміння із правознавства. </w:t>
      </w:r>
    </w:p>
    <w:p>
      <w:pPr>
        <w:pStyle w:val="Normal"/>
        <w:spacing w:lineRule="auto" w:line="360" w:before="0" w:after="0"/>
        <w:ind w:right="-113" w:firstLine="771"/>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113" w:firstLine="77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81" w:firstLine="72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 І ЛІТЕРАТУРИ</w:t>
      </w:r>
    </w:p>
    <w:p>
      <w:pPr>
        <w:pStyle w:val="Normal"/>
        <w:numPr>
          <w:ilvl w:val="0"/>
          <w:numId w:val="75"/>
        </w:numPr>
        <w:spacing w:lineRule="auto" w:line="360" w:before="0" w:after="0"/>
        <w:ind w:left="0" w:right="-81" w:firstLine="720"/>
        <w:jc w:val="both"/>
        <w:rPr/>
      </w:pPr>
      <w:r>
        <w:rPr>
          <w:rFonts w:eastAsia="Times New Roman" w:cs="Times New Roman" w:ascii="Times New Roman" w:hAnsi="Times New Roman"/>
          <w:sz w:val="28"/>
          <w:szCs w:val="28"/>
          <w:lang w:val="ru-RU" w:eastAsia="ru-RU"/>
        </w:rPr>
        <w:t>Абрамович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 майбутній підприємець. Інтегрований урок (основи правознавства, основи економіки, основи інформатики). 10–11 клас / Б. Абрамович // Правознавство : Всеукр. конкурс «Учитель року – 2007» / Упоряд. : В. Дорошенко, О. Громська. – К. : Шк. світ, 2007. – С. 47–50.</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гибалова Е. В. Методическое пособие по истории средних веков : пособие для учителей / Е. Агибалова, Г. Донской. – [3-е изд.]. – М. : Просвещение, 1978. – 335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йсмонтас Б. Б. Педагогическая психология: схемы и тесты</w:t>
      </w:r>
      <w:r>
        <w:rPr>
          <w:rFonts w:eastAsia="Times New Roman" w:cs="Times New Roman" w:ascii="Times New Roman" w:hAnsi="Times New Roman"/>
          <w:sz w:val="28"/>
          <w:szCs w:val="28"/>
          <w:lang w:eastAsia="ru-RU"/>
        </w:rPr>
        <w:t xml:space="preserve"> / Б. Б. </w:t>
      </w:r>
      <w:r>
        <w:rPr>
          <w:rFonts w:eastAsia="Times New Roman" w:cs="Times New Roman" w:ascii="Times New Roman" w:hAnsi="Times New Roman"/>
          <w:sz w:val="28"/>
          <w:szCs w:val="28"/>
          <w:lang w:val="ru-RU" w:eastAsia="ru-RU"/>
        </w:rPr>
        <w:t>Айсмонтас . – М. : ВЛАДОС-ПРЕСС, 2002. – 208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усишин Б. І. Методика викладання шкільного курсу «Основи правознавства» : підручник / Б. І. Андрусишин. – К. : Знання, 2008. – 301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Андрусишин Б. І. Становлення та розвиток шкільної правової освіти в Україні [Електронний ресурс] / Борис Андрусишин // Юридичний журнал. – 2008. – № 4. – Режим доступу до журн.: </w:t>
      </w:r>
      <w:hyperlink r:id="rId3">
        <w:r>
          <w:rPr>
            <w:rStyle w:val="InternetLink"/>
            <w:rFonts w:eastAsia="Times New Roman" w:cs="Times New Roman" w:ascii="Times New Roman" w:hAnsi="Times New Roman"/>
            <w:sz w:val="28"/>
            <w:szCs w:val="24"/>
            <w:u w:val="single"/>
            <w:lang w:val="ru-RU" w:eastAsia="ru-RU"/>
          </w:rPr>
          <w:t>http://justinian.com.ua/ article.php?id=2635</w:t>
        </w:r>
      </w:hyperlink>
      <w:r>
        <w:rPr>
          <w:rFonts w:eastAsia="Times New Roman" w:cs="Times New Roman" w:ascii="Times New Roman" w:hAnsi="Times New Roman"/>
          <w:sz w:val="28"/>
          <w:szCs w:val="28"/>
          <w:lang w:val="ru-RU" w:eastAsia="ru-RU"/>
        </w:rPr>
        <w:t>.</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онов В. М. Вимоги до створення електронного підручника (на основі досвіду викладання історії) / В. М. Антонов, Л. О. Думан // Комп’ютер у школі і сім’ї. – 2004. – № 6. – С. 27–29.</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Атанов Г. А. Деятельностный подход в обучении / Г. А. Атанов. — Донецк: «ЕАИ-пресс», 2001. — 160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кий Ю. К. Избранные педагогические труды / Ю. К. Бабанский. – М.: Педагогика, 1989. – 560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банский Ю. К. Организация учебной деятельности / Ю. К. Бабанский. – М.: Знание, 1981. – 96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крадзе К. Логика / К. Бакрадзе. – Тбилиси., 1951. – 456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ханов К. О. Традиції та інновації в навчанні історії в школі. Дидактичний словник-довідник / К. О. Баханов. – Запоріжжя: Просвіта, 2002. – 107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палько В. П. Слагаемые педагогической технологи / В. П. Беспалько – М.: Педагогика, 1989. – 192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рецко Ф. Ф. Конституція України: </w:t>
      </w:r>
      <w:r>
        <w:rPr>
          <w:rFonts w:eastAsia="Times New Roman" w:cs="Times New Roman" w:ascii="Times New Roman" w:hAnsi="Times New Roman"/>
          <w:sz w:val="28"/>
          <w:szCs w:val="28"/>
          <w:lang w:eastAsia="ru-RU"/>
        </w:rPr>
        <w:t>робота</w:t>
      </w:r>
      <w:r>
        <w:rPr>
          <w:rFonts w:eastAsia="Times New Roman" w:cs="Times New Roman" w:ascii="Times New Roman" w:hAnsi="Times New Roman"/>
          <w:sz w:val="28"/>
          <w:szCs w:val="28"/>
          <w:lang w:val="ru-RU" w:eastAsia="ru-RU"/>
        </w:rPr>
        <w:t xml:space="preserve"> з правовими поняттями / Ф. Ф. Брецко // Історія в школах України. – 1997. - № 2. – С. 21-25.</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ецко Ф. Ф. Основи держави і права України: Модульний курс у таблицях і схемах / Ф. Ф. Брецко. – Тернопіль: Мандрівець, 2009. – 416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iCs/>
          <w:sz w:val="28"/>
          <w:szCs w:val="28"/>
          <w:lang w:val="ru-RU" w:eastAsia="ru-RU"/>
        </w:rPr>
        <w:t>Бойко Е. И</w:t>
      </w:r>
      <w:r>
        <w:rPr>
          <w:rFonts w:eastAsia="Times New Roman" w:cs="Times New Roman" w:ascii="Times New Roman" w:hAnsi="Times New Roman"/>
          <w:sz w:val="28"/>
          <w:szCs w:val="28"/>
          <w:lang w:val="ru-RU" w:eastAsia="ru-RU"/>
        </w:rPr>
        <w:t xml:space="preserve">. Еще раз об умениях и навыках / Е. И. Бойко // Вопросы психологии. – 1957. - № 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133— 139.</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ндарук І. П. Сучасні підходи упровадження інноваційних технологій у процесі вивчення історії та правознавства: І. П. Бондарук, Т. О. Гребенчук, Н. В. Яременко / За заг. ред. Н. І. Клокар. – Біла Церква: КОІПОПК, 2009. – 136 с. </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евских А. В. Деятельностные принципы в педагогике и педагогическая логика: Пособие для системы профессионального педагогического образования, переподготовки и квалификации научных педагогических кадров / А. В. Боревских, Н. Х. Розов. – М.: МАКС Пресс, 2010. – 80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Булда А. А. Методика формування знань про державу в учнів основної школи на уроках історії та правознавства / 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лда, В. В. Маньгора. – К.: НПУ імені М П. Драгоманова, 2009. – 175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ганов В. Ю. Памятки на уроках истории / В. Ю. Ваганов // Преподавание истории в школе. – 1989. - № 4. – С. 29.</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гин А. А. Методика преподавания истории в средней школе / А. А. Вагин. – М.: Просвещение, 1968. – 431 с.</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еликий енциклопедичний юридичний словник / За редакцією акад. НАН України Ю. С. Шемшученка. – К.: Юридична думка, 2007. – 9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ий тлумачний словник української мови / Упоряд. Т. В. Ковальова. – Харків: Фоліо, 2005. – 767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шневський О. Теоретичні основи української педагогіки: навч. посіб. / О. Вишневський. - [3-тє вид.]. – К.: Знання, 2008. – 566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кова та педагогічна психологія: навч. посіб. / О. В. Скрипченко, Л. В. Волинська, З. В. Огороднійчук та ін. – К.: Просвіта, 2001. – 416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ласов В. Історичне джерело в арсеналі дидактичних засобів: чи здатна методика подолати втому від історії? / В. Власов // Історія в школах України. – 2009. - № 4. – С. 4-8.</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Выготский Л. С. Собрание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чинений: в 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 Л. С. Выгот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 В. Давыдова. – М.: Педагогика</w:t>
      </w:r>
      <w:r>
        <w:rPr>
          <w:rFonts w:eastAsia="Times New Roman" w:cs="Times New Roman" w:ascii="Times New Roman" w:hAnsi="Times New Roman"/>
          <w:sz w:val="28"/>
          <w:szCs w:val="28"/>
          <w:lang w:eastAsia="ru-RU"/>
        </w:rPr>
        <w:t>, 1982.</w:t>
      </w:r>
      <w:r>
        <w:rPr>
          <w:rFonts w:eastAsia="Times New Roman" w:cs="Times New Roman" w:ascii="Times New Roman" w:hAnsi="Times New Roman"/>
          <w:sz w:val="28"/>
          <w:szCs w:val="28"/>
          <w:lang w:val="ru-RU" w:eastAsia="ru-RU"/>
        </w:rPr>
        <w:t xml:space="preserve"> – Т. 2. – 504 с.</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ыготский Л. С. Собрание сочинений: в 6 т.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готский. – М.: Просвещение, 1984. – Т 4. – 432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вриш С. Б. Правознавство: підруч. для 10 кл. загальноосвіт. навч. закл.: рівень стандарту, академ. рівень / С. Б. Гавриш, В. Л. Сутковий, Т. М. Філіпенко. – К.: Генеза, 2010. – 416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лубева 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ru-RU" w:eastAsia="ru-RU"/>
        </w:rPr>
        <w:t>С. Методическое пособие по истории СССР: 4 кл.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лубев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еллерштейн. - [5-е изд.].– М.: Просвещение, 1968. – 239</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val="ru-RU" w:eastAsia="ru-RU"/>
        </w:rPr>
        <w:t>.</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Гонч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Педагогічний словник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нчаренко. – К.: Либідь, 1997. – 376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лован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 О. Розвиток інтересу учнів 8–9 класів до вивчення правознавства: автореф. дис. канд. пед. наук: 13.00.02 / Т. О. Головань</w:t>
      </w:r>
      <w:r>
        <w:rPr>
          <w:rFonts w:eastAsia="Times New Roman" w:cs="Times New Roman" w:ascii="Times New Roman" w:hAnsi="Times New Roman"/>
          <w:sz w:val="28"/>
          <w:szCs w:val="28"/>
          <w:lang w:eastAsia="ru-RU"/>
        </w:rPr>
        <w:t>; Інститут педагогіки АПН України.</w:t>
      </w:r>
      <w:r>
        <w:rPr>
          <w:rFonts w:eastAsia="Times New Roman" w:cs="Times New Roman" w:ascii="Times New Roman" w:hAnsi="Times New Roman"/>
          <w:sz w:val="28"/>
          <w:szCs w:val="28"/>
          <w:lang w:val="ru-RU" w:eastAsia="ru-RU"/>
        </w:rPr>
        <w:t xml:space="preserve"> – К., 2006. – 20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ора П. В. Повышение эффективности обучения истории в средней школе / П. В. Гора. – М.: Просвещение, 1988. – 208 с.</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Громадянська освіта: теорія і методика навчання. – Київ: ЕТНА, 2008. – 174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авыдов В. В. Виды обобщения в обучении / В. В. Давыдов. – М.: Педагогика, 1972. – 4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аниленко В. В. Основи правознавства. Опорний зошит для учнів 9 класів / В. В. Даниленко. – К.: Учитель, 2006. – 96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ержавний стандарт</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базової і повної загальної середньої освіти: затв. постановою Кабінету Міністрів України №  24 від 14 січ. 2004 р. // Інформ. зб. М-ва освіти і науки України. – 2004. – №  1/2. – С. 5–60.</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Євтушенко Р. Про вивчення правознавства у 2009/10 навчальному році / Р. Євтушенко, Т. Ремех // Історія України. – 2009. – № 29-32. – С. 10-13.</w:t>
      </w:r>
    </w:p>
    <w:p>
      <w:pPr>
        <w:pStyle w:val="Normal"/>
        <w:numPr>
          <w:ilvl w:val="0"/>
          <w:numId w:val="50"/>
        </w:numPr>
        <w:tabs>
          <w:tab w:val="clear" w:pos="708"/>
          <w:tab w:val="left" w:pos="0" w:leader="none"/>
        </w:tabs>
        <w:spacing w:lineRule="auto" w:line="360" w:before="0" w:after="200"/>
        <w:ind w:left="0" w:right="-81" w:firstLine="720"/>
        <w:jc w:val="both"/>
        <w:outlineLvl w:val="0"/>
        <w:rPr/>
      </w:pPr>
      <w:r>
        <w:rPr>
          <w:rFonts w:eastAsia="Times New Roman" w:cs="Times New Roman" w:ascii="Times New Roman" w:hAnsi="Times New Roman"/>
          <w:bCs/>
          <w:kern w:val="2"/>
          <w:sz w:val="28"/>
          <w:szCs w:val="28"/>
          <w:lang w:val="ru-RU" w:eastAsia="ru-RU"/>
        </w:rPr>
        <w:t xml:space="preserve">Жидкова Н. М. </w:t>
      </w:r>
      <w:r>
        <w:rPr>
          <w:rFonts w:eastAsia="Times New Roman" w:cs="Times New Roman" w:ascii="Times New Roman" w:hAnsi="Times New Roman"/>
          <w:bCs/>
          <w:kern w:val="2"/>
          <w:sz w:val="28"/>
          <w:szCs w:val="28"/>
          <w:lang w:eastAsia="ru-RU"/>
        </w:rPr>
        <w:t xml:space="preserve">Гусак Р. В. </w:t>
      </w:r>
      <w:r>
        <w:rPr>
          <w:rFonts w:eastAsia="Times New Roman" w:cs="Times New Roman" w:ascii="Times New Roman" w:hAnsi="Times New Roman"/>
          <w:bCs/>
          <w:kern w:val="2"/>
          <w:sz w:val="28"/>
          <w:szCs w:val="28"/>
          <w:lang w:val="ru-RU" w:eastAsia="ru-RU"/>
        </w:rPr>
        <w:t>Активізація пізнання в учнів шкільного євроклубу / Н. М. Жидкова, Р. В. Гусак // Інновації в педагогічній освіті європейського простору: матеріали міжнародної науково-практичної конференції [“Молодь і ринок”] (27-28 вересня 2009 р.). – Дрогобич.: Дрогобицький державний педагогічний університет імені Івана Франка, 2009. – С. 78-83. – (Спецвипуск).</w:t>
      </w:r>
    </w:p>
    <w:p>
      <w:pPr>
        <w:pStyle w:val="Normal"/>
        <w:numPr>
          <w:ilvl w:val="0"/>
          <w:numId w:val="50"/>
        </w:numPr>
        <w:tabs>
          <w:tab w:val="clear" w:pos="708"/>
          <w:tab w:val="left" w:pos="0" w:leader="none"/>
        </w:tabs>
        <w:spacing w:lineRule="auto" w:line="360" w:before="0" w:after="200"/>
        <w:ind w:left="0" w:right="-81" w:firstLine="720"/>
        <w:jc w:val="both"/>
        <w:outlineLvl w:val="0"/>
        <w:rPr>
          <w:rFonts w:ascii="Times New Roman" w:hAnsi="Times New Roman" w:eastAsia="Times New Roman" w:cs="Times New Roman"/>
          <w:bCs/>
          <w:kern w:val="2"/>
          <w:sz w:val="28"/>
          <w:szCs w:val="28"/>
          <w:lang w:eastAsia="ru-RU"/>
        </w:rPr>
      </w:pPr>
      <w:r>
        <w:rPr>
          <w:rFonts w:eastAsia="Times New Roman" w:cs="Arial" w:ascii="Times New Roman" w:hAnsi="Times New Roman"/>
          <w:bCs/>
          <w:kern w:val="2"/>
          <w:sz w:val="28"/>
          <w:szCs w:val="28"/>
          <w:lang w:eastAsia="ru-RU"/>
        </w:rPr>
        <w:t>Жидкова Н. М. Виховання молоді у системі національних та загальнолюдських цінностей у процесі діяльності євроклубу / Н. М. Жидкова // Вісник Чернігівського державного педагогічного університету імені Т. Г. Шевченка. Випуск 61. Серія: педагогічні науки – Чернігів: ЧДПУ, 2009. - № 61. – С. 71-76</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ова Н. Дослідження предметних умінь із правознавства у психолого-педагогічній літературі / Н. Жидкова // Сьомі юридичні читання: матеріали міжнародної конференції 19-20 травня 2011. – К.: вид-во НПУ імені М. П. Драгоманова, 2011. – С. 28-31.</w:t>
      </w:r>
    </w:p>
    <w:p>
      <w:pPr>
        <w:pStyle w:val="Normal"/>
        <w:numPr>
          <w:ilvl w:val="0"/>
          <w:numId w:val="50"/>
        </w:numPr>
        <w:tabs>
          <w:tab w:val="clear" w:pos="708"/>
          <w:tab w:val="left" w:pos="0" w:leader="none"/>
        </w:tabs>
        <w:spacing w:lineRule="auto" w:line="360" w:before="0" w:after="200"/>
        <w:ind w:left="0" w:right="-81" w:firstLine="7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Жидкова Н. М. Методика формування правових умінь учнів у навчанні правознавства / Н. М. Жидкова // Анотовані результати науково-дослідної роботи Інституту педагогіки НАПНУ за 2011 рік: інформаційне видання. – К : Інституту педагогіки НАПН України, 2012. – С. 215-216. </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идкова Н. М. Перевірка ефективності методики формування правових умінь в учнів 9-10 класів у процесі навчання правознавства / Н. М. Жидкова // Історія в сучасній школ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2012.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4. – С. 26-35. </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дкова Н. М. Розвиток громадянської активності старшокласників / Н. М. Жидкова // Історія та правознавство. – 2010. - № 31. – С. 4-5.</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Жидкова Н. М. Розвиток критичного мислення учнів у процесі вирішення правових ситуацій на уроках правознавства / Н. М. Жидкова // Педагогічні науки: теорія, історія, інноваційні технології.</w:t>
      </w:r>
      <w:r>
        <w:rPr>
          <w:rFonts w:eastAsia="Times New Roman" w:cs="Times New Roman" w:ascii="Times New Roman" w:hAnsi="Times New Roman"/>
          <w:sz w:val="28"/>
          <w:szCs w:val="28"/>
          <w:lang w:eastAsia="ru-RU"/>
        </w:rPr>
        <w:t xml:space="preserve"> – Суми: СумДПУ ім. А. С. Макаренка. </w:t>
      </w:r>
      <w:r>
        <w:rPr>
          <w:rFonts w:eastAsia="Times New Roman" w:cs="Times New Roman" w:ascii="Times New Roman" w:hAnsi="Times New Roman"/>
          <w:sz w:val="28"/>
          <w:szCs w:val="28"/>
          <w:lang w:val="ru-RU" w:eastAsia="ru-RU"/>
        </w:rPr>
        <w:t>– 2010. - № 6 (8). – С. 164-175.</w:t>
      </w:r>
    </w:p>
    <w:p>
      <w:pPr>
        <w:pStyle w:val="Normal"/>
        <w:numPr>
          <w:ilvl w:val="0"/>
          <w:numId w:val="50"/>
        </w:numPr>
        <w:tabs>
          <w:tab w:val="clear" w:pos="708"/>
          <w:tab w:val="left" w:pos="0" w:leader="none"/>
        </w:tabs>
        <w:spacing w:lineRule="auto" w:line="360" w:before="0" w:after="200"/>
        <w:ind w:left="0" w:right="-81" w:firstLine="720"/>
        <w:jc w:val="both"/>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Жидкова Н. М. Формування вмінь аналізувати нормативно-правові акти на уроках правознавства / Н. М. Жидкова // Історія в школах України.– 2011. - № 2-3. – С. 14-22.</w:t>
      </w:r>
    </w:p>
    <w:p>
      <w:pPr>
        <w:pStyle w:val="Normal"/>
        <w:numPr>
          <w:ilvl w:val="0"/>
          <w:numId w:val="50"/>
        </w:numPr>
        <w:spacing w:lineRule="auto" w:line="360" w:before="0" w:after="200"/>
        <w:ind w:left="0" w:right="-81" w:firstLine="720"/>
        <w:jc w:val="both"/>
        <w:outlineLvl w:val="0"/>
        <w:rPr/>
      </w:pPr>
      <w:r>
        <w:rPr>
          <w:rFonts w:eastAsia="Times New Roman" w:cs="Times New Roman" w:ascii="Times New Roman" w:hAnsi="Times New Roman"/>
          <w:bCs/>
          <w:kern w:val="2"/>
          <w:sz w:val="28"/>
          <w:szCs w:val="28"/>
          <w:lang w:eastAsia="ru-RU"/>
        </w:rPr>
        <w:t xml:space="preserve">Жидкова Н. Формування правових умінь на матеріалах підручників із правознавства для 9 і 10 класів / Н. Жидкова // Проблеми сучасного підручника: зб. наук. праць </w:t>
      </w:r>
      <w:r>
        <w:rPr>
          <w:rFonts w:eastAsia="Times New Roman" w:cs="Times New Roman" w:ascii="Times New Roman" w:hAnsi="Times New Roman"/>
          <w:bCs/>
          <w:kern w:val="2"/>
          <w:sz w:val="28"/>
          <w:szCs w:val="28"/>
          <w:lang w:val="ru-RU" w:eastAsia="ru-RU"/>
        </w:rPr>
        <w:t>[</w:t>
      </w:r>
      <w:r>
        <w:rPr>
          <w:rFonts w:eastAsia="Times New Roman" w:cs="Times New Roman" w:ascii="Times New Roman" w:hAnsi="Times New Roman"/>
          <w:bCs/>
          <w:kern w:val="2"/>
          <w:sz w:val="28"/>
          <w:szCs w:val="28"/>
          <w:lang w:eastAsia="ru-RU"/>
        </w:rPr>
        <w:t xml:space="preserve">ред. кол.: головн. ред. В. М. Мадзігон; наук.ред.О. М. Топузов]. – К.: Педагогічна думка, 2011. – Вип.11. – С. 569-574. </w:t>
      </w:r>
    </w:p>
    <w:p>
      <w:pPr>
        <w:pStyle w:val="Normal"/>
        <w:numPr>
          <w:ilvl w:val="0"/>
          <w:numId w:val="50"/>
        </w:numPr>
        <w:spacing w:lineRule="auto" w:line="360" w:before="0" w:after="200"/>
        <w:ind w:left="0" w:right="-81" w:firstLine="720"/>
        <w:jc w:val="both"/>
        <w:outlineLvl w:val="0"/>
        <w:rPr/>
      </w:pPr>
      <w:r>
        <w:rPr>
          <w:rFonts w:eastAsia="Times New Roman" w:cs="Times New Roman" w:ascii="Times New Roman" w:hAnsi="Times New Roman"/>
          <w:bCs/>
          <w:kern w:val="2"/>
          <w:sz w:val="28"/>
          <w:szCs w:val="28"/>
          <w:lang w:eastAsia="ru-RU"/>
        </w:rPr>
        <w:t>Жидкова</w:t>
      </w:r>
      <w:r>
        <w:rPr>
          <w:rFonts w:eastAsia="Times New Roman" w:cs="Times New Roman" w:ascii="Times New Roman" w:hAnsi="Times New Roman"/>
          <w:bCs/>
          <w:kern w:val="2"/>
          <w:sz w:val="28"/>
          <w:szCs w:val="28"/>
          <w:lang w:val="ru-RU" w:eastAsia="ru-RU"/>
        </w:rPr>
        <w:t> </w:t>
      </w:r>
      <w:r>
        <w:rPr>
          <w:rFonts w:eastAsia="Times New Roman" w:cs="Times New Roman" w:ascii="Times New Roman" w:hAnsi="Times New Roman"/>
          <w:bCs/>
          <w:kern w:val="2"/>
          <w:sz w:val="28"/>
          <w:szCs w:val="28"/>
          <w:lang w:eastAsia="ru-RU"/>
        </w:rPr>
        <w:t>Н. Як навчити учнів формулювати правові поняття / Н.</w:t>
      </w:r>
      <w:r>
        <w:rPr>
          <w:rFonts w:eastAsia="Times New Roman" w:cs="Times New Roman" w:ascii="Times New Roman" w:hAnsi="Times New Roman"/>
          <w:bCs/>
          <w:kern w:val="2"/>
          <w:sz w:val="28"/>
          <w:szCs w:val="28"/>
          <w:lang w:val="ru-RU" w:eastAsia="ru-RU"/>
        </w:rPr>
        <w:t> </w:t>
      </w:r>
      <w:r>
        <w:rPr>
          <w:rFonts w:eastAsia="Times New Roman" w:cs="Times New Roman" w:ascii="Times New Roman" w:hAnsi="Times New Roman"/>
          <w:bCs/>
          <w:kern w:val="2"/>
          <w:sz w:val="28"/>
          <w:szCs w:val="28"/>
          <w:lang w:eastAsia="ru-RU"/>
        </w:rPr>
        <w:t>Жидкова // Історія в сучасній школі. – 2012. - №</w:t>
      </w:r>
      <w:r>
        <w:rPr>
          <w:rFonts w:eastAsia="Times New Roman" w:cs="Times New Roman" w:ascii="Times New Roman" w:hAnsi="Times New Roman"/>
          <w:bCs/>
          <w:kern w:val="2"/>
          <w:sz w:val="28"/>
          <w:szCs w:val="28"/>
          <w:lang w:val="ru-RU" w:eastAsia="ru-RU"/>
        </w:rPr>
        <w:t> </w:t>
      </w:r>
      <w:r>
        <w:rPr>
          <w:rFonts w:eastAsia="Times New Roman" w:cs="Times New Roman" w:ascii="Times New Roman" w:hAnsi="Times New Roman"/>
          <w:bCs/>
          <w:kern w:val="2"/>
          <w:sz w:val="28"/>
          <w:szCs w:val="28"/>
          <w:lang w:eastAsia="ru-RU"/>
        </w:rPr>
        <w:t xml:space="preserve">2. – </w:t>
      </w:r>
      <w:r>
        <w:rPr>
          <w:rFonts w:eastAsia="Times New Roman" w:cs="Times New Roman" w:ascii="Times New Roman" w:hAnsi="Times New Roman"/>
          <w:bCs/>
          <w:kern w:val="2"/>
          <w:sz w:val="28"/>
          <w:szCs w:val="28"/>
          <w:lang w:val="ru-RU" w:eastAsia="ru-RU"/>
        </w:rPr>
        <w:t>С. 34-38.</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Журб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Організація пізнавальної діяльності учнів у процесі навчання етики: автореферат дис. канд. пед. наук: 13.00.02 «теорія та методика навчання історії» / О. В. Журба</w:t>
      </w:r>
      <w:r>
        <w:rPr>
          <w:rFonts w:eastAsia="Times New Roman" w:cs="Times New Roman" w:ascii="Times New Roman" w:hAnsi="Times New Roman"/>
          <w:sz w:val="28"/>
          <w:szCs w:val="28"/>
          <w:lang w:eastAsia="ru-RU"/>
        </w:rPr>
        <w:t>; Інститут педагогіки АПН України.</w:t>
      </w:r>
      <w:r>
        <w:rPr>
          <w:rFonts w:eastAsia="Times New Roman" w:cs="Times New Roman" w:ascii="Times New Roman" w:hAnsi="Times New Roman"/>
          <w:sz w:val="28"/>
          <w:szCs w:val="28"/>
          <w:lang w:val="ru-RU" w:eastAsia="ru-RU"/>
        </w:rPr>
        <w:t xml:space="preserve"> – К., 2010. – 20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ика Е. В. Психологические вопросы организации самостоятельной работы студентов в вузе: учеб. пособие / Е. В. Заика. Х.: ХГУ. – 1991. – 72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йченко І. В. Педагогічна концепція С. Ф. Русової: навчальний посібник для студентів педагогічних спеціальностей вузів / І. В. Зайченко. – Чернігів: Деснянська правда, 2006. – 264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порожец Н. И. Развитие умений и навыков учащихся в процессе преподавания истории (IV-VIII классы) / Н. И. Запорожец. – М.: Просвещение, 1978.– 144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порожець Н. И. Развитие умений учащихся / Н. И. Запорожец // Педагогический исторический журнал. – 1981. - № 4. – С. 23 – 27.</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льин Е. П. Умения и навыки: нерешенные вопросы / Е. П. Ильин // Вопросы психологии. – 19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 2. – С. 138-148.</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абанова-Меллер Е. Н. Формирование умственной деятельности и умственное развитие учащихся / Е. Н. Кабанова-Меллер. – М.: Просвещение, 1968. – С. 288. </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научиться учиться легко. Методические рекомендации по психогигиене и развитию познавательных процессов / составитель Е. В. Заика. – Х.: ХГУ, 1990. – 52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лмыкова З. И. Психологические принципы развивающего о</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уче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я / З. И. Калмыкова. – М.: Знание, 1979. – 48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шкарьова Л. П. Організація навчання та перевірки рівня засвоєння студентами знань, умінь та навичок в умовах кредитно-модульної системи / Л. П. Кашкарьова // Педагогика. – 2006. - № 3. – С. 14-16.</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васов В. В. Практикум з основ правознавства. 9 клас. / Квасов В. В. – Харків: Основа, 2007. – 208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едров Б. М. Определение научных понятий через закон / Б. М. Кедров. – М.: АН СССР, 1962. – 336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вбасюк Т. Розвиток самостійності учнів основної школи в процесі формування вмінь працювати з історичними джерелами / Т. Ковбасюк // Вісник Житомирського державного університету. Педагогічні науки. – Житомир. - № 47. – С. 126-133.</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джаспирова Г. М. Словарь по педагогике / Г. М. Коджаспирова, О. Ю. Коджаспиров. – Москва: МарТ, 2005. – 440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ар В. Формувати критичне мислення (Розвиток правового мислення учнів на уроках правознавства) / В. Комар // Історія в школах України. – 2006. - № 3. – С. 20-25.</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ов В. О. Історичні поняття як складові елементи історичних знань учнів / В. О. Комаров // Історія в школах України. – 2006. – № 1. – С. 19-21.</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енский Я. А. Избранные педагогические сочинения: в 2-х т. / Я. А. Каменский. – М.: Педагогика, 1982. – Т. 2. – 576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петентнісний підхід у сучасній освіті: світовий досвід та українські перспективи: Бібліотека з освітньої політики / Під заг. ред. О. В. Овчарук. – К.: «К.І.С.», 2004. – 112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Кондаков Н. И. Логический словарь / Н.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ндаков. – М.: Наука, 1971. – 6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ія України і основи правознавства в школі: книга для учителя / За ред. І. Б. Усенка. – К.: Український центр правничих студій, 1999. – 354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нцепція загальної середньої освіти (12 річна школа). Постанова колегії МОН України та Президії АПН України № 12/5-2 від 22.11.2001 / [Електронний ресурс]. – Режим доступу : </w:t>
      </w:r>
      <w:hyperlink r:id="rId4">
        <w:r>
          <w:rPr>
            <w:rStyle w:val="InternetLink"/>
            <w:rFonts w:eastAsia="Times New Roman" w:cs="Times New Roman" w:ascii="Times New Roman" w:hAnsi="Times New Roman"/>
            <w:sz w:val="28"/>
            <w:szCs w:val="24"/>
            <w:u w:val="single"/>
            <w:lang w:val="ru-RU" w:eastAsia="ru-RU"/>
          </w:rPr>
          <w:t>http://osvita.ua/legislation/ Ser_osv/2712/</w:t>
        </w:r>
      </w:hyperlink>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т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 Основи правознавств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 для 9-го класу загальноосвітніх навчальних закладів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тюк. – Київ: Ґенеза, 2002. – 3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аевский В. В. Предметное и общепредметное в образовательных стандартах / В. В. Краевский, А. В. Хуторской // Педагогика. – 2003. – № 2. – С. 3–10.</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ритерії оцінювання навчальних досягнень учнів із правознавства. Додаток 7. Затверджено наказом МОН Україн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71 від 05.05.2008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Історія України. – 2008.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9.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4-15.</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віта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Методика викладання історії. Практикум для вчителя /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вітас,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лата. – Х.: Основа, 2007. – 1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рн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 Дидактические основы методов обучения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рнер. – М.: Педагогика, 1981. – 18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рн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 Изучение истории СССР в ІХ классе (Вопросы активизации познавательной деятельности учащихся)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рнер. – М.: АПН РСФСР, 1963. – 2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ернер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Учебные умения и их функции в процессе обучения: материалы VI пленума ученого методического совета при Министерстве просвещения СССР [«Роль учебной литературы в формировании общих учебных умений и навыков школьников»]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рнер. – М.: Педагогика, 198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9-33.</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Лерн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 Учебный предмет, тема, урок /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рнер. - М.: Знание, 1988. – 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Литви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Правознавство (практичний курс). 9 клас: Розробки уроків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итвин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лахтеєва. – Х.: Ранок, 2009. – 2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іка: Навчально-методичний посібник /</w:t>
      </w:r>
      <w:r>
        <w:rPr>
          <w:rFonts w:eastAsia="Times New Roman" w:cs="Times New Roman" w:ascii="Times New Roman" w:hAnsi="Times New Roman"/>
          <w:sz w:val="28"/>
          <w:szCs w:val="28"/>
          <w:lang w:eastAsia="ru-RU"/>
        </w:rPr>
        <w:t xml:space="preserve"> Пасько А. І., Білецький В. В., Савенкова М. Є., Бурега 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г. ред. Бурега В. В. – Донецьк: ДонДДУ, 2004.</w:t>
      </w:r>
      <w:r>
        <w:rPr>
          <w:rFonts w:eastAsia="Times New Roman" w:cs="Times New Roman" w:ascii="Times New Roman" w:hAnsi="Times New Roman"/>
          <w:sz w:val="28"/>
          <w:szCs w:val="28"/>
          <w:lang w:eastAsia="ru-RU"/>
        </w:rPr>
        <w:t xml:space="preserve"> – 232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іка: Методичні рекомендації та плани семінарських занять / Уклад.: В. П. Андрущенко, В. П. Сосна, Є. Ф. Сластенко та ін. – К.: НАУ, 2003. – 68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іка: Учебное пособие / Под ред. Н. П. Лукашевича. – [5-е изд.]. – К.: МАУП, 2004. – 216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именко С. Навчання, що виховує і розвиває. Організація навчання – рушій розвитку дитини / С. Максименко // Психолог. – 2004. - № 21-22. – С. 3-12.</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афіїк І. В. Дидактика: навчальний посібник / І. В. Малафіїк. – К.: Кондор, 2005. – 398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Малахов В. П. Логика. Учебно-методическое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П. Малахов – М.: Московская финансово-юридическая академия, 1999. – 157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ієнко Ю. Роль підручника у розвитку дослідницьких умінь учнів у контексті профілізації старшої школи / Ю. Малієнко // Історія в школах України. – 2009. - № 6. – С. 33-38.</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шіка В. Застосування методичних прийомів при формуванні правових термінів і понять / В. Машіка // Історія в школах України. – 2001. - № 4. – С. 19-22.</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Машіка В.</w:t>
      </w:r>
      <w:r>
        <w:rPr>
          <w:rFonts w:eastAsia="Times New Roman" w:cs="Times New Roman" w:ascii="Times New Roman" w:hAnsi="Times New Roman"/>
          <w:sz w:val="28"/>
          <w:szCs w:val="28"/>
          <w:lang w:val="ru-RU" w:eastAsia="ru-RU"/>
        </w:rPr>
        <w:t xml:space="preserve"> 150 задач із Трудового права: 9 клас / В. Машіка // Історія в школах України. – 2005. - № 9. – </w:t>
      </w:r>
      <w:r>
        <w:rPr>
          <w:rFonts w:eastAsia="Times New Roman" w:cs="Times New Roman" w:ascii="Times New Roman" w:hAnsi="Times New Roman"/>
          <w:iCs/>
          <w:sz w:val="28"/>
          <w:szCs w:val="28"/>
          <w:lang w:val="ru-RU" w:eastAsia="ru-RU"/>
        </w:rPr>
        <w:t xml:space="preserve">С. 28-30. </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Машіка В. Типологія завдань для етапу всеукраїнської олімпіади з правознавства: пошук оптимальної моделі / В. Машіка // Історія і суспільствознавство в школах України: теорія і методика навчання. – 201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23-38. </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Методика обучения истории древнего мира и средних векав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 xml:space="preserve"> классах: пособие для учителей / Под ред.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ровкина и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апорожец.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вещение, 1970. – 400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етодичні рекомендації щодо вивчення правознавства у 2009 – 2010 навчальному році [Електронний ресурс] // Міністерство освіти і науки, молоді та спорту України. – Режим доступу : </w:t>
      </w:r>
      <w:hyperlink r:id="rId5">
        <w:r>
          <w:rPr>
            <w:rStyle w:val="InternetLink"/>
            <w:rFonts w:eastAsia="Times New Roman" w:cs="Times New Roman" w:ascii="Times New Roman" w:hAnsi="Times New Roman"/>
            <w:sz w:val="28"/>
            <w:szCs w:val="24"/>
            <w:u w:val="single"/>
            <w:lang w:val="ru-RU" w:eastAsia="ru-RU"/>
          </w:rPr>
          <w:t>http://www.mon.gov.ua/ index.php/ua/diyalnist/osvita/doshkilna-ta-zagalna-serednya/zagalna-serednya-osvita</w:t>
        </w:r>
      </w:hyperlink>
      <w:r>
        <w:rPr>
          <w:rFonts w:eastAsia="Times New Roman" w:cs="Times New Roman" w:ascii="Times New Roman" w:hAnsi="Times New Roman"/>
          <w:sz w:val="28"/>
          <w:szCs w:val="28"/>
          <w:lang w:val="ru-RU" w:eastAsia="ru-RU"/>
        </w:rPr>
        <w:t>.</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розова С. А. Методика преподавания права в школе / С. А. Морозова. – М.: Новый учебник, 2002. – 219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влянський О. Д. Основи правознавства. 9 клас: Методичний посібник / О. Д. Наровлянський. – Харків: Ранок, 2003. – 336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ровлянський О. Д. Правознавство (практичний курс):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 для 9 кл. загальноосвіт. навч. кл. / О. Д. Наровлянський. – К.: Грамота, 2009. – 216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овлянський О. Д. Правознавство: підручн. для 10 кл. загальноосвіт. навч. кл. / О. Д. Наровлянський. – К.: Грамота, 2009. – 216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умчик В. Н. Педагогический словар / В. Н. Наумчик, М. А. Паздняков, О. В. Ступакевич. – Минск: Адукация и выхование, 2006. – 280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мов Р. С. Психология: учеб. для студ. высш. пед. учеб. заведений: в 3 кн. / Р. С. Немов. – [3-е изд.] – М.: ВЛАДОС, 1999. – Кн. 1. – 688 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прал Л. Пам’ятки учасникам всеукраїнських змагань з історії І-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етапів. З досвіду підготовки юних істориків-олімпійців / Л. Непрал, Н. Ольхіна, А. Ольхін // Історія і суспільствознавство в школах України: теорія та методика навчання. – 2011. - № 6. – С. 32-35.</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Нетьосов С. І. Навчання дев’ятикласників основ правознавства з використанням інформаційно-комунікативних технологій: дис. канд. пед. наук: 13.00.02 / С. І. Нетьосов</w:t>
      </w:r>
      <w:r>
        <w:rPr>
          <w:rFonts w:eastAsia="Times New Roman" w:cs="Times New Roman" w:ascii="Times New Roman" w:hAnsi="Times New Roman"/>
          <w:sz w:val="28"/>
          <w:szCs w:val="28"/>
          <w:lang w:eastAsia="ru-RU"/>
        </w:rPr>
        <w:t>; Інститут педагогіки НАПН України.</w:t>
      </w:r>
      <w:r>
        <w:rPr>
          <w:rFonts w:eastAsia="Times New Roman" w:cs="Times New Roman" w:ascii="Times New Roman" w:hAnsi="Times New Roman"/>
          <w:sz w:val="28"/>
          <w:szCs w:val="28"/>
          <w:lang w:val="ru-RU" w:eastAsia="ru-RU"/>
        </w:rPr>
        <w:t xml:space="preserve"> – К., 2009. – 290 с.</w:t>
      </w:r>
    </w:p>
    <w:p>
      <w:pPr>
        <w:pStyle w:val="Normal"/>
        <w:numPr>
          <w:ilvl w:val="0"/>
          <w:numId w:val="50"/>
        </w:numPr>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тьосов С. Якісна характеристика сформованості рівнів предметних компетентностей з курсу «Основи правознавства» / С. Нетьосов // Історія в школах України. – 2010. - № 1. – С. 27-29.</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гольц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Проблема активизации познавательной деятельности в дидактике высшей школы /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гольцова // Педагогические науки. – 200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62-166.</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кон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Основы проблемного обучени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конь. – М.: Просвещение. – 1968. – 2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spacing w:lineRule="auto" w:line="360" w:before="0" w:after="0"/>
        <w:ind w:left="0" w:right="-81" w:firstLine="720"/>
        <w:jc w:val="both"/>
        <w:rPr/>
      </w:pPr>
      <w:r>
        <w:rPr>
          <w:rFonts w:eastAsia="Times New Roman" w:cs="Times New Roman" w:ascii="Times New Roman" w:hAnsi="Times New Roman"/>
          <w:sz w:val="28"/>
          <w:szCs w:val="28"/>
          <w:lang w:val="ru-RU" w:eastAsia="ru-RU"/>
        </w:rPr>
        <w:t>Олімпіади з правознавства / Авт. – упор.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тюк,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ибак,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іліпченко. – Х.: Основа, 2006. – 38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Омельченко Л. П. Громадянське виховання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мельченко. – Х.: Основа, 2007. – 2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нищ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 Урок в современной школе: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учителей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нищук. – М.: Просвещение, 1981. – 19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Осмосло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Загальнодидактичні основи викладання курсу «Основи правознавства»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смословський // Конституція України і основи правознавства в школі: [книга для вчителя]. – К.: Український центр правничих студій, 1999. – С. 19-29.</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Остро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Методика конструювання тестових завдань з використанням візуальних історичних джерел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стровський // Історія і суспільствознавство в школах України: теорія 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методика навчання. – 2011.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8-37.</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Пам’ятки для роботи з писемними історичними джерелами різних видів: європейський досвід // Історія і суспільствознавство в школах України: теорія 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методика навчання. – 201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3.</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вцова Е. А. Теория и методика обучения праву. Учеб. для студ. высш. завед. / Е. А. Певцова. – М.: ВЛАДОС, 2003. – 400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Педагогика. Учебное пособие для педагогических вузов и педагогических колледжей / Под ред. П. И. Пидкасистого. – М.: Педагогическое общество России, 1998. – 640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ічний словник / За редакцією дійсного члена АПН України Ярмаченка М. Д. – К.: Педагогічна думка, 2001. – 516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ий энциклопедический словарь / Гл. ред. Б. М. Бим-Бад; редкол.: М. М. Безруких, В. А. Болотов, Л. С. Глебова и др. – М.: Большая российская энциклопедия, 2003. – 528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агогическая энциклопедия / Главная редакция И. А. Комаров, Ф. Н. Петров, А. И. Богомолов, Н. К. Гончаров. М.: Советская Энциклопедия, 1968. – 911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нов К. К., Голубев Г. Г. Психология. – М.: Высшая школа, 1977. – 248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етун О. І. Енциклопедія інтерактивного навчання / О. І. Пометун. – К.: А.С.К., 2007. – 144 с.</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Помету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Запитання як найважливіший спосіб взаємодії вчителя й учнів у процесі навчання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метун // Історія в школах України. – 2006. - № 3.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5 – 29.</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етун О. І. Методика навчання історії у школі / О. І. Пометун, Г. О. Фрейман. – К.: Ґенеза, 2006. – 328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етун О. Основи критичного мислення: Навчальний посібник для учнів старших класів загальноосвітньої школи / Пометун О. І., Пилипчатіна Л. М., Сущено І. М., Баранова І. О – Тернопіль: Навчальна книга – Богдан, 2010. - 216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етун О. І. Особливості змісту і методика викладання предмета «Правознавство. Практичний курс» / О. І. Пометун // Історія України. – 2009. - № 40. – С. 6-14.</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етун О. Права людини: навч. посіб. для 10 (11) кл. / О. І. Пометун, Т. О. Ремех. – К.: Літера ЛТД, 2008. – 192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етун О. І. Права людини. Програма курсу за вибором (10 клас) / О. Пометун, Т. Ремех // Історія і суспільствознавство в школах України: теорія та методика навчання. – 2011. - №  7. – С. 22-24.</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Пометун О. І. Правознавство: підручник для 10 кл. / О. І. Пометун,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мех. – К.: Літера ЛТД, 2010. – 224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етун О. Правознавство (практичний курс). Програма для загальноосвітніх навчальних закладів. 9 клас / О. Пометун, Т. Ремех. – ПП «Вікторія», 2009. – 31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метун О. І. Правознавство. Практичний курс. 9 клас: підручник для 9 кл. / О. І. Пометун, Т. О. Ремех. – К.: Літера ЛТД, 2009. – 192 с.</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Пометун О. Правознавство. Практичний курс: метод. посіб. для вчителів загальноосвіт. шк., які викладають курс у 9-му кл.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метун,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емех,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илипчатіна</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lang w:val="ru-RU" w:eastAsia="ru-RU"/>
        </w:rPr>
        <w:t>а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метун. – К.: Логос, 2009. – 1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Пометун О. І. Формування мислення учнів на уроках з курсу за вибором «Права людини» / О. Пометун // Історія в школах України. – 2009.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9. – С. 5-8.</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Правознавство: Підручник / А. І. Берлач, Д. О. Карпенко, В. С. Ковальський, А. М. Колодій, А. Ю. Олійни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ідопригора; за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пейчик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лодія. – К.: Хрінком Інтер, 2007. – 7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 xml:space="preserve">Програма для загальноосвітніх навчальних закладів. Правознавство. 10 клас. Рівень стандарту / Академічний рівень. [Електронний ресурс]. // Міністерство освіти і науки, молоді та спорту України. Режим доступу : </w:t>
      </w:r>
      <w:hyperlink r:id="rId6">
        <w:r>
          <w:rPr>
            <w:rStyle w:val="InternetLink"/>
            <w:rFonts w:eastAsia="Times New Roman" w:cs="Times New Roman" w:ascii="Times New Roman" w:hAnsi="Times New Roman"/>
            <w:sz w:val="28"/>
            <w:szCs w:val="24"/>
            <w:u w:val="single"/>
            <w:lang w:val="en-GB" w:eastAsia="ru-RU"/>
          </w:rPr>
          <w:t>http</w:t>
        </w:r>
        <w:r>
          <w:rPr>
            <w:rStyle w:val="InternetLink"/>
            <w:rFonts w:eastAsia="Times New Roman" w:cs="Times New Roman" w:ascii="Times New Roman" w:hAnsi="Times New Roman"/>
            <w:sz w:val="28"/>
            <w:szCs w:val="24"/>
            <w:u w:val="single"/>
            <w:lang w:val="ru-RU" w:eastAsia="ru-RU"/>
          </w:rPr>
          <w:t>://</w:t>
        </w:r>
        <w:r>
          <w:rPr>
            <w:rStyle w:val="InternetLink"/>
            <w:rFonts w:eastAsia="Times New Roman" w:cs="Times New Roman" w:ascii="Times New Roman" w:hAnsi="Times New Roman"/>
            <w:sz w:val="28"/>
            <w:szCs w:val="24"/>
            <w:u w:val="single"/>
            <w:lang w:val="en-GB" w:eastAsia="ru-RU"/>
          </w:rPr>
          <w:t>www</w:t>
        </w:r>
        <w:r>
          <w:rPr>
            <w:rStyle w:val="InternetLink"/>
            <w:rFonts w:eastAsia="Times New Roman" w:cs="Times New Roman" w:ascii="Times New Roman" w:hAnsi="Times New Roman"/>
            <w:sz w:val="28"/>
            <w:szCs w:val="24"/>
            <w:u w:val="single"/>
            <w:lang w:val="ru-RU" w:eastAsia="ru-RU"/>
          </w:rPr>
          <w:t>.</w:t>
        </w:r>
        <w:r>
          <w:rPr>
            <w:rStyle w:val="InternetLink"/>
            <w:rFonts w:eastAsia="Times New Roman" w:cs="Times New Roman" w:ascii="Times New Roman" w:hAnsi="Times New Roman"/>
            <w:sz w:val="28"/>
            <w:szCs w:val="24"/>
            <w:u w:val="single"/>
            <w:lang w:val="en-GB" w:eastAsia="ru-RU"/>
          </w:rPr>
          <w:t>mon</w:t>
        </w:r>
        <w:r>
          <w:rPr>
            <w:rStyle w:val="InternetLink"/>
            <w:rFonts w:eastAsia="Times New Roman" w:cs="Times New Roman" w:ascii="Times New Roman" w:hAnsi="Times New Roman"/>
            <w:sz w:val="28"/>
            <w:szCs w:val="24"/>
            <w:u w:val="single"/>
            <w:lang w:val="ru-RU" w:eastAsia="ru-RU"/>
          </w:rPr>
          <w:t>.</w:t>
        </w:r>
        <w:r>
          <w:rPr>
            <w:rStyle w:val="InternetLink"/>
            <w:rFonts w:eastAsia="Times New Roman" w:cs="Times New Roman" w:ascii="Times New Roman" w:hAnsi="Times New Roman"/>
            <w:sz w:val="28"/>
            <w:szCs w:val="24"/>
            <w:u w:val="single"/>
            <w:lang w:val="en-GB" w:eastAsia="ru-RU"/>
          </w:rPr>
          <w:t>gov</w:t>
        </w:r>
        <w:r>
          <w:rPr>
            <w:rStyle w:val="InternetLink"/>
            <w:rFonts w:eastAsia="Times New Roman" w:cs="Times New Roman" w:ascii="Times New Roman" w:hAnsi="Times New Roman"/>
            <w:sz w:val="28"/>
            <w:szCs w:val="24"/>
            <w:u w:val="single"/>
            <w:lang w:val="ru-RU" w:eastAsia="ru-RU"/>
          </w:rPr>
          <w:t>.</w:t>
        </w:r>
        <w:r>
          <w:rPr>
            <w:rStyle w:val="InternetLink"/>
            <w:rFonts w:eastAsia="Times New Roman" w:cs="Times New Roman" w:ascii="Times New Roman" w:hAnsi="Times New Roman"/>
            <w:sz w:val="28"/>
            <w:szCs w:val="24"/>
            <w:u w:val="single"/>
            <w:lang w:val="en-GB" w:eastAsia="ru-RU"/>
          </w:rPr>
          <w:t>ua</w:t>
        </w:r>
        <w:r>
          <w:rPr>
            <w:rStyle w:val="InternetLink"/>
            <w:rFonts w:eastAsia="Times New Roman" w:cs="Times New Roman" w:ascii="Times New Roman" w:hAnsi="Times New Roman"/>
            <w:sz w:val="28"/>
            <w:szCs w:val="24"/>
            <w:u w:val="single"/>
            <w:lang w:val="ru-RU" w:eastAsia="ru-RU"/>
          </w:rPr>
          <w:t>/</w:t>
        </w:r>
        <w:r>
          <w:rPr>
            <w:rStyle w:val="InternetLink"/>
            <w:rFonts w:eastAsia="Times New Roman" w:cs="Times New Roman" w:ascii="Times New Roman" w:hAnsi="Times New Roman"/>
            <w:sz w:val="28"/>
            <w:szCs w:val="24"/>
            <w:u w:val="single"/>
            <w:lang w:val="en-GB" w:eastAsia="ru-RU"/>
          </w:rPr>
          <w:t>images</w:t>
        </w:r>
        <w:r>
          <w:rPr>
            <w:rStyle w:val="InternetLink"/>
            <w:rFonts w:eastAsia="Times New Roman" w:cs="Times New Roman" w:ascii="Times New Roman" w:hAnsi="Times New Roman"/>
            <w:sz w:val="28"/>
            <w:szCs w:val="24"/>
            <w:u w:val="single"/>
            <w:lang w:val="ru-RU" w:eastAsia="ru-RU"/>
          </w:rPr>
          <w:t>/</w:t>
        </w:r>
        <w:r>
          <w:rPr>
            <w:rStyle w:val="InternetLink"/>
            <w:rFonts w:eastAsia="Times New Roman" w:cs="Times New Roman" w:ascii="Times New Roman" w:hAnsi="Times New Roman"/>
            <w:sz w:val="28"/>
            <w:szCs w:val="24"/>
            <w:u w:val="single"/>
            <w:lang w:val="en-GB" w:eastAsia="ru-RU"/>
          </w:rPr>
          <w:t>education</w:t>
        </w:r>
        <w:r>
          <w:rPr>
            <w:rStyle w:val="InternetLink"/>
            <w:rFonts w:eastAsia="Times New Roman" w:cs="Times New Roman" w:ascii="Times New Roman" w:hAnsi="Times New Roman"/>
            <w:sz w:val="28"/>
            <w:szCs w:val="24"/>
            <w:u w:val="single"/>
            <w:lang w:val="ru-RU" w:eastAsia="ru-RU"/>
          </w:rPr>
          <w:t>/</w:t>
        </w:r>
        <w:r>
          <w:rPr>
            <w:rStyle w:val="InternetLink"/>
            <w:rFonts w:eastAsia="Times New Roman" w:cs="Times New Roman" w:ascii="Times New Roman" w:hAnsi="Times New Roman"/>
            <w:sz w:val="28"/>
            <w:szCs w:val="24"/>
            <w:u w:val="single"/>
            <w:lang w:val="en-GB" w:eastAsia="ru-RU"/>
          </w:rPr>
          <w:t>average</w:t>
        </w:r>
        <w:r>
          <w:rPr>
            <w:rStyle w:val="InternetLink"/>
            <w:rFonts w:eastAsia="Times New Roman" w:cs="Times New Roman" w:ascii="Times New Roman" w:hAnsi="Times New Roman"/>
            <w:sz w:val="28"/>
            <w:szCs w:val="24"/>
            <w:u w:val="single"/>
            <w:lang w:val="ru-RU" w:eastAsia="ru-RU"/>
          </w:rPr>
          <w:t>/</w:t>
        </w:r>
        <w:r>
          <w:rPr>
            <w:rStyle w:val="InternetLink"/>
            <w:rFonts w:eastAsia="Times New Roman" w:cs="Times New Roman" w:ascii="Times New Roman" w:hAnsi="Times New Roman"/>
            <w:sz w:val="28"/>
            <w:szCs w:val="24"/>
            <w:u w:val="single"/>
            <w:lang w:val="en-GB" w:eastAsia="ru-RU"/>
          </w:rPr>
          <w:t>prog</w:t>
        </w:r>
        <w:r>
          <w:rPr>
            <w:rStyle w:val="InternetLink"/>
            <w:rFonts w:eastAsia="Times New Roman" w:cs="Times New Roman" w:ascii="Times New Roman" w:hAnsi="Times New Roman"/>
            <w:sz w:val="28"/>
            <w:szCs w:val="24"/>
            <w:u w:val="single"/>
            <w:lang w:val="ru-RU" w:eastAsia="ru-RU"/>
          </w:rPr>
          <w:t>12/</w:t>
        </w:r>
        <w:r>
          <w:rPr>
            <w:rStyle w:val="InternetLink"/>
            <w:rFonts w:eastAsia="Times New Roman" w:cs="Times New Roman" w:ascii="Times New Roman" w:hAnsi="Times New Roman"/>
            <w:sz w:val="28"/>
            <w:szCs w:val="24"/>
            <w:u w:val="single"/>
            <w:lang w:eastAsia="ru-RU"/>
          </w:rPr>
          <w:t xml:space="preserve"> </w:t>
        </w:r>
        <w:r>
          <w:rPr>
            <w:rStyle w:val="InternetLink"/>
            <w:rFonts w:eastAsia="Times New Roman" w:cs="Times New Roman" w:ascii="Times New Roman" w:hAnsi="Times New Roman"/>
            <w:sz w:val="28"/>
            <w:szCs w:val="24"/>
            <w:u w:val="single"/>
            <w:lang w:val="en-GB" w:eastAsia="ru-RU"/>
          </w:rPr>
          <w:t>pravo</w:t>
        </w:r>
        <w:r>
          <w:rPr>
            <w:rStyle w:val="InternetLink"/>
            <w:rFonts w:eastAsia="Times New Roman" w:cs="Times New Roman" w:ascii="Times New Roman" w:hAnsi="Times New Roman"/>
            <w:sz w:val="28"/>
            <w:szCs w:val="24"/>
            <w:u w:val="single"/>
            <w:lang w:val="ru-RU" w:eastAsia="ru-RU"/>
          </w:rPr>
          <w:t>_</w:t>
        </w:r>
        <w:r>
          <w:rPr>
            <w:rStyle w:val="InternetLink"/>
            <w:rFonts w:eastAsia="Times New Roman" w:cs="Times New Roman" w:ascii="Times New Roman" w:hAnsi="Times New Roman"/>
            <w:sz w:val="28"/>
            <w:szCs w:val="24"/>
            <w:u w:val="single"/>
            <w:lang w:val="en-GB" w:eastAsia="ru-RU"/>
          </w:rPr>
          <w:t>st</w:t>
        </w:r>
        <w:r>
          <w:rPr>
            <w:rStyle w:val="InternetLink"/>
            <w:rFonts w:eastAsia="Times New Roman" w:cs="Times New Roman" w:ascii="Times New Roman" w:hAnsi="Times New Roman"/>
            <w:sz w:val="28"/>
            <w:szCs w:val="24"/>
            <w:u w:val="single"/>
            <w:lang w:val="ru-RU" w:eastAsia="ru-RU"/>
          </w:rPr>
          <w:t>_</w:t>
        </w:r>
        <w:r>
          <w:rPr>
            <w:rStyle w:val="InternetLink"/>
            <w:rFonts w:eastAsia="Times New Roman" w:cs="Times New Roman" w:ascii="Times New Roman" w:hAnsi="Times New Roman"/>
            <w:sz w:val="28"/>
            <w:szCs w:val="24"/>
            <w:u w:val="single"/>
            <w:lang w:val="en-GB" w:eastAsia="ru-RU"/>
          </w:rPr>
          <w:t>ak</w:t>
        </w:r>
        <w:r>
          <w:rPr>
            <w:rStyle w:val="InternetLink"/>
            <w:rFonts w:eastAsia="Times New Roman" w:cs="Times New Roman" w:ascii="Times New Roman" w:hAnsi="Times New Roman"/>
            <w:sz w:val="28"/>
            <w:szCs w:val="24"/>
            <w:u w:val="single"/>
            <w:lang w:val="ru-RU" w:eastAsia="ru-RU"/>
          </w:rPr>
          <w:t>.</w:t>
        </w:r>
        <w:r>
          <w:rPr>
            <w:rStyle w:val="InternetLink"/>
            <w:rFonts w:eastAsia="Times New Roman" w:cs="Times New Roman" w:ascii="Times New Roman" w:hAnsi="Times New Roman"/>
            <w:sz w:val="28"/>
            <w:szCs w:val="24"/>
            <w:u w:val="single"/>
            <w:lang w:val="en-GB" w:eastAsia="ru-RU"/>
          </w:rPr>
          <w:t>doc</w:t>
        </w:r>
      </w:hyperlink>
      <w:r>
        <w:rPr>
          <w:rFonts w:eastAsia="Times New Roman" w:cs="Times New Roman" w:ascii="Times New Roman" w:hAnsi="Times New Roman"/>
          <w:sz w:val="28"/>
          <w:szCs w:val="28"/>
          <w:lang w:val="ru-RU" w:eastAsia="ru-RU"/>
        </w:rPr>
        <w:t>.</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Психологія: підручник /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рофім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ибалк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нчарук та ін.; за ред.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рофімова. – [6-те вид.]. – К.: Либідь, 2008. – 560 с.</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Пу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Азбука ученого труда. Книга для учителя. Обобщение общего педагогического метода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унский. – М.: Просвещение, 1988. – 1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Реме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Методичні засади навчання правознавства в процесі допрофільної підготовки школярів: дисер. канд. пед. наук: 13.00.02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емех</w:t>
      </w:r>
      <w:r>
        <w:rPr>
          <w:rFonts w:eastAsia="Times New Roman" w:cs="Times New Roman" w:ascii="Times New Roman" w:hAnsi="Times New Roman"/>
          <w:sz w:val="28"/>
          <w:szCs w:val="28"/>
          <w:lang w:eastAsia="ru-RU"/>
        </w:rPr>
        <w:t>; Інститут педагогіки НАПН України.</w:t>
      </w:r>
      <w:r>
        <w:rPr>
          <w:rFonts w:eastAsia="Times New Roman" w:cs="Times New Roman" w:ascii="Times New Roman" w:hAnsi="Times New Roman"/>
          <w:sz w:val="28"/>
          <w:szCs w:val="28"/>
          <w:lang w:val="ru-RU" w:eastAsia="ru-RU"/>
        </w:rPr>
        <w:t xml:space="preserve"> – К., 2011. – 1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Реме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 Підбиття підсумків уроку з практичного курсу правознаства. З циклу «Як навчати правознавства цікаво й ефективно»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мех // Історія і суспільствознавство в школах України: теорія і методика навчання. – 2011. - № 8. – С. 39-42.</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мех Т. Практичне право. Нові підходи до викладання правознавства в середній школі / Т. Ремех // Антологія адаптованого досвіду. Або для чого існують програми освітніх обмінів. – Рівне: ТзОВ «Острозькадрукарня», 2004. – С. 218-228.</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Реме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 Як одинадцятикласникам добре підготуватися й успішно скласти державну підсумкову атестацію з правознавства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емех // Історія і суспільствознавство в школах України: теорія і методика навчання. – 201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9-36.</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Ротенберг В. С. Мозг. Обучение. Здоровье: кн. для учителя / В. С. Ротенберг, С. М. Бондаренко. – М.: Просвещение, 1989. – 23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бинштейн С. Бытие и сознание / С. Рубинштейн. – М.: Академия наук СССР, 1957. – 261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ябовол Л. Т. Правова компетентність учнів як сучасна мета навчання правознавства / Л. Т. Рябовол // Педагогічні науки: збірник наукових праць. – 2011. - № 60. – С.88-92.</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NewRoman,Bold Cyr;Times New Roman" w:ascii="TimesNewRoman,Bold Cyr;Times New Roman" w:hAnsi="TimesNewRoman,Bold Cyr;Times New Roman"/>
          <w:bCs/>
          <w:sz w:val="28"/>
          <w:szCs w:val="28"/>
          <w:lang w:val="ru-RU" w:eastAsia="ru-RU"/>
        </w:rPr>
        <w:t>Савченко О. Я. Дидактика початкової школи / О. Я. Савченко. – К.: Абрис, 19</w:t>
      </w:r>
      <w:r>
        <w:rPr>
          <w:rFonts w:eastAsia="Times New Roman" w:cs="TimesNewRoman,Bold;Times New Roman" w:ascii="TimesNewRoman,Bold;Times New Roman" w:hAnsi="TimesNewRoman,Bold;Times New Roman"/>
          <w:bCs/>
          <w:sz w:val="28"/>
          <w:szCs w:val="28"/>
          <w:lang w:val="ru-RU" w:eastAsia="ru-RU"/>
        </w:rPr>
        <w:t>97. – 416 </w:t>
      </w:r>
      <w:r>
        <w:rPr>
          <w:rFonts w:eastAsia="Times New Roman" w:cs="TimesNewRoman,Bold Cyr;Times New Roman" w:ascii="TimesNewRoman,Bold Cyr;Times New Roman" w:hAnsi="TimesNewRoman,Bold Cyr;Times New Roman"/>
          <w:bCs/>
          <w:sz w:val="28"/>
          <w:szCs w:val="28"/>
          <w:lang w:val="ru-RU" w:eastAsia="ru-RU"/>
        </w:rPr>
        <w:t>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іт права: навч. посіб з основ правознавства для учнів 9 кл. загальноосвіт. навч. зал. / Р. А. Калюжний, О. І. Пометун, Т. О. Ремех; за ред.. Р. А. Калюжного і О. І. Пометун. – К.: А.П.Н., 2004. – 231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ятокум О. Є. Основи правознавства. 9 клас: Робочий зошит-конспект / О. Є. Святокум. – Х.: Ранок, 2005. – 96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ткин М. Н. Проблемы современной дидактики / М. Н. Скаткин. – М.: Педагогика, 1981. – 96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ворець В. Як розвивати правове мислення на уроках правознавства / В. Скворець // Історія в школах України. – 2008. - № 1. – С. 30-34.</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Смаг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 </w:t>
      </w:r>
      <w:r>
        <w:rPr>
          <w:rFonts w:eastAsia="Times New Roman" w:cs="Times New Roman" w:ascii="Times New Roman" w:hAnsi="Times New Roman"/>
          <w:bCs/>
          <w:sz w:val="28"/>
          <w:szCs w:val="28"/>
          <w:lang w:val="ru-RU" w:eastAsia="ru-RU"/>
        </w:rPr>
        <w:t>Методичні рекомендації до експертного оцінювання підручників із правознавств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 xml:space="preserve">для 9 класу загальноосвітніх навчальних закладів / </w:t>
      </w:r>
      <w:r>
        <w:rPr>
          <w:rFonts w:eastAsia="Times New Roman" w:cs="Times New Roman" w:ascii="Times New Roman" w:hAnsi="Times New Roman"/>
          <w:sz w:val="28"/>
          <w:szCs w:val="28"/>
          <w:lang w:val="ru-RU" w:eastAsia="ru-RU"/>
        </w:rPr>
        <w:t>І. І. Смагін. – Житомир : ОІППО, 2010. – 33 с.</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агін І. «Правознавчий» та «законодавчий» підходи до викладання шкільних правових навчальних предметів / І. Смагін // Вісник Житомирського педагогічного університету. – 2008. - № 42. – С. 51-55.</w:t>
      </w:r>
    </w:p>
    <w:p>
      <w:pPr>
        <w:pStyle w:val="Normal"/>
        <w:numPr>
          <w:ilvl w:val="0"/>
          <w:numId w:val="50"/>
        </w:numPr>
        <w:tabs>
          <w:tab w:val="clear" w:pos="708"/>
          <w:tab w:val="left" w:pos="0" w:leader="none"/>
        </w:tabs>
        <w:spacing w:lineRule="auto" w:line="360" w:before="0" w:after="0"/>
        <w:ind w:left="0" w:right="-81" w:firstLine="720"/>
        <w:jc w:val="both"/>
        <w:rPr/>
      </w:pPr>
      <w:r>
        <w:rPr>
          <w:rFonts w:eastAsia="Times New Roman" w:cs="Times New Roman" w:ascii="Times New Roman" w:hAnsi="Times New Roman"/>
          <w:sz w:val="28"/>
          <w:szCs w:val="28"/>
          <w:lang w:val="ru-RU" w:eastAsia="ru-RU"/>
        </w:rPr>
        <w:t>Смагіна Т. М. Формування громадянської компетентності учнів у процесі навчання правознавства: дис. канд. пед. наук: 13.00.02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магіна</w:t>
      </w:r>
      <w:r>
        <w:rPr>
          <w:rFonts w:eastAsia="Times New Roman" w:cs="Times New Roman" w:ascii="Times New Roman" w:hAnsi="Times New Roman"/>
          <w:sz w:val="28"/>
          <w:szCs w:val="28"/>
          <w:lang w:eastAsia="ru-RU"/>
        </w:rPr>
        <w:t>; Інститут педагогіки АПН України.</w:t>
      </w:r>
      <w:r>
        <w:rPr>
          <w:rFonts w:eastAsia="Times New Roman" w:cs="Times New Roman" w:ascii="Times New Roman" w:hAnsi="Times New Roman"/>
          <w:sz w:val="28"/>
          <w:szCs w:val="28"/>
          <w:lang w:val="ru-RU" w:eastAsia="ru-RU"/>
        </w:rPr>
        <w:t xml:space="preserve"> – К., 2007. – 267 .</w:t>
      </w:r>
    </w:p>
    <w:p>
      <w:pPr>
        <w:pStyle w:val="Normal"/>
        <w:numPr>
          <w:ilvl w:val="0"/>
          <w:numId w:val="50"/>
        </w:numPr>
        <w:tabs>
          <w:tab w:val="clear" w:pos="708"/>
          <w:tab w:val="left" w:pos="0" w:leader="none"/>
        </w:tabs>
        <w:spacing w:lineRule="auto" w:line="360" w:before="0" w:after="0"/>
        <w:ind w:left="0" w:right="-81"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іологія: підруч. для вищ. навч. закл. / [за ред. С. О. Макеєва]. – К.: Українська енциклопедія, 1999. – 349 с.</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iCs/>
          <w:sz w:val="28"/>
          <w:szCs w:val="28"/>
          <w:lang w:val="ru-RU" w:eastAsia="ru-RU"/>
        </w:rPr>
        <w:t>Степашкина Л. Ю</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Развитие общих учебных умений и навыков как ключевой образовательной компетенции [Електронний ресурс] / Л. Ю. Степашкина // Интернет-журнал "Эйдос". – 2005. – 10 сентября. – Режим</w:t>
      </w:r>
      <w:r>
        <w:rPr>
          <w:rFonts w:eastAsia="Times New Roman" w:cs="Times New Roman" w:ascii="Times New Roman" w:hAnsi="Times New Roman"/>
          <w:color w:val="666666"/>
          <w:sz w:val="28"/>
          <w:szCs w:val="28"/>
          <w:lang w:val="ru-RU" w:eastAsia="ru-RU"/>
        </w:rPr>
        <w:t xml:space="preserve"> </w:t>
      </w:r>
      <w:r>
        <w:rPr>
          <w:rFonts w:eastAsia="Times New Roman" w:cs="Times New Roman" w:ascii="Times New Roman" w:hAnsi="Times New Roman"/>
          <w:sz w:val="28"/>
          <w:szCs w:val="28"/>
          <w:lang w:val="ru-RU" w:eastAsia="ru-RU"/>
        </w:rPr>
        <w:t xml:space="preserve">доступу до журн.: </w:t>
      </w:r>
      <w:hyperlink r:id="rId7">
        <w:r>
          <w:rPr>
            <w:rStyle w:val="InternetLink"/>
            <w:rFonts w:eastAsia="Times New Roman" w:cs="Times New Roman" w:ascii="Times New Roman" w:hAnsi="Times New Roman"/>
            <w:sz w:val="28"/>
            <w:szCs w:val="28"/>
            <w:u w:val="single"/>
            <w:lang w:val="ru-RU" w:eastAsia="ru-RU"/>
          </w:rPr>
          <w:t>http://www.eidos.ru/journal/2005/0910-09.htm</w:t>
        </w:r>
      </w:hyperlink>
      <w:r>
        <w:rPr>
          <w:rFonts w:eastAsia="Times New Roman" w:cs="Times New Roman" w:ascii="Times New Roman" w:hAnsi="Times New Roman"/>
          <w:sz w:val="28"/>
          <w:szCs w:val="28"/>
          <w:lang w:val="ru-RU" w:eastAsia="ru-RU"/>
        </w:rPr>
        <w:t>.</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уве Г. Элементарная логика: Учебник для преподавания и самообучения / Г. Струве – Варшава, 1884. – 154 с.</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Студеникин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Т. Изучение документов КПСС и советского государств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 для учителей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уденикин,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бовска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рякова. – М.: Просвещение, 1984. – 2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Студени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 Методика преподавания истории в школе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уденикин. – М.: Владос, 2004. – 2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Сухомли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Об умственном воспитани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ухомлинский. – К.: Сов. школа, 1983. – 2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Сутков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Переваги та недоліки тестового контролю знань (на прикладі контролю правових знань)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утковий // Історія і суспільствознавство в школах України: теорія 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методика навчання. – 201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1-1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6-28.</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Сутков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Правознавство (практичний курс): підруч. для 9 кл. загальноосвіт. навч. закл.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утковий,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іліпенко. – К.: Ґенеза, 2009. – 2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Сучасні підходи упровадження інноваційних технологій у процесі вивчення історії та правознавства: навчально-методичний посібник / Автори та упоряд.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ндарук,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Гребенчук, Н. В. Яременко; за заг. ред. Н. І. Клокар. – Біла Церква: КОІПОПК, 2009. – 136 с.</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ызина Н. Ф. Теория планомерного формирования умственных действий сегодня / Н. Ф. Талызина // Вопросы психологии. – 1993. - № 1. – С. 32-40.</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лызина Н. Ф. Управление процессом усвоения  знаний / Н. Ф. Талызина. – М.: Изд-во Моск. ун-та, 1975. – 343 с.</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но С. Методика укладання та використання тестових завдань / С. Терно // Історія і суспільствознавство в школах України: теорія та методика навчання. – 2011. - № 10. – С. 23-27.</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Терн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Тестові завдання з історії: формотворення та доцільність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ерно // Історія і суспільствознавство в школах України: теорія 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методика навчання. – 201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1-12.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6-28.</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Терно С. О. Як підвищити ефективність навчання? (науково-технологічні засади формування історичних понять) / С.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рно // Історія в школах України. – 2003. - № 5. – С. 21-26.</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ії розвитку критичного мислення учнів / Кроуфорд А., Саул В., Метью С., Макінстер Д.; наук. ред., передм. О. І. Пометун. – К.: Плеяда, 2006. – 220 с.</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качова Н. К. Формування правових понять в учнів шкіл і профтехучилищ / Н. К. Ткачова // Історія в школах України. – 1999. - № 2. – С. 20-22.</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ковый словарь обществоведческих терминов [Электронный ресурс] / Н. Е. Яценко. – 1999. –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hyperlink r:id="rId8">
        <w:r>
          <w:rPr>
            <w:rStyle w:val="InternetLink"/>
            <w:rFonts w:eastAsia="Times New Roman" w:cs="Times New Roman" w:ascii="Times New Roman" w:hAnsi="Times New Roman"/>
            <w:sz w:val="28"/>
            <w:szCs w:val="28"/>
            <w:u w:val="single"/>
            <w:lang w:val="ru-RU" w:eastAsia="ru-RU"/>
          </w:rPr>
          <w:t>http://www.slovarnik.ru/html_tsot/p/pravova8-situaci8.html</w:t>
        </w:r>
      </w:hyperlink>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 xml:space="preserve">Тофтул М. Г. Логік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ник для студентів вищих навчальних закладів / М. Г. Тофтул. — К.: Академія, 2002. — 368 с.</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енко І. Б. Основи правознавства. 9 клас: [програмам для загальноосвітніх закладів] / І. Б. Усенко, О. Д. Наровлянський. – К. Шкільний світ, 2001. – С. 3-7.</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ова А. В. Формирование познавательных учений в процессе изучения предметов естественного цикла / А. В. Усова // Физика: «Первое сентября». – 2006. – № 16. – С. 3-8.</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ова А. В. Формирование у учащихся общих учебно-познавательных умений в процессе изучения предметов естественного цикла: учеб. пособие / А. В. Усова. – Челябинск: Изд-во ЧГПУ, 1997. – 33 с.</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Ус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В. Формирование у учащихся учебных умений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 Усова, А. А. Бобров. – М.: Знания, 1987. – 80 с.</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ова А. В. Формирование у школьников научных понятий в процессе обучения / А. В. Усова. – М.: Педагогика, 1986. – 175 с.</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шинський К. Д. Избранные педагогические сочинения: в 2-х т. / К. Д. Ушинский [редкол.: Столетов В. Н. (пред.) и др.] – К.: Рад. школа, 1983. – Т. 1. – 488 с.</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Фідр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 Як розвивати знання (процесуальні компетенції у вивченні історії)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ідря // Історія в школах України. –200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2-14.</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словарь / Под ред. И. Т. Фролова. - [6-е изд.]. – М.: Полит. издат., 1991. – 560 с.</w:t>
      </w:r>
    </w:p>
    <w:p>
      <w:pPr>
        <w:pStyle w:val="Normal"/>
        <w:numPr>
          <w:ilvl w:val="0"/>
          <w:numId w:val="50"/>
        </w:numPr>
        <w:tabs>
          <w:tab w:val="clear" w:pos="708"/>
          <w:tab w:val="left" w:pos="0" w:leader="none"/>
        </w:tabs>
        <w:spacing w:lineRule="auto" w:line="360" w:before="0" w:after="0"/>
        <w:ind w:left="0" w:right="-79"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вання критичного мислення на уроках з курсу за вибором «Права людини» // Історія в школах України. – 2008. - № 9. – С. 5-8.</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Химинец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Інноваційна освітня діяльність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именець. – Тернопіль: Мандрівець, 2009. – 3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Христова Г. О. Тестування. Правознавство / Г. О. Христова, О. Ю. Сербуль, О. О. Увар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 К.: Майстер клас, 2006. – 96 с.</w:t>
      </w:r>
    </w:p>
    <w:p>
      <w:pPr>
        <w:pStyle w:val="Normal"/>
        <w:numPr>
          <w:ilvl w:val="0"/>
          <w:numId w:val="50"/>
        </w:numPr>
        <w:tabs>
          <w:tab w:val="clear" w:pos="708"/>
          <w:tab w:val="left" w:pos="0" w:leader="none"/>
        </w:tabs>
        <w:spacing w:lineRule="auto" w:line="360" w:before="0" w:after="0"/>
        <w:ind w:left="0" w:right="-79" w:firstLine="720"/>
        <w:jc w:val="both"/>
        <w:rPr/>
      </w:pPr>
      <w:r>
        <w:rPr>
          <w:rFonts w:eastAsia="Times New Roman" w:cs="Times New Roman" w:ascii="Times New Roman" w:hAnsi="Times New Roman"/>
          <w:sz w:val="28"/>
          <w:szCs w:val="28"/>
          <w:lang w:val="ru-RU" w:eastAsia="ru-RU"/>
        </w:rPr>
        <w:t>Худобец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Опроні графічні схеми на мультимедійному уроці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удобець // Історія України. – 2011. – 19. – С. 11-15.</w:t>
      </w:r>
    </w:p>
    <w:p>
      <w:pPr>
        <w:pStyle w:val="Normal"/>
        <w:spacing w:lineRule="auto" w:line="360" w:before="0" w:after="0"/>
        <w:ind w:right="-79" w:firstLine="720"/>
        <w:jc w:val="both"/>
        <w:rPr/>
      </w:pP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Чулінд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І. Особливості тексту нормативно-правового акта </w:t>
      </w:r>
      <w:r>
        <w:rPr>
          <w:rFonts w:eastAsia="Times New Roman" w:cs="Times New Roman" w:ascii="Times New Roman" w:hAnsi="Times New Roman"/>
          <w:sz w:val="28"/>
          <w:szCs w:val="28"/>
          <w:lang w:eastAsia="ru-RU"/>
        </w:rPr>
        <w:t xml:space="preserve">/ Л. І. Чулінда </w:t>
      </w:r>
      <w:r>
        <w:rPr>
          <w:rFonts w:eastAsia="Times New Roman" w:cs="Times New Roman" w:ascii="Times New Roman" w:hAnsi="Times New Roman"/>
          <w:sz w:val="28"/>
          <w:szCs w:val="28"/>
          <w:lang w:val="ru-RU" w:eastAsia="ru-RU"/>
        </w:rPr>
        <w:t xml:space="preserve">// Науковий </w:t>
      </w:r>
      <w:r>
        <w:rPr>
          <w:rFonts w:eastAsia="Times New Roman" w:cs="Times New Roman" w:ascii="Times New Roman" w:hAnsi="Times New Roman"/>
          <w:bCs/>
          <w:sz w:val="28"/>
          <w:szCs w:val="28"/>
          <w:lang w:val="ru-RU" w:eastAsia="ru-RU"/>
        </w:rPr>
        <w:t>вісник</w:t>
      </w:r>
      <w:r>
        <w:rPr>
          <w:rFonts w:eastAsia="Times New Roman" w:cs="Times New Roman" w:ascii="Times New Roman" w:hAnsi="Times New Roman"/>
          <w:sz w:val="28"/>
          <w:szCs w:val="28"/>
          <w:lang w:val="ru-RU" w:eastAsia="ru-RU"/>
        </w:rPr>
        <w:t xml:space="preserve"> НАВСУ. – </w:t>
      </w:r>
      <w:r>
        <w:rPr>
          <w:rFonts w:eastAsia="Times New Roman" w:cs="Times New Roman" w:ascii="Times New Roman" w:hAnsi="Times New Roman"/>
          <w:bCs/>
          <w:sz w:val="28"/>
          <w:szCs w:val="28"/>
          <w:lang w:val="ru-RU" w:eastAsia="ru-RU"/>
        </w:rPr>
        <w:t>2003</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bCs/>
          <w:sz w:val="28"/>
          <w:szCs w:val="28"/>
          <w:lang w:val="ru-RU" w:eastAsia="ru-RU"/>
        </w:rPr>
        <w:t>2</w:t>
      </w:r>
      <w:r>
        <w:rPr>
          <w:rFonts w:eastAsia="Times New Roman" w:cs="Times New Roman" w:ascii="Times New Roman" w:hAnsi="Times New Roman"/>
          <w:sz w:val="28"/>
          <w:szCs w:val="28"/>
          <w:lang w:val="ru-RU" w:eastAsia="ru-RU"/>
        </w:rPr>
        <w:t>. – С. 82-89</w:t>
      </w:r>
      <w:r>
        <w:rPr>
          <w:rFonts w:eastAsia="Times New Roman" w:cs="Times New Roman" w:ascii="Times New Roman" w:hAnsi="Times New Roman"/>
          <w:sz w:val="28"/>
          <w:szCs w:val="28"/>
          <w:lang w:eastAsia="ru-RU"/>
        </w:rPr>
        <w:t>.</w:t>
      </w:r>
    </w:p>
    <w:p>
      <w:pPr>
        <w:pStyle w:val="Normal"/>
        <w:spacing w:lineRule="auto" w:line="360" w:before="0" w:after="0"/>
        <w:ind w:right="-7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Шашура Л. Волонтерство – невід’ємна складова виховної роботи в сучасній школі / Л. Шашура // Антологія адаптованого досвіду. Або для чого існують програми освітніх обмінів. – Рівне: ТзОВ «Острозь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укарня», 2004. – С. 311-323.</w:t>
      </w:r>
    </w:p>
    <w:p>
      <w:pPr>
        <w:pStyle w:val="Normal"/>
        <w:spacing w:lineRule="auto" w:line="360" w:before="0" w:after="0"/>
        <w:ind w:right="-81" w:firstLine="720"/>
        <w:jc w:val="both"/>
        <w:rPr/>
      </w:pPr>
      <w:r>
        <w:rPr>
          <w:rFonts w:eastAsia="Times New Roman" w:cs="Times New Roman" w:ascii="Times New Roman" w:hAnsi="Times New Roman"/>
          <w:sz w:val="28"/>
          <w:szCs w:val="28"/>
          <w:lang w:eastAsia="ru-RU"/>
        </w:rPr>
        <w:t>176</w:t>
      </w:r>
      <w:r>
        <w:rPr>
          <w:rFonts w:eastAsia="Times New Roman" w:cs="Times New Roman" w:ascii="Times New Roman" w:hAnsi="Times New Roman"/>
          <w:sz w:val="28"/>
          <w:szCs w:val="28"/>
          <w:lang w:val="ru-RU" w:eastAsia="ru-RU"/>
        </w:rPr>
        <w:t>. Шевченко Н. И. Дидактические условия формирования общеучебных интеллектуальных умений у учащихся 5–6 классов основной школы: автореф. дис. на соиск. научной степени канд. пед. наук: спец. 13.00.01 [Электронный ресурс] / Н. И. Шевченко</w:t>
      </w:r>
      <w:r>
        <w:rPr>
          <w:rFonts w:eastAsia="Times New Roman" w:cs="Times New Roman" w:ascii="Times New Roman" w:hAnsi="Times New Roman"/>
          <w:sz w:val="28"/>
          <w:szCs w:val="28"/>
          <w:lang w:eastAsia="ru-RU"/>
        </w:rPr>
        <w:t xml:space="preserve">; Российский государственній університет им. Иммануила Канта. // Режим доступа: </w:t>
      </w:r>
      <w:r>
        <w:rPr>
          <w:rFonts w:eastAsia="Times New Roman" w:cs="Times New Roman" w:ascii="Times New Roman" w:hAnsi="Times New Roman"/>
          <w:sz w:val="28"/>
          <w:szCs w:val="24"/>
          <w:lang w:val="ru-RU" w:eastAsia="ru-RU"/>
        </w:rPr>
        <w:t>www</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childpsy</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ru</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dissertations</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id</w:t>
      </w:r>
      <w:r>
        <w:rPr>
          <w:rFonts w:eastAsia="Times New Roman" w:cs="Times New Roman" w:ascii="Times New Roman" w:hAnsi="Times New Roman"/>
          <w:sz w:val="28"/>
          <w:szCs w:val="24"/>
          <w:lang w:eastAsia="ru-RU"/>
        </w:rPr>
        <w:t>/20145.</w:t>
      </w:r>
      <w:r>
        <w:rPr>
          <w:rFonts w:eastAsia="Times New Roman" w:cs="Times New Roman" w:ascii="Times New Roman" w:hAnsi="Times New Roman"/>
          <w:sz w:val="28"/>
          <w:szCs w:val="24"/>
          <w:lang w:val="ru-RU" w:eastAsia="ru-RU"/>
        </w:rPr>
        <w:t>php</w:t>
      </w:r>
      <w:r>
        <w:rPr>
          <w:rFonts w:eastAsia="Times New Roman" w:cs="Times New Roman" w:ascii="Times New Roman" w:hAnsi="Times New Roman"/>
          <w:sz w:val="28"/>
          <w:szCs w:val="28"/>
          <w:lang w:eastAsia="ru-RU"/>
        </w:rPr>
        <w:t>.</w:t>
      </w:r>
    </w:p>
    <w:p>
      <w:pPr>
        <w:pStyle w:val="Normal"/>
        <w:spacing w:lineRule="auto" w:line="360" w:before="0" w:after="0"/>
        <w:ind w:right="-81" w:firstLine="720"/>
        <w:jc w:val="both"/>
        <w:rPr/>
      </w:pPr>
      <w:r>
        <w:rPr>
          <w:rFonts w:eastAsia="Times New Roman" w:cs="Times New Roman" w:ascii="Times New Roman" w:hAnsi="Times New Roman"/>
          <w:sz w:val="28"/>
          <w:szCs w:val="28"/>
          <w:lang w:eastAsia="ru-RU"/>
        </w:rPr>
        <w:t>177. Шнайде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Навчання через дебати: різноманіття поглядів: адаптований переклад з англ. / Альфре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найдер, Максвел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Шнурер; за заг. ред. </w:t>
      </w:r>
      <w:r>
        <w:rPr>
          <w:rFonts w:eastAsia="Times New Roman" w:cs="Times New Roman" w:ascii="Times New Roman" w:hAnsi="Times New Roman"/>
          <w:sz w:val="28"/>
          <w:szCs w:val="28"/>
          <w:lang w:val="ru-RU" w:eastAsia="ru-RU"/>
        </w:rPr>
        <w:t>О. І. Пометун; пер.: Г. Гупан, Т. Клекота. – К.: БФ «Вчителі за демократію та партнерство», 2009. – 320 с.</w:t>
      </w:r>
    </w:p>
    <w:p>
      <w:pPr>
        <w:pStyle w:val="Normal"/>
        <w:spacing w:lineRule="auto" w:line="360" w:before="0" w:after="0"/>
        <w:ind w:right="-8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 xml:space="preserve">. Шуть М. М. Творчі уміння як дії об’єкта навчально-виховного процесу [Електронний ресурс]. – Режим доступу: </w:t>
      </w:r>
      <w:hyperlink r:id="rId9">
        <w:r>
          <w:rPr>
            <w:rStyle w:val="InternetLink"/>
            <w:rFonts w:eastAsia="Times New Roman" w:cs="Times New Roman" w:ascii="Times New Roman" w:hAnsi="Times New Roman"/>
            <w:color w:val="0000FF"/>
            <w:sz w:val="28"/>
            <w:szCs w:val="24"/>
            <w:u w:val="single"/>
            <w:lang w:val="ru-RU" w:eastAsia="ru-RU"/>
          </w:rPr>
          <w:t>http://www.nbuv.gov.ua/</w:t>
        </w:r>
        <w:r>
          <w:rPr>
            <w:rStyle w:val="InternetLink"/>
            <w:rFonts w:eastAsia="Times New Roman" w:cs="Times New Roman" w:ascii="Times New Roman" w:hAnsi="Times New Roman"/>
            <w:color w:val="0000FF"/>
            <w:sz w:val="28"/>
            <w:szCs w:val="24"/>
            <w:u w:val="single"/>
            <w:lang w:eastAsia="ru-RU"/>
          </w:rPr>
          <w:t xml:space="preserve"> </w:t>
        </w:r>
        <w:r>
          <w:rPr>
            <w:rStyle w:val="InternetLink"/>
            <w:rFonts w:eastAsia="Times New Roman" w:cs="Times New Roman" w:ascii="Times New Roman" w:hAnsi="Times New Roman"/>
            <w:color w:val="0000FF"/>
            <w:sz w:val="28"/>
            <w:szCs w:val="24"/>
            <w:u w:val="single"/>
            <w:lang w:val="ru-RU" w:eastAsia="ru-RU"/>
          </w:rPr>
          <w:t>portal/soc_gum/pspo/2004_6_2/doc_pdf/Shut'.pdf</w:t>
        </w:r>
      </w:hyperlink>
      <w:r>
        <w:rPr>
          <w:rFonts w:eastAsia="Times New Roman" w:cs="Times New Roman" w:ascii="Times New Roman" w:hAnsi="Times New Roman"/>
          <w:sz w:val="24"/>
          <w:szCs w:val="24"/>
          <w:lang w:eastAsia="ru-RU"/>
        </w:rPr>
        <w:t>.</w:t>
      </w:r>
    </w:p>
    <w:p>
      <w:pPr>
        <w:pStyle w:val="Normal"/>
        <w:spacing w:lineRule="auto" w:line="360" w:before="0" w:after="0"/>
        <w:ind w:right="-81" w:firstLine="720"/>
        <w:jc w:val="both"/>
        <w:rPr/>
      </w:pPr>
      <w:r>
        <w:rPr>
          <w:rFonts w:eastAsia="Times New Roman" w:cs="Times New Roman" w:ascii="Times New Roman" w:hAnsi="Times New Roman"/>
          <w:sz w:val="28"/>
          <w:szCs w:val="28"/>
          <w:lang w:eastAsia="ru-RU"/>
        </w:rPr>
        <w:t>179. Щербак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 Розв’язування задач на міжгалузеві зв’язки як засіб систематизації правових знань / 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Щербакова // Історія і суспільствознавство в школах України: теорія та практика навчання. – 201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1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1-25.</w:t>
      </w:r>
    </w:p>
    <w:p>
      <w:pPr>
        <w:pStyle w:val="Normal"/>
        <w:spacing w:lineRule="auto" w:line="360" w:before="0" w:after="0"/>
        <w:ind w:right="-81"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80. </w:t>
      </w:r>
      <w:r>
        <w:rPr>
          <w:rFonts w:eastAsia="Times New Roman" w:cs="Times New Roman" w:ascii="Times New Roman" w:hAnsi="Times New Roman"/>
          <w:sz w:val="28"/>
          <w:szCs w:val="28"/>
          <w:lang w:val="ru-RU" w:eastAsia="ru-RU"/>
        </w:rPr>
        <w:t>Эльконин Б. Д. К проблеме периодизации психологического развития в детском возрасте / Б. Д. Эльконин // Вопросы психологии. – 1971. - № 4. – С. 6-20.</w:t>
      </w:r>
    </w:p>
    <w:p>
      <w:pPr>
        <w:pStyle w:val="Normal"/>
        <w:spacing w:lineRule="auto" w:line="360" w:before="0" w:after="0"/>
        <w:ind w:right="-81" w:firstLine="72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81.</w:t>
      </w:r>
      <w:r>
        <w:rPr>
          <w:rFonts w:eastAsia="Times New Roman" w:cs="Times New Roman" w:ascii="Times New Roman" w:hAnsi="Times New Roman"/>
          <w:sz w:val="28"/>
          <w:szCs w:val="28"/>
          <w:lang w:val="ru-RU" w:eastAsia="ru-RU"/>
        </w:rPr>
        <w:t xml:space="preserve"> Юридична дидактика: Посібник із викладання права та юридичних дисциплін / В. С. Бігун, А. О. Галай, Н. М. Крестовська; за ред. Р. О. Стефанчука. – К.: СПД, 2009. – 191 с.</w:t>
      </w:r>
    </w:p>
    <w:p>
      <w:pPr>
        <w:pStyle w:val="Normal"/>
        <w:spacing w:lineRule="auto" w:line="360" w:before="0" w:after="0"/>
        <w:ind w:right="-18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240" w:before="0" w:after="0"/>
        <w:ind w:firstLine="567"/>
        <w:jc w:val="center"/>
        <w:outlineLvl w:val="0"/>
        <w:rPr>
          <w:vanish/>
        </w:rPr>
      </w:pPr>
      <w:r>
        <w:rPr/>
      </w:r>
      <w:bookmarkStart w:id="0" w:name="_PictureBullets"/>
      <w:bookmarkStart w:id="1" w:name="_PictureBullets"/>
      <w:bookmarkEnd w:id="1"/>
    </w:p>
    <w:sectPr>
      <w:headerReference w:type="default" r:id="rId10"/>
      <w:headerReference w:type="first" r:id="rId11"/>
      <w:type w:val="nextPage"/>
      <w:pgSz w:w="11906" w:h="16838"/>
      <w:pgMar w:left="1134" w:right="1133"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Bold Cyr"/>
    <w:charset w:val="cc"/>
    <w:family w:val="roman"/>
    <w:pitch w:val="default"/>
  </w:font>
  <w:font w:name="TimesNewRoman">
    <w:altName w:val="Bold"/>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decimal"/>
      <w:lvlText w:val="%1."/>
      <w:lvlJc w:val="left"/>
      <w:pPr>
        <w:tabs>
          <w:tab w:val="num" w:pos="1260"/>
        </w:tabs>
        <w:ind w:left="1260" w:hanging="360"/>
      </w:pPr>
      <w:rPr>
        <w:sz w:val="28"/>
        <w:szCs w:val="28"/>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cs="Times New Roman"/>
      <w:sz w:val="28"/>
      <w:szCs w:val="28"/>
    </w:rPr>
  </w:style>
  <w:style w:type="character" w:styleId="WW8Num142z1">
    <w:name w:val="WW8Num142z1"/>
    <w:qFormat/>
    <w:rPr>
      <w:rFont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justinian.com.ua/ article.php?id=2635" TargetMode="External"/><Relationship Id="rId4" Type="http://schemas.openxmlformats.org/officeDocument/2006/relationships/hyperlink" Target="http://osvita.ua/legislation/ Ser_osv/2712/" TargetMode="External"/><Relationship Id="rId5" Type="http://schemas.openxmlformats.org/officeDocument/2006/relationships/hyperlink" Target="http://www.mon.gov.ua/ index.php/ua/diyalnist/osvita/doshkilna-ta-zagalna-serednya/zagalna-serednya-osvita" TargetMode="External"/><Relationship Id="rId6" Type="http://schemas.openxmlformats.org/officeDocument/2006/relationships/hyperlink" Target="http://www.mon.gov.ua/images/education/average/prog12/ pravo_st_ak.doc" TargetMode="External"/><Relationship Id="rId7" Type="http://schemas.openxmlformats.org/officeDocument/2006/relationships/hyperlink" Target="http://www.eidos.ru/journal/2005/0910-09.htm" TargetMode="External"/><Relationship Id="rId8" Type="http://schemas.openxmlformats.org/officeDocument/2006/relationships/hyperlink" Target="http://www.slovarnik.ru/html_tsot/p/pravova8-situaci8.html" TargetMode="External"/><Relationship Id="rId9" Type="http://schemas.openxmlformats.org/officeDocument/2006/relationships/hyperlink" Target="http://www.nbuv.gov.ua/ portal/soc_gum/pspo/2004_6_2/doc_pdf/Shut&apo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0:40:00Z</dcterms:modified>
  <cp:revision>18</cp:revision>
  <dc:subject/>
  <dc:title/>
</cp:coreProperties>
</file>