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ханов Сергей Митрофанович. Применение тренажерных устройств для повышения технической и специальной физической подготовленности легкоатлеток-семиборок : Дис. ... канд. пед. наук : 13.00.04, 01.02.08 Майкоп, 2001 136 с. РГБ ОД, 61:01-13/1593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59:00Z</dcterms:modified>
  <cp:revision>428</cp:revision>
  <dc:subject/>
  <dc:title>Баллад Евгений Маркович</dc:title>
</cp:coreProperties>
</file>