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36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ХАРКІВСЬКИЙ НАЦІОНАЛЬНИЙ УНІВЕРСИТЕТ ВНУТРІШНІХ СПРАВ</w:t>
      </w:r>
    </w:p>
    <w:p>
      <w:pPr>
        <w:pStyle w:val="Normal"/>
        <w:spacing w:lineRule="auto" w:line="360"/>
        <w:ind w:firstLine="709"/>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а правах рукопису</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numPr>
          <w:ilvl w:val="0"/>
          <w:numId w:val="0"/>
        </w:numPr>
        <w:spacing w:lineRule="auto" w:line="360"/>
        <w:ind w:firstLine="709"/>
        <w:jc w:val="center"/>
        <w:outlineLvl w:val="4"/>
        <w:rPr>
          <w:rFonts w:ascii="Times New Roman" w:hAnsi="Times New Roman" w:eastAsia="Times New Roman" w:cs="Times New Roman"/>
          <w:b/>
          <w:b/>
          <w:bCs/>
          <w:iCs/>
          <w:kern w:val="2"/>
          <w:sz w:val="28"/>
          <w:szCs w:val="28"/>
          <w:lang w:val="uk-UA"/>
        </w:rPr>
      </w:pPr>
      <w:r>
        <w:rPr>
          <w:rFonts w:eastAsia="Times New Roman" w:cs="Times New Roman" w:ascii="Times New Roman" w:hAnsi="Times New Roman"/>
          <w:b/>
          <w:bCs/>
          <w:iCs/>
          <w:kern w:val="2"/>
          <w:sz w:val="28"/>
          <w:szCs w:val="28"/>
          <w:lang w:val="uk-UA"/>
        </w:rPr>
        <w:t>ЧМІЛЬ МИХАЙЛО ОЛЕКСІЙОВИЧ</w:t>
      </w:r>
    </w:p>
    <w:p>
      <w:pPr>
        <w:pStyle w:val="Normal"/>
        <w:spacing w:lineRule="auto" w:line="360"/>
        <w:ind w:firstLine="709"/>
        <w:jc w:val="both"/>
        <w:rPr>
          <w:rFonts w:ascii="Times New Roman" w:hAnsi="Times New Roman" w:eastAsia="Times New Roman" w:cs="Times New Roman"/>
          <w:b/>
          <w:b/>
          <w:bCs/>
          <w:iCs/>
          <w:kern w:val="2"/>
          <w:sz w:val="20"/>
          <w:szCs w:val="20"/>
          <w:lang w:val="uk-UA"/>
        </w:rPr>
      </w:pPr>
      <w:r>
        <w:rPr>
          <w:rFonts w:eastAsia="Times New Roman" w:cs="Times New Roman" w:ascii="Times New Roman" w:hAnsi="Times New Roman"/>
          <w:b/>
          <w:bCs/>
          <w:iCs/>
          <w:kern w:val="2"/>
          <w:sz w:val="20"/>
          <w:szCs w:val="20"/>
          <w:lang w:val="uk-UA"/>
        </w:rPr>
      </w:r>
    </w:p>
    <w:p>
      <w:pPr>
        <w:pStyle w:val="Normal"/>
        <w:spacing w:lineRule="auto" w:line="360"/>
        <w:ind w:firstLine="709"/>
        <w:jc w:val="right"/>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right"/>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ДК 159.9.07:159.9:34.01</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ФОРМУВАННЯ ПСИХОЛОГІЧНОЇ ГОТОВНІСТІ</w:t>
      </w:r>
    </w:p>
    <w:p>
      <w:pPr>
        <w:pStyle w:val="Normal"/>
        <w:spacing w:lineRule="auto" w:line="360"/>
        <w:ind w:firstLine="709"/>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ПРАЦІВНИКІВ ОРГАНІВ ВНУТРІШНІХ СПРАВ</w:t>
      </w:r>
    </w:p>
    <w:p>
      <w:pPr>
        <w:pStyle w:val="Normal"/>
        <w:spacing w:lineRule="auto" w:line="360"/>
        <w:ind w:firstLine="709"/>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ДО ЗАСТОСУВАННЯ ТАБЕЛЬНОЇ ВОГНЕПАЛЬНОЇ ЗБРОЇ</w:t>
      </w:r>
    </w:p>
    <w:p>
      <w:pPr>
        <w:pStyle w:val="Normal"/>
        <w:spacing w:lineRule="auto" w:line="360"/>
        <w:ind w:firstLine="709"/>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19.00.06 – юридична психологія</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исертація</w:t>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а здобуття наукового ступеня</w:t>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ндидата психологічних наук</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54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ауковий керівник:</w:t>
      </w:r>
    </w:p>
    <w:p>
      <w:pPr>
        <w:pStyle w:val="Normal"/>
        <w:spacing w:lineRule="auto" w:line="360"/>
        <w:ind w:firstLine="54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Черкашин Андрій Іванович, </w:t>
      </w:r>
    </w:p>
    <w:p>
      <w:pPr>
        <w:pStyle w:val="Normal"/>
        <w:spacing w:lineRule="auto" w:line="360"/>
        <w:ind w:firstLine="5400"/>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ндидат психологічних наук, доцент</w:t>
      </w:r>
    </w:p>
    <w:p>
      <w:pPr>
        <w:pStyle w:val="Normal"/>
        <w:shd w:fill="FFFFFF" w:val="clear"/>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hd w:fill="FFFFFF" w:val="clear"/>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hd w:fill="FFFFFF" w:val="clear"/>
        <w:spacing w:lineRule="auto" w:line="360"/>
        <w:ind w:firstLine="709"/>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ХАРКІВ - 2007</w:t>
      </w:r>
    </w:p>
    <w:p>
      <w:pPr>
        <w:pStyle w:val="Normal"/>
        <w:shd w:fill="FFFFFF" w:val="clear"/>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міст</w:t>
      </w:r>
    </w:p>
    <w:p>
      <w:pPr>
        <w:pStyle w:val="Normal"/>
        <w:shd w:fill="FFFFFF" w:val="clear"/>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СТУП........................................................................................................................5</w:t>
      </w:r>
    </w:p>
    <w:p>
      <w:pPr>
        <w:pStyle w:val="Normal"/>
        <w:tabs>
          <w:tab w:val="clear" w:pos="708"/>
          <w:tab w:val="left" w:pos="540" w:leader="none"/>
        </w:tabs>
        <w:spacing w:lineRule="auto" w:line="360"/>
        <w:ind w:firstLine="709"/>
        <w:jc w:val="both"/>
        <w:rPr/>
      </w:pPr>
      <w:r>
        <w:rPr>
          <w:rFonts w:eastAsia="Times New Roman" w:cs="Times New Roman" w:ascii="Times New Roman" w:hAnsi="Times New Roman"/>
          <w:b/>
          <w:kern w:val="2"/>
          <w:sz w:val="28"/>
          <w:szCs w:val="28"/>
          <w:lang w:val="uk-UA"/>
        </w:rPr>
        <w:t>РОЗДІЛ 1. Проблема психологічної</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b/>
          <w:kern w:val="2"/>
          <w:sz w:val="28"/>
          <w:szCs w:val="28"/>
          <w:lang w:val="uk-UA"/>
        </w:rPr>
        <w:t>готовності фахівця до діяльності в екстремальних умовах</w:t>
      </w:r>
    </w:p>
    <w:p>
      <w:pPr>
        <w:pStyle w:val="Normal"/>
        <w:numPr>
          <w:ilvl w:val="1"/>
          <w:numId w:val="42"/>
        </w:numPr>
        <w:tabs>
          <w:tab w:val="clear" w:pos="708"/>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учасний стан вивчення проблеми психологічної готовності працівників правоохоронної системи до діяльності в стресогенних умовах………………............1</w:t>
      </w:r>
      <w:r>
        <w:rPr>
          <w:rFonts w:eastAsia="Times New Roman" w:cs="Times New Roman" w:ascii="Times New Roman" w:hAnsi="Times New Roman"/>
          <w:kern w:val="2"/>
          <w:sz w:val="28"/>
          <w:szCs w:val="28"/>
        </w:rPr>
        <w:t>2</w:t>
      </w:r>
    </w:p>
    <w:p>
      <w:pPr>
        <w:pStyle w:val="Normal"/>
        <w:numPr>
          <w:ilvl w:val="1"/>
          <w:numId w:val="42"/>
        </w:numPr>
        <w:tabs>
          <w:tab w:val="clear" w:pos="708"/>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ічні детермінанти травматизму і загибелі працівників органів внутрішніх справ України під час виконання оперативно-службових завдань................................................................................................................................30</w:t>
      </w:r>
    </w:p>
    <w:p>
      <w:pPr>
        <w:pStyle w:val="Normal"/>
        <w:numPr>
          <w:ilvl w:val="1"/>
          <w:numId w:val="42"/>
        </w:numPr>
        <w:tabs>
          <w:tab w:val="clear" w:pos="708"/>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плив стресу на діяльність людини в екстремальних умовах.................................................................................................................................4</w:t>
      </w:r>
      <w:r>
        <w:rPr>
          <w:rFonts w:eastAsia="Times New Roman" w:cs="Times New Roman" w:ascii="Times New Roman" w:hAnsi="Times New Roman"/>
          <w:kern w:val="2"/>
          <w:sz w:val="28"/>
          <w:szCs w:val="28"/>
        </w:rPr>
        <w:t>7</w:t>
      </w:r>
    </w:p>
    <w:p>
      <w:pPr>
        <w:pStyle w:val="Normal"/>
        <w:numPr>
          <w:ilvl w:val="1"/>
          <w:numId w:val="42"/>
        </w:numPr>
        <w:tabs>
          <w:tab w:val="clear" w:pos="708"/>
          <w:tab w:val="left" w:pos="0" w:leader="none"/>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вовий аспект застосування табельної зброї в діяльності персоналу ОВС.....................................................................................................................................6</w:t>
      </w:r>
      <w:r>
        <w:rPr>
          <w:rFonts w:eastAsia="Times New Roman" w:cs="Times New Roman" w:ascii="Times New Roman" w:hAnsi="Times New Roman"/>
          <w:kern w:val="2"/>
          <w:sz w:val="28"/>
          <w:szCs w:val="28"/>
        </w:rPr>
        <w:t>2</w:t>
      </w:r>
    </w:p>
    <w:p>
      <w:pPr>
        <w:pStyle w:val="Normal"/>
        <w:numPr>
          <w:ilvl w:val="1"/>
          <w:numId w:val="42"/>
        </w:numPr>
        <w:tabs>
          <w:tab w:val="clear" w:pos="708"/>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исновки по розділу 1.....................................................................................7</w:t>
      </w:r>
      <w:r>
        <w:rPr>
          <w:rFonts w:eastAsia="Times New Roman" w:cs="Times New Roman" w:ascii="Times New Roman" w:hAnsi="Times New Roman"/>
          <w:kern w:val="2"/>
          <w:sz w:val="28"/>
          <w:szCs w:val="28"/>
          <w:lang w:val="en-US"/>
        </w:rPr>
        <w:t>7</w:t>
      </w:r>
    </w:p>
    <w:p>
      <w:pPr>
        <w:pStyle w:val="Normal"/>
        <w:tabs>
          <w:tab w:val="clear" w:pos="708"/>
          <w:tab w:val="left" w:pos="540" w:leader="none"/>
          <w:tab w:val="left" w:pos="1260" w:leader="none"/>
        </w:tabs>
        <w:spacing w:lineRule="auto" w:line="360"/>
        <w:ind w:firstLine="709"/>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РОЗДІЛ 2. Чинники, що детермінують процес формування психологічної готовності працівників ОВС до застосування табельної вогнепальної зброї.</w:t>
      </w:r>
    </w:p>
    <w:p>
      <w:pPr>
        <w:pStyle w:val="Normal"/>
        <w:tabs>
          <w:tab w:val="clear" w:pos="708"/>
          <w:tab w:val="left" w:pos="540" w:leader="none"/>
          <w:tab w:val="left" w:pos="1260" w:leader="none"/>
        </w:tabs>
        <w:spacing w:lineRule="auto" w:line="360"/>
        <w:ind w:firstLine="709"/>
        <w:jc w:val="both"/>
        <w:rPr/>
      </w:pPr>
      <w:r>
        <w:rPr>
          <w:rFonts w:eastAsia="Times New Roman" w:cs="Times New Roman" w:ascii="Times New Roman" w:hAnsi="Times New Roman"/>
          <w:kern w:val="2"/>
          <w:sz w:val="28"/>
          <w:szCs w:val="28"/>
          <w:lang w:val="uk-UA"/>
        </w:rPr>
        <w:t>2.1. Характеристика методів дослідження та груп досліджуваних осіб............7</w:t>
      </w:r>
      <w:r>
        <w:rPr>
          <w:rFonts w:eastAsia="Times New Roman" w:cs="Times New Roman" w:ascii="Times New Roman" w:hAnsi="Times New Roman"/>
          <w:kern w:val="2"/>
          <w:sz w:val="28"/>
          <w:szCs w:val="28"/>
        </w:rPr>
        <w:t>8</w:t>
      </w:r>
    </w:p>
    <w:p>
      <w:pPr>
        <w:pStyle w:val="Normal"/>
        <w:tabs>
          <w:tab w:val="clear" w:pos="708"/>
          <w:tab w:val="left" w:pos="540" w:leader="none"/>
          <w:tab w:val="left" w:pos="1260" w:leader="none"/>
        </w:tabs>
        <w:spacing w:lineRule="auto" w:line="360"/>
        <w:ind w:firstLine="709"/>
        <w:jc w:val="both"/>
        <w:rPr/>
      </w:pPr>
      <w:r>
        <w:rPr>
          <w:rFonts w:eastAsia="Times New Roman" w:cs="Times New Roman" w:ascii="Times New Roman" w:hAnsi="Times New Roman"/>
          <w:kern w:val="2"/>
          <w:sz w:val="28"/>
          <w:szCs w:val="28"/>
          <w:lang w:val="uk-UA"/>
        </w:rPr>
        <w:t>2.2. Кінетика психофізіологічних змін у працівників ОВС в процесі застосування табельної вогнепальної зброї....................................................................8</w:t>
      </w:r>
      <w:r>
        <w:rPr>
          <w:rFonts w:eastAsia="Times New Roman" w:cs="Times New Roman" w:ascii="Times New Roman" w:hAnsi="Times New Roman"/>
          <w:kern w:val="2"/>
          <w:sz w:val="28"/>
          <w:szCs w:val="28"/>
        </w:rPr>
        <w:t>6</w:t>
      </w:r>
    </w:p>
    <w:p>
      <w:pPr>
        <w:pStyle w:val="Normal"/>
        <w:numPr>
          <w:ilvl w:val="1"/>
          <w:numId w:val="12"/>
        </w:numPr>
        <w:tabs>
          <w:tab w:val="clear" w:pos="708"/>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алежність процесу формування психологічної готовності у працівників ОВС до застосування табельної вогнепальної зброї від її компонентів ……………12</w:t>
      </w:r>
      <w:r>
        <w:rPr>
          <w:rFonts w:eastAsia="Times New Roman" w:cs="Times New Roman" w:ascii="Times New Roman" w:hAnsi="Times New Roman"/>
          <w:kern w:val="2"/>
          <w:sz w:val="28"/>
          <w:szCs w:val="28"/>
        </w:rPr>
        <w:t>7</w:t>
      </w:r>
    </w:p>
    <w:p>
      <w:pPr>
        <w:pStyle w:val="Normal"/>
        <w:numPr>
          <w:ilvl w:val="1"/>
          <w:numId w:val="12"/>
        </w:numPr>
        <w:tabs>
          <w:tab w:val="clear" w:pos="708"/>
          <w:tab w:val="left" w:pos="540" w:leader="none"/>
          <w:tab w:val="left" w:pos="12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исновки по розділу 2...................................................................................134</w:t>
      </w:r>
    </w:p>
    <w:p>
      <w:pPr>
        <w:pStyle w:val="Normal"/>
        <w:tabs>
          <w:tab w:val="clear" w:pos="708"/>
          <w:tab w:val="left" w:pos="540" w:leader="none"/>
          <w:tab w:val="left" w:pos="1260" w:leader="none"/>
        </w:tabs>
        <w:spacing w:lineRule="auto" w:line="360"/>
        <w:ind w:firstLine="709"/>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 xml:space="preserve">РОЗДІЛ 3. Формування психологічної готовності працівників органів внутрішніх справ України до застосування табельної вогнепальної зброї </w:t>
      </w:r>
    </w:p>
    <w:p>
      <w:pPr>
        <w:pStyle w:val="Normal"/>
        <w:numPr>
          <w:ilvl w:val="1"/>
          <w:numId w:val="21"/>
        </w:numPr>
        <w:tabs>
          <w:tab w:val="clear" w:pos="708"/>
          <w:tab w:val="left" w:pos="540" w:leader="none"/>
          <w:tab w:val="left" w:pos="1260" w:leader="none"/>
        </w:tabs>
        <w:spacing w:lineRule="auto" w:line="360"/>
        <w:ind w:left="72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бґрунтування шляхів формування психологічної готовності працівників органів внутрішніх справ України до застосування табельної вогнепальної зброї...................................................................................................................................135</w:t>
      </w:r>
    </w:p>
    <w:p>
      <w:pPr>
        <w:pStyle w:val="Normal"/>
        <w:numPr>
          <w:ilvl w:val="1"/>
          <w:numId w:val="21"/>
        </w:numPr>
        <w:tabs>
          <w:tab w:val="clear" w:pos="708"/>
          <w:tab w:val="left" w:pos="540" w:leader="none"/>
          <w:tab w:val="left" w:pos="1260" w:leader="none"/>
        </w:tabs>
        <w:spacing w:lineRule="auto" w:line="360"/>
        <w:ind w:left="72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озробка методики удосконалення процесу формування психологічної готовності працівників ОВС до застосування табельної вогнепальної зброї...................................................................................................................................13</w:t>
      </w:r>
      <w:r>
        <w:rPr>
          <w:rFonts w:eastAsia="Times New Roman" w:cs="Times New Roman" w:ascii="Times New Roman" w:hAnsi="Times New Roman"/>
          <w:kern w:val="2"/>
          <w:sz w:val="28"/>
          <w:szCs w:val="28"/>
        </w:rPr>
        <w:t>8</w:t>
      </w:r>
    </w:p>
    <w:p>
      <w:pPr>
        <w:pStyle w:val="Normal"/>
        <w:numPr>
          <w:ilvl w:val="1"/>
          <w:numId w:val="21"/>
        </w:numPr>
        <w:tabs>
          <w:tab w:val="clear" w:pos="708"/>
          <w:tab w:val="left" w:pos="540" w:leader="none"/>
          <w:tab w:val="left" w:pos="1260" w:leader="none"/>
        </w:tabs>
        <w:spacing w:lineRule="auto" w:line="360"/>
        <w:ind w:left="72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етодика формування психологічної готовності працівників органів внутрішніх справ до застосування табельної вогнепальної зброї……………..........146</w:t>
      </w:r>
    </w:p>
    <w:p>
      <w:pPr>
        <w:pStyle w:val="Normal"/>
        <w:numPr>
          <w:ilvl w:val="1"/>
          <w:numId w:val="21"/>
        </w:numPr>
        <w:tabs>
          <w:tab w:val="clear" w:pos="708"/>
          <w:tab w:val="left" w:pos="540" w:leader="none"/>
          <w:tab w:val="left" w:pos="1260" w:leader="none"/>
        </w:tabs>
        <w:spacing w:lineRule="auto" w:line="360"/>
        <w:ind w:left="72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Експериментальна перевірка можливостей впливу на процес формування психологічної готовності працівників ОВС до застосування табельної вогнепальної зброї в умовах проходження ними вогневої підготовки..............................................16</w:t>
      </w:r>
      <w:r>
        <w:rPr>
          <w:rFonts w:eastAsia="Times New Roman" w:cs="Times New Roman" w:ascii="Times New Roman" w:hAnsi="Times New Roman"/>
          <w:kern w:val="2"/>
          <w:sz w:val="28"/>
          <w:szCs w:val="28"/>
        </w:rPr>
        <w:t>3</w:t>
      </w:r>
    </w:p>
    <w:p>
      <w:pPr>
        <w:pStyle w:val="Normal"/>
        <w:numPr>
          <w:ilvl w:val="1"/>
          <w:numId w:val="21"/>
        </w:numPr>
        <w:tabs>
          <w:tab w:val="clear" w:pos="708"/>
          <w:tab w:val="left" w:pos="540" w:leader="none"/>
          <w:tab w:val="left" w:pos="1260" w:leader="none"/>
        </w:tabs>
        <w:spacing w:lineRule="auto" w:line="360"/>
        <w:ind w:left="72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исновки за розділом 3.................................................................................17</w:t>
      </w:r>
      <w:r>
        <w:rPr>
          <w:rFonts w:eastAsia="Times New Roman" w:cs="Times New Roman" w:ascii="Times New Roman" w:hAnsi="Times New Roman"/>
          <w:kern w:val="2"/>
          <w:sz w:val="28"/>
          <w:szCs w:val="28"/>
          <w:lang w:val="en-US"/>
        </w:rPr>
        <w:t>1</w:t>
      </w:r>
    </w:p>
    <w:p>
      <w:pPr>
        <w:pStyle w:val="Normal"/>
        <w:tabs>
          <w:tab w:val="clear" w:pos="708"/>
          <w:tab w:val="left" w:pos="540" w:leader="none"/>
        </w:tabs>
        <w:spacing w:lineRule="auto" w:line="360"/>
        <w:ind w:firstLine="709"/>
        <w:jc w:val="both"/>
        <w:rPr/>
      </w:pPr>
      <w:r>
        <w:rPr>
          <w:rFonts w:eastAsia="Times New Roman" w:cs="Times New Roman" w:ascii="Times New Roman" w:hAnsi="Times New Roman"/>
          <w:b/>
          <w:kern w:val="2"/>
          <w:sz w:val="28"/>
          <w:szCs w:val="28"/>
          <w:lang w:val="uk-UA"/>
        </w:rPr>
        <w:t>ВИСНОВКИ</w:t>
      </w:r>
      <w:r>
        <w:rPr>
          <w:rFonts w:eastAsia="Times New Roman" w:cs="Times New Roman" w:ascii="Times New Roman" w:hAnsi="Times New Roman"/>
          <w:kern w:val="2"/>
          <w:sz w:val="28"/>
          <w:szCs w:val="28"/>
          <w:lang w:val="uk-UA"/>
        </w:rPr>
        <w:t>..........................................................................................................17</w:t>
      </w:r>
      <w:r>
        <w:rPr>
          <w:rFonts w:eastAsia="Times New Roman" w:cs="Times New Roman" w:ascii="Times New Roman" w:hAnsi="Times New Roman"/>
          <w:kern w:val="2"/>
          <w:sz w:val="28"/>
          <w:szCs w:val="28"/>
          <w:lang w:val="en-US"/>
        </w:rPr>
        <w:t>2</w:t>
      </w:r>
    </w:p>
    <w:p>
      <w:pPr>
        <w:pStyle w:val="Normal"/>
        <w:tabs>
          <w:tab w:val="clear" w:pos="708"/>
          <w:tab w:val="left" w:pos="540" w:leader="none"/>
        </w:tabs>
        <w:spacing w:lineRule="auto" w:line="360"/>
        <w:ind w:firstLine="709"/>
        <w:jc w:val="both"/>
        <w:rPr/>
      </w:pPr>
      <w:r>
        <w:rPr>
          <w:rFonts w:eastAsia="Times New Roman" w:cs="Times New Roman" w:ascii="Times New Roman" w:hAnsi="Times New Roman"/>
          <w:b/>
          <w:kern w:val="2"/>
          <w:sz w:val="28"/>
          <w:szCs w:val="28"/>
          <w:lang w:val="uk-UA"/>
        </w:rPr>
        <w:t>СПИСОК ВИКОРИСТАНИХ ДЖЕРЕЛ</w:t>
      </w:r>
      <w:r>
        <w:rPr>
          <w:rFonts w:eastAsia="Times New Roman" w:cs="Times New Roman" w:ascii="Times New Roman" w:hAnsi="Times New Roman"/>
          <w:kern w:val="2"/>
          <w:sz w:val="28"/>
          <w:szCs w:val="28"/>
          <w:lang w:val="uk-UA"/>
        </w:rPr>
        <w:t>.........................................................17</w:t>
      </w:r>
      <w:r>
        <w:rPr>
          <w:rFonts w:eastAsia="Times New Roman" w:cs="Times New Roman" w:ascii="Times New Roman" w:hAnsi="Times New Roman"/>
          <w:kern w:val="2"/>
          <w:sz w:val="28"/>
          <w:szCs w:val="28"/>
          <w:lang w:val="en-US"/>
        </w:rPr>
        <w:t>5</w:t>
      </w:r>
    </w:p>
    <w:p>
      <w:pPr>
        <w:pStyle w:val="Normal"/>
        <w:tabs>
          <w:tab w:val="clear" w:pos="708"/>
          <w:tab w:val="left" w:pos="540" w:leader="none"/>
        </w:tabs>
        <w:spacing w:lineRule="auto" w:line="360"/>
        <w:ind w:firstLine="709"/>
        <w:jc w:val="both"/>
        <w:rPr/>
      </w:pPr>
      <w:r>
        <w:rPr>
          <w:rFonts w:eastAsia="Times New Roman" w:cs="Times New Roman" w:ascii="Times New Roman" w:hAnsi="Times New Roman"/>
          <w:b/>
          <w:kern w:val="2"/>
          <w:sz w:val="28"/>
          <w:szCs w:val="28"/>
          <w:lang w:val="uk-UA"/>
        </w:rPr>
        <w:t>ДОДАТКИ</w:t>
      </w:r>
      <w:r>
        <w:rPr>
          <w:rFonts w:eastAsia="Times New Roman" w:cs="Times New Roman" w:ascii="Times New Roman" w:hAnsi="Times New Roman"/>
          <w:kern w:val="2"/>
          <w:sz w:val="28"/>
          <w:szCs w:val="28"/>
          <w:lang w:val="uk-UA"/>
        </w:rPr>
        <w:t>..............................................................................................................19</w:t>
      </w:r>
      <w:r>
        <w:rPr>
          <w:rFonts w:eastAsia="Times New Roman" w:cs="Times New Roman" w:ascii="Times New Roman" w:hAnsi="Times New Roman"/>
          <w:kern w:val="2"/>
          <w:sz w:val="28"/>
          <w:szCs w:val="28"/>
          <w:lang w:val="en-US"/>
        </w:rPr>
        <w:t>4</w:t>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ЕРЕЛІК УМОВНИХ ПОЗНАЧЕНЬ</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АІ - Державна автомобільна інспекція МВС України;</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ІМ – дільничні інспектори міліції;</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СБЕЗ –Державна служба боротьби з економічною злочинністю МВС України;</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СО - Державна служба охорони МВС України (далі - ДСО),</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ТП – дорожня – транспортна пригода</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Р – карний розшук;</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П – надзвичайна подія</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ВС – органи внутрішніх справ;</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ПСМ – патрульно-постова служба міліції;</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БУ – служба безпеки України;</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МН – сила м’язової напруги</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БОЗ – Управління боротьби з організованою злочинністю МВС України;</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МВС – управління Міністерства внутрішніх справ;</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ХНУВС – Харківський національний університет внутрішніх справ; </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ЧП - частота подиху</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ЧСС – частота серцевих скорочень;</w:t>
      </w:r>
    </w:p>
    <w:p>
      <w:pPr>
        <w:pStyle w:val="Normal"/>
        <w:numPr>
          <w:ilvl w:val="0"/>
          <w:numId w:val="39"/>
        </w:numPr>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ЦНС – центральна нервова система</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spacing w:lineRule="auto" w:line="36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ВСТУП</w:t>
      </w:r>
    </w:p>
    <w:p>
      <w:pPr>
        <w:pStyle w:val="Normal"/>
        <w:spacing w:lineRule="auto" w:line="360"/>
        <w:jc w:val="center"/>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pacing w:lineRule="auto" w:line="360"/>
        <w:ind w:firstLine="709"/>
        <w:jc w:val="both"/>
        <w:rPr/>
      </w:pPr>
      <w:r>
        <w:rPr>
          <w:rFonts w:eastAsia="Times New Roman" w:cs="Times New Roman" w:ascii="Times New Roman" w:hAnsi="Times New Roman"/>
          <w:b/>
          <w:bCs/>
          <w:kern w:val="2"/>
          <w:sz w:val="28"/>
          <w:szCs w:val="28"/>
          <w:lang w:val="uk-UA"/>
        </w:rPr>
        <w:t>Актуальність дослідження.</w:t>
      </w:r>
      <w:r>
        <w:rPr>
          <w:rFonts w:eastAsia="Times New Roman" w:cs="Times New Roman" w:ascii="Times New Roman" w:hAnsi="Times New Roman"/>
          <w:kern w:val="2"/>
          <w:sz w:val="28"/>
          <w:szCs w:val="28"/>
          <w:lang w:val="uk-UA"/>
        </w:rPr>
        <w:t xml:space="preserve"> Застосування табельної вогнепальної зброї в оперативно-службовій діяльності працівниками ОВС є надзвичайним заходом захисту від небезпечних посягань на життя і здоров'я громадян та самих працівників органів внутрішніх справ, а також є важливою складовою частиною виконання деяких спеціальних службово-оперативних завдань. Але табельна вогнепальна зброя не завжди ефективно застосовується працівниками ОВС, що зумовлюється недостатнім рівнем їхньої психологічної готовності до адекватного її застосування в екстремальних умовах оперативно - службової діяльності і призводить до травматизму та невиправданої загибелі працівників ОВС, а також затриманих громадян. </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а актуальність проблеми, що розглядається, вказується, зокрема, в рішеннях колегії МВС України: від 21.10.2000р. №7Км/9 "Про стан професійної підготовки та безпеки особового складу ОВС України та заходи щодо їх вдосконалення відповідно до завдань Президента України з питань забезпечення належного громадського порядку та протидії злочинності в державі", від 15.05.2001р. №1Км/1 "Про стан дисципліни і законності в діяльності органів внутрішніх справ та заходи щодо їх зміцнення" та рекомендаціях міжнародної науково-практичної конференції "Актуальні проблеми  роботи з персоналом  ОВС" (Харків, 17-18 червня 1999 р.).</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облемі психологічної готовності до діяльності приділяли увагу багато вітчизняних і закордонних психологів. Внесок у розвиток поняття "стан психологічної готовності" як у загальнотеоретичному, так і в прикладному плані внесли О.Ц.Пуні, Є.Г.Козлов, В.О.Гаспарян, М.О.Мазмазян, Н.Д.Левітов, Є.П.Ільїн, О.Р.Лурія, В.Н.Пушкін, Л.С.Нерсесян, Г.М.Газаєва, О.О.Ухтомський, М.И.Виноградова, Б.Ф.Ломов, О.В.Тімченко, Б.І.Фурманець, В.Є.Єфімов та ін. Різні автори по-різному визначають і співвідносять категорії "психологічна готовність", "мобілізованість", "боєздатність", "настроєність", "стійкість" і т.п. Таким чином, підкреслюється, що готовність - це стан, що характеризується динамічною концентрацією внутрішніх сил людини, що дозволяє йому доцільно регулювати свою діяльність. У той же час указується, що реалізація в діях може відбуватися по-різному. В одних випадках потрібно вольове зусилля, а в інших - дія є природною відповіддю психіки людини на зовнішні подразники. Деякі автори зв'язують стан психологічної готовності з особливостями протікання окремих психічних процесів і відносять її або тільки до регуляції доцільного поводження, або тільки до емоційно-вольового стану. А це, у свою чергу, дозволяє зробити висновок про те, що основні зусилля повинні бути спрямовані на оволодіння саморегуляцією емоційного стану. Проте, проблема психологічної готовності працівників ОВС України до застосування табельної вогнепальної зброї в екстремальних ситуаціях досліджена недостатньо. Відсутнє чітко уявлення про її структурні компоненти, механізми її функціонування на психофізіологічному та теоретичному рівнях. Сучасні методи вогневої підготовки не дозволяють ефективно впливати на подолання негативних станів, які виникають у працівників ОВС при застосуванні табельної вогнепальної зброї.</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се це обумовлює необхідність пошуку нових засобів та методів щодо формування психологічної готовності працівників ОВС України до застосування табельної вогнепальної зброї в екстремальних ситуаціях.</w:t>
      </w:r>
    </w:p>
    <w:p>
      <w:pPr>
        <w:pStyle w:val="Normal"/>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собливим аспектом вирішення вказаної проблеми є її психолого - юридичні засади, які зумовлюють якість психологічної, правової і професійної основи відповідних дій працівників ОВС щодо застосування табельної вогнепальної зброї в ризиконебезпечних умовах вирішення спеціальних службових завдань.</w:t>
      </w:r>
    </w:p>
    <w:p>
      <w:pPr>
        <w:pStyle w:val="Normal"/>
        <w:shd w:fill="FFFFFF" w:val="clear"/>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Зв'язок роботи з науковими програмами, планами, темами. Дисертаційне дослідження виконано згідно з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від 05.07.2004 р. №755), „Пріоритетними напрямами наукових досліджень Харківського національного університету внутрішніх справ на 2006-2010 роки” та пов’язано з реалізацією „Програми формування позитивного іміджу міліції України на 2003-2007 роки” (рішення Колегії МВС України від 10.01.2003 року №1 км/1дск). </w:t>
      </w:r>
    </w:p>
    <w:p>
      <w:pPr>
        <w:pStyle w:val="Normal"/>
        <w:shd w:fill="FFFFFF" w:val="clear"/>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b/>
          <w:kern w:val="2"/>
          <w:sz w:val="28"/>
          <w:szCs w:val="28"/>
          <w:lang w:val="uk-UA"/>
        </w:rPr>
        <w:t>Об'єктом дослідження</w:t>
      </w:r>
      <w:r>
        <w:rPr>
          <w:rFonts w:eastAsia="Times New Roman" w:cs="Times New Roman" w:ascii="Times New Roman" w:hAnsi="Times New Roman"/>
          <w:kern w:val="2"/>
          <w:sz w:val="28"/>
          <w:szCs w:val="28"/>
          <w:lang w:val="uk-UA"/>
        </w:rPr>
        <w:t xml:space="preserve"> обрана психологічна готовність особистості до виконання професійних дії.</w:t>
      </w:r>
    </w:p>
    <w:p>
      <w:pPr>
        <w:pStyle w:val="Normal"/>
        <w:shd w:fill="FFFFFF" w:val="clear"/>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b/>
          <w:kern w:val="2"/>
          <w:sz w:val="28"/>
          <w:szCs w:val="28"/>
          <w:lang w:val="uk-UA"/>
        </w:rPr>
        <w:t>Предметом дослідження</w:t>
      </w:r>
      <w:r>
        <w:rPr>
          <w:rFonts w:eastAsia="Times New Roman" w:cs="Times New Roman" w:ascii="Times New Roman" w:hAnsi="Times New Roman"/>
          <w:kern w:val="2"/>
          <w:sz w:val="28"/>
          <w:szCs w:val="28"/>
          <w:lang w:val="uk-UA"/>
        </w:rPr>
        <w:t xml:space="preserve"> є психологічна готовність працівників ОВС до застосування табельної вогнепальної зброї.</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b/>
          <w:sz w:val="28"/>
          <w:szCs w:val="28"/>
          <w:lang w:val="uk-UA"/>
        </w:rPr>
        <w:t>Мета дослідження:</w:t>
      </w:r>
      <w:r>
        <w:rPr>
          <w:rFonts w:eastAsia="Times New Roman" w:cs="Times New Roman" w:ascii="Times New Roman" w:hAnsi="Times New Roman"/>
          <w:sz w:val="28"/>
          <w:szCs w:val="28"/>
          <w:lang w:val="uk-UA"/>
        </w:rPr>
        <w:t xml:space="preserve"> обґрунтувати удосконалення процесу формування психологічної готовності працівників ОВС до застосування табельної вогнепальної зброї. </w:t>
      </w:r>
    </w:p>
    <w:p>
      <w:pPr>
        <w:pStyle w:val="Normal"/>
        <w:widowControl w:val="false"/>
        <w:tabs>
          <w:tab w:val="clear" w:pos="708"/>
          <w:tab w:val="left" w:pos="720" w:leader="none"/>
        </w:tabs>
        <w:spacing w:lineRule="auto" w:line="360"/>
        <w:ind w:firstLine="709"/>
        <w:jc w:val="both"/>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lang w:val="uk-UA"/>
        </w:rPr>
        <w:t xml:space="preserve">Відповідно до поставленої мети було визначено наступні </w:t>
      </w:r>
      <w:r>
        <w:rPr>
          <w:rFonts w:eastAsia="Times New Roman" w:cs="Times New Roman" w:ascii="Times New Roman" w:hAnsi="Times New Roman"/>
          <w:b/>
          <w:bCs/>
          <w:sz w:val="28"/>
          <w:szCs w:val="28"/>
          <w:lang w:val="uk-UA"/>
        </w:rPr>
        <w:t>завдання дослідження</w:t>
      </w:r>
      <w:r>
        <w:rPr>
          <w:rFonts w:eastAsia="Times New Roman" w:cs="Times New Roman" w:ascii="Times New Roman" w:hAnsi="Times New Roman"/>
          <w:sz w:val="28"/>
          <w:szCs w:val="28"/>
          <w:lang w:val="uk-UA"/>
        </w:rPr>
        <w:t>:</w:t>
      </w:r>
    </w:p>
    <w:p>
      <w:pPr>
        <w:pStyle w:val="Normal"/>
        <w:numPr>
          <w:ilvl w:val="0"/>
          <w:numId w:val="35"/>
        </w:numPr>
        <w:tabs>
          <w:tab w:val="clear" w:pos="708"/>
          <w:tab w:val="left" w:pos="720" w:leader="none"/>
          <w:tab w:val="left" w:pos="1080" w:leader="none"/>
        </w:tabs>
        <w:spacing w:lineRule="auto" w:line="360"/>
        <w:ind w:left="0" w:firstLine="709"/>
        <w:jc w:val="both"/>
        <w:rPr/>
      </w:pPr>
      <w:r>
        <w:rPr>
          <w:rFonts w:eastAsia="Times New Roman" w:cs="Times New Roman" w:ascii="Times New Roman" w:hAnsi="Times New Roman"/>
          <w:sz w:val="28"/>
          <w:szCs w:val="28"/>
          <w:lang w:val="uk-UA"/>
        </w:rPr>
        <w:t>Провести теоретичний аналіз сучасного стану проблеми вивчення психологічної готовності працівників ОВС до застосування табельної вогнепальної зброї.</w:t>
      </w:r>
    </w:p>
    <w:p>
      <w:pPr>
        <w:pStyle w:val="Normal"/>
        <w:numPr>
          <w:ilvl w:val="0"/>
          <w:numId w:val="35"/>
        </w:numPr>
        <w:tabs>
          <w:tab w:val="clear" w:pos="708"/>
          <w:tab w:val="left" w:pos="720" w:leader="none"/>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взаємозв'язок між індивідуально-психологічними якостями працівників ОВС, успішністю у стрільбі і рівнем психологічної готовності до застосування табельної вогнепальної зброї.</w:t>
      </w:r>
    </w:p>
    <w:p>
      <w:pPr>
        <w:pStyle w:val="Normal"/>
        <w:numPr>
          <w:ilvl w:val="0"/>
          <w:numId w:val="35"/>
        </w:numPr>
        <w:tabs>
          <w:tab w:val="clear" w:pos="708"/>
          <w:tab w:val="left" w:pos="720" w:leader="none"/>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кспериментальним шляхом виявити умови і заходи, що впливають на ефективність формування психологічної готовності працівників ОВС до застосування табельної вогнепальної зброї. </w:t>
      </w:r>
    </w:p>
    <w:p>
      <w:pPr>
        <w:pStyle w:val="Normal"/>
        <w:tabs>
          <w:tab w:val="clear" w:pos="708"/>
          <w:tab w:val="left" w:pos="720" w:leader="none"/>
          <w:tab w:val="left" w:pos="1080" w:leader="none"/>
        </w:tabs>
        <w:spacing w:lineRule="auto" w:line="360"/>
        <w:ind w:firstLine="709"/>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4.</w:t>
        <w:tab/>
        <w:t>Розробити й експериментально перевірити методику і практичні рекомендації з удосконалення психологічної підготовки працівників ОВС для формування їх психологічної готовності до застосування табельної вогнепальної зброї.</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b/>
          <w:sz w:val="28"/>
          <w:szCs w:val="28"/>
          <w:lang w:val="uk-UA"/>
        </w:rPr>
        <w:t>Методологічною основою цього дослідження</w:t>
      </w:r>
      <w:r>
        <w:rPr>
          <w:rFonts w:eastAsia="Times New Roman" w:cs="Times New Roman" w:ascii="Times New Roman" w:hAnsi="Times New Roman"/>
          <w:sz w:val="28"/>
          <w:szCs w:val="28"/>
          <w:lang w:val="uk-UA"/>
        </w:rPr>
        <w:t xml:space="preserve"> виступають:</w:t>
      </w:r>
    </w:p>
    <w:p>
      <w:pPr>
        <w:pStyle w:val="Normal"/>
        <w:tabs>
          <w:tab w:val="clear" w:pos="708"/>
          <w:tab w:val="left" w:pos="72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оретичні положення, пов'язані з теорією єдності психіки та діяльності, які розроблялися у   вітчизняній психології (Л.С. Виготський, Г.С.Костюк, О.М. Леонтьєв та ін.);</w:t>
      </w:r>
    </w:p>
    <w:p>
      <w:pPr>
        <w:pStyle w:val="Normal"/>
        <w:tabs>
          <w:tab w:val="clear" w:pos="708"/>
          <w:tab w:val="left" w:pos="72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оретичні положення, що розкривають закономірності розвитку особистості як суб'єкта власної  життєдіяльності (С.Л.Рубінштейн,  С.Д.Максименко та ін.);</w:t>
      </w:r>
    </w:p>
    <w:p>
      <w:pPr>
        <w:pStyle w:val="Normal"/>
        <w:tabs>
          <w:tab w:val="clear" w:pos="708"/>
          <w:tab w:val="left" w:pos="72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ложення,   що   пов'язані   з   концепцією   психологічного   стресу (В.О.Бодров, Л.О.Китаєв-Смик, Н.І.Наєнко, Г.Сельє, R.Lazarus, С.Spilberger та ін.);</w:t>
      </w:r>
    </w:p>
    <w:p>
      <w:pPr>
        <w:pStyle w:val="Normal"/>
        <w:tabs>
          <w:tab w:val="clear" w:pos="708"/>
          <w:tab w:val="left" w:pos="72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нцепція   післятравматичних   стресових   реакцій   (Ф.Б.Бассін, Н.В.Тарабріна, М.Горовиць та ін.);</w:t>
      </w:r>
    </w:p>
    <w:p>
      <w:pPr>
        <w:pStyle w:val="Normal"/>
        <w:tabs>
          <w:tab w:val="clear" w:pos="708"/>
          <w:tab w:val="left" w:pos="72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дивідуально-психологічний підхід до аналізу правоохоронної діяльності, використовуваний в юридичній психології (О.М. Бандурка, С.П. Бочарова, В.С. Медведєв, О.В. Землянська, В.Л. Васильєв,).</w:t>
      </w:r>
    </w:p>
    <w:p>
      <w:pPr>
        <w:pStyle w:val="Normal"/>
        <w:shd w:fill="FFFFFF" w:val="clear"/>
        <w:tabs>
          <w:tab w:val="clear" w:pos="708"/>
          <w:tab w:val="left" w:pos="720" w:leader="none"/>
        </w:tabs>
        <w:spacing w:lineRule="auto" w:line="36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Методи дослідження: </w:t>
      </w:r>
      <w:r>
        <w:rPr>
          <w:rFonts w:eastAsia="Times New Roman" w:cs="Times New Roman" w:ascii="Times New Roman" w:hAnsi="Times New Roman"/>
          <w:sz w:val="28"/>
          <w:szCs w:val="28"/>
          <w:lang w:val="uk-UA"/>
        </w:rPr>
        <w:t xml:space="preserve">теоретичний аналіз проблеми, психодіагностичні методи дослідження: </w:t>
      </w:r>
      <w:r>
        <w:rPr>
          <w:rFonts w:eastAsia="Times New Roman" w:cs="Times New Roman" w:ascii="Times New Roman" w:hAnsi="Times New Roman"/>
          <w:spacing w:val="-4"/>
          <w:sz w:val="28"/>
          <w:szCs w:val="28"/>
          <w:lang w:val="uk-UA"/>
        </w:rPr>
        <w:t>методика "Потрібність у досягненні" Ю.М. Орлова; тест "Діагностика ситуативної й особистісної тривожності" Ч.Д. Спілбергера - Ю.Л. Ханіна; колірний тест М. Люшера; тест „Таблиці Равена</w:t>
      </w:r>
      <w:r>
        <w:rPr>
          <w:rFonts w:eastAsia="Times New Roman" w:cs="Times New Roman" w:ascii="Times New Roman" w:hAnsi="Times New Roman"/>
          <w:spacing w:val="-5"/>
          <w:sz w:val="28"/>
          <w:szCs w:val="28"/>
          <w:lang w:val="uk-UA"/>
        </w:rPr>
        <w:t>"</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pacing w:val="-5"/>
          <w:sz w:val="28"/>
          <w:szCs w:val="28"/>
          <w:lang w:val="uk-UA"/>
        </w:rPr>
        <w:t xml:space="preserve">„Тепінг-тест" визначення сили нервової системи Є.П. Ільїна, </w:t>
      </w:r>
      <w:r>
        <w:rPr>
          <w:rFonts w:eastAsia="Times New Roman" w:cs="Times New Roman" w:ascii="Times New Roman" w:hAnsi="Times New Roman"/>
          <w:sz w:val="28"/>
          <w:szCs w:val="28"/>
          <w:lang w:val="uk-UA"/>
        </w:rPr>
        <w:t>методи анкетування, інтерв’ювання та статистичної обробки одержаних даних.</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b/>
          <w:sz w:val="28"/>
          <w:szCs w:val="28"/>
          <w:lang w:val="uk-UA"/>
        </w:rPr>
        <w:t xml:space="preserve">Наукова новизна </w:t>
      </w:r>
      <w:r>
        <w:rPr>
          <w:rFonts w:eastAsia="Times New Roman" w:cs="Times New Roman" w:ascii="Times New Roman" w:hAnsi="Times New Roman"/>
          <w:sz w:val="28"/>
          <w:szCs w:val="28"/>
          <w:lang w:val="uk-UA"/>
        </w:rPr>
        <w:t>дослідження</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полягає в тому, що</w:t>
      </w:r>
    </w:p>
    <w:p>
      <w:pPr>
        <w:pStyle w:val="Normal"/>
        <w:numPr>
          <w:ilvl w:val="0"/>
          <w:numId w:val="19"/>
        </w:numPr>
        <w:shd w:fill="FFFFFF" w:val="clear"/>
        <w:tabs>
          <w:tab w:val="clear" w:pos="708"/>
          <w:tab w:val="left" w:pos="0" w:leader="none"/>
          <w:tab w:val="left" w:pos="720" w:leader="none"/>
        </w:tabs>
        <w:spacing w:lineRule="auto" w:line="36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перше:</w:t>
      </w:r>
    </w:p>
    <w:p>
      <w:pPr>
        <w:pStyle w:val="Normal"/>
        <w:shd w:fill="FFFFFF" w:val="clear"/>
        <w:tabs>
          <w:tab w:val="clear" w:pos="708"/>
          <w:tab w:val="left" w:pos="72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оказано, що психологічна готовність до застосування табельної вогнепальної зброї обумовлена інтенсивністю прояву працівником ОВС мотиваційної, емоційної й інтелектуальної складової, особистісної тривожності і сили нервової системи;</w:t>
      </w:r>
    </w:p>
    <w:p>
      <w:pPr>
        <w:pStyle w:val="Normal"/>
        <w:tabs>
          <w:tab w:val="clear" w:pos="708"/>
          <w:tab w:val="left" w:pos="72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експериментально обґрунтовано психолого-педагогічні заходи і методику цілеспрямованого впливу на процес формування психологічної готовності до застосування табельної вогнепальної зброї; </w:t>
      </w:r>
    </w:p>
    <w:p>
      <w:pPr>
        <w:pStyle w:val="Normal"/>
        <w:tabs>
          <w:tab w:val="clear" w:pos="708"/>
          <w:tab w:val="left" w:pos="72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тримано нові експериментальні дані щодо проблеми керування психічним станом людини;</w:t>
      </w:r>
    </w:p>
    <w:p>
      <w:pPr>
        <w:pStyle w:val="Normal"/>
        <w:widowControl w:val="false"/>
        <w:numPr>
          <w:ilvl w:val="0"/>
          <w:numId w:val="8"/>
        </w:numPr>
        <w:tabs>
          <w:tab w:val="clear" w:pos="708"/>
          <w:tab w:val="left" w:pos="0" w:leader="none"/>
          <w:tab w:val="left" w:pos="720" w:leader="none"/>
        </w:tabs>
        <w:spacing w:lineRule="auto" w:line="360"/>
        <w:ind w:left="0" w:firstLine="709"/>
        <w:jc w:val="both"/>
        <w:rPr/>
      </w:pPr>
      <w:r>
        <w:rPr>
          <w:rFonts w:eastAsia="Times New Roman" w:cs="Times New Roman" w:ascii="Times New Roman" w:hAnsi="Times New Roman"/>
          <w:i/>
          <w:iCs/>
          <w:sz w:val="28"/>
          <w:szCs w:val="28"/>
          <w:lang w:val="uk-UA"/>
        </w:rPr>
        <w:t>удосконалено</w:t>
      </w:r>
      <w:r>
        <w:rPr>
          <w:rFonts w:eastAsia="Times New Roman" w:cs="Times New Roman" w:ascii="Times New Roman" w:hAnsi="Times New Roman"/>
          <w:sz w:val="28"/>
          <w:szCs w:val="28"/>
          <w:lang w:val="uk-UA"/>
        </w:rPr>
        <w:t xml:space="preserve"> шляхи формування психологічної готовності працівників ОВС до застосування табельної вогнепальної зброї;</w:t>
      </w:r>
    </w:p>
    <w:p>
      <w:pPr>
        <w:pStyle w:val="Normal"/>
        <w:numPr>
          <w:ilvl w:val="0"/>
          <w:numId w:val="8"/>
        </w:numPr>
        <w:shd w:fill="FFFFFF" w:val="clear"/>
        <w:tabs>
          <w:tab w:val="clear" w:pos="708"/>
          <w:tab w:val="left" w:pos="0" w:leader="none"/>
          <w:tab w:val="left" w:pos="72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spacing w:val="-4"/>
          <w:sz w:val="28"/>
          <w:szCs w:val="28"/>
          <w:lang w:val="uk-UA"/>
        </w:rPr>
        <w:t>набуло подальшого розвитку</w:t>
      </w:r>
    </w:p>
    <w:p>
      <w:pPr>
        <w:pStyle w:val="Normal"/>
        <w:tabs>
          <w:tab w:val="clear" w:pos="708"/>
          <w:tab w:val="left" w:pos="72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явлення про можливості вдосконалення процесів саморегуляції у працівників ОВС в умовах вогневої підготовки;</w:t>
      </w:r>
    </w:p>
    <w:p>
      <w:pPr>
        <w:pStyle w:val="Normal"/>
        <w:tabs>
          <w:tab w:val="clear" w:pos="708"/>
          <w:tab w:val="left" w:pos="720" w:leader="none"/>
        </w:tabs>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концепція, що розробляється в юридичній психології стосовно взаємодії правових і психологічних факторів в екстремальних умовах виконання службових обов'язків працівниками правоохоронної системи.</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b/>
          <w:spacing w:val="-9"/>
          <w:sz w:val="28"/>
          <w:szCs w:val="28"/>
          <w:lang w:val="uk-UA"/>
        </w:rPr>
        <w:t>Практичне значення</w:t>
      </w:r>
      <w:r>
        <w:rPr>
          <w:rFonts w:eastAsia="Times New Roman" w:cs="Times New Roman" w:ascii="Times New Roman" w:hAnsi="Times New Roman"/>
          <w:spacing w:val="-9"/>
          <w:sz w:val="28"/>
          <w:szCs w:val="28"/>
          <w:lang w:val="uk-UA"/>
        </w:rPr>
        <w:t xml:space="preserve"> одержаних результатів полягає у можливості їх використання в трьох галузях діяльності: науковій, службовій і навчальній.</w:t>
      </w:r>
    </w:p>
    <w:p>
      <w:pPr>
        <w:pStyle w:val="Normal"/>
        <w:shd w:fill="FFFFFF" w:val="clear"/>
        <w:tabs>
          <w:tab w:val="clear" w:pos="708"/>
          <w:tab w:val="left" w:pos="720" w:leader="none"/>
          <w:tab w:val="left" w:pos="10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 результаті дослідження розроблено і експериментально перевірено методику, застосування якої в практиці навчання працівників ОВС з вогневої підготовки забезпечить підвищення рівня їх психологічної готовності до застосування табельної вогнепальної зброї.</w:t>
      </w:r>
    </w:p>
    <w:p>
      <w:pPr>
        <w:pStyle w:val="Normal"/>
        <w:shd w:fill="FFFFFF" w:val="clear"/>
        <w:tabs>
          <w:tab w:val="clear" w:pos="708"/>
          <w:tab w:val="left" w:pos="720" w:leader="none"/>
          <w:tab w:val="left" w:pos="10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актичні психологи центрів практичної психології та працівники відділів професійної підготовки ГУМВС та УМВС України в областях можуть застосовувати у ході занять з вогневої підготовки подану у досліджені методику з підвищення рівнів психологічної готовності стрільців.</w:t>
      </w:r>
    </w:p>
    <w:p>
      <w:pPr>
        <w:pStyle w:val="Normal"/>
        <w:shd w:fill="FFFFFF" w:val="clear"/>
        <w:tabs>
          <w:tab w:val="clear" w:pos="708"/>
          <w:tab w:val="left" w:pos="720" w:leader="none"/>
          <w:tab w:val="left" w:pos="10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асвоєння та використання працівниками ОВС рекомендацій стосовно саморегуляції та управління своїм психічним станом при застосуванні табельної вогнепальної зброї допоможе уникнути помилок в умовах небезпечних для їх власного здоров’я і життя, що буде впливати на зниження показників загибелі та травматизму працівників в умовах оперативно-службової діяльності.</w:t>
      </w:r>
    </w:p>
    <w:p>
      <w:pPr>
        <w:pStyle w:val="Normal"/>
        <w:shd w:fill="FFFFFF" w:val="clear"/>
        <w:tabs>
          <w:tab w:val="clear" w:pos="708"/>
          <w:tab w:val="left" w:pos="720" w:leader="none"/>
          <w:tab w:val="left" w:pos="10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Експериментальні дані дослідження можуть бути використані в навчальному процесі у вищих навчальних закладах Міністерства внутрішніх справ та Служби безпеки України, при читанні лекцій з курсу юридичної психології та при проведенні науково-дослідних робіт щодо профілактики впливу екстремальних факторів на фахівців системи МВС.</w:t>
      </w:r>
    </w:p>
    <w:p>
      <w:pPr>
        <w:pStyle w:val="Normal"/>
        <w:shd w:fill="FFFFFF" w:val="clear"/>
        <w:tabs>
          <w:tab w:val="clear" w:pos="708"/>
          <w:tab w:val="left" w:pos="720" w:leader="none"/>
          <w:tab w:val="left" w:pos="10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езультати дослідження впроваджено в професійну підготовку центру бойової підготовки працівників органів внутрішніх справ ГУМВС України у Харківській області (акт впровадження від 15.04.2004 р.), БМОП „Беркут” при ГУМВС в Харківській області (акт впровадження від 25.06.2005 р.).</w:t>
      </w:r>
    </w:p>
    <w:p>
      <w:pPr>
        <w:pStyle w:val="Normal"/>
        <w:shd w:fill="FFFFFF" w:val="clear"/>
        <w:tabs>
          <w:tab w:val="clear" w:pos="708"/>
          <w:tab w:val="left" w:pos="720" w:leader="none"/>
          <w:tab w:val="left" w:pos="1080"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Матеріали дослідження впроваджено також у навчальний процес на кафедрі вогневої підготовки Харківського національного університету внутрішніх вправ (акт впровадження від 11.12.2006 р.).</w:t>
      </w:r>
    </w:p>
    <w:p>
      <w:pPr>
        <w:pStyle w:val="Normal"/>
        <w:tabs>
          <w:tab w:val="clear" w:pos="708"/>
          <w:tab w:val="left" w:pos="720" w:leader="none"/>
        </w:tabs>
        <w:spacing w:lineRule="auto" w:line="360"/>
        <w:ind w:firstLine="709"/>
        <w:jc w:val="both"/>
        <w:rPr>
          <w:rFonts w:ascii="Times New Roman" w:hAnsi="Times New Roman" w:eastAsia="Times New Roman" w:cs="Times New Roman"/>
          <w:b/>
          <w:b/>
          <w:spacing w:val="8"/>
          <w:sz w:val="28"/>
          <w:szCs w:val="28"/>
          <w:lang w:val="uk-UA"/>
        </w:rPr>
      </w:pPr>
      <w:r>
        <w:rPr>
          <w:rFonts w:eastAsia="Times New Roman" w:cs="Times New Roman" w:ascii="Times New Roman" w:hAnsi="Times New Roman"/>
          <w:b/>
          <w:bCs/>
          <w:spacing w:val="8"/>
          <w:sz w:val="28"/>
          <w:szCs w:val="28"/>
          <w:lang w:val="uk-UA"/>
        </w:rPr>
        <w:t xml:space="preserve">Особистий внесок здобувача. </w:t>
      </w:r>
      <w:r>
        <w:rPr>
          <w:rFonts w:eastAsia="Times New Roman" w:cs="Times New Roman" w:ascii="Times New Roman" w:hAnsi="Times New Roman"/>
          <w:spacing w:val="8"/>
          <w:sz w:val="28"/>
          <w:szCs w:val="28"/>
          <w:lang w:val="uk-UA"/>
        </w:rPr>
        <w:t>Дисертантом особисто здійснено теоретичний аналіз наукової літератури з проблеми, яка вивчається, розроблено методичний комплекс та проведено емпіричне дослідження, математичну обробку матеріалів і написано текст дисертації. Наукова стаття „Шляхи підвищення ефективності застосування зброї працівниками органів внутрішніх справ України” та тези „Про необхідність вдосконалення психологічної готовності працівників ОВС до застосування вогнепальної зброї”  написані у співавторстві з А. І. Черкашиним, де  особистий внесок дисертанта становить 50%. У статтях “Шляхи забезпечення особистої безпеки працівників ОВС”, “</w:t>
      </w:r>
      <w:r>
        <w:rPr>
          <w:rFonts w:eastAsia="Times New Roman" w:cs="Times New Roman" w:ascii="Times New Roman" w:hAnsi="Times New Roman"/>
          <w:bCs/>
          <w:spacing w:val="8"/>
          <w:sz w:val="28"/>
          <w:szCs w:val="28"/>
          <w:lang w:val="uk-UA"/>
        </w:rPr>
        <w:t>Структура навчального процесу з питань забезпечення особистої безпеки працівників ОВС</w:t>
      </w:r>
      <w:r>
        <w:rPr>
          <w:rFonts w:eastAsia="Times New Roman" w:cs="Times New Roman" w:ascii="Times New Roman" w:hAnsi="Times New Roman"/>
          <w:spacing w:val="8"/>
          <w:sz w:val="28"/>
          <w:szCs w:val="28"/>
          <w:lang w:val="uk-UA"/>
        </w:rPr>
        <w:t>”, написаних у співавторстві з І.В.Власенком, особистий внесок здобувача становить 70%.     У статті “</w:t>
      </w:r>
      <w:r>
        <w:rPr>
          <w:rFonts w:eastAsia="Times New Roman" w:cs="Times New Roman" w:ascii="Times New Roman" w:hAnsi="Times New Roman"/>
          <w:caps/>
          <w:spacing w:val="8"/>
          <w:sz w:val="28"/>
          <w:szCs w:val="28"/>
          <w:lang w:val="uk-UA"/>
        </w:rPr>
        <w:t xml:space="preserve"> В</w:t>
      </w:r>
      <w:r>
        <w:rPr>
          <w:rFonts w:eastAsia="Times New Roman" w:cs="Times New Roman" w:ascii="Times New Roman" w:hAnsi="Times New Roman"/>
          <w:spacing w:val="8"/>
          <w:sz w:val="28"/>
          <w:szCs w:val="28"/>
          <w:lang w:val="uk-UA"/>
        </w:rPr>
        <w:t>плив</w:t>
      </w:r>
      <w:r>
        <w:rPr>
          <w:rFonts w:eastAsia="Times New Roman" w:cs="Times New Roman" w:ascii="Times New Roman" w:hAnsi="Times New Roman"/>
          <w:caps/>
          <w:spacing w:val="8"/>
          <w:sz w:val="28"/>
          <w:szCs w:val="28"/>
          <w:lang w:val="uk-UA"/>
        </w:rPr>
        <w:t xml:space="preserve"> </w:t>
      </w:r>
      <w:r>
        <w:rPr>
          <w:rFonts w:eastAsia="Times New Roman" w:cs="Times New Roman" w:ascii="Times New Roman" w:hAnsi="Times New Roman"/>
          <w:spacing w:val="8"/>
          <w:sz w:val="28"/>
          <w:szCs w:val="28"/>
          <w:lang w:val="uk-UA"/>
        </w:rPr>
        <w:t>носіння засобів бронезахисту</w:t>
      </w:r>
      <w:r>
        <w:rPr>
          <w:rFonts w:eastAsia="Times New Roman" w:cs="Times New Roman" w:ascii="Times New Roman" w:hAnsi="Times New Roman"/>
          <w:caps/>
          <w:spacing w:val="8"/>
          <w:sz w:val="28"/>
          <w:szCs w:val="28"/>
          <w:lang w:val="uk-UA"/>
        </w:rPr>
        <w:t xml:space="preserve"> </w:t>
      </w:r>
      <w:r>
        <w:rPr>
          <w:rFonts w:eastAsia="Times New Roman" w:cs="Times New Roman" w:ascii="Times New Roman" w:hAnsi="Times New Roman"/>
          <w:spacing w:val="8"/>
          <w:sz w:val="28"/>
          <w:szCs w:val="28"/>
          <w:lang w:val="uk-UA"/>
        </w:rPr>
        <w:t xml:space="preserve">на ефективність стрільби з вогнепальної зброї ”,  написаної у співавторстві з І.В.Власенком та В.В.Федоровим, особистий внесок здобувача становить 70%. У статті “Правові та психологічні проблеми, пов’язані з використанням вогнепальної зброї працівниками міліції”, яка написана у співавторстві з І.В.Власенком та П.М.Бортнічуком, особистий внесок здобувача становить 70%. Результати проведеного дослідження впровадженні у професійну підготовку БМОП „Беркут” та </w:t>
      </w:r>
      <w:r>
        <w:rPr>
          <w:rFonts w:eastAsia="Times New Roman" w:cs="Times New Roman" w:ascii="Times New Roman" w:hAnsi="Times New Roman"/>
          <w:sz w:val="28"/>
          <w:szCs w:val="28"/>
          <w:lang w:val="uk-UA"/>
        </w:rPr>
        <w:t>центру бойової підготовки працівників ОВС</w:t>
      </w:r>
      <w:r>
        <w:rPr>
          <w:rFonts w:eastAsia="Times New Roman" w:cs="Times New Roman" w:ascii="Times New Roman" w:hAnsi="Times New Roman"/>
          <w:spacing w:val="8"/>
          <w:sz w:val="28"/>
          <w:szCs w:val="28"/>
          <w:lang w:val="uk-UA"/>
        </w:rPr>
        <w:t xml:space="preserve"> при ГУМВС в Харківській області та у навчальний процес на кафедрі вогневої підготовки Харківського національного університету внутрішніх вправ.</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b/>
          <w:spacing w:val="8"/>
          <w:sz w:val="28"/>
          <w:szCs w:val="28"/>
          <w:lang w:val="uk-UA"/>
        </w:rPr>
        <w:t xml:space="preserve">Апробація результатів дослідження. </w:t>
      </w:r>
      <w:r>
        <w:rPr>
          <w:rFonts w:eastAsia="Times New Roman" w:cs="Times New Roman" w:ascii="Times New Roman" w:hAnsi="Times New Roman"/>
          <w:spacing w:val="8"/>
          <w:sz w:val="28"/>
          <w:szCs w:val="28"/>
          <w:lang w:val="uk-UA"/>
        </w:rPr>
        <w:t>Результати дослідження неодноразово розглядалися на засіданнях кафедр прикладної психології та тактико-спеціальної підготовки в Харківському національному університеті внутрішніх справ (2002-2007 рр.). Апробація результатів дослідження здійснювалася в доповідях і повідомленнях на Міжвузівській науково-практичній конференції “Стан та перспективи удосконалення навчально-виховного процесу на етапі реформування воєнної організації та правоохоронних органів держави” (25 лютого 2003р.), Міжвузівській науково-практичній конференції “Формування та розвиток особистості в умовах вищих навчальних закладів МНС України” (19 грудня 2003 р.), науково-практичній конференції “Нормативно-правове забезпечення проходження служби в органах внутрішніх  справ  України”    (5 березня 2004р.),  “Місце і роль внутрішніх військ у забезпеченні внутрішньої безпеки держави” (23-24 листопада 2005 р.), „Забезпечення правопорядку та безпеки громадян у контексті реформування міліції громадської безпеки” (17 березня 2006 р.), „Актуальні проблеми участі населення та громадських формувань в охороні громадського порядку  та безпеки громадян в сучасних умовах” (29 березня 2007 р.).</w:t>
      </w:r>
    </w:p>
    <w:p>
      <w:pPr>
        <w:pStyle w:val="Normal"/>
        <w:tabs>
          <w:tab w:val="clear" w:pos="708"/>
          <w:tab w:val="left" w:pos="720" w:leader="none"/>
        </w:tabs>
        <w:spacing w:lineRule="auto" w:line="360"/>
        <w:ind w:firstLine="709"/>
        <w:jc w:val="both"/>
        <w:rPr/>
      </w:pPr>
      <w:r>
        <w:rPr>
          <w:rFonts w:eastAsia="Times New Roman" w:cs="Times New Roman" w:ascii="Times New Roman" w:hAnsi="Times New Roman"/>
          <w:b/>
          <w:spacing w:val="8"/>
          <w:sz w:val="28"/>
          <w:szCs w:val="28"/>
          <w:lang w:val="uk-UA"/>
        </w:rPr>
        <w:t>Публікації.</w:t>
      </w:r>
      <w:r>
        <w:rPr>
          <w:rFonts w:eastAsia="Times New Roman" w:cs="Times New Roman" w:ascii="Times New Roman" w:hAnsi="Times New Roman"/>
          <w:spacing w:val="8"/>
          <w:sz w:val="28"/>
          <w:szCs w:val="28"/>
          <w:lang w:val="uk-UA"/>
        </w:rPr>
        <w:t xml:space="preserve"> Результати дисертаційного дослідження опубліковані у десяти статтях, з них п’ять вміщено у наукових спеціалізованих виданнях, визначених ВАК України.</w:t>
      </w:r>
    </w:p>
    <w:p>
      <w:pPr>
        <w:pStyle w:val="Normal"/>
        <w:shd w:fill="FFFFFF" w:val="clear"/>
        <w:tabs>
          <w:tab w:val="clear" w:pos="708"/>
          <w:tab w:val="left" w:pos="720" w:leader="none"/>
        </w:tabs>
        <w:spacing w:lineRule="auto" w:line="360"/>
        <w:ind w:firstLine="709"/>
        <w:jc w:val="both"/>
        <w:rPr/>
      </w:pPr>
      <w:r>
        <w:rPr>
          <w:rFonts w:eastAsia="Times New Roman" w:cs="Times New Roman" w:ascii="Times New Roman" w:hAnsi="Times New Roman"/>
          <w:b/>
          <w:spacing w:val="8"/>
          <w:sz w:val="28"/>
          <w:szCs w:val="28"/>
          <w:lang w:val="uk-UA"/>
        </w:rPr>
        <w:t xml:space="preserve">Структура дисертації. </w:t>
      </w:r>
      <w:r>
        <w:rPr>
          <w:rFonts w:eastAsia="Times New Roman" w:cs="Times New Roman" w:ascii="Times New Roman" w:hAnsi="Times New Roman"/>
          <w:spacing w:val="8"/>
          <w:sz w:val="28"/>
          <w:szCs w:val="28"/>
          <w:lang w:val="uk-UA"/>
        </w:rPr>
        <w:t>Робота складається із вступу, трьох розділів, висновків, списку використаних джерел та додатків. Обсяг дисертаційного дослідження складає 209 сторінок у тому числі 32 таблиці та 3 малюнків. Додатки складають 15 сторінок.</w:t>
      </w:r>
    </w:p>
    <w:p>
      <w:pPr>
        <w:pStyle w:val="Normal"/>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9"/>
        <w:jc w:val="center"/>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t>В</w:t>
      </w:r>
      <w:r>
        <w:rPr>
          <w:rFonts w:eastAsia="Times New Roman" w:cs="Times New Roman" w:ascii="Times New Roman" w:hAnsi="Times New Roman"/>
          <w:b/>
          <w:bCs/>
          <w:caps/>
          <w:kern w:val="2"/>
          <w:sz w:val="28"/>
          <w:szCs w:val="28"/>
          <w:lang w:val="uk-UA"/>
        </w:rPr>
        <w:t>исновки</w:t>
      </w:r>
    </w:p>
    <w:p>
      <w:pPr>
        <w:pStyle w:val="Normal"/>
        <w:shd w:fill="FFFFFF" w:val="clear"/>
        <w:spacing w:lineRule="auto" w:line="360"/>
        <w:ind w:firstLine="709"/>
        <w:jc w:val="both"/>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widowControl w:val="false"/>
        <w:numPr>
          <w:ilvl w:val="0"/>
          <w:numId w:val="44"/>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Аналіз травматизму та загибелі працівників ОВС України, випадків застосування ними табельної вогнепальної зброї показав, що засоби та методи існуючої психологічної підготовки цих фахівців не достатньо ефективні і вимагають вдосконалення. Відсутність досліджень з проблеми формування психологічної готовності працівників ОВС до застосування табельної вогнепальної зброї зменшує ефективність проведення з ними занять з вогневої підготовки.</w:t>
      </w:r>
    </w:p>
    <w:p>
      <w:pPr>
        <w:pStyle w:val="Normal"/>
        <w:widowControl w:val="false"/>
        <w:numPr>
          <w:ilvl w:val="0"/>
          <w:numId w:val="44"/>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Ефективність формування психологічної готовності працівників ОВС до застосування табельної вогнепальної зброї залежить від інтенсивності прояву мотиваційного, емоційного, інтелектуального компонентів та рівня особистісної тривожності і сили нервової системи.</w:t>
      </w:r>
    </w:p>
    <w:p>
      <w:pPr>
        <w:pStyle w:val="Normal"/>
        <w:widowControl w:val="false"/>
        <w:numPr>
          <w:ilvl w:val="0"/>
          <w:numId w:val="44"/>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Процес формування психологічної готовності працівників ОВС до застосування табельної вогнепальної зброї залежить від індивідуально-психологічних якостей особливості та визначається рівнем успішності в стрільбі. Так працівники ОВС з високим рівнем психологічної готовності характеризуються низьким і частково середнім ступенями емоційного порушення, низьким ступенем особистісної тривожності, високим і частково середнім ступенем активності, працездатності, середньою силою мотивації, високим і частково середнім рівнем інтелектуальних здібностей, високою і середньою силою нервової системи. </w:t>
      </w:r>
    </w:p>
    <w:p>
      <w:pPr>
        <w:pStyle w:val="Normal"/>
        <w:widowControl w:val="false"/>
        <w:shd w:fill="FFFFFF" w:val="clear"/>
        <w:tabs>
          <w:tab w:val="clear" w:pos="708"/>
          <w:tab w:val="left" w:pos="0" w:leader="none"/>
          <w:tab w:val="left" w:pos="540" w:leader="none"/>
          <w:tab w:val="left" w:pos="1080" w:leader="none"/>
          <w:tab w:val="left" w:pos="1260" w:leader="none"/>
          <w:tab w:val="left" w:pos="1440" w:leader="none"/>
          <w:tab w:val="left" w:pos="1800" w:leader="none"/>
        </w:tabs>
        <w:autoSpaceDE w:val="false"/>
        <w:spacing w:lineRule="auto" w:line="360"/>
        <w:ind w:firstLine="72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цівники ОВС із середнім рівнем психологічної готовності характеризуються середнім і частково низьким ступенем емоційного порушення, середнім і низьким ступенем особистісної тривожності, середнім і частково низьким ступенями активності, працездатності, середнім ступенем мотивації, середнім і частково низьким ступенем інтелектуальних здібностей, середньою і великою силою нервової системи.</w:t>
      </w:r>
    </w:p>
    <w:p>
      <w:pPr>
        <w:pStyle w:val="Normal"/>
        <w:widowControl w:val="false"/>
        <w:shd w:fill="FFFFFF" w:val="clear"/>
        <w:tabs>
          <w:tab w:val="clear" w:pos="708"/>
          <w:tab w:val="left" w:pos="0" w:leader="none"/>
          <w:tab w:val="left" w:pos="540" w:leader="none"/>
          <w:tab w:val="left" w:pos="1080" w:leader="none"/>
          <w:tab w:val="left" w:pos="1260" w:leader="none"/>
          <w:tab w:val="left" w:pos="1440" w:leader="none"/>
          <w:tab w:val="left" w:pos="1800" w:leader="none"/>
        </w:tabs>
        <w:autoSpaceDE w:val="false"/>
        <w:spacing w:lineRule="auto" w:line="360"/>
        <w:ind w:firstLine="72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цівники ОВС з низьким рівнем психологічної готовності характеризуються середнім і частково високим ступенем емоційного порушення, середнім і високим рівнями особистісної тривожності, низьким і частково середнім ступенем активності, працездатності, середнім ступенем інтелектуальних здібностей, середньою і малою силою нервової системи і тому мають низький рівень психологічної готовності.</w:t>
      </w:r>
    </w:p>
    <w:p>
      <w:pPr>
        <w:pStyle w:val="Normal"/>
        <w:widowControl w:val="false"/>
        <w:numPr>
          <w:ilvl w:val="0"/>
          <w:numId w:val="44"/>
        </w:numPr>
        <w:shd w:fill="FFFFFF" w:val="clear"/>
        <w:tabs>
          <w:tab w:val="clear" w:pos="708"/>
          <w:tab w:val="left" w:pos="540" w:leader="none"/>
          <w:tab w:val="left" w:pos="1080" w:leader="none"/>
          <w:tab w:val="left" w:pos="1260" w:leader="none"/>
          <w:tab w:val="left" w:pos="1440" w:leader="none"/>
          <w:tab w:val="left" w:pos="1800" w:leader="none"/>
        </w:tabs>
        <w:autoSpaceDE w:val="false"/>
        <w:spacing w:lineRule="auto" w:line="36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івень сформованості психологічної готовності до застосування працівниками ОВС табельної вогнепальної зброї обумовлює ефективність її застосування в умовах оперативно-службової діяльності. Формування і підвищення рівня психологічної готовності працівників ОВС до застосування табельної вогнепальної зброї можливо на основі цілеспрямованого впливу системи психолого-педагогічних заходів, в яких домінуючими умовами мають бути: засвоєння ними методів самоконтролю саморегуляції, прийомів ідеомоторних тренувань, умінь переходити зі стану перед ситуативної готовності(стан очікування) до бойового(робочого) стану в процесі навчального моделювання екстремальних чинників оперативно-службової діяльності.</w:t>
      </w:r>
    </w:p>
    <w:p>
      <w:pPr>
        <w:pStyle w:val="Normal"/>
        <w:widowControl w:val="false"/>
        <w:numPr>
          <w:ilvl w:val="0"/>
          <w:numId w:val="44"/>
        </w:numPr>
        <w:shd w:fill="FFFFFF" w:val="clear"/>
        <w:tabs>
          <w:tab w:val="clear" w:pos="708"/>
          <w:tab w:val="left" w:pos="540" w:leader="none"/>
          <w:tab w:val="left" w:pos="1080" w:leader="none"/>
          <w:tab w:val="left" w:pos="1260" w:leader="none"/>
          <w:tab w:val="left" w:pos="1440" w:leader="none"/>
          <w:tab w:val="left" w:pos="1483" w:leader="none"/>
          <w:tab w:val="left" w:pos="1800" w:leader="none"/>
        </w:tabs>
        <w:autoSpaceDE w:val="false"/>
        <w:spacing w:lineRule="auto" w:line="36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и проведенні занять з вогневої підготовки працівникам відділів професійної підготовки та центрів практичної психології ГУМВС та УМВС України в областях основну увагу зосередити не скільки на результатах стрільби, скільки на вдосконаленні психологічних станів у працівників у процесі застосування табельної вогнепальної зброї. В зв’язку з цим зрозуміло, що підвищення ефективності навчань з вогневої підготовки можливе при засвоєні керівниками стрільб цього виду підготовки форм і методів формування та удосконалення психологічної готовності працівників.</w:t>
      </w:r>
    </w:p>
    <w:p>
      <w:pPr>
        <w:pStyle w:val="Normal"/>
        <w:widowControl w:val="false"/>
        <w:numPr>
          <w:ilvl w:val="0"/>
          <w:numId w:val="44"/>
        </w:numPr>
        <w:shd w:fill="FFFFFF" w:val="clear"/>
        <w:tabs>
          <w:tab w:val="clear" w:pos="708"/>
          <w:tab w:val="left" w:pos="540" w:leader="none"/>
          <w:tab w:val="left" w:pos="1080" w:leader="none"/>
          <w:tab w:val="left" w:pos="1260" w:leader="none"/>
          <w:tab w:val="left" w:pos="1440" w:leader="none"/>
          <w:tab w:val="left" w:pos="1483" w:leader="none"/>
          <w:tab w:val="left" w:pos="1800" w:leader="none"/>
        </w:tabs>
        <w:autoSpaceDE w:val="false"/>
        <w:spacing w:lineRule="auto" w:line="36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озроблена та експериментально апробована методика по формуванню і удосконаленню психологічної готовності працівників органів внутрішніх вправ до застосування табельної вогнепальної зброї, що містить психолого-педагогічні рекомендації та заходи, які спрямовані на подолання негативних станів, підвищення психічної саморегуляції та дозволяють виробити оптимальну стратегію застосування табельної вогнепальної зброї в умовах оперативно-службової діяльності.</w:t>
      </w:r>
    </w:p>
    <w:p>
      <w:pPr>
        <w:pStyle w:val="Normal"/>
        <w:tabs>
          <w:tab w:val="clear" w:pos="708"/>
          <w:tab w:val="left" w:pos="540" w:leader="none"/>
          <w:tab w:val="left" w:pos="1260" w:leader="none"/>
          <w:tab w:val="left" w:pos="1440" w:leader="none"/>
          <w:tab w:val="left" w:pos="1800" w:leader="none"/>
        </w:tabs>
        <w:spacing w:lineRule="auto" w:line="360"/>
        <w:ind w:firstLine="720"/>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tabs>
          <w:tab w:val="clear" w:pos="708"/>
          <w:tab w:val="left" w:pos="540" w:leader="none"/>
        </w:tabs>
        <w:spacing w:lineRule="auto" w:line="360"/>
        <w:ind w:firstLine="709"/>
        <w:jc w:val="center"/>
        <w:rPr>
          <w:rFonts w:ascii="Times New Roman" w:hAnsi="Times New Roman" w:eastAsia="Times New Roman" w:cs="Times New Roman"/>
          <w:b/>
          <w:b/>
          <w:caps/>
          <w:kern w:val="2"/>
          <w:sz w:val="28"/>
          <w:szCs w:val="28"/>
          <w:lang w:val="uk-UA"/>
        </w:rPr>
      </w:pPr>
      <w:r>
        <w:rPr>
          <w:rFonts w:eastAsia="Times New Roman" w:cs="Times New Roman" w:ascii="Times New Roman" w:hAnsi="Times New Roman"/>
          <w:b/>
          <w:caps/>
          <w:kern w:val="2"/>
          <w:sz w:val="28"/>
          <w:szCs w:val="28"/>
          <w:lang w:val="uk-UA"/>
        </w:rPr>
        <w:t>Список використаних джерел</w:t>
      </w:r>
    </w:p>
    <w:p>
      <w:pPr>
        <w:pStyle w:val="Normal"/>
        <w:tabs>
          <w:tab w:val="clear" w:pos="708"/>
          <w:tab w:val="left" w:pos="360" w:leader="none"/>
        </w:tabs>
        <w:spacing w:lineRule="auto" w:line="360"/>
        <w:ind w:firstLine="709"/>
        <w:jc w:val="both"/>
        <w:rPr>
          <w:rFonts w:ascii="Times New Roman" w:hAnsi="Times New Roman" w:eastAsia="Times New Roman" w:cs="Times New Roman"/>
          <w:b/>
          <w:b/>
          <w:caps/>
          <w:kern w:val="2"/>
          <w:sz w:val="28"/>
          <w:szCs w:val="28"/>
          <w:lang w:val="uk-UA"/>
        </w:rPr>
      </w:pPr>
      <w:r>
        <w:rPr>
          <w:rFonts w:eastAsia="Times New Roman" w:cs="Times New Roman" w:ascii="Times New Roman" w:hAnsi="Times New Roman"/>
          <w:b/>
          <w:caps/>
          <w:kern w:val="2"/>
          <w:sz w:val="28"/>
          <w:szCs w:val="28"/>
          <w:lang w:val="uk-UA"/>
        </w:rPr>
      </w:r>
    </w:p>
    <w:p>
      <w:pPr>
        <w:pStyle w:val="Normal"/>
        <w:numPr>
          <w:ilvl w:val="0"/>
          <w:numId w:val="49"/>
        </w:numPr>
        <w:tabs>
          <w:tab w:val="clear" w:pos="708"/>
          <w:tab w:val="left" w:pos="720" w:leader="none"/>
        </w:tabs>
        <w:spacing w:lineRule="auto" w:line="360"/>
        <w:ind w:left="0" w:firstLine="709"/>
        <w:jc w:val="both"/>
        <w:rPr/>
      </w:pPr>
      <w:r>
        <w:rPr>
          <w:rFonts w:eastAsia="Times New Roman" w:cs="Times New Roman" w:ascii="Times New Roman" w:hAnsi="Times New Roman"/>
          <w:kern w:val="2"/>
          <w:sz w:val="28"/>
          <w:szCs w:val="28"/>
          <w:lang w:val="uk-UA"/>
        </w:rPr>
        <w:t xml:space="preserve">Агарков В.А., Тарабрина Н.В. Опросник перитравматической диссоциации //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uk-UA"/>
        </w:rPr>
        <w:t>Постравматический и поствоенный стресс. Проблемы реабилитации и социальной адаптации участников чрезвычайных ситуаций: междсциплинарный подход</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uk-UA"/>
        </w:rPr>
        <w:t>Материалы III научно-практической конференции.- Пермь, 1998.-С. 1-2.</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Анастази</w:t>
      </w:r>
      <w:r>
        <w:rPr>
          <w:rFonts w:eastAsia="Times New Roman" w:cs="Times New Roman" w:ascii="Times New Roman" w:hAnsi="Times New Roman"/>
          <w:kern w:val="2"/>
          <w:sz w:val="28"/>
          <w:szCs w:val="28"/>
        </w:rPr>
        <w:t xml:space="preserve"> А., Урбина С. Психологическое тестирование . – СПб.: Питер, 2001. – 68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Алаторцев В.О. Готовность спортсмена к соревнованиям: Опыт психологического исследования. - М.: Физкультура и спорт, 1989. - С. 31.</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Андреева Г.М.  Социальная  психология. – М.: Аспект - пресс,  1996. – 375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Асмолов О.Г.  Деятельность  и  установка. - М.:Изд - во МГУ,  1990. - С.150.</w:t>
      </w:r>
    </w:p>
    <w:p>
      <w:pPr>
        <w:pStyle w:val="Normal"/>
        <w:numPr>
          <w:ilvl w:val="0"/>
          <w:numId w:val="30"/>
        </w:numPr>
        <w:tabs>
          <w:tab w:val="clear" w:pos="708"/>
          <w:tab w:val="left" w:pos="720" w:leader="none"/>
          <w:tab w:val="left" w:pos="144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sz w:val="28"/>
          <w:szCs w:val="28"/>
          <w:lang w:val="uk-UA"/>
        </w:rPr>
        <w:t>Бандурка О.М., Венедиктов В.С., Тімченко О.В., Христенко В.Є. Екстремальна юридична психологія в діяльності персоналу ОВД України / Науково-практичний посібник. – Харків: Вид-во Національного університету внутрішніх справ, 2005. – 319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арабанщиков А.В., Белоусов Н.А., Сысоев В.В. Готовность к прыжку с парашютом. - М.:Изд - во ДОСААФ СССР, 1992. - С. 216.</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арко В.І.  Психологія  управління  персоналом  органів внутрішніх  справ  (проактивний підхід).- Київ,  Ніка- Центр, 2003. – 44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асин Ф.В. К проблеме осознанности психологических установок // Психологические исследования, посвященные 85 - летию со дня рождения Д.Н.Узнадзе. - Тбилиси,: М Спорт 1973. - С. 57 - 76.</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Бойко В.В. Методика диагностики типа эмоциональной реакции на воздействие стимулов окружающей среды // Практическая психодиагностика (методики и тесты). – Самара – М.: Наука 1998. – С. 184 – 192.</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асильев В.Л. Юридическая психология. – М.: Юридическая литература, 1991. – 464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арваров В.И., Мерзляк Л.Е. Командир и подчиненные. - М.:Воениздат, 1996. - 16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ейн А.М. Лекции по патологии вегетативной нервной системы – М.: Мед. ин - т им. И.М. Сеченова, 1991. – 87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ейн А.М., Соловьева А.Д. Лимбико - ретикулярный комплекс и вегетативная регуляция – М.: Наука, 1973. – 26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удвортс Р.С. Экспериментальная психология. – М.: Наука, 2000. – 28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Вяткин Б.А. Темперамент, стресс и успешность деятельности спортсмена в соревнованиях // Стресс и тревога в спорте / Сост. Ю.Л.Ханин. – М.: Физкультура и спорт, 1983. – С. 56 - 63.</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абдреева Г.Ш. Самоуправление психическим состоянием. – Казань: Изд - во Казанск. ун - та, 1997. – 64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агаева Г.М. Психологическая подготовка спортсменов - футболистов к предстоящему соревнованию // Проблемы психологии спорта. - М.,2003. - Вып.2. - С.65 – 78.</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альперин П.Я. Введение в психологию. - М.:Изд - во МГУ, 2001. - 150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анюшкин А.Д. Состояние психологической готовности к деятельности в экстремальных условиях: Автореф.дис. канд.психол.наук. - Л.,1992. - 27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ельгорн Э., Луфборроу Дж. Эмоции и эмоциональные расстройства: Нейрофизиологические</w:t>
        <w:tab/>
        <w:t>исследования. – М.: Мир, 2001. - 32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енив Ф. Психология управления. Основные проблемы. – М.: Прогресс, 1999. – 422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енив Ф. Интенсивность и устойчивость внимания спортсмена перед разминкой как показатель его мобилизационной готовности //Психологические вопросы тренировки и готовности спортсменов к соревнованию. - М.,1999. - С. 221 - 229.</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енив Ф. Психологические особенности мобилизационной готовности спортсмена. - М.: Физкультура и спорт, 1971. – 245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иппенрейтер Ю.Б. Введение в общую психологию: Курс лекций. - М.: Изд - во МГУ, 2000. - 242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рановская Р.М. Элементы практической психологии. - Л.: Изд – во ЛГУ, 2000. - 564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Гримак Л.П. Психологическая подготовка парашютиста. - М.:Изд - во ДОСААФ, 1989. – 20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Деликатный С.К., Половникова Ж.Ю., Прыгунов П.Я. Основы профессиональной и психологической подготовки сотрудников личной охраны. – К.: Издательство, 1998. – 546 с. </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ьяченко М.И.  Психологическая  подготовка  советских  воинов  к  боевым  действиям  в  условиях  современной  войны:  Лекция. - М. ВПА, 1991. – 6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ьяченко М.И. Формирование психологической готовности воинов к выполнению  учебно – боевых  задач //  Курсант  Вооруженных  Сил. - 1993. - N 6. - С.34 - 39.</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ьяченко М.И., Кандыбович Л.А. Формирование готовности к действиям в напряженных ситуациях // Вестник противовоздушной обороны. - 1993. - № 12. - С.72 - 75.</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ьяченко М.И.  Психология  высшей  военной  школы. М.: ВПА, 2000. – 132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ьяченко М.И., Кандыбович Л.А., Пономоренко В.А. Готовность к деятельности в напряженных ситуациях: Психологический аспект. - Минск: Университетское, 1999. – 206 с.</w:t>
      </w:r>
    </w:p>
    <w:p>
      <w:pPr>
        <w:pStyle w:val="Normal"/>
        <w:numPr>
          <w:ilvl w:val="0"/>
          <w:numId w:val="30"/>
        </w:numPr>
        <w:tabs>
          <w:tab w:val="clear" w:pos="708"/>
          <w:tab w:val="left" w:pos="720" w:leader="none"/>
        </w:tabs>
        <w:spacing w:lineRule="auto" w:line="360"/>
        <w:ind w:left="0" w:firstLine="709"/>
        <w:jc w:val="both"/>
        <w:rPr/>
      </w:pPr>
      <w:r>
        <w:rPr>
          <w:rFonts w:eastAsia="Times New Roman" w:cs="Times New Roman" w:ascii="Times New Roman" w:hAnsi="Times New Roman"/>
          <w:kern w:val="2"/>
          <w:sz w:val="28"/>
          <w:szCs w:val="28"/>
          <w:lang w:val="uk-UA"/>
        </w:rPr>
        <w:t xml:space="preserve">Дикая Л.Г. Итоги и перспективные направления исследований в психологии труда </w:t>
      </w:r>
      <w:r>
        <w:rPr>
          <w:rFonts w:eastAsia="Times New Roman" w:cs="Times New Roman" w:ascii="Times New Roman" w:hAnsi="Times New Roman"/>
          <w:kern w:val="2"/>
          <w:sz w:val="28"/>
          <w:szCs w:val="28"/>
          <w:lang w:val="en-US"/>
        </w:rPr>
        <w:t>XX</w:t>
      </w:r>
      <w:r>
        <w:rPr>
          <w:rFonts w:eastAsia="Times New Roman" w:cs="Times New Roman" w:ascii="Times New Roman" w:hAnsi="Times New Roman"/>
          <w:kern w:val="2"/>
          <w:sz w:val="28"/>
          <w:szCs w:val="28"/>
          <w:lang w:val="uk-UA"/>
        </w:rPr>
        <w:t>І веке // Психологический журнал. – 2002. –Т. 23. - № 6. – С. 18-37.</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Дружинин В.Н.  Экспериментальная  психология. - СПб.: Питер, 2000. – 469 с.</w:t>
      </w:r>
    </w:p>
    <w:p>
      <w:pPr>
        <w:pStyle w:val="Normal"/>
        <w:numPr>
          <w:ilvl w:val="0"/>
          <w:numId w:val="30"/>
        </w:numPr>
        <w:tabs>
          <w:tab w:val="clear" w:pos="708"/>
          <w:tab w:val="left" w:pos="144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никеев  М.И.  Основы  общей  и  юридической  психологии. - М.,  Юристъ, 1996. – 631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абродин Ю.М., Зазыкин В.Г. Основные направления исследований деятельности человека – оператора в особых и экстремальных условиях // Психологические проблемы деятельности в особых условиях. – М.: Наука, 1995. – С. 5 – 16.</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Заремба Г.Ф. Фрустрация в профессиональной деятельности учителя начальной школы и условия ее преодоления: Дис. канд. психол. наук. – М., 1992. – 215 с. </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ахарик С.В. Формирование психологической устойчивости у воинов - десантников к влиянию факторов современного боя: Дис. ...канд.психол.наук. - М., 1993. - 24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емлянская О.В. Фактори деформації правової свідомості // Вісник Харківського національного університету. -2002. -№ 550. –С. 91 - 9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ильберман П.Б. Эмоциональная устойчивость оператора //Очерки психологии труда. – М.,: Изд - во 2000. – С. 138 – 173.</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обков В.А. Мотивация и самооценка подростка как факторы готовности  к  соревновательной  деятельности:  Дис.  канд. психол. наук. - М.,2000. – 205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обков В. А. Психология отношения учащихся к деятельности: Автореф. дис. д - ра. психол.наук. - М., 1993. – 280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Иванов Ф.Е. Человек в авиации и безопасность полетов // Психология безопасности професиональной деятельности. Тезисы докладов первой Международной научно-практической конференции 17-18 ноября 1999 г. – М.: Конгинто-Центр, 1999.-С. 21.</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Иванова Т.В. Особенности развития психологической готовности студенчества к педагогической деятельности: Автореф.дис. канд. психол.наук. - М.,2000. – 23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Иванова Е.М. Психотехнология изучения человека в трудовой деятельности. – М.: Изд-во Московский университет, 1992. -93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Изард К. Эмоции человека. - М.: Изд - во МГУ, 2000. – 440 c.</w:t>
      </w:r>
    </w:p>
    <w:p>
      <w:pPr>
        <w:pStyle w:val="Normal"/>
        <w:numPr>
          <w:ilvl w:val="0"/>
          <w:numId w:val="30"/>
        </w:numPr>
        <w:tabs>
          <w:tab w:val="clear" w:pos="708"/>
          <w:tab w:val="left" w:pos="144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ьин Е.П.  Мотивация  и  мотивы. – СПб.: Питер, 2000. – 512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Йовайша Л.И. Проблемы профессиональной ориентации школьников. - М.:Педагогика, 1993. - 12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рвасарский Б.Д. Психотерапевтическая энциклопедия. – СПБ.: Питер. Ком, 1998. – 752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ндыбович Л.А. Формирование психологической готовности воинов ПВО к деятельности // Основы психолого - педагогической деятельности советского офицера. - Минск : Издательство, 1987. - С.156 - 17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ндыбович Л.А. О проблеме психологической готовности будущих офицеров к профессиональной деятельности в войсках //Проблемы оптимизации подготовки к деятельности военных специалистов. - Минск: Изд - во, 1999. - С.3 - 11.</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ндыбович Л.А. Психологические проблемы формирования профессиональной готовности курсантов вузов Войск ПВО к службе в частях: Дис. д - ра психол.наук. - М.,1992. - 325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азанжи М.Й. Об индивидуально-психологических предпосылках успешности професиональной деятельности // Психологія сучасноті: наука і практика. – Одеса, 2004. – С. 22-2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лимов Е.А. Путь в профессию. - Л.:Изд - во ЛГУ, 1984. – 15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лимов Е.А. Психологические проблемы профессиональной ориентации. - М.:Знание, 1993. - 94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лимов Е.А.  Как  выбирать  профессию. - М.: Просвещение, 1990. - 158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злов Е.Г. Психологический  анализ  готовности  гимнастов высокой  квалификации  к  соревнованиям:  Автореф.  дис.  канд. психол.  наук. - М., 2000. - 21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злов Е.Г.  Целенаправленность на достижение определенного результата как особенность готовности спортсмена к соревнованиям // Материалы III Всесоюзного съезда Общества психологов СССР. - М., 1999.-Т.З.</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зубовская А.В., Козубовский В.М. Оценка коллективной психологической готовности к деятельности операторов //Проблемы формирования профпригодности специалистов / Под ред. Ю.М.Забродина. - М.: Изд - во, 1995. - С 54 – 79.</w:t>
      </w:r>
    </w:p>
    <w:p>
      <w:pPr>
        <w:pStyle w:val="Normal"/>
        <w:numPr>
          <w:ilvl w:val="0"/>
          <w:numId w:val="30"/>
        </w:numPr>
        <w:tabs>
          <w:tab w:val="clear" w:pos="708"/>
          <w:tab w:val="left" w:pos="144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омійцев О.А.. Окремі  аспекти  правової  поведінки  особистості.  Збірник  наукових  праць  Східно - українського  національного  університету  ім. В. Даля. / За  ред.  проф. О.А.  Голубенко. – Луганськ:  Вид - во  СНУ,  2004. – С. 32-3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ндаш О.  Хвилювання:  страх  перед  випробуванням. – К.: Радянська  школа, 1991. - 170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рнилова Т.В. Психология риска и принятие решений. Учебное пособие. – М : Аспект Пресс, 2003. – 28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рнилова Т.В. Риск и мышление // Психологический журнал. – 1994. –Т. 15 -№ 4. –С. 20-32.</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рчемный П.А. Психологическая подготовка летчиков и летных экипажей к выполнению боевых задач // Пути повышения эффективности морально - политической и психологической подготовки личного состава в подразделении,части. - М.,1999. - С. 57 - 63.</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смолинский Ф.П. Эмоциональный стресс при работе в экстремальных условиях. – М.: Медицина, 1996. – 75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осмолинский Ф.П. Эмоциональный стресс при работе в экстремальных условиях. - М.: Медицина, 1986. - 191 с.</w:t>
      </w:r>
    </w:p>
    <w:p>
      <w:pPr>
        <w:pStyle w:val="Normal"/>
        <w:numPr>
          <w:ilvl w:val="0"/>
          <w:numId w:val="30"/>
        </w:numPr>
        <w:tabs>
          <w:tab w:val="clear" w:pos="708"/>
          <w:tab w:val="left" w:pos="144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алова В.</w:t>
      </w:r>
      <w:r>
        <w:rPr>
          <w:rFonts w:eastAsia="Times New Roman" w:cs="Times New Roman" w:ascii="Times New Roman" w:hAnsi="Times New Roman"/>
          <w:sz w:val="28"/>
          <w:szCs w:val="28"/>
          <w:lang w:val="uk-UA"/>
        </w:rPr>
        <w:t>Е. Правова психологія. – Харків: Консум, 1997.–160с.</w:t>
      </w:r>
    </w:p>
    <w:p>
      <w:pPr>
        <w:pStyle w:val="Normal"/>
        <w:numPr>
          <w:ilvl w:val="0"/>
          <w:numId w:val="30"/>
        </w:numPr>
        <w:tabs>
          <w:tab w:val="clear" w:pos="708"/>
          <w:tab w:val="left" w:pos="144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йч Г.  Психология  развития. – СПб.: Питер, 2000. – 922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узнецов Л.Н. Психологическая готовность к бою // Вестник противовоздушной обороны, - 1987. - N 2. - С. 59 - 63.</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узнецов Л.Н. Психологическая готовность офицера к боевой деятельности. - Л.:ЛВВПУ ПВО, 2003. - 27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Кучеренко С.М. Визначення психологічної готовності до професійної діяльності: Автореф. дис... канд. психол.наук: 19.00.01 / Університет  внутрішніх  справ. / - Харків: 2000. – 17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апа В.В., Обознов А.А., Егоров С.В. О психической регуляции функциональных состояний в особых условиях деятельности // Развитие идей Б.Ф. Ломова в исследованиях по психологии труда и инженерной психологии. - М.: РАН, 1992. - С. 221 - 233.</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апшина В.Л., Московец В.И.  Искуство  делового  общения работника  органов  внутрених  дел. – Харьков:  НУВД,  2004. – 84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евитов Н.Д. Психическое состояние беспокойства, тревоги //Вопросы психологии. - 2000. - N 1. - С.25 - 39.</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евитов Н.Д. Фрустрация, как один из видов психических состояний // Вопросы психологии. 1999. № 6. - С 123.</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евченко М.В. Психологические особенности готовности абитуриентов к учению в педагогическом вузе: Дис. канд.психол.наук. - К., 1997. – 177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еонтьев А.Н.  Деятельность.  Сознание. Личность. - М.: Политиздат,  1990. – 304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еонтьев А.Н.  Деятельность:  сознание,  личность. – М.: Наука, 2000. – 5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индслей Д.Б. Эмоции. // Эксперементальная психология // Под ред. С.С.Стивенса; пер. с англ. П.К. Анохина и В.А. Артемова. – М.: Иностранная литература, 1997. - С. 629 – 68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ист МВС України від 14.06.2002р. №6190/Ан.</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огачев М.Г. Психологічна підготовка особового складу спеціальних підрозділів ОВС до дій в екстремальних ситуаціях: Дис. канд.психол.наук. - Харків, 2001. – 177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омов Б.Ф.  Вопросы  общей,  педагогической  и  инженерной психологии. - М.: Педагогика, 1991. – 296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Лурия О.Р. Диагностика следов аффекта // Психология эмоций. Тексты. - М.: Изд - во МГУ, 1999. - С. 228 - 23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арищук Б.Л. Критерии професиональной пригодности в отборе // В кн. Хрестоматия по инженерной психологии / под ред. Б.А. Душкова. – М.: Высшая школа, 1991. – С. 257-265.</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акаренко П.В. Професійна „Я-концепція” майбутніх фахівців правоохоронної діяльності: Автореф. дис... канд. психол. наук: 19.00.01 / Національний університет внутрішніх справ. – Харків, 2001. -18с.</w:t>
      </w:r>
    </w:p>
    <w:p>
      <w:pPr>
        <w:pStyle w:val="Normal"/>
        <w:numPr>
          <w:ilvl w:val="0"/>
          <w:numId w:val="30"/>
        </w:numPr>
        <w:tabs>
          <w:tab w:val="clear" w:pos="708"/>
          <w:tab w:val="left" w:pos="144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лин В.С. Личность и общество: Учеб. пособие к спецкурсу. Перм. гос. пед. ин-т. – Пермь, 1990. – 90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едведев В.С. Деякі концептуальні основи програми профілактики професійної деформації працівників органів внутрішніх справ. // Вісник Університету внутрішніх справ. – 1999. - № 8 – С 26-28.</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исюра В.Ф. Управление психологическим состояниями военнослужащих в условиях воинской деятельности: Учебно - методическое пособие. - М.:ВАФ. - 1994. – 289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итина Л.М. Психология профессионального развития учителя : Дис. д - ра психол. наук. – М., 1995. – 566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иттельман Р.И. Некоторые вопросы психологической готовности старшеклассников к выбору профессии учителя // Материалы III Всесоюзного съезда Общества психологов СССР. - М.,1990. - Т.2. - С. 300-302.</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оляко В.А., Смульсон М.Л. Психологическая готовность к труду на современном производстве. – К.: 3нание, 1991. - 14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оскаленко А.П. Психологічне забезпечення професійного відбіру до вищіх навчальних закладів системи МВС України: Автореф. дис... канд. психол. наук: 19.00.03 / Національний університет внутрішніх справ – Харків: Українська інженерно-педагогічна академія, 2002. -20 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осковець В.І., Москаленко А.П., Кобзін Д.О. Методичне забезпечення психологічного супроводження діяльності вищого навчального закладу системи МВС України. - Харків: Нац. унів – т внутр. справ, 2004.–240с.</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ощенко А.В. Психологическая  подготовка: Программы  военной,  физической  и  психологической  подготовки  суворовцев - М.: МО Апарат управления военно - учебных заведений Сухопутных войск, 1992. - С. 116 - 134.</w:t>
      </w:r>
    </w:p>
    <w:p>
      <w:pPr>
        <w:pStyle w:val="Normal"/>
        <w:numPr>
          <w:ilvl w:val="0"/>
          <w:numId w:val="30"/>
        </w:numPr>
        <w:tabs>
          <w:tab w:val="clear" w:pos="708"/>
          <w:tab w:val="left" w:pos="72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аказ МВС України від 25 листопада 2003 року №1444 «Про організацію професійної підготовки осіб рядового і начальницького складу органів внутрішніх справ України»</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ебылицин В.Д. Надежность работы оператора в сложных системах управления // Инженерная психология. - М.,1990. – С. 76 – 98.</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емов Р.С.  Психология:  Учеб.  пособие:  В  З  кн.: - М.: ВЛАДОС,  1998.  Кн. 3. - 63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ерсесян Л.Є., Пушкин В.Н. Психологическая структура готовности оператора  к  экстренному  действию // Вопросы  психологии. - 1989. N 5. - С. 60 - 68.</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ерсесян Л.С., Хавин А.П.  Прогнозирование  готовности  к экстренному действию  в  состоянии  стресса // Вопросы психологии. - 1980. - N 5. - С. 135 - 13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иколаенко С.А. Системный анализ профессиональной готовности будущего учителя к педагогической деятельности: Автореф.дис. ...канд. психол.наук. - К., 2001. - 21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овиков Б.И. Экспериментальное исследование состояния психологической готовности футболистов к соревнованию:Автореф.дис. ...канд. психол.наук. - М.,2001. - 2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оракидзе В.Г.  Темперамент  личности  и  фиксированная установка. - Тбилиси : Изд – во  Мауштеба, 2000. - 201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Носе И.К. Эффективность  психодіагностики  военно - профессиональной направленности  у  суворовцев:  Автореф.  дис. ...канд.  психол.  наук. - М., 1992. – 2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просн</w:t>
      </w:r>
      <w:r>
        <w:rPr>
          <w:rFonts w:eastAsia="Times New Roman" w:cs="Times New Roman" w:ascii="Times New Roman" w:hAnsi="Times New Roman"/>
          <w:kern w:val="2"/>
          <w:sz w:val="28"/>
          <w:szCs w:val="28"/>
        </w:rPr>
        <w:t>ик профессиональных предпочтений. – Ярославль: НЦП Психодиагностика, 1994. – 23 с.</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порт Г.В. Личность в психологии. – М.: «КСП+»; СПб.: «Ювента», 1998. – 345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сновные виды деятельности и психологическая пригодность к службе в системе органов внутрених дел. / Под ред. Б.Г. Бовина, Н.И. Мягких, А.Д. Сафронова. – М.: НИЦПМО МВД РФ, 1997. – 344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Ответчиков А.В. Психические состояния военнослужащих в особых условиях ведения боевых действий. - М.:ГА ВС, 1991. - 11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авлов І.П. Полн.собр.соч. - М.: Изд – во, 1951. - Т.5. - С.26.</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авлов І.П. Двенадцатилетний опыт объективного изучения высшей нервной деятельности (поведения) животных // Полн. собр. соч. - М.: Изд - во АН СССР, 1951. – Т. 3, кн. 1 и 2. - 46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авлов І.П.   Избранные  произведения. - М.: Госполитиздат,  1949. - 287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арфенюк В.П.  Актуальні  проблеми  саморегуляції  навчальної діяльності  майбутніх  фахівців // Педагогика  і  психологія  професійної освіти. – 2002. - № 4 – С. 189-19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еревалов В.Ф. Некоторые особенности морально - психологической подготовки личного состава подразделений //Пути повышения эффективности морально - политической и психологической подготовки личного состава в подразделении, части. - М.: Изд - - во,  1997. - С. 156 - 163.</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еревалов В.Ф., Мощенко А.В. Введение в психологию руководства подразделением. - М.: МО  СССР,  аппарат  управления  вузов  Сухопутных  войск, 1991. - 284 с.</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rPr>
        <w:t xml:space="preserve">Перре М., Бауман У.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Клиническая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психология. – СПб.: Питер, 2002. – 131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етрова Л.Г., Лисовцева В.М. Предпренимательский тип личности и професия юриста // Актуальные проблемы психологии и права. – Калуга, 1998. – С. 138-141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олежаев Е.Ф., Макушин В.Г. Основы физиологии и психологии труда. - М.: Экономика, 2003. - 23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ономаренко В.Н., Завалова Н.И. Готовность к опасности//Авиация и космонавтика. - 2003. - N3. - C. 10 - 11.</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ономаренко В.Н., Завалова Н.И. Готовность к действию в сложной обстановке // Авиация и космонавтика. - 1998. - N 6. - С. 18 - 22.</w:t>
      </w:r>
    </w:p>
    <w:p>
      <w:pPr>
        <w:pStyle w:val="Normal"/>
        <w:numPr>
          <w:ilvl w:val="0"/>
          <w:numId w:val="30"/>
        </w:numPr>
        <w:tabs>
          <w:tab w:val="clear" w:pos="708"/>
          <w:tab w:val="left" w:pos="360" w:leader="none"/>
        </w:tabs>
        <w:spacing w:lineRule="auto" w:line="360"/>
        <w:ind w:left="0" w:firstLine="709"/>
        <w:jc w:val="both"/>
        <w:rPr/>
      </w:pPr>
      <w:r>
        <w:rPr>
          <w:rFonts w:eastAsia="Times New Roman" w:cs="Times New Roman" w:ascii="Times New Roman" w:hAnsi="Times New Roman"/>
          <w:kern w:val="2"/>
          <w:sz w:val="28"/>
          <w:szCs w:val="28"/>
          <w:lang w:val="uk-UA"/>
        </w:rPr>
        <w:t xml:space="preserve">Практическая психодиагностика / Под ред. Д.Я. Райгородского. – Самара: Изд. Дом </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uk-UA"/>
        </w:rPr>
        <w:t>БахраХ-М</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uk-UA"/>
        </w:rPr>
        <w:t>, 2004. – 62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нгишвили А.С. Установка и деятельность // Вопросы психологии. - 1995. - N 1. - С.143 - 19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нгишвили А.С. Проблема установки на современном уровне разработки грузинской психологической школой // Психологические исследования, посвященные 85 - летию со дня рождения Д.Н.Узнадзе. - Тбилиси : Изд – во, 1973. - С.34 – 106.</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ческая готовность юного спринтера // Легкая атлетика. - 1980. - N8. - C.19.</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ческие вопросы тренировки и готовности спортсменов к соревнованию. - М.:Физкультура и спорт, 2000. - 27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ческие проблемы формирования профессиональной готовности курсантов вузов Войск ПВО страны к службе в частях /Л.А.Кандыбович. - М.: Воениздат, 1991. – 16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ческие методики изучения военнослужащих и воинских коллективов внутренних войск МВД России : Учебно - практическое пособие. - СПб.:СПбВВКУ ВВ МВД РФ, 1994. - 14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ческие  факторы  устойчивости  деятельности  спортсмена // Совершенствование системы подготовки высококвалифицированных  спортсменов. - Ереван : Изд - во 1996. - С. 86 - 90.</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ческий словарь / Под ред. В.П.Зинченко, Б.Г.Мещерякова. 2 - е изд, перераб. и доп. - М.: Педагогика - Пресс, 1996. - 440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сихология формирования и развития личности / Под ред. Л.И. Анциферовой. - М.: Наука, 2003. - 9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уни А.Ц. Некоторые психологические вопросы готовности к соревнованиям в спорте: Избранные лекции. - Л.: ГДОИФК, 2001. - 32 с.</w:t>
      </w:r>
    </w:p>
    <w:p>
      <w:pPr>
        <w:pStyle w:val="Normal"/>
        <w:numPr>
          <w:ilvl w:val="0"/>
          <w:numId w:val="30"/>
        </w:numPr>
        <w:tabs>
          <w:tab w:val="clear" w:pos="708"/>
          <w:tab w:val="left" w:pos="0" w:leader="none"/>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уни А.Ц. О диагностике состояния психической готовности спортсменов к соревнованию // Психологическая подготовка спортсменов различных видов спорта к соревнованиям. - М., 1986 - С. 9 - 74.</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уни А.Ц. Состояние психической готовности и психологическая подготовка в спорте // Вопросы психологии спорта. - Л., 1986. - С. З - 15.</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ути  повышения  эффективности  морально – политической  и  психологической  підготовки  личного  состава  в  подразделении. - М.:ВПА,  1993. – 8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ушкин В.Н., Филатова М.М. Уровень готовности к экстренному действию человека - оператора и некоторые проблемы инженерной психологии // Материалы V Всесоюзной конференции по физиологии труда. - М. Изд – во, 1990. - С.97 - 103.</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ушкин В.Н. Готовность к экстренному действию (бдительность) как разновидность рабочей установки // Вопросы профессиональной пригодности оперативного персонала энергосистем.- М. Изд-во, 2001. - С.51-59.</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авикович С.И. Развитие психологической готовности старших подростков к  производительному  труду: Автореф. дис. ...канд. психол.  наук. - М., 1986. – 21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азумов С.А. Экспериментальное изучение эмоционального стресса в условиях нормы // Эмоциональный стресс в условиях нормы и патологии человека. - Л.: Медицина, 2000. - С. 46 - 81.</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Реан А.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сихология человека: от рождения до смерти. – СПб.: «</w:t>
      </w: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райм-ЕВРОЗНАК», 2005. – 416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екомендации по психологической подготовке личного состава Сухопутных войск. - М.: Воениздат, 1990. - 234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ешетников М.М., Баранов Ю.А., Мухин А.П., Чермянин С.В. Психофизиологические аспекты состояния, поведения и деятельности людей в очагах  стихийных  бедствий  и  катастроф // Военно. медицинский. журн. - 1991. - № 9. - С.11 - 15.</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оманов  В.В.  Военно - юридическая  психология.- М.: ВКИ, 1991. – 225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оманов В.В. Юридическая психология. М.: Юрист, 1998. - 48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остунов А.Т., Кандыбович Л.А., Блях Г.В. Психологическая подготовка к службе в армии. - Минск: Народная асвета, 1996. – 18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бинштейн С.Л. Основы общей психологии. - М.: Изд – во, 2001. – 21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бинштейн С.Л. Бытие и сознание. - М.: Изд – во, 1957. – 164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бинштейн С.Л. Принципы  и  пути  развития  психологии. - М.: Изд – во, 1959. – 156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бинштейн С.Л.  Проблемы  общей  психологии. - М.: Педагогика, 1976. – 201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дик П.А. Понятие, содержание и задачи психологической подготовки спортсменов //Психологическая подготовка спортсмена. - М.,1965. - С. 65 – 9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дик П.А. Психология: Учебник для институтов физической культуры. - М.: Физкультура и спорт, 1964. – 28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ководство по психологической подготовке личного состава Сухопутных войск: Проект. - М.:Воениздат,1990. - 135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салова М.Н. Экспериментальное исследование эмоциональных реакций человека. - М.: Наука, 1979. - 17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усалова М.Н. Эмоциональные реакции. - М.: Медицина, 1979. - 21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ыбин В.А. Формирование готовности учащихся восьмилетней школы к осознанному выбору рабочей професии: Дис...канд. пед. наук. - Л., 2004. – 20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Рыжаков А.П.  Правоохранительные  органы. – М.:  Контракт,  2002 – 432 с.</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амосознание и защитные механизмы личности. – Самара: Издательский Дом «БАХРАХ-М», 2000. – 656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антросян К.О. К вопросу адаптации первокурсника // Психология и социально - психологические особенности адаптации студента. - Ереван : Изд - во, 2001. - С.7 - 8.</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елье Г. Стресс без дистресса / Пер. с англ. – М.: Прогресс, 1982. – 124 с.</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Сидоренко Е.Б. Методы математической обработки в психологии. - СПб.: Речь, </w:t>
      </w:r>
      <w:r>
        <w:rPr>
          <w:rFonts w:eastAsia="Times New Roman" w:cs="Times New Roman" w:ascii="Times New Roman" w:hAnsi="Times New Roman"/>
          <w:sz w:val="28"/>
          <w:szCs w:val="28"/>
          <w:lang w:val="uk-UA"/>
        </w:rPr>
        <w:t>2001</w:t>
      </w:r>
      <w:r>
        <w:rPr>
          <w:rFonts w:eastAsia="Times New Roman" w:cs="Times New Roman" w:ascii="Times New Roman" w:hAnsi="Times New Roman"/>
          <w:sz w:val="28"/>
          <w:szCs w:val="28"/>
        </w:rPr>
        <w:t>. – 350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иротин О.А. Исследование психофизиологических особенностей личности  борцов //  Вопросы  спортивной  психогигиены. – 2001 - . Вып. 3. – С. 123 - 16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какун В.З. Решение технических задач в усложненных условиях как фактор формирования готовности старшеклассников к труду: Автореф. дис...канд.психол.наук. - К., 1988. - 2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ластенин В.А. Профессиональная готовность учителя к воспитательной работе: содержание, структура, функционирование //Профессиональная подготовка учителя в системе высшего педагогического образования/Под ред.В. А.Сластенина. - М.: 1992. - С. 14 - 28.</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spacing w:val="-2"/>
          <w:kern w:val="2"/>
          <w:sz w:val="28"/>
          <w:szCs w:val="28"/>
          <w:lang w:val="uk-UA"/>
        </w:rPr>
      </w:pPr>
      <w:r>
        <w:rPr>
          <w:rFonts w:eastAsia="Times New Roman" w:cs="Times New Roman" w:ascii="Times New Roman" w:hAnsi="Times New Roman"/>
          <w:spacing w:val="-2"/>
          <w:kern w:val="2"/>
          <w:sz w:val="28"/>
          <w:szCs w:val="28"/>
          <w:lang w:val="uk-UA"/>
        </w:rPr>
        <w:t>Соколов В. Некоторые вопросы психологической подготовки воина - мотострелка // Коммунист Вооруженных Сил. - 1990. - № 6. - С.42 - 4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оловьев И.В. Психологическое обеспечние адаптации военнослужащих к условиям службы по призыву во внутренних войсках МВД РФ. - М.:ГУК ВВ МВД РФ, 1995. - 3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пилбергер  Ч.Д. Концептуальные и методологические проблемы исследования тревоги // Стресс и тревога в спорте : Сб. научных статей / Сост. Ю.Л. Ханин. – М.: Физкультура и спорт, 1993. – 28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толяренко A.M. Психологические пролемы обеспечения высокой боевой готовности корабельных сил ВМФ. - М.: Изд – во, 1993. - С.34 - 46.</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толяренко А.M. Психология бдительности и боевой готовности. - М.:МО СССР, Главный штаб Сухопутных войск, 1985. - 54 с.</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оляренко Л.Д. Педагогическая психология. - Ростов н / Д.: «Феникс», 2000. – 544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тресс и тревога в спорте: Международный сборник / Сост. Ю.Л. Ханин. – М.: Физкультура и спорт, 1993. - 28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трелков Ю.К.  Инженерная  и  профессиональная  психология. – М.: „Академия”, 2001. – 360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уходольский Г.В. Основы математической статистики для психологов. - Л.:Изд - во ЛГУ, 1972. - 42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єдина С.М., Абдурахманов Р.А.  Психологические  последствия воздействия  боевой  обстановки: Учебное  пособие. - М.:МО РФ, 1992. - 6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ысоев В.В. Психологическая готовность к десантированию и ее формирование у воинов - десантников // Сб.науч.статей. - М.:ВПА, 1998. – С. 8.</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ысоев В.В. Психологическая подготовка воздушных десантников к боевым действиям в тылу противника. - М.: Изд – во, 1989. - С. 4 - 8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Собчик Л.Н. Метод цветовых выборов. Модифицированный цветовой тест Люшера: Метод. руководство. - М.: Изд – во, 1990. – 8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Собчик Л.Н. Стандартизированный </w:t>
      </w:r>
      <w:r>
        <w:rPr>
          <w:rFonts w:eastAsia="Times New Roman" w:cs="Times New Roman" w:ascii="Times New Roman" w:hAnsi="Times New Roman"/>
          <w:kern w:val="2"/>
          <w:sz w:val="28"/>
          <w:szCs w:val="28"/>
        </w:rPr>
        <w:t>многофакторный метод исследования личности. Методическое  руководство. – М.:  Просвещение, 1990. – 7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Собчик Л.Н. Стандартизированный </w:t>
      </w:r>
      <w:r>
        <w:rPr>
          <w:rFonts w:eastAsia="Times New Roman" w:cs="Times New Roman" w:ascii="Times New Roman" w:hAnsi="Times New Roman"/>
          <w:kern w:val="2"/>
          <w:sz w:val="28"/>
          <w:szCs w:val="28"/>
        </w:rPr>
        <w:t>многофакторный метод исследования  личности. СМИЛ. - СПб.: Речь, 2000. – 21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rPr>
        <w:t>Тактика несения службы нарядами милиции вневедомственной охраны. Учебное пособие / Под ред. А.Н. Куликова. – М.: МВД РФ, 1995.–10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Тімченко О.В. Професійний стрес працівників органів внутрішніх справ України (концептуалізація, прогнозування, діагностики та кореляція): Автореф. дис... д-ра психол. наук: 19.00.06 / Національний університет внутрішніх справ. – Харків, 2003. -35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Тимченко А.В., Христенко В.Е.  Прикладная  психология  в  практике  правоохранительной  деятельности.  Харьков:  Одисей,  2004. – 44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Типологическая модель Е.А. Личко // Психология и психоанализ характера : Хрестоматия по психологии и типологии характеров / Под ред. Д.Я. Райгородского. - Самара: Бахрах, 1997. – С. 417– 493.</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Токарев Н.А.  Професионально-психологическая подготовка рядового  и  младшего  начальствующего  состава  милиции,  подразделений  охраны  органов  внутренних  дел:  Автореф.  дис...  канд.  психол.   наук – М.: 1990. -21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знадзе Д.Н. Экспериментальные основы психологической установки. Тбилиси : Изд – во, 1961. – 25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знадзе Д.Н. Основные положения теории установки. - Тбилиси : Изд – во, 1961. - 178 с.</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Узнадзе Д.Н.  Психология установки. – СПб.: Питер, 2001. – 416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хтомский. А.А. Физиологический покой и лабильность как биологические факторы // Собр. соч.: В 2 т. - Л.: Изд - во ЛГУ, 1951. - Т.2. - С.234 – 341.</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Ушнев С.В. Формирование психологической готовности к труду при разных формах организации учебно - трудовой деятельности школьников: Автореф.дис. канд.психол.наук. - М., 1986. – 24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айвишевский В.А. Бессознательно обусловленные мотивации в структуре личности // Бессознательное. Т. 4. / Под ред. А.С. Прангишвили, А.Е. Шерозия, Ф.В. Бассина. – Тбилиси : Изд – во, 1985. - С. 57 - 89.</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еденко Н.Ф. Очерки по психологии личности советского воина. - М.: ВПА, 1986. – 12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еденко Н.Ф. Морально - психологическая подготовка советских воинов в современных  условиях  //  Труды  академии. - М.:ВПА,1988. - Вып. 60. - С. 189 - 220.</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еденко Н.Ф.  Психология в  педагогическом  процессе. - М. : ВПА, 1982. - 34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еденко Н.Ф. Состояние и перспективы развития теории и практики психологической подготовки войск // Пути повышения эффективности морально - политической и психологической подготовки личного состава в подразделении, части. - М.: Изд – во,1989. - С.З - 12.</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едотов А.Ю. Индивидуальный психофизический тренинг как средство повышения эффективности деятельности воинов - десантников в трудных ситуациях: Дис...канд. психол. наук. - М, 1995. - 190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изиологические и психологические критерии готовности к обучению в школе: Материалы симпозиума. - М.: Просвещение,1997. – 129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илатова - Шуева М.М. Готовность к экстремальным действиям (бдительность) в трудовой деятельности операторов: Автореф. дис. канд. психол.наук. - М., 1993. - 2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илатова - Шуева М.М. Готовность к экстренному действию в условиях монотонной работы. - Нальчик: Эльбрус, 1990. - 14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ресс П., Пиаже Ж. Экспериментальная психология / Пер. с. франц. – М.: Прогресс, 1990 – 19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урманец Б.І. Психологическая готовность к деятельности военного инженера. - Даугавпилс:ДВВАИУ, 1991. - 15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урманец Б.І. Деятельность авиационного инженера и сущность психологической готовности к ней. - Даугавпилс: ДВВАИУ, 1992. – 2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Фурманец Б.І. Психологическая готовность к деятельности авиаинженера  и  ее  формирование  у  курсантов: Дис...канд. психол. наук. - М., 1993. – 22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Ханин Ю.Л. Психология общения в спорте. – М.: Физкультура и спорт , 1991. – 20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Хацаюк О.В., Белошенко Ю.К., Сучасні тенденції підготовки спортсменів на базовому етапі техніко-тактичної підготовки з борьби самбо: Тези доповідей 9 Міждународного наукового конгресу „Олімпійський спорт і спорт для всіх.” – К.: Олімп. літ. 2005.- 43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Хекхаузен X. Мотивация и деятельность / Пер. с нем. : В2т. - М.: Педагогика, 1986. – Т. 1. - 40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Черкашин А.І. Формування емоційної стійкості фахівця пожежної охорони до впливу стрес – факторів підвищеної інтенсивності : Автореф. дис. канд. психол. наук. - Харків, 1995. – 24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Чернышева Г.В. Социально-психологические проблемы професионального отбора кадров на службу в органы внутренних дел. – Домодедово: РИПК МВД РФ, 1993. – 27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Чинаев А.Ю. Формирование психологической готовности боевых расчетов  к  несению  боевого  дежурства:  Дис...канд. психол. наук. - М., 1993. – 198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Чуфаровский  Ю.В.  Юридическая  психология. – М.:  Юрист,  1995. – 256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Шадриков В.Д. Психология деятельности и способности человека. – М.: Изд – во, 1996. - 123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Шевандрин Н.И. Психодиагностика, коррекция и развитие личности. - М.: Гуманист, изд. Центр ВЛАДОС, 1999. – 512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Якубовская М.Л. Эмоциональная регуляция устойчивости личности : Дис...канд. психол. наук. - М., 1988. - 197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Яницкий М.С. Основные психологические механизмы адаптации студентов к учебной деятельности : Автореф. дис...канд. психол. наук. Иркутск, 1995. - 26 с.</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Bandura A. Psychotherapy as a Learning Process. Psychological Bulletin. 1991 – 58. - № 2. Р. 154 – 176.</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Bowlby J. Attachment and Loss. - Vol. II Separation, anxiety andanger. New York: Basic Books, 1983. – Р. 143 - 167.</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Ferguson G.A. Statistical Analysis in Psychology and Education. - New York:Sec.Ed.,1996. - 143р.</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French E.G., Thomas F.N. The relation of achievement motivation to problem – solving effectiveness // Jornal of Abnormal and Social Psychology. –N.Y., 1998. – Р. 75 - 89.</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Gellhorn E. The neurophysiological basis of anxiety: A Hypothesis // Perspectives in Biology and Medicine. 1995. – 515 р.</w:t>
      </w:r>
    </w:p>
    <w:p>
      <w:pPr>
        <w:pStyle w:val="Normal"/>
        <w:numPr>
          <w:ilvl w:val="0"/>
          <w:numId w:val="30"/>
        </w:numPr>
        <w:tabs>
          <w:tab w:val="clear" w:pos="708"/>
          <w:tab w:val="left" w:pos="360" w:leader="none"/>
        </w:tabs>
        <w:spacing w:lineRule="auto" w:line="360"/>
        <w:ind w:left="0" w:firstLine="709"/>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Guilford J.P. Fundamental Statistics in Psychology and Education. - NewYork:McGraw - Hill, 1994. - 234р.</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kern w:val="2"/>
          <w:sz w:val="28"/>
          <w:szCs w:val="28"/>
          <w:lang w:val="uk-UA"/>
        </w:rPr>
        <w:t>Winterbottom M.R. The relation of need achievement to learning experiences in independenceb and mastery // In: J.W. Atkinson (Hg.). Motives in fantasy, Action and Society. – N.Y., 1996. – Р. 53 - 75.</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Horney K. Self-analysis. - N.Y.: Norton, 1995. – 291 p.</w:t>
      </w:r>
    </w:p>
    <w:p>
      <w:pPr>
        <w:pStyle w:val="Normal"/>
        <w:numPr>
          <w:ilvl w:val="0"/>
          <w:numId w:val="30"/>
        </w:numPr>
        <w:tabs>
          <w:tab w:val="clear" w:pos="708"/>
          <w:tab w:val="left" w:pos="1080" w:leader="none"/>
        </w:tabs>
        <w:spacing w:lineRule="auto" w:line="360"/>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arker H., Aldridge I., Measham F. Illegal leisure the normalization of  adolescent recreational drug use. – London: Poutlendge, 1998. – 240 p.</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rPr>
          <w:lang w:val="en-US"/>
        </w:rPr>
      </w:pPr>
      <w:r>
        <w:rPr>
          <w:lang w:val="en-US"/>
        </w:rPr>
      </w:r>
    </w:p>
    <w:p>
      <w:pPr>
        <w:pStyle w:val="Normal"/>
        <w:widowControl w:val="false"/>
        <w:spacing w:lineRule="auto" w:line="268"/>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68"/>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5">
    <w:lvl w:ilvl="0">
      <w:start w:val="1"/>
      <w:numFmt w:val="decimal"/>
      <w:lvlText w:val="%1."/>
      <w:lvlJc w:val="left"/>
      <w:pPr>
        <w:tabs>
          <w:tab w:val="num" w:pos="851"/>
        </w:tabs>
        <w:ind w:left="0" w:firstLine="567"/>
      </w:pPr>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4">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5">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6">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7">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8">
    <w:lvl w:ilvl="0">
      <w:start w:val="1"/>
      <w:numFmt w:val="decimal"/>
      <w:lvlText w:val="%1."/>
      <w:lvlJc w:val="left"/>
      <w:pPr>
        <w:tabs>
          <w:tab w:val="num" w:pos="1069"/>
        </w:tabs>
        <w:ind w:left="0" w:firstLine="709"/>
      </w:pPr>
    </w:lvl>
  </w:abstractNum>
  <w:abstractNum w:abstractNumId="29">
    <w:lvl w:ilvl="0">
      <w:start w:val="1"/>
      <w:numFmt w:val="decimal"/>
      <w:lvlText w:val="%1."/>
      <w:lvlJc w:val="left"/>
      <w:pPr>
        <w:tabs>
          <w:tab w:val="num" w:pos="1134"/>
        </w:tabs>
        <w:ind w:left="0" w:firstLine="709"/>
      </w:pPr>
      <w:rPr>
        <w:rFonts w:cs="Academy Ho;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PMingLiU" w:hAnsi="PMingLiU" w:cs="PMingLiU" w:hint="default"/>
      </w:rPr>
    </w:lvl>
  </w:abstractNum>
  <w:abstractNum w:abstractNumId="32">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3">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bullet"/>
      <w:lvlText w:val=""/>
      <w:lvlJc w:val="left"/>
      <w:pPr>
        <w:tabs>
          <w:tab w:val="num" w:pos="1134"/>
        </w:tabs>
        <w:ind w:left="1134" w:hanging="414"/>
      </w:pPr>
      <w:rPr>
        <w:rFonts w:ascii="BalticaCTT" w:hAnsi="BalticaCTT" w:cs="BalticaCTT"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9">
    <w:lvl w:ilvl="0">
      <w:start w:val="1"/>
      <w:numFmt w:val="bullet"/>
      <w:lvlText w:val=""/>
      <w:lvlJc w:val="left"/>
      <w:pPr>
        <w:tabs>
          <w:tab w:val="num" w:pos="2040"/>
        </w:tabs>
        <w:ind w:left="204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4"/>
        <w:szCs w:val="24"/>
        <w:rFonts w:ascii="Arial" w:hAnsi="Arial" w:cs="Arial"/>
      </w:rPr>
    </w:lvl>
  </w:abstractNum>
  <w:abstractNum w:abstractNumId="4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4">
    <w:lvl w:ilvl="0">
      <w:start w:val="1"/>
      <w:numFmt w:val="decimal"/>
      <w:lvlText w:val="%1."/>
      <w:lvlJc w:val="left"/>
      <w:pPr>
        <w:tabs>
          <w:tab w:val="num" w:pos="878"/>
        </w:tabs>
        <w:ind w:left="0" w:hanging="0"/>
      </w:pPr>
      <w:rPr>
        <w:sz w:val="28"/>
        <w:szCs w:val="28"/>
        <w:rFonts w:ascii="Times New Roman" w:hAnsi="Times New Roman" w:cs="Times New Roman"/>
      </w:rPr>
    </w:lvl>
  </w:abstractNum>
  <w:abstractNum w:abstractNumId="45">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1069"/>
        </w:tabs>
        <w:ind w:left="0" w:firstLine="709"/>
      </w:pPr>
      <w:rPr>
        <w:rFonts w:ascii="Symbol" w:hAnsi="Symbol" w:cs="Symbol" w:hint="default"/>
      </w:rPr>
    </w:lvl>
  </w:abstractNum>
  <w:abstractNum w:abstractNumId="48">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8z0">
    <w:name w:val="WW8Num68z0"/>
    <w:qFormat/>
    <w:rPr/>
  </w:style>
  <w:style w:type="character" w:styleId="WW8Num68z1">
    <w:name w:val="WW8Num68z1"/>
    <w:qFormat/>
    <w:rPr>
      <w:b w:val="false"/>
    </w:rPr>
  </w:style>
  <w:style w:type="character" w:styleId="WW8Num70z0">
    <w:name w:val="WW8Num70z0"/>
    <w:qFormat/>
    <w:rPr>
      <w:rFonts w:ascii="Academy Ho;Times New Roman" w:hAnsi="Academy Ho;Times New Roman" w:cs="Academy Ho;Times New Roman"/>
      <w:sz w:val="28"/>
      <w:szCs w:val="28"/>
    </w:rPr>
  </w:style>
  <w:style w:type="character" w:styleId="WW8Num71z0">
    <w:name w:val="WW8Num71z0"/>
    <w:qFormat/>
    <w:rPr>
      <w:rFonts w:ascii="ArialMT;Times New Roman" w:hAnsi="ArialMT;Times New Roman" w:cs="ArialMT;Times New Roman"/>
      <w:b w:val="false"/>
      <w:i w:val="false"/>
      <w:sz w:val="28"/>
      <w:lang w:val="uk-UA"/>
    </w:rPr>
  </w:style>
  <w:style w:type="character" w:styleId="WW8Num72z1">
    <w:name w:val="WW8Num72z1"/>
    <w:qFormat/>
    <w:rPr/>
  </w:style>
  <w:style w:type="character" w:styleId="WW8Num73z0">
    <w:name w:val="WW8Num73z0"/>
    <w:qFormat/>
    <w:rPr>
      <w:rFonts w:ascii="UkrainianTextBook;Arial" w:hAnsi="UkrainianTextBook;Arial" w:cs="UkrainianTextBook;Arial"/>
    </w:rPr>
  </w:style>
  <w:style w:type="character" w:styleId="WW8Num74z0">
    <w:name w:val="WW8Num74z0"/>
    <w:qFormat/>
    <w:rPr>
      <w:rFonts w:ascii="BalticaCTT;Times New Roman" w:hAnsi="BalticaCTT;Times New Roman" w:cs="BalticaCTT;Times New Roman"/>
      <w:sz w:val="16"/>
    </w:rPr>
  </w:style>
  <w:style w:type="character" w:styleId="WW8Num74z1">
    <w:name w:val="WW8Num74z1"/>
    <w:qFormat/>
    <w:rPr>
      <w:rFonts w:ascii="Symbol" w:hAnsi="Symbol" w:cs="Symbol"/>
    </w:rPr>
  </w:style>
  <w:style w:type="character" w:styleId="WW8Num74z2">
    <w:name w:val="WW8Num74z2"/>
    <w:qFormat/>
    <w:rPr>
      <w:rFonts w:ascii="UkrainianAntique;Times New Roman" w:hAnsi="UkrainianAntique;Times New Roman" w:cs="UkrainianAntique;Times New Roman"/>
    </w:rPr>
  </w:style>
  <w:style w:type="character" w:styleId="WW8Num74z3">
    <w:name w:val="WW8Num74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1z0">
    <w:name w:val="WW8Num81z0"/>
    <w:qFormat/>
    <w:rPr>
      <w:rFonts w:ascii="PMingLiU;新細明體" w:hAnsi="PMingLiU;新細明體" w:cs="UkrainianTextBook;Arial"/>
    </w:rPr>
  </w:style>
  <w:style w:type="character" w:styleId="WW8Num82z0">
    <w:name w:val="WW8Num82z0"/>
    <w:qFormat/>
    <w:rPr>
      <w:rFonts w:cs="Academy Ho;Times New Roman"/>
    </w:rPr>
  </w:style>
  <w:style w:type="character" w:styleId="WW8Num82z1">
    <w:name w:val="WW8Num82z1"/>
    <w:qFormat/>
    <w:rPr>
      <w:rFonts w:cs="Academy Ho;Times New Roman"/>
    </w:rPr>
  </w:style>
  <w:style w:type="character" w:styleId="WW8Num83z0">
    <w:name w:val="WW8Num83z0"/>
    <w:qFormat/>
    <w:rPr>
      <w:rFonts w:cs="Academy Ho;Times New Roman"/>
    </w:rPr>
  </w:style>
  <w:style w:type="character" w:styleId="WW8Num84z1">
    <w:name w:val="WW8Num84z1"/>
    <w:qFormat/>
    <w:rPr>
      <w:rFonts w:ascii="Dutch801 Rm Win95BT;Times New Roman" w:hAnsi="Dutch801 Rm Win95BT;Times New Roman" w:cs="Dutch801 Rm Win95BT;Times New Roman"/>
      <w:b/>
      <w:i/>
      <w:sz w:val="24"/>
    </w:rPr>
  </w:style>
  <w:style w:type="character" w:styleId="WW8Num84z3">
    <w:name w:val="WW8Num84z3"/>
    <w:qFormat/>
    <w:rPr>
      <w:rFonts w:ascii="Arial Black" w:hAnsi="Arial Black" w:cs="Arial Black"/>
      <w:b/>
      <w:i w:val="false"/>
      <w:caps w:val="false"/>
      <w:smallCaps w:val="false"/>
    </w:rPr>
  </w:style>
  <w:style w:type="character" w:styleId="WW8Num84z4">
    <w:name w:val="WW8Num84z4"/>
    <w:qFormat/>
    <w:rPr>
      <w:rFonts w:ascii="Arial Black" w:hAnsi="Arial Black" w:cs="Arial Black"/>
      <w:b/>
      <w:i/>
      <w:sz w:val="24"/>
    </w:rPr>
  </w:style>
  <w:style w:type="character" w:styleId="WW8Num85z0">
    <w:name w:val="WW8Num85z0"/>
    <w:qFormat/>
    <w:rPr>
      <w:rFonts w:ascii="BalticaCTT;Times New Roman" w:hAnsi="BalticaCTT;Times New Roman" w:cs="BalticaCTT;Times New Roman"/>
    </w:rPr>
  </w:style>
  <w:style w:type="character" w:styleId="WW8Num85z1">
    <w:name w:val="WW8Num85z1"/>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8z0">
    <w:name w:val="WW8Num88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1z3">
    <w:name w:val="WW8Num91z3"/>
    <w:qFormat/>
    <w:rPr>
      <w:rFonts w:ascii="BalticaCTT;Times New Roman" w:hAnsi="BalticaCTT;Times New Roman" w:cs="BalticaCTT;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bCs/>
    </w:rPr>
  </w:style>
  <w:style w:type="character" w:styleId="WW8Num93z1">
    <w:name w:val="WW8Num93z1"/>
    <w:qFormat/>
    <w:rPr>
      <w:rFonts w:ascii="Academy Ho;Times New Roman" w:hAnsi="Academy Ho;Times New Roman" w:eastAsia="Academy Ho;Times New Roman" w:cs="Academy Ho;Times New Roman"/>
      <w:b w:val="false"/>
      <w:bCs w:val="false"/>
    </w:rPr>
  </w:style>
  <w:style w:type="character" w:styleId="WW8Num94z0">
    <w:name w:val="WW8Num94z0"/>
    <w:qFormat/>
    <w:rPr>
      <w:rFonts w:ascii="Arial" w:hAnsi="Arial" w:cs="Arial"/>
      <w:sz w:val="24"/>
      <w:szCs w:val="24"/>
    </w:rPr>
  </w:style>
  <w:style w:type="character" w:styleId="WW8Num98z0">
    <w:name w:val="WW8Num98z0"/>
    <w:qFormat/>
    <w:rPr>
      <w:rFonts w:ascii="BalticaCTT;Times New Roman" w:hAnsi="BalticaCTT;Times New Roman" w:cs="BalticaCTT;Times New Roman"/>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9z0">
    <w:name w:val="WW8Num99z0"/>
    <w:qFormat/>
    <w:rPr/>
  </w:style>
  <w:style w:type="character" w:styleId="WW8Num100z0">
    <w:name w:val="WW8Num100z0"/>
    <w:qFormat/>
    <w:rPr>
      <w:rFonts w:ascii="ArialMT;Times New Roman" w:hAnsi="ArialMT;Times New Roman" w:cs="ArialMT;Times New Roman"/>
      <w:b w:val="false"/>
      <w:bCs w:val="false"/>
      <w:i w:val="false"/>
      <w:iCs w:val="false"/>
      <w:sz w:val="20"/>
      <w:szCs w:val="20"/>
    </w:rPr>
  </w:style>
  <w:style w:type="character" w:styleId="WW8Num101z0">
    <w:name w:val="WW8Num101z0"/>
    <w:qFormat/>
    <w:rPr>
      <w:rFonts w:ascii="Times New Roman" w:hAnsi="Times New Roman" w:cs="Times New Roman"/>
      <w:sz w:val="28"/>
      <w:szCs w:val="28"/>
    </w:rPr>
  </w:style>
  <w:style w:type="character" w:styleId="WW8Num102z0">
    <w:name w:val="WW8Num102z0"/>
    <w:qFormat/>
    <w:rPr>
      <w:rFonts w:ascii="UkrainianAntique;Times New Roman" w:hAnsi="UkrainianAntique;Times New Roman" w:cs="UkrainianAntique;Times New Roman"/>
    </w:rPr>
  </w:style>
  <w:style w:type="character" w:styleId="WW8Num104z0">
    <w:name w:val="WW8Num104z0"/>
    <w:qFormat/>
    <w:rPr/>
  </w:style>
  <w:style w:type="character" w:styleId="WW8Num104z3">
    <w:name w:val="WW8Num104z3"/>
    <w:qFormat/>
    <w:rPr>
      <w:rFonts w:ascii="BalticaCTT;Times New Roman" w:hAnsi="BalticaCTT;Times New Roman" w:cs="BalticaCTT;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UkrainianAntique;Times New Roman" w:hAnsi="UkrainianAntique;Times New Roman" w:cs="UkrainianAntique;Times New Roman"/>
    </w:rPr>
  </w:style>
  <w:style w:type="character" w:styleId="WW8Num106z3">
    <w:name w:val="WW8Num106z3"/>
    <w:qFormat/>
    <w:rPr>
      <w:rFonts w:ascii="BalticaCTT;Times New Roman" w:hAnsi="BalticaCTT;Times New Roman" w:cs="BalticaCTT;Times New Roman"/>
    </w:rPr>
  </w:style>
  <w:style w:type="character" w:styleId="WW8Num107z0">
    <w:name w:val="WW8Num107z0"/>
    <w:qFormat/>
    <w:rPr>
      <w:rFonts w:ascii="BalticaCTT;Times New Roman" w:hAnsi="BalticaCTT;Times New Roman" w:cs="BalticaCTT;Times New Roman"/>
      <w:color w:val="000000"/>
    </w:rPr>
  </w:style>
  <w:style w:type="character" w:styleId="WW8Num107z1">
    <w:name w:val="WW8Num107z1"/>
    <w:qFormat/>
    <w:rPr>
      <w:rFonts w:ascii="Symbol" w:hAnsi="Symbol" w:cs="Symbol"/>
    </w:rPr>
  </w:style>
  <w:style w:type="character" w:styleId="WW8Num107z2">
    <w:name w:val="WW8Num107z2"/>
    <w:qFormat/>
    <w:rPr>
      <w:rFonts w:ascii="UkrainianAntique;Times New Roman" w:hAnsi="UkrainianAntique;Times New Roman" w:cs="UkrainianAntique;Times New Roman"/>
    </w:rPr>
  </w:style>
  <w:style w:type="character" w:styleId="WW8Num107z3">
    <w:name w:val="WW8Num107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6"/>
      </w:numPr>
      <w:autoSpaceDE w:val="false"/>
    </w:pPr>
    <w:rPr>
      <w:sz w:val="20"/>
      <w:szCs w:val="20"/>
      <w:lang w:val="en-US"/>
    </w:rPr>
  </w:style>
  <w:style w:type="paragraph" w:styleId="RomeBold12">
    <w:name w:val="Rome Bold-12"/>
    <w:basedOn w:val="Normal"/>
    <w:qFormat/>
    <w:pPr>
      <w:numPr>
        <w:ilvl w:val="0"/>
        <w:numId w:val="4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8"/>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4"/>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22"/>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41"/>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2"/>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5"/>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4"/>
      </w:numPr>
      <w:spacing w:lineRule="auto" w:line="360"/>
      <w:jc w:val="both"/>
    </w:pPr>
    <w:rPr>
      <w:rFonts w:eastAsia="Arial Black"/>
      <w:sz w:val="28"/>
      <w:szCs w:val="28"/>
    </w:rPr>
  </w:style>
  <w:style w:type="paragraph" w:styleId="Style422">
    <w:name w:val="Висновки"/>
    <w:basedOn w:val="Normal"/>
    <w:qFormat/>
    <w:pPr>
      <w:numPr>
        <w:ilvl w:val="0"/>
        <w:numId w:val="29"/>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20"/>
      </w:numPr>
      <w:jc w:val="both"/>
    </w:pPr>
    <w:rPr>
      <w:rFonts w:ascii="Courier" w:hAnsi="Courier" w:cs="Courier"/>
      <w:sz w:val="20"/>
      <w:szCs w:val="20"/>
      <w:lang w:val="uk-UA"/>
    </w:rPr>
  </w:style>
  <w:style w:type="paragraph" w:styleId="Style437">
    <w:name w:val="Джерело нове"/>
    <w:basedOn w:val="Style436"/>
    <w:qFormat/>
    <w:pPr>
      <w:numPr>
        <w:ilvl w:val="0"/>
        <w:numId w:val="20"/>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4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4"/>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4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7"/>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6"/>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31"/>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5"/>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3"/>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6"/>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7"/>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8"/>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8"/>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3"/>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5"/>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3:16:00Z</dcterms:modified>
  <cp:revision>203</cp:revision>
  <dc:subject/>
  <dc:title>РОЗДІЛ І</dc:title>
</cp:coreProperties>
</file>