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исимов Денис Сергеевич. Сильная факторизация и интерполяция для пространств аналитических функций : Дис. ... канд. физ.-мат. наук : 01.01.01 СПб., 2006 83 с. РГБ ОД, 61:06-1/11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46:00Z</dcterms:modified>
  <cp:revision>523</cp:revision>
  <dc:subject/>
  <dc:title>Баллад Евгений Маркович</dc:title>
</cp:coreProperties>
</file>