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ind w:firstLine="709"/>
        <w:jc w:val="center"/>
        <w:rPr>
          <w:caps/>
          <w:sz w:val="28"/>
          <w:szCs w:val="28"/>
          <w:lang w:val="uk-UA"/>
        </w:rPr>
      </w:pPr>
      <w:r>
        <w:rPr>
          <w:caps/>
          <w:sz w:val="28"/>
          <w:szCs w:val="28"/>
          <w:lang w:val="uk-UA"/>
        </w:rPr>
        <w:t>Дніпропетровський регіональний інститут</w:t>
      </w:r>
    </w:p>
    <w:p>
      <w:pPr>
        <w:pStyle w:val="Normal"/>
        <w:spacing w:lineRule="auto" w:line="360"/>
        <w:ind w:firstLine="709"/>
        <w:jc w:val="center"/>
        <w:rPr>
          <w:caps/>
          <w:sz w:val="28"/>
          <w:szCs w:val="28"/>
          <w:lang w:val="uk-UA"/>
        </w:rPr>
      </w:pPr>
      <w:r>
        <w:rPr>
          <w:caps/>
          <w:sz w:val="28"/>
          <w:szCs w:val="28"/>
          <w:lang w:val="uk-UA"/>
        </w:rPr>
        <w:t>державного управління</w:t>
      </w:r>
    </w:p>
    <w:p>
      <w:pPr>
        <w:pStyle w:val="Normal"/>
        <w:spacing w:lineRule="auto" w:line="360"/>
        <w:ind w:firstLine="709"/>
        <w:jc w:val="center"/>
        <w:rPr>
          <w:caps/>
          <w:sz w:val="28"/>
          <w:szCs w:val="28"/>
          <w:lang w:val="uk-UA"/>
        </w:rPr>
      </w:pPr>
      <w:r>
        <w:rPr>
          <w:caps/>
          <w:sz w:val="28"/>
          <w:szCs w:val="28"/>
          <w:lang w:val="uk-UA"/>
        </w:rPr>
        <w:t>Національної академії державного управління</w:t>
      </w:r>
    </w:p>
    <w:p>
      <w:pPr>
        <w:pStyle w:val="Normal"/>
        <w:spacing w:lineRule="auto" w:line="360"/>
        <w:ind w:firstLine="709"/>
        <w:jc w:val="center"/>
        <w:rPr>
          <w:caps/>
          <w:sz w:val="28"/>
          <w:szCs w:val="28"/>
          <w:lang w:val="uk-UA"/>
        </w:rPr>
      </w:pPr>
      <w:r>
        <w:rPr>
          <w:caps/>
          <w:sz w:val="28"/>
          <w:szCs w:val="28"/>
          <w:lang w:val="uk-UA"/>
        </w:rPr>
        <w:t>при Президентові України</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caps/>
          <w:sz w:val="28"/>
          <w:szCs w:val="28"/>
          <w:lang w:val="uk-UA"/>
        </w:rPr>
      </w:pPr>
      <w:r>
        <w:rPr>
          <w:b/>
          <w:bCs/>
          <w:caps/>
          <w:sz w:val="28"/>
          <w:szCs w:val="28"/>
          <w:lang w:val="uk-UA"/>
        </w:rPr>
        <w:t xml:space="preserve">Кірєєва </w:t>
      </w:r>
      <w:r>
        <w:rPr>
          <w:b/>
          <w:bCs/>
          <w:sz w:val="28"/>
          <w:szCs w:val="28"/>
          <w:lang w:val="uk-UA"/>
        </w:rPr>
        <w:t>Ольга Борисівна</w:t>
      </w:r>
    </w:p>
    <w:p>
      <w:pPr>
        <w:pStyle w:val="Normal"/>
        <w:spacing w:lineRule="auto" w:line="360"/>
        <w:ind w:firstLine="709"/>
        <w:jc w:val="right"/>
        <w:rPr>
          <w:b/>
          <w:b/>
          <w:bCs/>
          <w:caps/>
          <w:sz w:val="28"/>
          <w:szCs w:val="28"/>
          <w:lang w:val="uk-UA"/>
        </w:rPr>
      </w:pPr>
      <w:r>
        <w:rPr>
          <w:b/>
          <w:bCs/>
          <w:caps/>
          <w:sz w:val="28"/>
          <w:szCs w:val="28"/>
          <w:lang w:val="uk-UA"/>
        </w:rPr>
      </w:r>
    </w:p>
    <w:p>
      <w:pPr>
        <w:pStyle w:val="Normal"/>
        <w:spacing w:lineRule="auto" w:line="360"/>
        <w:ind w:firstLine="709"/>
        <w:jc w:val="right"/>
        <w:rPr>
          <w:sz w:val="28"/>
          <w:szCs w:val="28"/>
          <w:lang w:val="uk-UA"/>
        </w:rPr>
      </w:pPr>
      <w:r>
        <w:rPr>
          <w:sz w:val="28"/>
          <w:szCs w:val="28"/>
          <w:lang w:val="uk-UA"/>
        </w:rPr>
        <w:t>УДК 35::304.5</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caps/>
          <w:sz w:val="28"/>
          <w:szCs w:val="28"/>
          <w:lang w:val="uk-UA"/>
        </w:rPr>
      </w:pPr>
      <w:r>
        <w:rPr>
          <w:b/>
          <w:bCs/>
          <w:caps/>
          <w:sz w:val="28"/>
          <w:szCs w:val="28"/>
          <w:lang w:val="uk-UA"/>
        </w:rPr>
        <w:t>Державне управління розвитком</w:t>
      </w:r>
    </w:p>
    <w:p>
      <w:pPr>
        <w:pStyle w:val="Normal"/>
        <w:spacing w:lineRule="auto" w:line="360"/>
        <w:ind w:firstLine="709"/>
        <w:jc w:val="center"/>
        <w:rPr>
          <w:b/>
          <w:b/>
          <w:bCs/>
          <w:caps/>
          <w:sz w:val="28"/>
          <w:szCs w:val="28"/>
          <w:lang w:val="uk-UA"/>
        </w:rPr>
      </w:pPr>
      <w:r>
        <w:rPr>
          <w:b/>
          <w:bCs/>
          <w:caps/>
          <w:sz w:val="28"/>
          <w:szCs w:val="28"/>
          <w:lang w:val="uk-UA"/>
        </w:rPr>
        <w:t>інтелектуальних ресурсів в україні:</w:t>
      </w:r>
    </w:p>
    <w:p>
      <w:pPr>
        <w:pStyle w:val="Normal"/>
        <w:spacing w:lineRule="auto" w:line="360"/>
        <w:ind w:firstLine="709"/>
        <w:jc w:val="center"/>
        <w:rPr>
          <w:b/>
          <w:b/>
          <w:bCs/>
          <w:caps/>
          <w:sz w:val="28"/>
          <w:szCs w:val="28"/>
          <w:lang w:val="uk-UA"/>
        </w:rPr>
      </w:pPr>
      <w:r>
        <w:rPr>
          <w:b/>
          <w:bCs/>
          <w:caps/>
          <w:sz w:val="28"/>
          <w:szCs w:val="28"/>
          <w:lang w:val="uk-UA"/>
        </w:rPr>
        <w:t>теоретико-методологічний аспект</w:t>
      </w:r>
    </w:p>
    <w:p>
      <w:pPr>
        <w:pStyle w:val="Normal"/>
        <w:spacing w:lineRule="auto" w:line="360"/>
        <w:ind w:firstLine="709"/>
        <w:jc w:val="center"/>
        <w:rPr>
          <w:b/>
          <w:b/>
          <w:bCs/>
          <w:caps/>
          <w:sz w:val="28"/>
          <w:szCs w:val="28"/>
          <w:lang w:val="uk-UA"/>
        </w:rPr>
      </w:pPr>
      <w:r>
        <w:rPr>
          <w:b/>
          <w:bCs/>
          <w:caps/>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5.00.01 – теорія та історія державного управлі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Дисертація</w:t>
      </w:r>
    </w:p>
    <w:p>
      <w:pPr>
        <w:pStyle w:val="Normal"/>
        <w:spacing w:lineRule="auto" w:line="360"/>
        <w:ind w:firstLine="709"/>
        <w:jc w:val="center"/>
        <w:rPr>
          <w:sz w:val="28"/>
          <w:szCs w:val="28"/>
          <w:lang w:val="uk-UA"/>
        </w:rPr>
      </w:pPr>
      <w:r>
        <w:rPr>
          <w:sz w:val="28"/>
          <w:szCs w:val="28"/>
          <w:lang w:val="uk-UA"/>
        </w:rPr>
        <w:t>на здобуття наукового ступеня</w:t>
      </w:r>
    </w:p>
    <w:p>
      <w:pPr>
        <w:pStyle w:val="Normal"/>
        <w:spacing w:lineRule="auto" w:line="360"/>
        <w:ind w:firstLine="709"/>
        <w:jc w:val="center"/>
        <w:rPr>
          <w:sz w:val="28"/>
          <w:szCs w:val="28"/>
          <w:lang w:val="uk-UA"/>
        </w:rPr>
      </w:pPr>
      <w:r>
        <w:rPr>
          <w:sz w:val="28"/>
          <w:szCs w:val="28"/>
          <w:lang w:val="uk-UA"/>
        </w:rPr>
        <w:t>кандидата наук з державного управлі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4860" w:hanging="0"/>
        <w:jc w:val="both"/>
        <w:rPr>
          <w:sz w:val="28"/>
          <w:szCs w:val="28"/>
          <w:lang w:val="uk-UA"/>
        </w:rPr>
      </w:pPr>
      <w:r>
        <w:rPr>
          <w:sz w:val="28"/>
          <w:szCs w:val="28"/>
          <w:lang w:val="uk-UA"/>
        </w:rPr>
        <w:t>Науковий керівник</w:t>
      </w:r>
    </w:p>
    <w:p>
      <w:pPr>
        <w:pStyle w:val="Normal"/>
        <w:spacing w:lineRule="auto" w:line="360"/>
        <w:ind w:left="4860" w:hanging="0"/>
        <w:jc w:val="both"/>
        <w:rPr>
          <w:sz w:val="28"/>
          <w:szCs w:val="28"/>
          <w:lang w:val="uk-UA"/>
        </w:rPr>
      </w:pPr>
      <w:r>
        <w:rPr>
          <w:sz w:val="28"/>
          <w:szCs w:val="28"/>
          <w:lang w:val="uk-UA"/>
        </w:rPr>
        <w:t>доктор філософських наук, професор</w:t>
      </w:r>
    </w:p>
    <w:p>
      <w:pPr>
        <w:pStyle w:val="Normal"/>
        <w:spacing w:lineRule="auto" w:line="360"/>
        <w:ind w:left="4860" w:hanging="0"/>
        <w:jc w:val="both"/>
        <w:rPr>
          <w:sz w:val="28"/>
          <w:szCs w:val="28"/>
          <w:lang w:val="uk-UA"/>
        </w:rPr>
      </w:pPr>
      <w:r>
        <w:rPr>
          <w:sz w:val="28"/>
          <w:szCs w:val="28"/>
          <w:lang w:val="uk-UA"/>
        </w:rPr>
        <w:t>Решетніченко Андрій Володимирович</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Дніпропетровськ – 2006</w:t>
      </w:r>
      <w:r>
        <w:br w:type="page"/>
      </w:r>
    </w:p>
    <w:p>
      <w:pPr>
        <w:pStyle w:val="Normal"/>
        <w:spacing w:lineRule="auto" w:line="360"/>
        <w:ind w:firstLine="709"/>
        <w:jc w:val="center"/>
        <w:rPr>
          <w:sz w:val="28"/>
          <w:szCs w:val="28"/>
          <w:lang w:val="uk-UA"/>
        </w:rPr>
      </w:pPr>
      <w:r>
        <w:rPr>
          <w:b/>
          <w:bCs/>
          <w:caps/>
          <w:sz w:val="28"/>
          <w:szCs w:val="28"/>
          <w:lang w:val="uk-UA"/>
        </w:rPr>
        <w:t>зміст</w:t>
      </w:r>
    </w:p>
    <w:p>
      <w:pPr>
        <w:pStyle w:val="Normal"/>
        <w:spacing w:lineRule="auto" w:line="360"/>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spacing w:lineRule="auto" w:line="360"/>
              <w:jc w:val="both"/>
              <w:rPr>
                <w:sz w:val="28"/>
                <w:szCs w:val="28"/>
                <w:lang w:val="uk-UA"/>
              </w:rPr>
            </w:pPr>
            <w:r>
              <w:rPr>
                <w:sz w:val="28"/>
                <w:szCs w:val="28"/>
                <w:lang w:val="uk-UA"/>
              </w:rPr>
              <w:t>ВСТУП</w:t>
            </w:r>
          </w:p>
        </w:tc>
        <w:tc>
          <w:tcPr>
            <w:tcW w:w="717" w:type="dxa"/>
            <w:tcBorders/>
          </w:tcPr>
          <w:p>
            <w:pPr>
              <w:pStyle w:val="Normal"/>
              <w:spacing w:lineRule="auto" w:line="360"/>
              <w:jc w:val="center"/>
              <w:rPr>
                <w:sz w:val="28"/>
                <w:szCs w:val="28"/>
                <w:lang w:val="uk-UA"/>
              </w:rPr>
            </w:pPr>
            <w:r>
              <w:rPr>
                <w:sz w:val="28"/>
                <w:szCs w:val="28"/>
                <w:lang w:val="uk-UA"/>
              </w:rPr>
              <w:t>3</w:t>
            </w:r>
          </w:p>
        </w:tc>
      </w:tr>
      <w:tr>
        <w:trPr>
          <w:trHeight w:val="1450" w:hRule="atLeast"/>
        </w:trPr>
        <w:tc>
          <w:tcPr>
            <w:tcW w:w="8854" w:type="dxa"/>
            <w:tcBorders/>
          </w:tcPr>
          <w:p>
            <w:pPr>
              <w:pStyle w:val="Normal"/>
              <w:spacing w:lineRule="auto" w:line="360"/>
              <w:jc w:val="both"/>
              <w:rPr>
                <w:sz w:val="28"/>
                <w:szCs w:val="28"/>
                <w:lang w:val="uk-UA"/>
              </w:rPr>
            </w:pPr>
            <w:r>
              <w:rPr>
                <w:sz w:val="28"/>
                <w:szCs w:val="28"/>
                <w:lang w:val="uk-UA"/>
              </w:rPr>
              <w:t>РОЗДІЛ 1</w:t>
            </w:r>
          </w:p>
          <w:p>
            <w:pPr>
              <w:pStyle w:val="TextBody"/>
              <w:spacing w:lineRule="auto" w:line="360"/>
              <w:rPr>
                <w:caps/>
              </w:rPr>
            </w:pPr>
            <w:r>
              <w:rPr>
                <w:caps/>
              </w:rPr>
              <w:t>теоретико-МЕТОДОЛОГІЧНІ засади дослідження інтелектуальних ресурсів</w:t>
            </w:r>
          </w:p>
        </w:tc>
        <w:tc>
          <w:tcPr>
            <w:tcW w:w="71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8854" w:type="dxa"/>
            <w:tcBorders/>
          </w:tcPr>
          <w:p>
            <w:pPr>
              <w:pStyle w:val="Normal"/>
              <w:numPr>
                <w:ilvl w:val="0"/>
                <w:numId w:val="13"/>
              </w:numPr>
              <w:tabs>
                <w:tab w:val="clear" w:pos="708"/>
                <w:tab w:val="left" w:pos="0" w:leader="none"/>
              </w:tabs>
              <w:spacing w:lineRule="auto" w:line="360"/>
              <w:ind w:left="0" w:hanging="0"/>
              <w:jc w:val="both"/>
              <w:rPr>
                <w:sz w:val="28"/>
                <w:szCs w:val="28"/>
                <w:lang w:val="uk-UA"/>
              </w:rPr>
            </w:pPr>
            <w:r>
              <w:rPr>
                <w:sz w:val="28"/>
                <w:szCs w:val="28"/>
                <w:lang w:val="uk-UA"/>
              </w:rPr>
              <w:t>Еволюція науково-теоретичних підходів щодо сутності інтелектуальних ресурсів</w:t>
            </w:r>
          </w:p>
        </w:tc>
        <w:tc>
          <w:tcPr>
            <w:tcW w:w="71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8854" w:type="dxa"/>
            <w:tcBorders/>
          </w:tcPr>
          <w:p>
            <w:pPr>
              <w:pStyle w:val="Normal"/>
              <w:numPr>
                <w:ilvl w:val="0"/>
                <w:numId w:val="13"/>
              </w:numPr>
              <w:tabs>
                <w:tab w:val="clear" w:pos="708"/>
                <w:tab w:val="left" w:pos="0" w:leader="none"/>
              </w:tabs>
              <w:spacing w:lineRule="auto" w:line="360"/>
              <w:ind w:left="0" w:hanging="0"/>
              <w:jc w:val="both"/>
              <w:rPr>
                <w:sz w:val="28"/>
                <w:szCs w:val="28"/>
                <w:lang w:val="uk-UA"/>
              </w:rPr>
            </w:pPr>
            <w:r>
              <w:rPr>
                <w:sz w:val="28"/>
                <w:szCs w:val="28"/>
                <w:lang w:val="uk-UA"/>
              </w:rPr>
              <w:t>Проблеми формування понятійно-категоріального апарату та методологія дослідження</w:t>
            </w:r>
          </w:p>
        </w:tc>
        <w:tc>
          <w:tcPr>
            <w:tcW w:w="71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9</w:t>
            </w:r>
          </w:p>
        </w:tc>
      </w:tr>
      <w:tr>
        <w:trPr/>
        <w:tc>
          <w:tcPr>
            <w:tcW w:w="8854" w:type="dxa"/>
            <w:tcBorders/>
          </w:tcPr>
          <w:p>
            <w:pPr>
              <w:pStyle w:val="Normal"/>
              <w:spacing w:lineRule="auto" w:line="360"/>
              <w:jc w:val="both"/>
              <w:rPr>
                <w:sz w:val="28"/>
                <w:szCs w:val="28"/>
                <w:lang w:val="uk-UA"/>
              </w:rPr>
            </w:pPr>
            <w:r>
              <w:rPr>
                <w:sz w:val="28"/>
                <w:szCs w:val="28"/>
                <w:lang w:val="uk-UA"/>
              </w:rPr>
              <w:t>Висновки до розділу</w:t>
            </w:r>
            <w:r>
              <w:rPr>
                <w:caps/>
                <w:sz w:val="28"/>
                <w:szCs w:val="28"/>
                <w:lang w:val="uk-UA"/>
              </w:rPr>
              <w:t xml:space="preserve"> 1</w:t>
            </w:r>
          </w:p>
        </w:tc>
        <w:tc>
          <w:tcPr>
            <w:tcW w:w="717" w:type="dxa"/>
            <w:tcBorders/>
          </w:tcPr>
          <w:p>
            <w:pPr>
              <w:pStyle w:val="Normal"/>
              <w:spacing w:lineRule="auto" w:line="360"/>
              <w:jc w:val="center"/>
              <w:rPr>
                <w:sz w:val="28"/>
                <w:szCs w:val="28"/>
                <w:lang w:val="uk-UA"/>
              </w:rPr>
            </w:pPr>
            <w:r>
              <w:rPr>
                <w:sz w:val="28"/>
                <w:szCs w:val="28"/>
                <w:lang w:val="uk-UA"/>
              </w:rPr>
              <w:t>64</w:t>
            </w:r>
          </w:p>
        </w:tc>
      </w:tr>
      <w:tr>
        <w:trPr>
          <w:trHeight w:val="553" w:hRule="atLeast"/>
        </w:trPr>
        <w:tc>
          <w:tcPr>
            <w:tcW w:w="8854" w:type="dxa"/>
            <w:tcBorders/>
          </w:tcPr>
          <w:p>
            <w:pPr>
              <w:pStyle w:val="Normal"/>
              <w:spacing w:lineRule="auto" w:line="360"/>
              <w:jc w:val="both"/>
              <w:rPr>
                <w:sz w:val="28"/>
                <w:szCs w:val="28"/>
                <w:lang w:val="uk-UA"/>
              </w:rPr>
            </w:pPr>
            <w:r>
              <w:rPr>
                <w:sz w:val="28"/>
                <w:szCs w:val="28"/>
                <w:lang w:val="uk-UA"/>
              </w:rPr>
              <w:t>РОЗДІЛ 2</w:t>
            </w:r>
          </w:p>
          <w:p>
            <w:pPr>
              <w:pStyle w:val="Normal"/>
              <w:spacing w:lineRule="auto" w:line="360"/>
              <w:jc w:val="both"/>
              <w:rPr>
                <w:caps/>
                <w:sz w:val="28"/>
                <w:szCs w:val="28"/>
                <w:lang w:val="uk-UA"/>
              </w:rPr>
            </w:pPr>
            <w:r>
              <w:rPr>
                <w:caps/>
                <w:sz w:val="28"/>
                <w:szCs w:val="28"/>
                <w:lang w:val="uk-UA"/>
              </w:rPr>
              <w:t xml:space="preserve">Інтелектуальні ресурси як об’єкт державного управління </w:t>
            </w:r>
          </w:p>
        </w:tc>
        <w:tc>
          <w:tcPr>
            <w:tcW w:w="717"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7</w:t>
            </w:r>
          </w:p>
        </w:tc>
      </w:tr>
      <w:tr>
        <w:trPr/>
        <w:tc>
          <w:tcPr>
            <w:tcW w:w="8854" w:type="dxa"/>
            <w:tcBorders/>
          </w:tcPr>
          <w:p>
            <w:pPr>
              <w:pStyle w:val="Normal"/>
              <w:numPr>
                <w:ilvl w:val="0"/>
                <w:numId w:val="12"/>
              </w:numPr>
              <w:tabs>
                <w:tab w:val="clear" w:pos="708"/>
                <w:tab w:val="left" w:pos="0" w:leader="none"/>
              </w:tabs>
              <w:spacing w:lineRule="auto" w:line="360"/>
              <w:ind w:left="0" w:hanging="0"/>
              <w:jc w:val="both"/>
              <w:rPr>
                <w:sz w:val="28"/>
                <w:szCs w:val="28"/>
                <w:lang w:val="uk-UA"/>
              </w:rPr>
            </w:pPr>
            <w:r>
              <w:rPr>
                <w:sz w:val="28"/>
                <w:szCs w:val="28"/>
                <w:lang w:val="uk-UA"/>
              </w:rPr>
              <w:t>Сутність та основні складові інтелектуальних ресурсів суспільства</w:t>
            </w:r>
          </w:p>
        </w:tc>
        <w:tc>
          <w:tcPr>
            <w:tcW w:w="717" w:type="dxa"/>
            <w:tcBorders/>
          </w:tcPr>
          <w:p>
            <w:pPr>
              <w:pStyle w:val="Normal"/>
              <w:spacing w:lineRule="auto" w:line="360"/>
              <w:jc w:val="center"/>
              <w:rPr>
                <w:sz w:val="28"/>
                <w:szCs w:val="28"/>
                <w:lang w:val="uk-UA"/>
              </w:rPr>
            </w:pPr>
            <w:r>
              <w:rPr>
                <w:sz w:val="28"/>
                <w:szCs w:val="28"/>
                <w:lang w:val="uk-UA"/>
              </w:rPr>
              <w:t>67</w:t>
            </w:r>
          </w:p>
        </w:tc>
      </w:tr>
      <w:tr>
        <w:trPr/>
        <w:tc>
          <w:tcPr>
            <w:tcW w:w="8854" w:type="dxa"/>
            <w:tcBorders/>
          </w:tcPr>
          <w:p>
            <w:pPr>
              <w:pStyle w:val="Normal"/>
              <w:numPr>
                <w:ilvl w:val="0"/>
                <w:numId w:val="12"/>
              </w:numPr>
              <w:tabs>
                <w:tab w:val="clear" w:pos="708"/>
                <w:tab w:val="left" w:pos="0" w:leader="none"/>
              </w:tabs>
              <w:spacing w:lineRule="auto" w:line="360"/>
              <w:ind w:left="0" w:hanging="0"/>
              <w:jc w:val="both"/>
              <w:rPr>
                <w:sz w:val="28"/>
                <w:szCs w:val="28"/>
                <w:lang w:val="uk-UA"/>
              </w:rPr>
            </w:pPr>
            <w:r>
              <w:rPr>
                <w:sz w:val="28"/>
                <w:szCs w:val="28"/>
                <w:lang w:val="uk-UA"/>
              </w:rPr>
              <w:t>Управління відтворенням інтелектуальних ресурсів в Україні: проблеми та шляхи їх розв’язання</w:t>
            </w:r>
          </w:p>
        </w:tc>
        <w:tc>
          <w:tcPr>
            <w:tcW w:w="71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7</w:t>
            </w:r>
          </w:p>
        </w:tc>
      </w:tr>
      <w:tr>
        <w:trPr/>
        <w:tc>
          <w:tcPr>
            <w:tcW w:w="8854" w:type="dxa"/>
            <w:tcBorders/>
          </w:tcPr>
          <w:p>
            <w:pPr>
              <w:pStyle w:val="Normal"/>
              <w:spacing w:lineRule="auto" w:line="360"/>
              <w:jc w:val="both"/>
              <w:rPr>
                <w:sz w:val="28"/>
                <w:szCs w:val="28"/>
                <w:lang w:val="uk-UA"/>
              </w:rPr>
            </w:pPr>
            <w:r>
              <w:rPr>
                <w:sz w:val="28"/>
                <w:szCs w:val="28"/>
                <w:lang w:val="uk-UA"/>
              </w:rPr>
              <w:t>Висновки до розділу</w:t>
            </w:r>
            <w:r>
              <w:rPr>
                <w:caps/>
                <w:sz w:val="28"/>
                <w:szCs w:val="28"/>
                <w:lang w:val="uk-UA"/>
              </w:rPr>
              <w:t xml:space="preserve"> 2</w:t>
            </w:r>
          </w:p>
        </w:tc>
        <w:tc>
          <w:tcPr>
            <w:tcW w:w="717" w:type="dxa"/>
            <w:tcBorders/>
          </w:tcPr>
          <w:p>
            <w:pPr>
              <w:pStyle w:val="Normal"/>
              <w:spacing w:lineRule="auto" w:line="360"/>
              <w:jc w:val="center"/>
              <w:rPr>
                <w:sz w:val="28"/>
                <w:szCs w:val="28"/>
                <w:lang w:val="uk-UA"/>
              </w:rPr>
            </w:pPr>
            <w:r>
              <w:rPr>
                <w:sz w:val="28"/>
                <w:szCs w:val="28"/>
                <w:lang w:val="uk-UA"/>
              </w:rPr>
              <w:t>118</w:t>
            </w:r>
          </w:p>
        </w:tc>
      </w:tr>
      <w:tr>
        <w:trPr>
          <w:trHeight w:val="894" w:hRule="atLeast"/>
        </w:trPr>
        <w:tc>
          <w:tcPr>
            <w:tcW w:w="8854" w:type="dxa"/>
            <w:tcBorders/>
          </w:tcPr>
          <w:p>
            <w:pPr>
              <w:pStyle w:val="Normal"/>
              <w:spacing w:lineRule="auto" w:line="360"/>
              <w:jc w:val="both"/>
              <w:rPr>
                <w:caps/>
                <w:sz w:val="28"/>
                <w:szCs w:val="28"/>
                <w:lang w:val="uk-UA"/>
              </w:rPr>
            </w:pPr>
            <w:r>
              <w:rPr>
                <w:caps/>
                <w:sz w:val="28"/>
                <w:szCs w:val="28"/>
                <w:lang w:val="uk-UA"/>
              </w:rPr>
              <w:t>РОЗДІЛ 3</w:t>
            </w:r>
          </w:p>
          <w:p>
            <w:pPr>
              <w:pStyle w:val="TextBody"/>
              <w:spacing w:lineRule="auto" w:line="360"/>
              <w:rPr>
                <w:caps/>
              </w:rPr>
            </w:pPr>
            <w:r>
              <w:rPr>
                <w:caps/>
              </w:rPr>
              <w:t>Управління розвитком інтелектуальних ресурсів як складова державного управління</w:t>
            </w:r>
          </w:p>
        </w:tc>
        <w:tc>
          <w:tcPr>
            <w:tcW w:w="717"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1</w:t>
            </w:r>
          </w:p>
        </w:tc>
      </w:tr>
      <w:tr>
        <w:trPr/>
        <w:tc>
          <w:tcPr>
            <w:tcW w:w="8854" w:type="dxa"/>
            <w:tcBorders/>
          </w:tcPr>
          <w:p>
            <w:pPr>
              <w:pStyle w:val="TextBody"/>
              <w:spacing w:lineRule="auto" w:line="360"/>
              <w:rPr/>
            </w:pPr>
            <w:r>
              <w:rPr/>
              <w:t>3.1.</w:t>
              <w:tab/>
              <w:t>Особливості державного управління розвитком інтелектуальних ресурсів в Україні</w:t>
            </w:r>
          </w:p>
        </w:tc>
        <w:tc>
          <w:tcPr>
            <w:tcW w:w="717" w:type="dxa"/>
            <w:tcBorders/>
          </w:tcPr>
          <w:p>
            <w:pPr>
              <w:pStyle w:val="TextBody"/>
              <w:snapToGrid w:val="false"/>
              <w:spacing w:lineRule="auto" w:line="360"/>
              <w:jc w:val="center"/>
              <w:rPr/>
            </w:pPr>
            <w:r>
              <w:rPr/>
            </w:r>
          </w:p>
          <w:p>
            <w:pPr>
              <w:pStyle w:val="TextBody"/>
              <w:spacing w:lineRule="auto" w:line="360"/>
              <w:jc w:val="center"/>
              <w:rPr/>
            </w:pPr>
            <w:r>
              <w:rPr/>
              <w:t>121</w:t>
            </w:r>
          </w:p>
        </w:tc>
      </w:tr>
      <w:tr>
        <w:trPr/>
        <w:tc>
          <w:tcPr>
            <w:tcW w:w="8854" w:type="dxa"/>
            <w:tcBorders/>
          </w:tcPr>
          <w:p>
            <w:pPr>
              <w:pStyle w:val="Normal"/>
              <w:spacing w:lineRule="auto" w:line="360"/>
              <w:jc w:val="both"/>
              <w:rPr>
                <w:sz w:val="28"/>
                <w:szCs w:val="28"/>
                <w:lang w:val="uk-UA"/>
              </w:rPr>
            </w:pPr>
            <w:r>
              <w:rPr>
                <w:sz w:val="28"/>
                <w:szCs w:val="28"/>
                <w:lang w:val="uk-UA"/>
              </w:rPr>
              <w:t>3.2.</w:t>
              <w:tab/>
              <w:t>Шляхи та напрями вдосконалення державного управління розвитком інтелектуальних ресурсів в Україні</w:t>
            </w:r>
          </w:p>
        </w:tc>
        <w:tc>
          <w:tcPr>
            <w:tcW w:w="717"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3</w:t>
            </w:r>
          </w:p>
        </w:tc>
      </w:tr>
      <w:tr>
        <w:trPr/>
        <w:tc>
          <w:tcPr>
            <w:tcW w:w="8854" w:type="dxa"/>
            <w:tcBorders/>
          </w:tcPr>
          <w:p>
            <w:pPr>
              <w:pStyle w:val="Normal"/>
              <w:spacing w:lineRule="auto" w:line="360"/>
              <w:jc w:val="both"/>
              <w:rPr>
                <w:sz w:val="28"/>
                <w:szCs w:val="28"/>
                <w:lang w:val="uk-UA"/>
              </w:rPr>
            </w:pPr>
            <w:r>
              <w:rPr>
                <w:sz w:val="28"/>
                <w:szCs w:val="28"/>
                <w:lang w:val="uk-UA"/>
              </w:rPr>
              <w:t>Висновки до розділу</w:t>
            </w:r>
            <w:r>
              <w:rPr>
                <w:caps/>
                <w:sz w:val="28"/>
                <w:szCs w:val="28"/>
                <w:lang w:val="uk-UA"/>
              </w:rPr>
              <w:t xml:space="preserve"> 3</w:t>
            </w:r>
          </w:p>
        </w:tc>
        <w:tc>
          <w:tcPr>
            <w:tcW w:w="717" w:type="dxa"/>
            <w:tcBorders/>
          </w:tcPr>
          <w:p>
            <w:pPr>
              <w:pStyle w:val="Normal"/>
              <w:spacing w:lineRule="auto" w:line="360"/>
              <w:jc w:val="center"/>
              <w:rPr>
                <w:sz w:val="28"/>
                <w:szCs w:val="28"/>
                <w:lang w:val="uk-UA"/>
              </w:rPr>
            </w:pPr>
            <w:r>
              <w:rPr>
                <w:sz w:val="28"/>
                <w:szCs w:val="28"/>
                <w:lang w:val="uk-UA"/>
              </w:rPr>
              <w:t>175</w:t>
            </w:r>
          </w:p>
        </w:tc>
      </w:tr>
      <w:tr>
        <w:trPr/>
        <w:tc>
          <w:tcPr>
            <w:tcW w:w="8854" w:type="dxa"/>
            <w:tcBorders/>
          </w:tcPr>
          <w:p>
            <w:pPr>
              <w:pStyle w:val="Normal"/>
              <w:spacing w:lineRule="auto" w:line="360"/>
              <w:jc w:val="both"/>
              <w:rPr>
                <w:sz w:val="28"/>
                <w:szCs w:val="28"/>
                <w:lang w:val="uk-UA"/>
              </w:rPr>
            </w:pPr>
            <w:r>
              <w:rPr>
                <w:sz w:val="28"/>
                <w:szCs w:val="28"/>
                <w:lang w:val="uk-UA"/>
              </w:rPr>
              <w:t>ВИСНОВКИ</w:t>
            </w:r>
          </w:p>
        </w:tc>
        <w:tc>
          <w:tcPr>
            <w:tcW w:w="717" w:type="dxa"/>
            <w:tcBorders/>
          </w:tcPr>
          <w:p>
            <w:pPr>
              <w:pStyle w:val="Normal"/>
              <w:spacing w:lineRule="auto" w:line="360"/>
              <w:jc w:val="center"/>
              <w:rPr>
                <w:sz w:val="28"/>
                <w:szCs w:val="28"/>
                <w:lang w:val="uk-UA"/>
              </w:rPr>
            </w:pPr>
            <w:r>
              <w:rPr>
                <w:sz w:val="28"/>
                <w:szCs w:val="28"/>
                <w:lang w:val="uk-UA"/>
              </w:rPr>
              <w:t>178</w:t>
            </w:r>
          </w:p>
        </w:tc>
      </w:tr>
      <w:tr>
        <w:trPr/>
        <w:tc>
          <w:tcPr>
            <w:tcW w:w="8854" w:type="dxa"/>
            <w:tcBorders/>
          </w:tcPr>
          <w:p>
            <w:pPr>
              <w:pStyle w:val="Normal"/>
              <w:spacing w:lineRule="auto" w:line="360"/>
              <w:jc w:val="both"/>
              <w:rPr>
                <w:caps/>
                <w:sz w:val="28"/>
                <w:szCs w:val="28"/>
                <w:lang w:val="uk-UA"/>
              </w:rPr>
            </w:pPr>
            <w:r>
              <w:rPr>
                <w:caps/>
                <w:sz w:val="28"/>
                <w:szCs w:val="28"/>
                <w:lang w:val="uk-UA"/>
              </w:rPr>
              <w:t>Список використаних джерел</w:t>
            </w:r>
          </w:p>
        </w:tc>
        <w:tc>
          <w:tcPr>
            <w:tcW w:w="717" w:type="dxa"/>
            <w:tcBorders/>
          </w:tcPr>
          <w:p>
            <w:pPr>
              <w:pStyle w:val="Normal"/>
              <w:spacing w:lineRule="auto" w:line="360"/>
              <w:jc w:val="center"/>
              <w:rPr>
                <w:caps/>
                <w:sz w:val="28"/>
                <w:szCs w:val="28"/>
                <w:lang w:val="uk-UA"/>
              </w:rPr>
            </w:pPr>
            <w:r>
              <w:rPr>
                <w:caps/>
                <w:sz w:val="28"/>
                <w:szCs w:val="28"/>
                <w:lang w:val="uk-UA"/>
              </w:rPr>
              <w:t>185</w:t>
            </w:r>
          </w:p>
        </w:tc>
      </w:tr>
      <w:tr>
        <w:trPr/>
        <w:tc>
          <w:tcPr>
            <w:tcW w:w="8854" w:type="dxa"/>
            <w:tcBorders/>
          </w:tcPr>
          <w:p>
            <w:pPr>
              <w:pStyle w:val="Normal"/>
              <w:spacing w:lineRule="auto" w:line="360"/>
              <w:jc w:val="both"/>
              <w:rPr>
                <w:sz w:val="28"/>
                <w:szCs w:val="28"/>
                <w:lang w:val="uk-UA"/>
              </w:rPr>
            </w:pPr>
            <w:r>
              <w:rPr>
                <w:sz w:val="28"/>
                <w:szCs w:val="28"/>
                <w:lang w:val="uk-UA"/>
              </w:rPr>
              <w:t>ДОДАТКИ</w:t>
            </w:r>
          </w:p>
        </w:tc>
        <w:tc>
          <w:tcPr>
            <w:tcW w:w="717" w:type="dxa"/>
            <w:tcBorders/>
          </w:tcPr>
          <w:p>
            <w:pPr>
              <w:pStyle w:val="Normal"/>
              <w:spacing w:lineRule="auto" w:line="360"/>
              <w:jc w:val="center"/>
              <w:rPr>
                <w:sz w:val="28"/>
                <w:szCs w:val="28"/>
                <w:lang w:val="uk-UA"/>
              </w:rPr>
            </w:pPr>
            <w:r>
              <w:rPr>
                <w:sz w:val="28"/>
                <w:szCs w:val="28"/>
                <w:lang w:val="uk-UA"/>
              </w:rPr>
              <w:t>216</w:t>
            </w:r>
          </w:p>
        </w:tc>
      </w:tr>
    </w:tbl>
    <w:p>
      <w:pPr>
        <w:pStyle w:val="TextBodyIndent"/>
        <w:widowControl w:val="false"/>
        <w:spacing w:lineRule="auto" w:line="360"/>
        <w:ind w:firstLine="709"/>
        <w:jc w:val="center"/>
        <w:rPr>
          <w:b/>
          <w:b/>
          <w:bCs/>
        </w:rPr>
      </w:pPr>
      <w:r>
        <w:br w:type="page"/>
      </w:r>
      <w:r>
        <w:rPr>
          <w:b/>
          <w:bCs/>
        </w:rPr>
        <w:t>ВСТУП</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Провідною ознакою сучасного суспільства є зростання значущості інтелектуальних ресурсів як базових умов розвитку системи виробництва. Притаманний сьогоденню стихійний розвиток інтелектуальних ресурсів призвів до того, що вони не виконують належної їм ролі головного інструменту матеріально-технічного і духовного процвітання нації. Деякі прояви деінтелектуалізації суспільства потребують підвищення ефективності управління процесами правового захисту прав інтелектуальної власності, розвитку вищої школи як генератора нових знань, підняття престижу науково-педагогічної діяльності та поліпшення рівня життя інтелектуальної еліти українського суспільства. Відзначимо також суттєве відставання української освіти та науки від сучасних вимог до технологізації життєдіяльності суспільства, що, у свою чергу, сповільнює процеси відтворення інтелектуальних ресурсів.</w:t>
      </w:r>
    </w:p>
    <w:p>
      <w:pPr>
        <w:pStyle w:val="TextBodyIndent"/>
        <w:spacing w:lineRule="auto" w:line="360"/>
        <w:ind w:firstLine="709"/>
        <w:rPr/>
      </w:pPr>
      <w:r>
        <w:rPr/>
        <w:t>Наприкінці ХХ ст. у світі закріпилося переконання про те, що будь-якому суспільству необхідна оновлена освіта та наука для вирішення завдань, пов'язаних із забезпеченням державної інтелектуальної незалежності, виробництвом і впровадженням нових знань, підготовкою і формуванням відповідальних освічених громадян і висококваліфікованих фахівців, без яких неможливий ні економічний, ні соціальний, ні культурний, ні політичний прогрес.</w:t>
      </w:r>
    </w:p>
    <w:p>
      <w:pPr>
        <w:pStyle w:val="Normal"/>
        <w:spacing w:lineRule="auto" w:line="360"/>
        <w:ind w:firstLine="709"/>
        <w:jc w:val="both"/>
        <w:rPr>
          <w:sz w:val="28"/>
          <w:szCs w:val="28"/>
          <w:lang w:val="uk-UA"/>
        </w:rPr>
      </w:pPr>
      <w:r>
        <w:rPr>
          <w:sz w:val="28"/>
          <w:szCs w:val="28"/>
          <w:lang w:val="uk-UA"/>
        </w:rPr>
        <w:t>Сучасність висуває принципово нові вимоги і до інтелектуалізації самого процесу управлінської діяльності, якість та ефективність якого на місцевому, регіональному та державному рівнях залежить, перш за все, від інтелектуального забезпечення та професійної компетенції управлінського персоналу. Інтелектуальні ресурси є необхідною умовою для удосконалення методів державного управління та механізмів упровадження новітніх зразків техніки і технології, реконструкції виробництва і його модернізації, оновлення системи підготовки і перепідготовки кадрів. Для цього треба чітко визначити місце і роль державного управління в процесах розвитку інтелектуальних ресурсів суспільства, окреслити основні цілі й пріоритети, розробити відповідні заходи щодо розвитку та вдосконалення форм та методів державного управління, розробити механізми їх практичного втілення у життя. Саме цим, на думку автора, будуть визначатися темпи, напрями та перспективи подальшого розвитку української держави.</w:t>
      </w:r>
    </w:p>
    <w:p>
      <w:pPr>
        <w:pStyle w:val="Normal"/>
        <w:spacing w:lineRule="auto" w:line="360"/>
        <w:ind w:firstLine="709"/>
        <w:jc w:val="both"/>
        <w:rPr/>
      </w:pPr>
      <w:r>
        <w:rPr>
          <w:sz w:val="28"/>
          <w:szCs w:val="28"/>
          <w:lang w:val="uk-UA"/>
        </w:rPr>
        <w:t>Виходячи з цього, проблема</w:t>
      </w:r>
      <w:r>
        <w:rPr>
          <w:b/>
          <w:bCs/>
          <w:sz w:val="28"/>
          <w:szCs w:val="28"/>
          <w:lang w:val="uk-UA"/>
        </w:rPr>
        <w:t xml:space="preserve"> </w:t>
      </w:r>
      <w:r>
        <w:rPr>
          <w:sz w:val="28"/>
          <w:szCs w:val="28"/>
          <w:lang w:val="uk-UA"/>
        </w:rPr>
        <w:t>дослідження полягає в загостренні суперечностей між зростанням нагальної потреби суспільства у керованості інтелектуальних складових соціальних трансформацій та недосконалістю державного управління розвитком інтелектуальних ресурсів суспільства. Актуальність дисертаційного дослідження обумовлена необхідністю створення підґрунтя для розробки та практичної реалізації концепції державного управління, орієнтованої на формування, відтворення, збереження та подальший розвиток інтелектуальних ресурсів як основних рушійних сил розвитку країни на шляху демократизації, утвердження громадянського суспільства та переходу до інформаційного суспільства.</w:t>
      </w:r>
    </w:p>
    <w:p>
      <w:pPr>
        <w:pStyle w:val="Normal"/>
        <w:spacing w:lineRule="auto" w:line="360"/>
        <w:ind w:firstLine="709"/>
        <w:jc w:val="both"/>
        <w:rPr>
          <w:sz w:val="28"/>
          <w:szCs w:val="28"/>
          <w:lang w:val="uk-UA"/>
        </w:rPr>
      </w:pPr>
      <w:r>
        <w:rPr>
          <w:sz w:val="28"/>
          <w:szCs w:val="28"/>
          <w:lang w:val="uk-UA"/>
        </w:rPr>
        <w:t>Становлення уявлень про інтелектуальні ресурси відбувалося у межах різних наук. Підґрунтя для дослідження сутності інтелектуальних ресурсів було закладено в психології, яка активно стала використовувати поняття «інтелект» для опису розумових здібностей людини. У другій половині ХХ ст. воно привернуло увагу соціологів, в обігу з’явилося нове поняття «соціальний інтелект». Наприкінці ХХ ст. поняттями «інтелект», «інтелектуальний капітал» почали оперувати економісти, політологи та управлінці (В. Врублевський, Л. Кравчук, Є. Марчук, О. Мороз, Ю. Саєнко). На сьогодні не існує повномасштабних досліджень інтелектуальних ресурсів суспільства, як у зарубіжній, так і у вітчизняній науковій думці. Хоча окремі аспекти знайшли відображення у працях багатьох авторів. Так, дослідженню інтелектуального потенціалу присвячені роботи А. Кузьміна, Н. Липовської, А. Рогожина; інтелектуальний капітал розглядають О. Бервено, О. Бутнік-Сіверський, П. Крайнєв, І. Комаров; на особливості управління інтелектуальною власністю звертають увагу російські дослідники Г. Бромберг, А. Орєхов, Б. Розов та вітчизняні – Г. Андрощук, А. Варгатюк, Ю. Капіця, Е. Компанець, А. Пахаренко, О. Підопригора, В. Речинський, М. Скуленко, В. Суденко, І. Шаров. Серед авторів, що безпосередньо займаються проблемами інтелектуальних ресурсів, слід виділити російських дослідників В. Абрамова, С. Клімова, О. Кореняку, Н. Пермінову. Однак, вони розглядають інтелектуальні ресурси організацій, підприємств, фірм, і лише з позиції економіки. Проблема державного управління розвитком інтелектуальних ресурсів у зарубіжній та вітчизняній науці розроблена недостатньо. Найчастіше мова йде лише про окремі складові проблеми: реформування освіти (В. Андрущенко, В. Бебик, О. Дем’янчук, К. Корсак, В. Кремень, А. Сердюк, Є. Старченко); розвиток науково-технічної сфери (Б. Малицький, І. Шевченко, В. Яцков); управління людськими ресурсами (Л. Борщ, Є. Лібанова, Г. Щекін, В. Янчевський); управління інформаційними ресурсами (А. Баранов, С. Вакуленко, І. Гаврилов, Г. Гордієнко, О. Григор, О. Гросов, В. Дрешпак, Б. Дуда, І. Іваницький, В. Іванов, Д. Іванов, В. Кравченко, О. Литвиненко, Р. Павленко, М. Павлютенкова, О. Соснін, М. Требін, О. Чубукова, С. Чукут); міграційна політика (М. Артюхін, С. Гримблат, В. Манілов, І. Сосін, В. Троян). У процесі розвитку науки державного управління були сформульовані основні підходи щодо її теоретико-методологічних засад. Вони викладені у працях Г. Атаманчука, В. Бакуменка, В. Князєва, Н. Нижник, Ю. Сурміна, В. Токовенко та ін. Але проблематика державного управління розвитком інтелектуальних ресурсів щодо теоретико-методологічних, організаційно-правових, навчально-методичних засад потребує окремих досліджень.</w:t>
      </w:r>
    </w:p>
    <w:p>
      <w:pPr>
        <w:pStyle w:val="Normal"/>
        <w:spacing w:lineRule="auto" w:line="348"/>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наукової роботи кафедри філософії, соціології державного управління Дніпропетровського регіонального інституту державного управління Національної академії державного управління при Президентові України: «Методологія аналізу соціально-політичних проблем сучасного українського суспільства» (державний обліковий номер 0204U003988) та «Концептуально-методологічні основи управління соціальним розвитком українського суспільства» (державний реєстраційний номер 0104U006874), в яких дисертант брав участь як науковий співробітник.</w:t>
      </w:r>
    </w:p>
    <w:p>
      <w:pPr>
        <w:pStyle w:val="Normal"/>
        <w:spacing w:lineRule="auto" w:line="348"/>
        <w:ind w:firstLine="709"/>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ї роботи є теоретико-методологічне обґрунтування напрямів та шляхів удосконалення державного управління розвитком інтелектуальних ресурсів українського суспільства.</w:t>
      </w:r>
    </w:p>
    <w:p>
      <w:pPr>
        <w:pStyle w:val="Normal"/>
        <w:spacing w:lineRule="auto" w:line="348"/>
        <w:ind w:firstLine="709"/>
        <w:jc w:val="both"/>
        <w:rPr>
          <w:i/>
          <w:i/>
          <w:iCs/>
          <w:sz w:val="28"/>
          <w:szCs w:val="28"/>
          <w:lang w:val="uk-UA"/>
        </w:rPr>
      </w:pPr>
      <w:r>
        <w:rPr>
          <w:sz w:val="28"/>
          <w:szCs w:val="28"/>
          <w:lang w:val="uk-UA"/>
        </w:rPr>
        <w:t xml:space="preserve">Для досягнення поставленої мети у дисертаційній роботі передбачено вирішення таких </w:t>
      </w:r>
      <w:r>
        <w:rPr>
          <w:i/>
          <w:iCs/>
          <w:sz w:val="28"/>
          <w:szCs w:val="28"/>
          <w:lang w:val="uk-UA"/>
        </w:rPr>
        <w:t>завдань</w:t>
      </w:r>
      <w:r>
        <w:rPr>
          <w:sz w:val="28"/>
          <w:szCs w:val="28"/>
          <w:lang w:val="uk-UA"/>
        </w:rPr>
        <w:t>:</w:t>
      </w:r>
    </w:p>
    <w:p>
      <w:pPr>
        <w:pStyle w:val="Normal"/>
        <w:widowControl w:val="false"/>
        <w:numPr>
          <w:ilvl w:val="0"/>
          <w:numId w:val="8"/>
        </w:numPr>
        <w:tabs>
          <w:tab w:val="clear" w:pos="708"/>
          <w:tab w:val="left" w:pos="0" w:leader="none"/>
        </w:tabs>
        <w:spacing w:lineRule="auto" w:line="348"/>
        <w:ind w:left="0" w:firstLine="709"/>
        <w:jc w:val="both"/>
        <w:rPr>
          <w:sz w:val="28"/>
          <w:szCs w:val="28"/>
          <w:lang w:val="uk-UA"/>
        </w:rPr>
      </w:pPr>
      <w:r>
        <w:rPr>
          <w:sz w:val="28"/>
          <w:szCs w:val="28"/>
          <w:lang w:val="uk-UA"/>
        </w:rPr>
        <w:t>дослідити науково-теоретичні та методологічні підходи до розуміння сутності інтелектуальних ресурсів, місце і роль інтелектуальних складових у формуванні та розвитку інформаційного суспільства, здійснити аналіз наукової літератури за темою дослідження;</w:t>
      </w:r>
    </w:p>
    <w:p>
      <w:pPr>
        <w:pStyle w:val="Normal"/>
        <w:widowControl w:val="false"/>
        <w:numPr>
          <w:ilvl w:val="0"/>
          <w:numId w:val="8"/>
        </w:numPr>
        <w:tabs>
          <w:tab w:val="clear" w:pos="708"/>
          <w:tab w:val="left" w:pos="0" w:leader="none"/>
        </w:tabs>
        <w:spacing w:lineRule="auto" w:line="348"/>
        <w:ind w:left="0" w:firstLine="709"/>
        <w:jc w:val="both"/>
        <w:rPr>
          <w:sz w:val="28"/>
          <w:szCs w:val="28"/>
          <w:lang w:val="uk-UA"/>
        </w:rPr>
      </w:pPr>
      <w:r>
        <w:rPr>
          <w:sz w:val="28"/>
          <w:szCs w:val="28"/>
          <w:lang w:val="uk-UA"/>
        </w:rPr>
        <w:t>уточнити понятійно-категоріальний апарат дослідження шляхом аналізу та узагальнення понять «інтелект», «інтелектуальні ресурси», «інтелектуальний потенціал» та «інтелектуальний капітал»;</w:t>
      </w:r>
    </w:p>
    <w:p>
      <w:pPr>
        <w:pStyle w:val="Normal"/>
        <w:widowControl w:val="false"/>
        <w:numPr>
          <w:ilvl w:val="0"/>
          <w:numId w:val="14"/>
        </w:numPr>
        <w:tabs>
          <w:tab w:val="clear" w:pos="708"/>
          <w:tab w:val="left" w:pos="0" w:leader="none"/>
          <w:tab w:val="left" w:pos="720" w:leader="none"/>
        </w:tabs>
        <w:spacing w:lineRule="auto" w:line="348"/>
        <w:ind w:left="0" w:firstLine="709"/>
        <w:jc w:val="both"/>
        <w:rPr>
          <w:sz w:val="28"/>
          <w:szCs w:val="28"/>
          <w:lang w:val="uk-UA"/>
        </w:rPr>
      </w:pPr>
      <w:r>
        <w:rPr>
          <w:sz w:val="28"/>
          <w:szCs w:val="28"/>
          <w:lang w:val="uk-UA"/>
        </w:rPr>
        <w:t>визначити основні складові інтелектуальних ресурсів та розглянути процес їх відтворення;</w:t>
      </w:r>
    </w:p>
    <w:p>
      <w:pPr>
        <w:pStyle w:val="Normal"/>
        <w:widowControl w:val="false"/>
        <w:numPr>
          <w:ilvl w:val="0"/>
          <w:numId w:val="14"/>
        </w:numPr>
        <w:tabs>
          <w:tab w:val="clear" w:pos="708"/>
          <w:tab w:val="left" w:pos="0" w:leader="none"/>
          <w:tab w:val="left" w:pos="720" w:leader="none"/>
        </w:tabs>
        <w:spacing w:lineRule="auto" w:line="348"/>
        <w:ind w:left="0" w:firstLine="709"/>
        <w:jc w:val="both"/>
        <w:rPr>
          <w:sz w:val="28"/>
          <w:szCs w:val="28"/>
          <w:lang w:val="uk-UA"/>
        </w:rPr>
      </w:pPr>
      <w:r>
        <w:rPr>
          <w:sz w:val="28"/>
          <w:szCs w:val="28"/>
          <w:lang w:val="uk-UA"/>
        </w:rPr>
        <w:t>проаналізувати характер та наслідки впливу підсистем суспільства на якість та ефективність відтворення інтелектуальних ресурсів в Україні;</w:t>
      </w:r>
    </w:p>
    <w:p>
      <w:pPr>
        <w:pStyle w:val="Normal"/>
        <w:widowControl w:val="false"/>
        <w:numPr>
          <w:ilvl w:val="0"/>
          <w:numId w:val="14"/>
        </w:numPr>
        <w:tabs>
          <w:tab w:val="clear" w:pos="708"/>
          <w:tab w:val="left" w:pos="0" w:leader="none"/>
        </w:tabs>
        <w:autoSpaceDE w:val="false"/>
        <w:spacing w:lineRule="auto" w:line="348"/>
        <w:ind w:left="0" w:firstLine="709"/>
        <w:jc w:val="both"/>
        <w:rPr>
          <w:sz w:val="28"/>
          <w:szCs w:val="28"/>
          <w:lang w:val="uk-UA"/>
        </w:rPr>
      </w:pPr>
      <w:r>
        <w:rPr>
          <w:sz w:val="28"/>
          <w:szCs w:val="28"/>
          <w:lang w:val="uk-UA"/>
        </w:rPr>
        <w:t>дослідити особливості державного управління розвитком інтелектуальних ресурсів;</w:t>
      </w:r>
    </w:p>
    <w:p>
      <w:pPr>
        <w:pStyle w:val="Normal"/>
        <w:widowControl w:val="false"/>
        <w:numPr>
          <w:ilvl w:val="0"/>
          <w:numId w:val="14"/>
        </w:numPr>
        <w:tabs>
          <w:tab w:val="clear" w:pos="708"/>
          <w:tab w:val="left" w:pos="0" w:leader="none"/>
        </w:tabs>
        <w:autoSpaceDE w:val="false"/>
        <w:spacing w:lineRule="auto" w:line="348"/>
        <w:ind w:left="0" w:firstLine="709"/>
        <w:jc w:val="both"/>
        <w:rPr>
          <w:sz w:val="28"/>
          <w:szCs w:val="28"/>
          <w:lang w:val="uk-UA"/>
        </w:rPr>
      </w:pPr>
      <w:r>
        <w:rPr>
          <w:sz w:val="28"/>
          <w:szCs w:val="28"/>
          <w:lang w:val="uk-UA"/>
        </w:rPr>
        <w:t>окреслити основні напрями вдосконалення державного управління розвитком інтелектуальних ресурсів в Україні.</w:t>
      </w:r>
    </w:p>
    <w:p>
      <w:pPr>
        <w:pStyle w:val="Normal"/>
        <w:spacing w:lineRule="auto" w:line="348"/>
        <w:ind w:firstLine="709"/>
        <w:jc w:val="both"/>
        <w:rPr/>
      </w:pPr>
      <w:r>
        <w:rPr>
          <w:i/>
          <w:iCs/>
          <w:sz w:val="28"/>
          <w:szCs w:val="28"/>
          <w:lang w:val="uk-UA"/>
        </w:rPr>
        <w:t xml:space="preserve">Об’єктом дослідження </w:t>
      </w:r>
      <w:r>
        <w:rPr>
          <w:sz w:val="28"/>
          <w:szCs w:val="28"/>
          <w:lang w:val="uk-UA"/>
        </w:rPr>
        <w:t>є процес розвитку інтелектуальних ресурсів суспільства.</w:t>
      </w:r>
    </w:p>
    <w:p>
      <w:pPr>
        <w:pStyle w:val="TextBody"/>
        <w:widowControl w:val="false"/>
        <w:spacing w:lineRule="auto" w:line="348"/>
        <w:ind w:firstLine="709"/>
        <w:rPr/>
      </w:pPr>
      <w:r>
        <w:rPr>
          <w:i/>
          <w:iCs/>
        </w:rPr>
        <w:t>Предмет дослідження</w:t>
      </w:r>
      <w:r>
        <w:rPr/>
        <w:t xml:space="preserve"> – теоретико-методологічний аспект державного управління розвитком інтелектуальних ресурсів в Україні.</w:t>
      </w:r>
    </w:p>
    <w:p>
      <w:pPr>
        <w:pStyle w:val="TextBody"/>
        <w:widowControl w:val="false"/>
        <w:spacing w:lineRule="auto" w:line="360"/>
        <w:ind w:firstLine="709"/>
        <w:rPr/>
      </w:pPr>
      <w:r>
        <w:rPr>
          <w:i/>
          <w:iCs/>
        </w:rPr>
        <w:t>Гіпотеза</w:t>
      </w:r>
      <w:r>
        <w:rPr/>
        <w:t xml:space="preserve"> </w:t>
      </w:r>
      <w:r>
        <w:rPr>
          <w:i/>
          <w:iCs/>
        </w:rPr>
        <w:t>дослідження</w:t>
      </w:r>
      <w:r>
        <w:rPr/>
        <w:t xml:space="preserve"> ґрунтується на припущенні, що вдосконалення системи державного управління розвитком інтелектуальних ресурсів забезпечить необхідні умови для розвитку суспільства та сприятиме прискоренню подальшої розбудови української держави.</w:t>
      </w:r>
    </w:p>
    <w:p>
      <w:pPr>
        <w:pStyle w:val="TextBody"/>
        <w:widowControl w:val="false"/>
        <w:spacing w:lineRule="auto" w:line="360"/>
        <w:ind w:firstLine="709"/>
        <w:rPr/>
      </w:pPr>
      <w:r>
        <w:rPr>
          <w:i/>
          <w:iCs/>
        </w:rPr>
        <w:t>Методи дослідження</w:t>
      </w:r>
      <w:r>
        <w:rPr/>
        <w:t>. Для досягнення поставленої мети використано комплексний підхід до вивчення інтелектуальних ресурсів, основою якого стала система окремих, спеціальних та загальних методів. Зокрема, за допомогою структурно-генетичного методу виділено якісні рівні відтворення інтелектуальних ресурсів суспільства, серед яких автор виділяє інтелектуальний потенціал та інтелектуальний капітал. Діалектичний метод допоміг розкрити суперечливу природу інтелектуальних ресурсів, яка полягає у двоякому характері індивідуальної та соціальної властивості, у множині форм прояву. Застосування системного та структурно-функціонального методів дозволило виявити структуру й функції інтелектуальних ресурсів, а також представити інтелектуальні ресурси як певну систему, що включає в себе такі елементи, як знання, інформаційні та людські ресурси. Метод порівняльного аналізу застосовується в дисертації під час вивчення підходів щодо дослідження інтелекту та інтелектуальних ресурсів, а також під час виявлення особливостей їх використання в умовах функціонування різних суспільних формацій. Метод моделювання був використаний для дослідження процесу відтворення інтелектуальних ресурсів суспільства, виявлення сутнісних характеристик і структурно-функціональних особливостей цього процесу. Кореляційний аналіз дозволив автору встановити взаємозв’язок між ступенем використання інтелектуальних ресурсів та рівнем розвитку суспільства, між станом освітньої та наукової підсистем суспільства та ефективністю відтворення інтелектуальних ресурсів тощо. Також у роботі використано метод узагальнення, аналіз документів, синергетичний метод, історичний метод та ін.</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тому, що комплексне дослідження поставленої проблеми в роботі дозволило сформулювати такі нові наукові положення та висновки:</w:t>
      </w:r>
    </w:p>
    <w:p>
      <w:pPr>
        <w:pStyle w:val="Normal"/>
        <w:spacing w:lineRule="auto" w:line="360"/>
        <w:ind w:firstLine="709"/>
        <w:jc w:val="both"/>
        <w:rPr>
          <w:i/>
          <w:i/>
          <w:iCs/>
          <w:sz w:val="28"/>
          <w:szCs w:val="28"/>
          <w:lang w:val="uk-UA"/>
        </w:rPr>
      </w:pPr>
      <w:r>
        <w:rPr>
          <w:i/>
          <w:iCs/>
          <w:sz w:val="28"/>
          <w:szCs w:val="28"/>
          <w:lang w:val="uk-UA"/>
        </w:rPr>
        <w:t>уперше:</w:t>
      </w:r>
    </w:p>
    <w:p>
      <w:pPr>
        <w:pStyle w:val="Normal"/>
        <w:tabs>
          <w:tab w:val="clear" w:pos="708"/>
          <w:tab w:val="left" w:pos="0" w:leader="none"/>
        </w:tabs>
        <w:spacing w:lineRule="auto" w:line="360"/>
        <w:ind w:firstLine="709"/>
        <w:jc w:val="both"/>
        <w:rPr>
          <w:i/>
          <w:i/>
          <w:iCs/>
          <w:sz w:val="28"/>
          <w:szCs w:val="28"/>
          <w:lang w:val="uk-UA"/>
        </w:rPr>
      </w:pPr>
      <w:r>
        <w:rPr>
          <w:sz w:val="28"/>
          <w:szCs w:val="28"/>
          <w:lang w:val="uk-UA"/>
        </w:rPr>
        <w:t>–</w:t>
      </w:r>
      <w:r>
        <w:rPr>
          <w:sz w:val="28"/>
          <w:szCs w:val="28"/>
          <w:lang w:val="uk-UA"/>
        </w:rPr>
        <w:tab/>
        <w:t>на основі комплексного аналізу уявлень про інтелект визначена сутність поняття «інтелектуальні ресурси». Інтелектуальні ресурси – історично сформовані здібності, уміння та навички розумової діяльності, спрямовані на підтримку взаємодії процесів виникнення, становлення та зміни суб’єктів соціального буття;</w:t>
      </w:r>
    </w:p>
    <w:p>
      <w:pPr>
        <w:pStyle w:val="TextBodyIndent"/>
        <w:tabs>
          <w:tab w:val="clear" w:pos="708"/>
          <w:tab w:val="left" w:pos="0" w:leader="none"/>
        </w:tabs>
        <w:spacing w:lineRule="auto" w:line="360"/>
        <w:ind w:firstLine="709"/>
        <w:rPr/>
      </w:pPr>
      <w:r>
        <w:rPr/>
        <w:t>–</w:t>
      </w:r>
      <w:r>
        <w:rPr/>
        <w:tab/>
        <w:t>розроблена соціодинамічна модель процесу відтворення інтелектуальних ресурсів, який має циклічний характер і включає в себе етапи формування, підготовки до використання, розподілу та створення резерву, використання, вироблення нового знання, супроводжується наявним інтелектуальним баластом та невикористаними інтелектуальними ресурсами;</w:t>
      </w:r>
    </w:p>
    <w:p>
      <w:pPr>
        <w:pStyle w:val="TextBodyIndent"/>
        <w:tabs>
          <w:tab w:val="clear" w:pos="708"/>
          <w:tab w:val="left" w:pos="0" w:leader="none"/>
        </w:tabs>
        <w:spacing w:lineRule="auto" w:line="360"/>
        <w:ind w:firstLine="709"/>
        <w:rPr/>
      </w:pPr>
      <w:r>
        <w:rPr/>
        <w:t>–</w:t>
      </w:r>
      <w:r>
        <w:rPr/>
        <w:tab/>
        <w:t>визначено основні складові інтелектуальних ресурсів суспільства, до яких дисертант зараховує знання, інформаційні та людські ресурси; встановлено, що рівень використання інтелектуальних ресурсів залежатиме від нормативно-правового закріплення системи управління розвитком інтелектуальних ресурсів як державного пріоритету, що забезпечить підвищення їх статусу та дозволить розробити загальнодержавну концепцію розвитку інтелектуальних ресурсів суспільства;</w:t>
      </w:r>
    </w:p>
    <w:p>
      <w:pPr>
        <w:pStyle w:val="TextBodyIndent"/>
        <w:tabs>
          <w:tab w:val="clear" w:pos="708"/>
          <w:tab w:val="left" w:pos="0" w:leader="none"/>
        </w:tabs>
        <w:spacing w:lineRule="auto" w:line="360"/>
        <w:ind w:firstLine="709"/>
        <w:rPr>
          <w:i/>
          <w:i/>
          <w:iCs/>
        </w:rPr>
      </w:pPr>
      <w:r>
        <w:rPr>
          <w:i/>
          <w:iCs/>
        </w:rPr>
        <w:t>удосконалено:</w:t>
      </w:r>
    </w:p>
    <w:p>
      <w:pPr>
        <w:pStyle w:val="TextBodyIndent"/>
        <w:tabs>
          <w:tab w:val="clear" w:pos="708"/>
          <w:tab w:val="left" w:pos="0" w:leader="none"/>
        </w:tabs>
        <w:spacing w:lineRule="auto" w:line="360"/>
        <w:ind w:firstLine="709"/>
        <w:rPr/>
      </w:pPr>
      <w:r>
        <w:rPr/>
        <w:t>–</w:t>
      </w:r>
      <w:r>
        <w:rPr/>
        <w:tab/>
        <w:t>понятійно-категоріальний апарат дослідження шляхом уточнення поняття «інтелектуальний потенціал», суть якого розкривається через сукупність результатів розумової діяльності суспільства, що за певних умов можуть бути використані для досягнення визначеної мети, вирішення певного завдання, реалізації можливостей окремої особистості, держави і суспільства та «інтелектуальний капітал», що являє собою інтелектуальний потенціал, який активно використовується;</w:t>
      </w:r>
    </w:p>
    <w:p>
      <w:pPr>
        <w:pStyle w:val="TextBodyIndent"/>
        <w:tabs>
          <w:tab w:val="clear" w:pos="708"/>
          <w:tab w:val="left" w:pos="0" w:leader="none"/>
        </w:tabs>
        <w:spacing w:lineRule="auto" w:line="360"/>
        <w:ind w:firstLine="709"/>
        <w:rPr>
          <w:i/>
          <w:i/>
          <w:iCs/>
        </w:rPr>
      </w:pPr>
      <w:r>
        <w:rPr>
          <w:i/>
          <w:iCs/>
        </w:rPr>
        <w:t>дістали подальшого розвитку:</w:t>
      </w:r>
    </w:p>
    <w:p>
      <w:pPr>
        <w:pStyle w:val="TextBodyIndent"/>
        <w:tabs>
          <w:tab w:val="clear" w:pos="708"/>
          <w:tab w:val="left" w:pos="0" w:leader="none"/>
        </w:tabs>
        <w:spacing w:lineRule="auto" w:line="360"/>
        <w:ind w:firstLine="709"/>
        <w:rPr/>
      </w:pPr>
      <w:r>
        <w:rPr/>
        <w:t>–</w:t>
      </w:r>
      <w:r>
        <w:rPr/>
        <w:tab/>
        <w:t>підходи щодо створення концепції інтелектуальних ресурсів, які включають філософський, соціальний та державно-управлінський аспекти;</w:t>
      </w:r>
    </w:p>
    <w:p>
      <w:pPr>
        <w:pStyle w:val="TextBodyIndent"/>
        <w:tabs>
          <w:tab w:val="clear" w:pos="708"/>
          <w:tab w:val="left" w:pos="0" w:leader="none"/>
        </w:tabs>
        <w:spacing w:lineRule="auto" w:line="360"/>
        <w:ind w:firstLine="709"/>
        <w:rPr/>
      </w:pPr>
      <w:r>
        <w:rPr/>
        <w:t>–</w:t>
      </w:r>
      <w:r>
        <w:rPr/>
        <w:tab/>
        <w:t>твердження про випереджаючий розвиток інтелектуальних ресурсів як головну продуктивну силу та неодмінну складову частину успішних реформ у суспільстві;</w:t>
      </w:r>
    </w:p>
    <w:p>
      <w:pPr>
        <w:pStyle w:val="TextBodyIndent"/>
        <w:tabs>
          <w:tab w:val="clear" w:pos="708"/>
          <w:tab w:val="left" w:pos="0" w:leader="none"/>
        </w:tabs>
        <w:spacing w:lineRule="auto" w:line="360"/>
        <w:ind w:firstLine="709"/>
        <w:rPr/>
      </w:pPr>
      <w:r>
        <w:rPr/>
        <w:t>–</w:t>
      </w:r>
      <w:r>
        <w:rPr/>
        <w:tab/>
        <w:t>розуміння вимог до інституційного забезпечення наукових, освітніх, правових, соціально-економічних складових державного управління розвитком інтелектуальних ресурсів українського суспільства.</w:t>
      </w:r>
    </w:p>
    <w:p>
      <w:pPr>
        <w:pStyle w:val="Normal"/>
        <w:spacing w:lineRule="auto" w:line="360"/>
        <w:ind w:firstLine="709"/>
        <w:jc w:val="both"/>
        <w:rPr/>
      </w:pPr>
      <w:r>
        <w:rPr>
          <w:b/>
          <w:bCs/>
          <w:sz w:val="28"/>
          <w:szCs w:val="28"/>
          <w:lang w:val="uk-UA"/>
        </w:rPr>
        <w:t>Практичне значення одержаних результатів</w:t>
      </w:r>
      <w:r>
        <w:rPr>
          <w:i/>
          <w:iCs/>
          <w:sz w:val="28"/>
          <w:szCs w:val="28"/>
          <w:lang w:val="uk-UA"/>
        </w:rPr>
        <w:t xml:space="preserve"> </w:t>
      </w:r>
      <w:r>
        <w:rPr>
          <w:sz w:val="28"/>
          <w:szCs w:val="28"/>
          <w:lang w:val="uk-UA"/>
        </w:rPr>
        <w:t>полягає в тому, що розроблені та науково обґрунтовані дисертантом положення, висновки та рекомендації можуть бути застосовані в практичній діяльності центральних і місцевих органів виконавчої влади, органів місцевого самоврядування з метою вдосконалення управління процесами розвитку інтелектуальних ресурсів на всіх рівнях організації життєдіяльності суспільства, для подальшого наукового дослідження феномена інтелектуальних ресурсів, у процесі викладання соціальних та правових дисциплін, у розробці навчальних програм, підручників, посібників та спецкурсів для підготовки, перепідготовки та підвищення кваліфікації управлінських кадрів.</w:t>
      </w:r>
    </w:p>
    <w:p>
      <w:pPr>
        <w:pStyle w:val="Normal"/>
        <w:spacing w:lineRule="auto" w:line="360"/>
        <w:ind w:firstLine="539"/>
        <w:jc w:val="both"/>
        <w:rPr>
          <w:sz w:val="28"/>
          <w:szCs w:val="28"/>
          <w:lang w:val="uk-UA"/>
        </w:rPr>
      </w:pPr>
      <w:r>
        <w:rPr>
          <w:sz w:val="28"/>
          <w:szCs w:val="28"/>
          <w:lang w:val="uk-UA"/>
        </w:rPr>
        <w:t xml:space="preserve">Результати дослідження дістали практичне застосування під час підготовки теоретичних курсів «Управління соціальним і гуманітарним розвитком» для слухачів спеціальності «Державне управління»; «Соціологія», «Соціологія праці» для студентів спеціальності «Менеджмент організацій» ДРІДУ НАДУ (довідка про впровадження від 21.11.05 № 04/5-18-797); під час розробки програми підвищення кваліфікації державних службовців, посадових осіб місцевого самоврядування та їх кадрового резерву стосовно управління інтелектуальною власністю та нормативно-правового забезпечення її захисту, під час підготовки лекцій з модуля «Розвиток інтелектуальної власності в Україні» (довідка про впровадження від 16.11.05 № 04/5-18-777); під час розробки </w:t>
      </w:r>
      <w:r>
        <w:rPr>
          <w:color w:val="000000"/>
          <w:sz w:val="28"/>
          <w:szCs w:val="28"/>
          <w:lang w:val="uk-UA"/>
        </w:rPr>
        <w:t>Головним управлінням праці та соціального захисту населення</w:t>
      </w:r>
      <w:r>
        <w:rPr>
          <w:caps/>
          <w:color w:val="000000"/>
          <w:sz w:val="28"/>
          <w:szCs w:val="28"/>
          <w:lang w:val="uk-UA"/>
        </w:rPr>
        <w:t xml:space="preserve"> </w:t>
      </w:r>
      <w:r>
        <w:rPr>
          <w:color w:val="000000"/>
          <w:sz w:val="28"/>
          <w:szCs w:val="28"/>
          <w:lang w:val="uk-UA"/>
        </w:rPr>
        <w:t xml:space="preserve">Дніпропетровської облдержадміністрації </w:t>
      </w:r>
      <w:r>
        <w:rPr>
          <w:sz w:val="28"/>
          <w:szCs w:val="28"/>
          <w:lang w:val="uk-UA"/>
        </w:rPr>
        <w:t>проекту Програми</w:t>
      </w:r>
      <w:r>
        <w:rPr>
          <w:color w:val="000000"/>
          <w:sz w:val="28"/>
          <w:szCs w:val="28"/>
          <w:lang w:val="uk-UA"/>
        </w:rPr>
        <w:t xml:space="preserve"> зайнятості населення Дніпропетровської області (довідка про впровадження</w:t>
        <w:br/>
        <w:t>від 23.11.04 № 003/4-19-279).</w:t>
      </w:r>
    </w:p>
    <w:p>
      <w:pPr>
        <w:pStyle w:val="Normal"/>
        <w:spacing w:lineRule="auto" w:line="360"/>
        <w:ind w:firstLine="709"/>
        <w:jc w:val="both"/>
        <w:rPr/>
      </w:pPr>
      <w:r>
        <w:rPr>
          <w:b/>
          <w:bCs/>
          <w:sz w:val="28"/>
          <w:szCs w:val="28"/>
          <w:lang w:val="uk-UA"/>
        </w:rPr>
        <w:t>Особистий внесок здобувача</w:t>
      </w:r>
      <w:r>
        <w:rPr>
          <w:i/>
          <w:iCs/>
          <w:sz w:val="28"/>
          <w:szCs w:val="28"/>
          <w:lang w:val="uk-UA"/>
        </w:rPr>
        <w:t xml:space="preserve">. </w:t>
      </w:r>
      <w:r>
        <w:rPr>
          <w:sz w:val="28"/>
          <w:szCs w:val="28"/>
          <w:lang w:val="uk-UA"/>
        </w:rPr>
        <w:t>Дисертаційне робота є самостійною науковою працею, у якій викладено авторський підхід щодо дослідження державного управління розвитком інтелектуальних ресурсів в Україні. Постановка і вирішення комплексу завдань здійснені здобувачем особисто.</w:t>
      </w:r>
    </w:p>
    <w:p>
      <w:pPr>
        <w:pStyle w:val="Normal"/>
        <w:spacing w:lineRule="auto" w:line="360"/>
        <w:ind w:firstLine="709"/>
        <w:jc w:val="both"/>
        <w:rPr/>
      </w:pPr>
      <w:r>
        <w:rPr>
          <w:b/>
          <w:bCs/>
          <w:sz w:val="28"/>
          <w:szCs w:val="28"/>
          <w:lang w:val="uk-UA"/>
        </w:rPr>
        <w:t>Апробація результатів дисертації.</w:t>
      </w:r>
      <w:r>
        <w:rPr>
          <w:i/>
          <w:iCs/>
          <w:sz w:val="28"/>
          <w:szCs w:val="28"/>
          <w:lang w:val="uk-UA"/>
        </w:rPr>
        <w:t xml:space="preserve"> </w:t>
      </w:r>
      <w:r>
        <w:rPr>
          <w:sz w:val="28"/>
          <w:szCs w:val="28"/>
          <w:lang w:val="uk-UA"/>
        </w:rPr>
        <w:t>Основні ідеї та положення дисертації були оприлюднені та обговорені на науково-практичних конференціях за міжнародною участю «Державне управління в умовах інтеграції України в Європейський Союз» (Київ, 2002), «Соціально-економічна ефективність державного управління: теорія, методологія та практика» (Львів, 2003),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регіональних науково-практичних конференціях «Проблеми підготовки управлінських кадрів на регіональному рівні» (Дніпропетровськ, 2004); «Актуальні проблеми європейської та євроатлантичної інтеграції України» (Дніпропетровськ, 2004); щорічній науково-практичній конференції «Державна стратегія управління місцевим та регіональним розвитком: форми, методи та актуальні проблеми реалізації» (Одеса, 2004); науково-практичній конференції «Управління соціальним розвитком: історія, теорія, методологія» (Дніпропетровськ, 2005); круглому столі «Методологія аналізу соціально-політичних проблем сучасного українського суспільства» (Дніпропетровськ, 2004).</w:t>
      </w:r>
    </w:p>
    <w:p>
      <w:pPr>
        <w:pStyle w:val="Normal"/>
        <w:spacing w:lineRule="auto" w:line="360"/>
        <w:ind w:firstLine="709"/>
        <w:jc w:val="both"/>
        <w:rPr/>
      </w:pPr>
      <w:r>
        <w:rPr>
          <w:b/>
          <w:bCs/>
          <w:sz w:val="28"/>
          <w:szCs w:val="28"/>
          <w:lang w:val="uk-UA"/>
        </w:rPr>
        <w:t>Публікації.</w:t>
      </w:r>
      <w:r>
        <w:rPr>
          <w:sz w:val="28"/>
          <w:szCs w:val="28"/>
          <w:lang w:val="uk-UA"/>
        </w:rPr>
        <w:t xml:space="preserve"> За темою дисертаційного дослідження опубліковано 6 наукових статей у фахових виданнях, 7 публікацій – як тези доповідей у матеріалах науково-практичних конференцій.</w:t>
      </w:r>
    </w:p>
    <w:p>
      <w:pPr>
        <w:pStyle w:val="Style55"/>
        <w:widowControl/>
        <w:numPr>
          <w:ilvl w:val="0"/>
          <w:numId w:val="5"/>
        </w:numPr>
        <w:tabs>
          <w:tab w:val="clear" w:pos="708"/>
          <w:tab w:val="left" w:pos="0" w:leader="none"/>
        </w:tabs>
        <w:autoSpaceDE w:val="true"/>
        <w:spacing w:lineRule="auto" w:line="360"/>
        <w:ind w:left="0" w:firstLine="720"/>
        <w:jc w:val="both"/>
        <w:rPr/>
      </w:pPr>
      <w:r>
        <w:rPr>
          <w:sz w:val="28"/>
          <w:szCs w:val="28"/>
          <w:lang w:val="uk-UA"/>
        </w:rPr>
        <w:t>Кірєєва О.Б. Сутність та значення інтелектуальних ресурсів у розвитку суспільства // Актуальні проблеми державного управління: Зб. наук. пр. / Редкол.: С.М.</w:t>
      </w:r>
      <w:r>
        <w:rPr>
          <w:sz w:val="28"/>
          <w:szCs w:val="28"/>
        </w:rPr>
        <w:t> </w:t>
      </w:r>
      <w:r>
        <w:rPr>
          <w:sz w:val="28"/>
          <w:szCs w:val="28"/>
          <w:lang w:val="uk-UA"/>
        </w:rPr>
        <w:t>Серьогін (голов. ред.) та ін. – Д.: ДФ УАДУ. – 2001. – Вип. 1. – С. 107 – 114.</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Управління людськими ресурсами – стратегічний напрямок державного управління // Актуальні проблеми державного управління. Зб. наук. пр. / Редкол.: С.М. Серьогін (голов. ред.) та ін. –</w:t>
        <w:br/>
        <w:t>Д.: ДРІДУ НАДУ. – 2003. – Вип. 2. – С. 124 – 136.</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Захист інтелектуальної власності: управлінські аспекти // Актуальні проблеми державного управління: Зб. наук. пр. / Редкол.: С.М. Серьогін (голов. ред) та ін. – Д.: ДРІДУ НАДУ, 2004. – Вип. 4. –</w:t>
        <w:br/>
        <w:t>С. 181 – 194.</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Державна політика у сфері управління інформаційними ресурсами суспільства // Актуальні проблеми державного управління: Зб. наук. пр. / Редкол.: С.М. Серьогін (голов. ред) та ін. – Д.: ДРІДУ НАДУ, 2005. – Вип. 1. – С. 186 – 199.</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Формування інформаційної політики України – шлях до інтеграції у світове співтовариство // Вісник НАДУ. – 2005. – №1. –</w:t>
        <w:br/>
        <w:t>С. 364 – 373.</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Державне управління міграційними процесами як засіб запобігання відпливу умів // Актуальні проблеми державного управління: Зб. наук. пр. / Редкол.: С.М. Серьогін (голов. ред.) та ін. – Д.: ДРІДУ НАДУ, 2005. – Вип. 3. – С. 182 – 189.</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Інформаційні ресурси в процесі інтеграції України у світове співтовариство // Державне управління в умовах інтеграції України в Європейський Союз: Матеріали наук.-практ. конф.: В 2 т. / За заг. ред. В.І. Лугового, В.М. Князєва. – К.: Вид-во УАДУ, 2002. – Т. 1. – С. 94 – 96.</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Поняття реформи, раціоналізація і модернізація управління // Соціально-економічна ефективність державного управління: теорія, методологія та практика: Матеріали щоріч. наук.-практ. конф., 23 січ. 2003 р.: В 2 ч. / За заг. ред. А. Чемериса. – Л.: ЛРІДУ УАДУ, 2003. – Ч.1. –</w:t>
        <w:br/>
        <w:t>С. 210 – 212.</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Державна політика в сфері управління людськими ресурсами // Ефективність державного управління в контексті глобалізації та євро інтеграції: Матеріали наук.-практ. конф. / За заг. ред. В.І. Лугового, В.М. Князєва. – К.: Вид-во НАДУ, 2003. – С. 298 – 300.</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Проблеми вивчення «штучного інтелекту» // Проблеми підготовки управлінських кадрів на регіональному рівні: Матеріали регіон. наук.-практ. конф. / За заг. ред. О.М. Рудіка. – Д.: ДРІДУ НАДУ, 2004. –</w:t>
        <w:br/>
        <w:t>С. 25 – 27.</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Стратегічні напрямки формування інформаційної політики держави // Актуальні проблеми європейської та євроатлантичної інтеграції України: Матеріали регіон. наук.-прак. конф. / За заг. ред. Л.Л. Прокопенка. – Д.: ДРІДУ НАДУ, 2004. – С. 102 – 105.</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Проблеми й основні напрямки формування інформаційної політики держави // Актуальні теоретико-методологічні та організаційно-практичні проблеми державного управління: Матеріали наук.-практ. конф. за міжнар. участю, 28 трав. 2004 р.: У 2 т. / За заг. ред. В.І. Лугового, В.М. Князєва. – К.: Вид-во НАДУ, 2004. – Т. 2. – С. 377 – 378.</w:t>
      </w:r>
    </w:p>
    <w:p>
      <w:pPr>
        <w:pStyle w:val="Style55"/>
        <w:widowControl/>
        <w:numPr>
          <w:ilvl w:val="0"/>
          <w:numId w:val="5"/>
        </w:numPr>
        <w:tabs>
          <w:tab w:val="clear" w:pos="708"/>
          <w:tab w:val="left" w:pos="0" w:leader="none"/>
        </w:tabs>
        <w:autoSpaceDE w:val="true"/>
        <w:spacing w:lineRule="auto" w:line="360"/>
        <w:ind w:left="0" w:firstLine="720"/>
        <w:jc w:val="both"/>
        <w:rPr>
          <w:sz w:val="28"/>
          <w:szCs w:val="28"/>
        </w:rPr>
      </w:pPr>
      <w:r>
        <w:rPr>
          <w:sz w:val="28"/>
          <w:szCs w:val="28"/>
        </w:rPr>
        <w:t>Кірєєва О.Б. Проблеми кадрового забезпечення державно-управлінських перетворень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 2004 р.: У 2 т.– О.: ОРІДУ НАДУ, 2004. – Т. 1. – С. 37 – 39.</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72"/>
        <w:ind w:firstLine="709"/>
        <w:jc w:val="center"/>
        <w:rPr>
          <w:b/>
          <w:b/>
          <w:bCs/>
          <w:caps/>
          <w:sz w:val="28"/>
          <w:szCs w:val="28"/>
          <w:lang w:val="uk-UA"/>
        </w:rPr>
      </w:pPr>
      <w:r>
        <w:rPr>
          <w:b/>
          <w:bCs/>
          <w:caps/>
          <w:sz w:val="28"/>
          <w:szCs w:val="28"/>
          <w:lang w:val="uk-UA"/>
        </w:rPr>
        <w:t>висновки</w:t>
      </w:r>
    </w:p>
    <w:p>
      <w:pPr>
        <w:pStyle w:val="Normal"/>
        <w:spacing w:lineRule="auto" w:line="372"/>
        <w:ind w:firstLine="709"/>
        <w:jc w:val="both"/>
        <w:rPr>
          <w:b/>
          <w:b/>
          <w:bCs/>
          <w:caps/>
          <w:sz w:val="28"/>
          <w:szCs w:val="28"/>
          <w:lang w:val="uk-UA"/>
        </w:rPr>
      </w:pPr>
      <w:r>
        <w:rPr>
          <w:b/>
          <w:bCs/>
          <w:caps/>
          <w:sz w:val="28"/>
          <w:szCs w:val="28"/>
          <w:lang w:val="uk-UA"/>
        </w:rPr>
      </w:r>
    </w:p>
    <w:p>
      <w:pPr>
        <w:pStyle w:val="TextBody"/>
        <w:widowControl w:val="false"/>
        <w:spacing w:lineRule="auto" w:line="372"/>
        <w:ind w:firstLine="709"/>
        <w:rPr/>
      </w:pPr>
      <w:r>
        <w:rPr/>
        <w:t>У дисертаційній роботі вирішено актуальне наукове завдання, що полягає у теоретико-методологічному обґрунтуванні необхідності вдосконалення державного управління розвитком інтелектуальних ресурсів в Україні. Результати здійсненого аналізу підтверджують гіпотезу, яка ґрунтується на припущенні, що вдосконалення системи державного управління розвитком інтелектуальних ресурсів забезпечить необхідні умови для розвитку суспільства та сприятиме прискоренню подальшої розбудови української держави, характеризуються науковою новизною та дають можливість зробити такі узагальнюючі висновки, що мають теоретичне та практичне значення.</w:t>
      </w:r>
    </w:p>
    <w:p>
      <w:pPr>
        <w:pStyle w:val="Normal"/>
        <w:tabs>
          <w:tab w:val="clear" w:pos="708"/>
          <w:tab w:val="left" w:pos="0" w:leader="none"/>
        </w:tabs>
        <w:spacing w:lineRule="auto" w:line="372"/>
        <w:ind w:firstLine="709"/>
        <w:jc w:val="both"/>
        <w:rPr>
          <w:sz w:val="28"/>
          <w:szCs w:val="28"/>
          <w:lang w:val="uk-UA"/>
        </w:rPr>
      </w:pPr>
      <w:r>
        <w:rPr>
          <w:sz w:val="28"/>
          <w:szCs w:val="28"/>
          <w:lang w:val="uk-UA"/>
        </w:rPr>
        <w:t>1.</w:t>
        <w:tab/>
        <w:t>Аналіз генетичних, психофізіологічних, адаптивних, факторних та соціологізаторських складових гносеологічних механізмів становлення та розвитку природи інтелекту свідчить про суперечності та розбіжності в розумінні сутності інтелектуальної діяльності. Подолання фрагментарності підходів до розуміння понять «інтелект», «інтелектуальні ресурси», «інтелектуальний потенціал» та «інтелектуальний капітал» потребує розробки методологічних основ управління процесами інтелектуалізації суспільства на державному рівні. Встановлено, що основні підходи до «теорії інтелектуальних ресурсів» розвивалися поза межами фундаментальної науки, зокрема науки державного управління, і формувалися під впливом практичної діяльності фірм, організацій, їх комерційних інтересів, тобто мають корпоративний (менеджеральний) характер.</w:t>
      </w:r>
    </w:p>
    <w:p>
      <w:pPr>
        <w:pStyle w:val="Normal"/>
        <w:tabs>
          <w:tab w:val="clear" w:pos="708"/>
          <w:tab w:val="left" w:pos="0" w:leader="none"/>
        </w:tabs>
        <w:spacing w:lineRule="auto" w:line="372"/>
        <w:ind w:firstLine="709"/>
        <w:jc w:val="both"/>
        <w:rPr>
          <w:sz w:val="28"/>
          <w:szCs w:val="28"/>
          <w:lang w:val="uk-UA"/>
        </w:rPr>
      </w:pPr>
      <w:r>
        <w:rPr>
          <w:sz w:val="28"/>
          <w:szCs w:val="28"/>
          <w:lang w:val="uk-UA"/>
        </w:rPr>
        <w:t>2.</w:t>
        <w:tab/>
        <w:t>Запропонована структура розвитку інтелектуальних ресурсів суспільства, яка включає послідовно упорядковані етапи формування та реалізації творчих здібностей окремої людини та соціальних спільнот, інтелектуального потенціалу, а також інтелектуального капіталу, який розглядається як критерій ефективності використання суспільством інтелектуальних ресурсів.</w:t>
      </w:r>
    </w:p>
    <w:p>
      <w:pPr>
        <w:pStyle w:val="Normal"/>
        <w:tabs>
          <w:tab w:val="clear" w:pos="708"/>
          <w:tab w:val="left" w:pos="0" w:leader="none"/>
        </w:tabs>
        <w:spacing w:lineRule="auto" w:line="372"/>
        <w:ind w:firstLine="709"/>
        <w:jc w:val="both"/>
        <w:rPr>
          <w:sz w:val="28"/>
          <w:szCs w:val="28"/>
          <w:lang w:val="uk-UA"/>
        </w:rPr>
      </w:pPr>
      <w:r>
        <w:rPr>
          <w:sz w:val="28"/>
          <w:szCs w:val="28"/>
          <w:lang w:val="uk-UA"/>
        </w:rPr>
        <w:t>Серед базових елементів інтелектуальних ресурсів суспільства виділено знання, інформаційні та людські ресурси. Аналіз структури і функцій інтелектуальних ресурсів суспільства показує, що інтелектуальні ресурси завжди є в наявності, а за змістом та наповненням постійно змінюються. Це дає підстави вважати, що відбувається процес відтворення інтелектуальних ресурсів, який має циклічний характер та включає етапи переходу від загальнолюдських розумовотворчих здібностей до створення якісно нових знань як умов розгортання потенційних можливостей інтелектуальних ресурсів. Він являє собою не просто зміну однієї якості іншою, а неперервний процес зміни якості, форми та змісту. Доведено, що процес відтворення інтелектуальних ресурсів, тобто проходження повного циклу, відбувається водночас на особистісному, організаційному та державному рівнях. Серію циклів на цих трьох рівнях можна описати як соціодинамічну модель відтворення інтелектуальних ресурсів. Таким чином, активна природа інтелектуальної діяльності надає процесам відтворення інтелектуальних ресурсів характеру рушійних сил прогресивного розвитку суспільства.</w:t>
      </w:r>
    </w:p>
    <w:p>
      <w:pPr>
        <w:pStyle w:val="Normal"/>
        <w:tabs>
          <w:tab w:val="clear" w:pos="708"/>
          <w:tab w:val="left" w:pos="0" w:leader="none"/>
        </w:tabs>
        <w:spacing w:lineRule="auto" w:line="372"/>
        <w:ind w:firstLine="709"/>
        <w:jc w:val="both"/>
        <w:rPr>
          <w:sz w:val="28"/>
          <w:szCs w:val="28"/>
          <w:lang w:val="uk-UA"/>
        </w:rPr>
      </w:pPr>
      <w:r>
        <w:rPr>
          <w:sz w:val="28"/>
          <w:szCs w:val="28"/>
          <w:lang w:val="uk-UA"/>
        </w:rPr>
        <w:t>3.</w:t>
        <w:tab/>
        <w:t>Дослідження ролі інтелектуальних ресурсів у процесах формування інформаційного суспільства дозволило виявити залежність між станом розвитку інтелектуальних ресурсів і темпами суспільного прогресу. Встановлено, що в умовах трансформації соціальних, політичних та економічних процесів зростає значення інтелектуальної складової життєдіяльності суспільства й людини. Аналіз сучасного стану інтелектуальних ресурсів в Україні дозволяє стверджувати, що він обумовлений недосконалістю нормативно-правового забезпечення процесів інтелектуалізації українського суспільства, незатребуваністю інтелектуального потенціалу представників інтелектуальної еліти, невідповідністю сучасного стану освіти й науки тенденціям і завданням подальшого розвитку суспільства.</w:t>
      </w:r>
    </w:p>
    <w:p>
      <w:pPr>
        <w:pStyle w:val="Normal"/>
        <w:tabs>
          <w:tab w:val="clear" w:pos="708"/>
          <w:tab w:val="left" w:pos="0" w:leader="none"/>
        </w:tabs>
        <w:spacing w:lineRule="auto" w:line="372"/>
        <w:ind w:firstLine="709"/>
        <w:jc w:val="both"/>
        <w:rPr>
          <w:sz w:val="28"/>
          <w:szCs w:val="28"/>
          <w:lang w:val="uk-UA"/>
        </w:rPr>
      </w:pPr>
      <w:r>
        <w:rPr>
          <w:sz w:val="28"/>
          <w:szCs w:val="28"/>
          <w:lang w:val="uk-UA"/>
        </w:rPr>
        <w:t>4.</w:t>
        <w:tab/>
        <w:t>Встановлено, що в Україні державне управління розвитком інтелектуальних ресурсів здійснюється частково, обмежено і має епізодичний характер. Аналіз державного управління основними складовими інтелектуальних ресурсів в Україні дозволив виявити такі його особливості.</w:t>
      </w:r>
    </w:p>
    <w:p>
      <w:pPr>
        <w:pStyle w:val="Normal"/>
        <w:spacing w:lineRule="auto" w:line="372"/>
        <w:ind w:firstLine="709"/>
        <w:jc w:val="both"/>
        <w:rPr>
          <w:sz w:val="28"/>
          <w:szCs w:val="28"/>
          <w:lang w:val="uk-UA"/>
        </w:rPr>
      </w:pPr>
      <w:r>
        <w:rPr>
          <w:sz w:val="28"/>
          <w:szCs w:val="28"/>
          <w:lang w:val="uk-UA"/>
        </w:rPr>
        <w:t>Традиційно сформовані підходи до управління знаннями обумовлені досвідом, інтересами та діяльністю приватних структур. Державне управління знаннями має забезпечувати єдиний, інтегруючий підхід до використання нових управлінських, маркетингових та інформаційних технологій, інноваційної активності і творчості людей. Державне управління інформаційними ресурсами також потребує якісного удосконалення. З метою входження України у світовий інформаційний простір необхідно подолати наслідки тоталітаризму, інформаційної ізоляції та створити дієву, високорозвинену інформаційну індустрію, що буде здатна стати основою для досягнення нового рівня національної самосвідомості й культури українського народу. Сьогодні виявляється певна неузгодженість діяльності інформаційних структур; не забезпечена повною мірою безперешкодна циркуляція інформації в суспільстві; відсутні державні стандарти щодо перетворення існуючих інформаційних продуктів у вигляд, зручний для електронного користування, збереження і передачі тощо. Управління людськими ресурсами відзначається відсутністю комплексної політики щодо формування, розвитку та реалізації людських ресурсів. Актуалізується проблема формування управлінської еліти, яка має інтегрувати інтелект людей, стимулювати в них ініціативу, творчість, новаторство, прагнення до оригінальних, самостійних дій і рішень, успіху для досягнення та задоволення як особистісних, так і суспільних потреб та цілей. Тобто мова йде як про інтелектуалізацію самої управлінської діяльності, так і про перехід до нової державної управлінської моделі розвитку українського суспільства.</w:t>
      </w:r>
    </w:p>
    <w:p>
      <w:pPr>
        <w:pStyle w:val="Normal"/>
        <w:spacing w:lineRule="auto" w:line="372"/>
        <w:ind w:firstLine="709"/>
        <w:jc w:val="both"/>
        <w:rPr>
          <w:sz w:val="28"/>
          <w:szCs w:val="28"/>
          <w:lang w:val="uk-UA"/>
        </w:rPr>
      </w:pPr>
      <w:r>
        <w:rPr>
          <w:sz w:val="28"/>
          <w:szCs w:val="28"/>
          <w:lang w:val="uk-UA"/>
        </w:rPr>
        <w:t>5.</w:t>
        <w:tab/>
        <w:t>На підставі виокремлення основних складових інтелектуальних ресурсів суспільства та враховуючи фрагментарний характер державного управління розвитком інтелектуальних ресурсів в Україні, запропоновано його вдосконалення за такими напрямами:</w:t>
      </w:r>
    </w:p>
    <w:p>
      <w:pPr>
        <w:pStyle w:val="Normal"/>
        <w:autoSpaceDE w:val="false"/>
        <w:spacing w:lineRule="auto" w:line="372"/>
        <w:ind w:firstLine="709"/>
        <w:jc w:val="both"/>
        <w:rPr>
          <w:sz w:val="28"/>
          <w:szCs w:val="28"/>
          <w:lang w:val="uk-UA"/>
        </w:rPr>
      </w:pPr>
      <w:r>
        <w:rPr>
          <w:sz w:val="28"/>
          <w:szCs w:val="28"/>
          <w:lang w:val="uk-UA"/>
        </w:rPr>
        <w:t>–</w:t>
      </w:r>
      <w:r>
        <w:rPr>
          <w:sz w:val="28"/>
          <w:szCs w:val="28"/>
          <w:lang w:val="uk-UA"/>
        </w:rPr>
        <w:tab/>
        <w:t>державне управління знаннями;</w:t>
      </w:r>
    </w:p>
    <w:p>
      <w:pPr>
        <w:pStyle w:val="Normal"/>
        <w:autoSpaceDE w:val="false"/>
        <w:spacing w:lineRule="auto" w:line="372"/>
        <w:ind w:firstLine="709"/>
        <w:jc w:val="both"/>
        <w:rPr>
          <w:sz w:val="28"/>
          <w:szCs w:val="28"/>
          <w:lang w:val="uk-UA"/>
        </w:rPr>
      </w:pPr>
      <w:r>
        <w:rPr>
          <w:sz w:val="28"/>
          <w:szCs w:val="28"/>
          <w:lang w:val="uk-UA"/>
        </w:rPr>
        <w:t>–</w:t>
      </w:r>
      <w:r>
        <w:rPr>
          <w:sz w:val="28"/>
          <w:szCs w:val="28"/>
          <w:lang w:val="uk-UA"/>
        </w:rPr>
        <w:tab/>
        <w:t>державне управління інформаційними ресурсами;</w:t>
      </w:r>
    </w:p>
    <w:p>
      <w:pPr>
        <w:pStyle w:val="Normal"/>
        <w:autoSpaceDE w:val="false"/>
        <w:spacing w:lineRule="auto" w:line="372"/>
        <w:ind w:firstLine="709"/>
        <w:jc w:val="both"/>
        <w:rPr>
          <w:sz w:val="28"/>
          <w:szCs w:val="28"/>
          <w:lang w:val="uk-UA"/>
        </w:rPr>
      </w:pPr>
      <w:r>
        <w:rPr>
          <w:sz w:val="28"/>
          <w:szCs w:val="28"/>
          <w:lang w:val="uk-UA"/>
        </w:rPr>
        <w:t>–</w:t>
      </w:r>
      <w:r>
        <w:rPr>
          <w:sz w:val="28"/>
          <w:szCs w:val="28"/>
          <w:lang w:val="uk-UA"/>
        </w:rPr>
        <w:tab/>
        <w:t>державне управління людськими ресурсами.</w:t>
      </w:r>
    </w:p>
    <w:p>
      <w:pPr>
        <w:pStyle w:val="Normal"/>
        <w:tabs>
          <w:tab w:val="clear" w:pos="708"/>
          <w:tab w:val="left" w:pos="0" w:leader="none"/>
        </w:tabs>
        <w:autoSpaceDE w:val="false"/>
        <w:spacing w:lineRule="auto" w:line="372"/>
        <w:ind w:firstLine="709"/>
        <w:jc w:val="both"/>
        <w:rPr>
          <w:sz w:val="28"/>
          <w:szCs w:val="28"/>
          <w:lang w:val="uk-UA"/>
        </w:rPr>
      </w:pPr>
      <w:r>
        <w:rPr>
          <w:sz w:val="28"/>
          <w:szCs w:val="28"/>
          <w:lang w:val="uk-UA"/>
        </w:rPr>
        <w:t>Обґрунтовано основні компоненти державного управління знаннями, серед яких: стимулювання приросту знань шляхом розвитку науки і освіти; добір і акумулювання значущого знання із зовнішніх стосовно даного суспільства джерел завдяки плідній співпраці з закордонними партнерами; збереження, класифікація, трансформація, забезпечення доступності знань шляхом вироблення державних стандартів, створення єдиної інформаційної системи, банку даних; поширення й обмін знань на місцевому, регіональному, державному рівнях шляхом проведення конференцій, круглих столів, використання «командних» технологій; оцінювання знань, вимірювання і використання нематеріальних активів за допомогою розробки системи критеріїв, моніторингу стану; захист знань шляхом забезпечення механізмів правового регулювання. Це сприятиме трансформації усіх видів інтелектуальних активів у більш високу продуктивність та ефективність, у нову вартість і підвищену конкурентоздатність.</w:t>
      </w:r>
    </w:p>
    <w:p>
      <w:pPr>
        <w:pStyle w:val="Normal"/>
        <w:spacing w:lineRule="auto" w:line="372"/>
        <w:ind w:firstLine="709"/>
        <w:jc w:val="both"/>
        <w:rPr>
          <w:sz w:val="28"/>
          <w:szCs w:val="28"/>
          <w:lang w:val="uk-UA"/>
        </w:rPr>
      </w:pPr>
      <w:r>
        <w:rPr>
          <w:sz w:val="28"/>
          <w:szCs w:val="28"/>
          <w:lang w:val="uk-UA"/>
        </w:rPr>
        <w:t>Державне управління інформаційними ресурсами включає управління процесами створення, одержання, переробки, аналізу, розповсюдження, збереження інформації. Запропоновано створити загальнодержавну інформаційну систему, яка дозволить координувати дії державних аналітичних служб, недержавних аналітичних центрів, запровадити єдині форми аналітичної звітності, узгоджену систему показників, згідно з якими проводиться опрацювання інформації на всіх рівнях управління. Це надасть можливість подолати суперечності узагальнених оцінок, які ускладнюють прийняття виважених управлінських рішень. Низький рівень використання інформаційних ресурсів доводить необхідність вдосконалення механізмів інформування населення органами державної влади та місцевого самоврядування про свою діяльність і прийняті рішення шляхом організації громадських слухань, подальшого розвитку системи електронного урядування; забезпечення вільного доступу суб'єктів інформаційних відносин до статистичних даних, архівних, бібліотечних і музейних фондів шляхом спрощення умов користування та зниження вартості послуг; реалізації права на інформацію шляхом спрощення процедури розгляду справ; державного контролю за дотриманням законодавства про інформацію.</w:t>
      </w:r>
    </w:p>
    <w:p>
      <w:pPr>
        <w:pStyle w:val="Normal"/>
        <w:spacing w:lineRule="auto" w:line="372"/>
        <w:ind w:firstLine="709"/>
        <w:jc w:val="both"/>
        <w:rPr>
          <w:sz w:val="28"/>
          <w:szCs w:val="28"/>
          <w:lang w:val="uk-UA"/>
        </w:rPr>
      </w:pPr>
      <w:r>
        <w:rPr>
          <w:sz w:val="28"/>
          <w:szCs w:val="28"/>
          <w:lang w:val="uk-UA"/>
        </w:rPr>
        <w:t>Обґрунтовано необхідність удосконалення державного управління людськими ресурсами за такими напрямами: демографічна політика, управління освітою, професійною орієнтацією та зайнятістю, міграційна політика. На підставі аналізу та узагальнення закордонного досвіду запропоновано шляхи профілактики та запобігання процесам відпливу умів, які включають: соціальний захист учених, надання адресної фінансової допомоги, післядипломну підготовку і системну ротацію фахівців, здійснення моніторингу потреби у спеціалістах, розробку гнучкої системи державного замовлення на підготовку і перепідготовку фахівців з урахуванням сучасних потреб і вимог, фінансування програм, спрямованих на створення нових робочих місць, удосконалення роботи служб зайнятості населення.</w:t>
      </w:r>
    </w:p>
    <w:p>
      <w:pPr>
        <w:pStyle w:val="Normal"/>
        <w:tabs>
          <w:tab w:val="clear" w:pos="708"/>
          <w:tab w:val="left" w:pos="0" w:leader="none"/>
        </w:tabs>
        <w:autoSpaceDE w:val="false"/>
        <w:spacing w:lineRule="auto" w:line="372"/>
        <w:ind w:firstLine="709"/>
        <w:jc w:val="both"/>
        <w:rPr>
          <w:sz w:val="28"/>
          <w:szCs w:val="28"/>
          <w:lang w:val="uk-UA"/>
        </w:rPr>
      </w:pPr>
      <w:r>
        <w:rPr>
          <w:sz w:val="28"/>
          <w:szCs w:val="28"/>
          <w:lang w:val="uk-UA"/>
        </w:rPr>
        <w:t>6.</w:t>
        <w:tab/>
        <w:t xml:space="preserve">Встановлено, що неодмінною складовою розвитку суспільства в епоху технологічної, інформаційної революції, а також державного управління розвитком інтелектуальних ресурсів є інноваційна політика. Аналіз сучасного стану державного управління інноваціями дозволяє говорити про необхідність ініціювання інноваційних процесів саме органами державної влади шляхом створення бази даних про інновації та забезпечення вільного доступу до неї, що буде сприяти вивченню і розповсюдженню передового інноваційного досвіду в різних сферах життєдіяльності суспільства, а також надавати можливість широкої участі вченим і фахівцям у підготовці інноваційних програм. Такий підхід допоможе координувати інноваційний процес у всій країні, забезпечувати системну підтримку його розвитку, а також цивілізовано працювати в ринкових умовах на міжнародному рівні, що підсилить конкурентоспроможність підприємств України і прискорить її інтеграцію у світову економіку. </w:t>
      </w:r>
    </w:p>
    <w:p>
      <w:pPr>
        <w:pStyle w:val="Normal"/>
        <w:autoSpaceDE w:val="false"/>
        <w:spacing w:lineRule="auto" w:line="372"/>
        <w:ind w:firstLine="709"/>
        <w:jc w:val="both"/>
        <w:rPr>
          <w:sz w:val="28"/>
          <w:szCs w:val="28"/>
          <w:lang w:val="uk-UA"/>
        </w:rPr>
      </w:pPr>
      <w:r>
        <w:rPr>
          <w:sz w:val="28"/>
          <w:szCs w:val="28"/>
          <w:lang w:val="uk-UA"/>
        </w:rPr>
        <w:t>Практичній реалізації запропонованого підходу щодо вдосконалення державного управління розвитком інтелектуальних ресурсів в Україні сприятиме створення при Кабінеті Міністрів України спеціальної міжвідомчої робочої групи із залученням Державного департаменту інтелектуальної власності, Державного агентства України з інвестицій та інновацій, фахівців різних сфер для розробки Державної програми розвитку інтелектуальних ресурсів в Україні. Метою програми має стати визначення стратегічних напрямів розвитку суспільства, підвищення ефективності використання наявних та потенційних інтелектуальних ресурсів держави, поліпшення надання послуг, зниження втрат від невикористовуваних інтелектуальних активів. Державна програма має враховувати такі основні напрями:</w:t>
      </w:r>
    </w:p>
    <w:p>
      <w:pPr>
        <w:pStyle w:val="Normal"/>
        <w:autoSpaceDE w:val="false"/>
        <w:spacing w:lineRule="auto" w:line="372"/>
        <w:ind w:firstLine="720"/>
        <w:jc w:val="both"/>
        <w:textAlignment w:val="baseline"/>
        <w:rPr>
          <w:sz w:val="28"/>
          <w:szCs w:val="28"/>
          <w:lang w:val="uk-UA"/>
        </w:rPr>
      </w:pPr>
      <w:r>
        <w:rPr>
          <w:sz w:val="28"/>
          <w:szCs w:val="28"/>
          <w:lang w:val="uk-UA"/>
        </w:rPr>
        <w:t>Обґрунтування концептуально-теоретичних засад розвитку інтелектуальних ресурсів суспільства.</w:t>
      </w:r>
    </w:p>
    <w:p>
      <w:pPr>
        <w:pStyle w:val="Normal"/>
        <w:autoSpaceDE w:val="false"/>
        <w:spacing w:lineRule="auto" w:line="372"/>
        <w:ind w:firstLine="720"/>
        <w:jc w:val="both"/>
        <w:textAlignment w:val="baseline"/>
        <w:rPr>
          <w:sz w:val="28"/>
          <w:szCs w:val="28"/>
          <w:lang w:val="uk-UA"/>
        </w:rPr>
      </w:pPr>
      <w:r>
        <w:rPr>
          <w:sz w:val="28"/>
          <w:szCs w:val="28"/>
          <w:lang w:val="uk-UA"/>
        </w:rPr>
        <w:t>Створення системи індикаторів, показників та критеріїв використання інтелектуальних ресурсів.</w:t>
      </w:r>
    </w:p>
    <w:p>
      <w:pPr>
        <w:pStyle w:val="Normal"/>
        <w:autoSpaceDE w:val="false"/>
        <w:spacing w:lineRule="auto" w:line="372"/>
        <w:ind w:firstLine="720"/>
        <w:jc w:val="both"/>
        <w:textAlignment w:val="baseline"/>
        <w:rPr>
          <w:sz w:val="28"/>
          <w:szCs w:val="28"/>
          <w:lang w:val="uk-UA"/>
        </w:rPr>
      </w:pPr>
      <w:r>
        <w:rPr>
          <w:sz w:val="28"/>
          <w:szCs w:val="28"/>
          <w:lang w:val="uk-UA"/>
        </w:rPr>
        <w:t>Методологічне забезпечення державного управління розвитком інтелектуальних ресурсів суспільства.</w:t>
      </w:r>
    </w:p>
    <w:p>
      <w:pPr>
        <w:pStyle w:val="Normal"/>
        <w:autoSpaceDE w:val="false"/>
        <w:spacing w:lineRule="auto" w:line="372"/>
        <w:ind w:firstLine="708"/>
        <w:jc w:val="both"/>
        <w:textAlignment w:val="baseline"/>
        <w:rPr>
          <w:sz w:val="28"/>
          <w:szCs w:val="28"/>
          <w:lang w:val="uk-UA"/>
        </w:rPr>
      </w:pPr>
      <w:r>
        <w:rPr>
          <w:sz w:val="28"/>
          <w:szCs w:val="28"/>
          <w:lang w:val="uk-UA"/>
        </w:rPr>
        <w:t>Державне управління знаннями:</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надання знанням споживчого характеру;</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стимулювання процесу надбання знань;</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забезпечення умов для обміну знаннями.</w:t>
      </w:r>
    </w:p>
    <w:p>
      <w:pPr>
        <w:pStyle w:val="Normal"/>
        <w:autoSpaceDE w:val="false"/>
        <w:spacing w:lineRule="auto" w:line="372"/>
        <w:ind w:firstLine="708"/>
        <w:jc w:val="both"/>
        <w:textAlignment w:val="baseline"/>
        <w:rPr>
          <w:sz w:val="28"/>
          <w:szCs w:val="28"/>
          <w:lang w:val="uk-UA"/>
        </w:rPr>
      </w:pPr>
      <w:r>
        <w:rPr>
          <w:sz w:val="28"/>
          <w:szCs w:val="28"/>
          <w:lang w:val="uk-UA"/>
        </w:rPr>
        <w:t>Державне управління інформаційними ресурсами:</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забезпечення рівного доступу;</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розробка державних стандартів;</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стимулювання широкого запровадження електронних засобів комунікації.</w:t>
      </w:r>
    </w:p>
    <w:p>
      <w:pPr>
        <w:pStyle w:val="Normal"/>
        <w:autoSpaceDE w:val="false"/>
        <w:spacing w:lineRule="auto" w:line="372"/>
        <w:ind w:firstLine="708"/>
        <w:jc w:val="both"/>
        <w:textAlignment w:val="baseline"/>
        <w:rPr>
          <w:sz w:val="28"/>
          <w:szCs w:val="28"/>
          <w:lang w:val="uk-UA"/>
        </w:rPr>
      </w:pPr>
      <w:r>
        <w:rPr>
          <w:sz w:val="28"/>
          <w:szCs w:val="28"/>
          <w:lang w:val="uk-UA"/>
        </w:rPr>
      </w:r>
    </w:p>
    <w:p>
      <w:pPr>
        <w:pStyle w:val="Normal"/>
        <w:autoSpaceDE w:val="false"/>
        <w:spacing w:lineRule="auto" w:line="372"/>
        <w:ind w:firstLine="708"/>
        <w:jc w:val="both"/>
        <w:textAlignment w:val="baseline"/>
        <w:rPr>
          <w:sz w:val="28"/>
          <w:szCs w:val="28"/>
          <w:lang w:val="uk-UA"/>
        </w:rPr>
      </w:pPr>
      <w:r>
        <w:rPr>
          <w:sz w:val="28"/>
          <w:szCs w:val="28"/>
          <w:lang w:val="uk-UA"/>
        </w:rPr>
        <w:t>Державне управління людськими ресурсами:</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розробка довгострокових прогнозів потреби в фахівцях;</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розробка національної концепції людського розвитку;</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розробка заходів щодо стримування інтелектуальної міграції.</w:t>
      </w:r>
    </w:p>
    <w:p>
      <w:pPr>
        <w:pStyle w:val="Normal"/>
        <w:autoSpaceDE w:val="false"/>
        <w:spacing w:lineRule="auto" w:line="372"/>
        <w:ind w:firstLine="708"/>
        <w:jc w:val="both"/>
        <w:textAlignment w:val="baseline"/>
        <w:rPr>
          <w:sz w:val="28"/>
          <w:szCs w:val="28"/>
          <w:lang w:val="uk-UA"/>
        </w:rPr>
      </w:pPr>
      <w:r>
        <w:rPr>
          <w:sz w:val="28"/>
          <w:szCs w:val="28"/>
          <w:lang w:val="uk-UA"/>
        </w:rPr>
        <w:t>Державне управління інноваційним розвитком:</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стимулювання інвестицій у науково-технологічні дослідження та інноваційну діяльність;</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збільшення конкуренції на місцевому, регіональному, державному та міжнародному рівнях;</w:t>
      </w:r>
    </w:p>
    <w:p>
      <w:pPr>
        <w:pStyle w:val="Normal"/>
        <w:widowControl w:val="false"/>
        <w:numPr>
          <w:ilvl w:val="0"/>
          <w:numId w:val="16"/>
        </w:numPr>
        <w:tabs>
          <w:tab w:val="clear" w:pos="708"/>
          <w:tab w:val="left" w:pos="0" w:leader="none"/>
        </w:tabs>
        <w:autoSpaceDE w:val="false"/>
        <w:spacing w:lineRule="auto" w:line="372"/>
        <w:ind w:left="0" w:firstLine="709"/>
        <w:jc w:val="both"/>
        <w:textAlignment w:val="baseline"/>
        <w:rPr>
          <w:sz w:val="28"/>
          <w:szCs w:val="28"/>
          <w:lang w:val="uk-UA"/>
        </w:rPr>
      </w:pPr>
      <w:r>
        <w:rPr>
          <w:sz w:val="28"/>
          <w:szCs w:val="28"/>
          <w:lang w:val="uk-UA"/>
        </w:rPr>
        <w:t>розробка заходів боротьби з антиконкурентним середовищем.</w:t>
      </w:r>
    </w:p>
    <w:p>
      <w:pPr>
        <w:pStyle w:val="Normal"/>
        <w:spacing w:lineRule="auto" w:line="372"/>
        <w:ind w:firstLine="709"/>
        <w:jc w:val="both"/>
        <w:rPr>
          <w:sz w:val="28"/>
          <w:szCs w:val="28"/>
          <w:lang w:val="uk-UA"/>
        </w:rPr>
      </w:pPr>
      <w:r>
        <w:rPr>
          <w:sz w:val="28"/>
          <w:szCs w:val="28"/>
          <w:lang w:val="uk-UA"/>
        </w:rPr>
        <w:t>Запропоноване дисертантом вдосконалення системи державного управління розвитком інтелектуальних ресурсів передбачає орієнтацію на досягнення результатів, основою яких мають стати принципи змагальності та збалансованості, підвищена конкурентоздатність, що дозволить забезпечити гармонізацію відносин між людиною, державою та суспільством.</w:t>
      </w:r>
      <w:r>
        <w:br w:type="page"/>
      </w:r>
    </w:p>
    <w:p>
      <w:pPr>
        <w:pStyle w:val="Normal"/>
        <w:tabs>
          <w:tab w:val="clear" w:pos="708"/>
          <w:tab w:val="left" w:pos="0" w:leader="none"/>
        </w:tabs>
        <w:spacing w:lineRule="auto" w:line="360"/>
        <w:jc w:val="center"/>
        <w:rPr>
          <w:b/>
          <w:b/>
          <w:bCs/>
          <w:caps/>
          <w:sz w:val="28"/>
          <w:szCs w:val="28"/>
          <w:lang w:val="uk-UA"/>
        </w:rPr>
      </w:pPr>
      <w:r>
        <w:rPr>
          <w:b/>
          <w:bCs/>
          <w:caps/>
          <w:sz w:val="28"/>
          <w:szCs w:val="28"/>
          <w:lang w:val="uk-UA"/>
        </w:rPr>
        <w:t>Список використаних джерел</w:t>
      </w:r>
    </w:p>
    <w:p>
      <w:pPr>
        <w:pStyle w:val="Normal"/>
        <w:tabs>
          <w:tab w:val="clear" w:pos="708"/>
          <w:tab w:val="left" w:pos="0" w:leader="none"/>
        </w:tabs>
        <w:spacing w:lineRule="auto" w:line="360"/>
        <w:jc w:val="center"/>
        <w:rPr>
          <w:b/>
          <w:b/>
          <w:bCs/>
          <w:caps/>
          <w:sz w:val="28"/>
          <w:szCs w:val="28"/>
          <w:lang w:val="uk-UA"/>
        </w:rPr>
      </w:pPr>
      <w:r>
        <w:rPr>
          <w:b/>
          <w:bCs/>
          <w:caps/>
          <w:sz w:val="28"/>
          <w:szCs w:val="28"/>
          <w:lang w:val="uk-UA"/>
        </w:rPr>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нституція України: Прийнята на п’ятій сесії Верховної Ради України 28 черв. 1996 р. – К.: Преса України, 1997. – 8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авторське право і суміжні права: Закон України від 23 груд. 1993 р. № 3792: із змінами і доповненнями, внесеними Законами України від</w:t>
        <w:br/>
        <w:t>28 лют. 1995 р. № 75, від 16 лип. 1999 р. № 998, від 11 лип. 2001 р.</w:t>
        <w:br/>
        <w:t>№ 2627, від 22 трав. 2003 р. № 85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внесення змін до Закону України «Про Національну програму інформатизації»: Закон України від 13 верес. 2001 р. № 2684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внесення змін до Закону України «Про охорону прав на знаки для товарів і послуг»: Закон України від 16 черв. 1999 р. № 751: із змінами і доповненнями, внесеними Законами України, від 21 груд. 2000 р. № 2188, від 15 листоп. 2001 р. № 2783, від 10 січ. 2002 р. № 2921, від 4 лип.</w:t>
        <w:br/>
        <w:t>2002 р. № 34, від 15 трав. 2003 р. № 762, від 22 трав. 2003 р. № 5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внесення змін до Закону України «Про розповсюдження примірників аудіовізуальних творів та фонограм»: Закон України від 10 лип. 2003 р.</w:t>
        <w:br/>
        <w:t>№ 1098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друковані засоби масової інформації (пресу): Закон України від</w:t>
        <w:br/>
        <w:t>16 листоп. 1992 р. № 2782 // Голос України. – 1992. – 8 груд. (№ 234). –</w:t>
        <w:br/>
        <w:t>С. 54 – 6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хист інформації в автоматизованих системах: Закон України від</w:t>
        <w:br/>
        <w:t>5 лип. 1994 р. № 80 // Урядовий кур'єр. – 1994. – 11 серп. (№ 124 – 125). –</w:t>
        <w:br/>
        <w:t>С. 66 – 7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в’язок: Закон України від 16 трав. 1995 р. № 160 // Голос України. – 1995. – 14 черв. (№ 107). – С. 35 – 4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інноваційну діяльність: Закон України від 4 лип. 2002 р. № 4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інформаційні агентства: Закон України від 28 лют. 1995 р. № 74 // Голос України. – 1995. – 13 квіт. (№ 69). – С. 42 – 5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інформацію: Закон України від 2 жовт. 1992 р. № 2657 // Голос України. – 1992. – 13 листоп. (№ 217). – С. 71 – 7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науково-технічну інформацію: Закон України від 25 черв. 1993 р.</w:t>
        <w:br/>
        <w:t>№ 3322 // Голос України. – 1993. – 23 лип. (№ 138). – С. 44 – 5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Національну програму інформатизації: Закон України від 4 лют.</w:t>
        <w:br/>
        <w:t>1998 р. № 74 // Урядовий кур'єр. – 1998. – 12 берез. (№ 48 – 49). –</w:t>
        <w:br/>
        <w:t>С. 73 – 8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Закон України від 17 січ. 2002 р.</w:t>
        <w:br/>
        <w:t>№ 2953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хорону прав на винаходи і корисні моделі: Закон України від</w:t>
        <w:br/>
        <w:t>15 груд. 1993 р. № 3689: із змінами і доповненнями, внесеними Законами України від 1 черв. 2000 р. № 1771, від 21 груд. 2000 р. № 2188, від 10 січ. 2002 р. № 2921, від 4 лип. 2002 р. № 34, від 15 трав. 2003 р. № 762, від</w:t>
        <w:br/>
        <w:t>22 трав. 2003 р. № 85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хорону прав на зазначення походження товарів: Закон України від</w:t>
        <w:br/>
        <w:t>16 черв. 1996 р. № 752: із змінами і доповненнями, внесеними Законами України від 21 груд. 2000 р. № 2188, від 10 січ. 2002 р. № 2921, від</w:t>
        <w:br/>
        <w:t>22 трав. 2003 р. № 85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хорону прав на промислові зразки: Закон України від 15 груд.</w:t>
        <w:br/>
        <w:t>1993 р. № 3688: із змінами і доповненнями, внесеними Законами України від 21 груд. 2000 р. № 2188, від 10 січ. 2002 р. № 2921, від 4 лип. 2002 р. № 34, від 15 трав. 2003 р. № 762, від 22 трав. 2003 р. № 85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хорону прав на сорти рослин: Закон України від 21 квіт. 1993 р.</w:t>
        <w:br/>
        <w:t>№ 3116: із змінами і доповненнями, внесеними Законом України від</w:t>
        <w:br/>
        <w:t>17 січ. 2002 р. № 2986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 1997 р. № 539 // Урядовий кур'єр. – 1997. – 16 жовт. (№ 192 – 193). – С. 5 – 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риєднання України до Договору Всесвітньої організації інтелектуальної власності про авторське право: Закон України від</w:t>
        <w:br/>
        <w:t>20 верес. 2001 р. № 2733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риєднання України до Договору Всесвітньої організації інтелектуальної власності про виконання і фонограми: Закон України від 20 верес. 2001 р. № 2732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риєднання України до Міжнародної конвенції про охорону інтересів виконавців, виробників фонограм і організацій мовлення: Закон України від 20 верес. 2001 р. № 2730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ріоритетні напрями інноваційної діяльності в Україні: Закон України від 16 січ. 2003 р. № 433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розповсюдження примірників аудіовізуальних творів та фонограм: Закон України від 23 берез. 2000 р. № 1587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телебачення і радіомовлення: Закон України від 21 груд. 1993 р.</w:t>
        <w:br/>
        <w:t>№ 3752 // Голос України. – 1994. – 22 лют. (№ 34). – С. 7 – 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Тимчасове положення про правову охорону об’єктів промислової власності та раціоналізаторських пропозицій в Україні»: Указ Президента України від 18 верес. 1992 р. № 479 // www.rada.go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Державний комітет інформаційної політики, телебачення та радіомовлення: Указ Президента України від 25 лип. 2000 р. № 919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ходи щодо захисту інформаційних ресурсів держави: Указ Президента України від 10 квіт. 2000 р. № 582 // Офіційний вісник України. – 2000. – № 15 (28.04.2000). – Ст. 60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ходи щодо охорони інтелектуальної власності в Україні: Указ Президента України від 27 квіт. 2001 р. № 285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Указ Президента України від 31 лип. 2000 р. № 928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невідкладні заходи щодо забезпечення функціонування і розвитку освіти в Україні: Указ Президента України від 4 лип. 2005 р. № 1013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основні напрями реформування вищої освіти в Україні: Указ Президента України від 12 верес. 1995 р. № 832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першочергові завдання щодо впровадження новітніх інформаційних технологій: Указ Президента України від 20 жовт. 2005 р. № 1497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утворення Державного агентства України з інвестицій та інновацій: Указ Президента України від 30 трав. 2005 р. № 1873 // www.rada.go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введення в дію Закону України «Про охорону прав на винаходи і корисні моделі»: Постанова Верховної Ради України від 23 груд. 1993 р.</w:t>
        <w:br/>
        <w:t>№ 3769: із змінами і доповненнями, внесеними Постановою Верховної Ради України від 18 лип. 1997 р. № 488, Законом України від 1 черв.</w:t>
        <w:br/>
        <w:t>2000 р. № 1771 // www.liga.kiev.ua.</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Про Концепцію (основи державної політики) національної безпеки: Постанова Верховної Ради України від 16 січ. 1997 р. № 3 // </w:t>
      </w:r>
      <w:hyperlink r:id="rId3">
        <w:r>
          <w:rPr>
            <w:rStyle w:val="InternetLink"/>
            <w:sz w:val="28"/>
            <w:szCs w:val="28"/>
            <w:lang w:val="uk-UA"/>
          </w:rPr>
          <w:t>www.lig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нцепція розвитку зв’язку в Україні до 2010 р.: Постанова Кабінету Міністрів України від 9 груд. 1999 р. № 2238 // Офіційний вісник України. – 1999. – № 50 (31.12.99). – Ст. 244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Державну національну програму «Освіта» («Україна ХХІ століття»): Постанова Кабінету Міністрів України від 3 листоп. 1993 р. № 896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Положення про Координаційну раду при Державній службі з питань технічного захисту інформації»: Постанова Кабінету Міністрів від 15 січ. 1994 р. № 425 // www.rada.gov.ua.</w:t>
      </w:r>
    </w:p>
    <w:p>
      <w:pPr>
        <w:pStyle w:val="Normal"/>
        <w:numPr>
          <w:ilvl w:val="0"/>
          <w:numId w:val="4"/>
        </w:numPr>
        <w:tabs>
          <w:tab w:val="clear" w:pos="708"/>
          <w:tab w:val="left" w:pos="0" w:leader="none"/>
        </w:tabs>
        <w:spacing w:lineRule="auto" w:line="360"/>
        <w:ind w:left="720" w:hanging="720"/>
        <w:jc w:val="both"/>
        <w:rPr/>
      </w:pPr>
      <w:hyperlink r:id="rId4">
        <w:r>
          <w:rPr>
            <w:rStyle w:val="InternetLink"/>
            <w:sz w:val="28"/>
            <w:szCs w:val="28"/>
            <w:lang w:val="uk-UA"/>
          </w:rPr>
          <w:t>Про затвердження Державної програми «Інформаційні та комунікаційні технології в освіті і науці»на 2006 – 2010 роки</w:t>
        </w:r>
      </w:hyperlink>
      <w:r>
        <w:rPr>
          <w:sz w:val="28"/>
          <w:szCs w:val="28"/>
          <w:lang w:val="uk-UA"/>
        </w:rPr>
        <w:t xml:space="preserve">: Постанова Кабінету Міністрів України від 7 груд. 2005 р. № 1153 // </w:t>
      </w:r>
      <w:hyperlink r:id="rId5">
        <w:r>
          <w:rPr>
            <w:rStyle w:val="InternetLink"/>
            <w:sz w:val="28"/>
            <w:szCs w:val="28"/>
            <w:lang w:val="uk-UA"/>
          </w:rPr>
          <w:t>www.rad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Про затвердження Державної програми забезпечення позитивного міжнародного іміджу України на 2003 – 2006 роки: Постанова Кабінету Міністрів України від 15 жовт. 2003 р. № 1609 // </w:t>
      </w:r>
      <w:hyperlink r:id="rId6">
        <w:r>
          <w:rPr>
            <w:rStyle w:val="InternetLink"/>
            <w:sz w:val="28"/>
            <w:szCs w:val="28"/>
            <w:lang w:val="uk-UA"/>
          </w:rPr>
          <w:t>www.rad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pPr>
      <w:r>
        <w:rPr>
          <w:sz w:val="28"/>
          <w:szCs w:val="28"/>
          <w:lang w:val="uk-UA"/>
        </w:rPr>
        <w:t>Про затвердження Державної програми інформатизації та комп'ютеризації професійно-технічних навчальних закладів на</w:t>
        <w:br/>
        <w:t>2004 – 2007 роки: Постанова Кабінету Міністрів України від 20 серп.</w:t>
        <w:br/>
        <w:t xml:space="preserve">2003 р. № 1300 // </w:t>
      </w:r>
      <w:hyperlink r:id="rId7">
        <w:r>
          <w:rPr>
            <w:rStyle w:val="InternetLink"/>
            <w:sz w:val="28"/>
            <w:szCs w:val="28"/>
            <w:lang w:val="uk-UA"/>
          </w:rPr>
          <w:t>www.rad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pPr>
      <w:r>
        <w:rPr>
          <w:sz w:val="28"/>
          <w:szCs w:val="28"/>
          <w:lang w:val="uk-UA"/>
        </w:rPr>
        <w:t>Про затвердження Державної програми інформатизації та комп'ютеризації вищих навчальних закладів I-II рівня акредитації на</w:t>
        <w:br/>
        <w:t>2005 – 2008 роки: Постанова Кабінету Міністрів України від 8 верес.</w:t>
        <w:br/>
        <w:t xml:space="preserve">2004 р. № 1182 // </w:t>
      </w:r>
      <w:hyperlink r:id="rId8">
        <w:r>
          <w:rPr>
            <w:rStyle w:val="InternetLink"/>
            <w:sz w:val="28"/>
            <w:szCs w:val="28"/>
            <w:lang w:val="uk-UA"/>
          </w:rPr>
          <w:t>www.rad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Про затвердження Державної програми прогнозування науково-технологічного та інноваційного розвитку на 2004 – 2006 роки: Постанова Кабінету Міністрів України від 25 серп. 2004 р. № 1086 // </w:t>
      </w:r>
      <w:hyperlink r:id="rId9">
        <w:r>
          <w:rPr>
            <w:rStyle w:val="InternetLink"/>
            <w:sz w:val="28"/>
            <w:szCs w:val="28"/>
            <w:lang w:val="uk-UA"/>
          </w:rPr>
          <w:t>www.rada.kiev.ua</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Державної програми розвитку вищої освіти на</w:t>
        <w:br/>
        <w:t>2005 – 2007 роки: Постанова Кабінету Міністрів України від 8 верес.</w:t>
        <w:br/>
        <w:t>2004 р. № 1183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мінімальних ставок винагороди (роялті) за використання об’єктів авторського права і суміжних прав: Постанова Кабінету Міністрів України від 18 січ. 2003 р. № 72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переліку державних наукових та науково-технічних програм з пріоритетних напрямів розвитку науки і техніки на</w:t>
        <w:br/>
        <w:t>2002 – 2006 роки: Постанова Кабінету Міністрів України від 24 груд.</w:t>
        <w:br/>
        <w:t>2001 р. № 1716 // www.rad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rPr>
        <w:t>Про затвердження Положення про Державний департамент інтелектуальної власності</w:t>
      </w:r>
      <w:r>
        <w:rPr>
          <w:sz w:val="28"/>
          <w:szCs w:val="28"/>
          <w:lang w:val="uk-UA"/>
        </w:rPr>
        <w:t xml:space="preserve">: Постанова </w:t>
      </w:r>
      <w:r>
        <w:rPr>
          <w:sz w:val="28"/>
          <w:szCs w:val="28"/>
        </w:rPr>
        <w:t>К</w:t>
      </w:r>
      <w:r>
        <w:rPr>
          <w:sz w:val="28"/>
          <w:szCs w:val="28"/>
          <w:lang w:val="uk-UA"/>
        </w:rPr>
        <w:t>абінету Міністрів України</w:t>
      </w:r>
      <w:r>
        <w:rPr>
          <w:sz w:val="28"/>
          <w:szCs w:val="28"/>
        </w:rPr>
        <w:t xml:space="preserve"> від</w:t>
      </w:r>
      <w:r>
        <w:rPr>
          <w:sz w:val="28"/>
          <w:szCs w:val="28"/>
          <w:lang w:val="uk-UA"/>
        </w:rPr>
        <w:br/>
      </w:r>
      <w:r>
        <w:rPr>
          <w:sz w:val="28"/>
          <w:szCs w:val="28"/>
        </w:rPr>
        <w:t>20 черв</w:t>
      </w:r>
      <w:r>
        <w:rPr>
          <w:sz w:val="28"/>
          <w:szCs w:val="28"/>
          <w:lang w:val="uk-UA"/>
        </w:rPr>
        <w:t>.</w:t>
      </w:r>
      <w:r>
        <w:rPr>
          <w:sz w:val="28"/>
          <w:szCs w:val="28"/>
        </w:rPr>
        <w:t xml:space="preserve"> 2000 р. </w:t>
      </w:r>
      <w:r>
        <w:rPr>
          <w:sz w:val="28"/>
          <w:szCs w:val="28"/>
          <w:lang w:val="uk-UA"/>
        </w:rPr>
        <w:t>№</w:t>
      </w:r>
      <w:r>
        <w:rPr>
          <w:sz w:val="28"/>
          <w:szCs w:val="28"/>
        </w:rPr>
        <w:t xml:space="preserve"> 997</w:t>
      </w:r>
      <w:r>
        <w:rPr>
          <w:sz w:val="28"/>
          <w:szCs w:val="28"/>
          <w:lang w:val="uk-UA"/>
        </w:rPr>
        <w:t xml:space="preserve"> // </w:t>
      </w:r>
      <w:r>
        <w:rPr>
          <w:sz w:val="28"/>
          <w:szCs w:val="28"/>
        </w:rPr>
        <w:t>www.rada.go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Порядку формування та виконання регіональної програми і проекту інформатизації: Постанова Кабінету Міністрів України від 12 квіт. 2000 р. № 644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розміру винагороди (роялті) за використання опублікованих з комерційною метою фонограм і відеограм та порядку її виплати: Постанова Кабінету Міністрів України від 18 січ. 2003 р. № 71 // www.liga.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тимчасовий порядок видачі патентів в Україні на винаходи без проведення експертизи заявок по суті: Постанова Кабінету Міністрів України від 29 серп. 1994 р. № 593 // www.rada.go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 затвердження переліку завдань (проектів) Національної програми інформатизації на 2005 рік, їх державних замовників та обсягів фінансування: Розпорядження Кабінету Міністрів України від 9 серп. 2005 р. № 329 // www.rada.kiev.ua.</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 xml:space="preserve">Про затвердження Програми дій щодо реалізації положень Болонської декларації в системі вищої освіти і науки України на 2004 – 2005 роки: </w:t>
      </w:r>
      <w:hyperlink r:id="rId10">
        <w:r>
          <w:rPr>
            <w:rStyle w:val="InternetLink"/>
            <w:sz w:val="28"/>
            <w:szCs w:val="28"/>
            <w:lang w:val="uk-UA"/>
          </w:rPr>
          <w:t>Наказ Міністерства освіти та науки від 23 січ. 2004 р. № 49</w:t>
        </w:r>
      </w:hyperlink>
      <w:r>
        <w:rPr>
          <w:rStyle w:val="212"/>
          <w:sz w:val="28"/>
          <w:szCs w:val="28"/>
          <w:lang w:val="uk-UA"/>
        </w:rPr>
        <w:t xml:space="preserve"> // </w:t>
      </w:r>
      <w:r>
        <w:rPr>
          <w:sz w:val="28"/>
          <w:szCs w:val="28"/>
          <w:lang w:val="uk-UA"/>
        </w:rPr>
        <w:t>www.rada.kiev.ua.</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Договір про патентну кооперацію від 19 черв. 1970 р. // www.liga.kiev.ua.</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Конвенция об учреждении Всемирной Организации Интеллектуальной Собственности от 14 июля 1967 г. // www.liga.kiev.ua.</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Мадридська угода про міжнародну реєстрацію знаків від 14 квіт. 1891 р.: змінена 2 жовт. 1979 р. // www.liga.kiev.ua.</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Ниццкое соглашение о международной классификации изделий и услуг для регистрации</w:t>
      </w:r>
      <w:r>
        <w:rPr>
          <w:sz w:val="28"/>
          <w:szCs w:val="28"/>
        </w:rPr>
        <w:t xml:space="preserve"> знаков от 15 июня 1957 г. // www.liga.kiev.ua.</w:t>
      </w:r>
    </w:p>
    <w:p>
      <w:pPr>
        <w:pStyle w:val="Normal"/>
        <w:numPr>
          <w:ilvl w:val="0"/>
          <w:numId w:val="4"/>
        </w:numPr>
        <w:tabs>
          <w:tab w:val="clear" w:pos="708"/>
          <w:tab w:val="left" w:pos="0" w:leader="none"/>
        </w:tabs>
        <w:spacing w:lineRule="auto" w:line="360"/>
        <w:ind w:left="720" w:hanging="720"/>
        <w:jc w:val="both"/>
        <w:rPr/>
      </w:pPr>
      <w:r>
        <w:rPr>
          <w:rStyle w:val="212"/>
          <w:sz w:val="28"/>
          <w:szCs w:val="28"/>
        </w:rPr>
        <w:t>Абдираимов И., Бабенко И. Методология анализа научно-технического потенциала</w:t>
      </w:r>
      <w:r>
        <w:rPr>
          <w:sz w:val="28"/>
          <w:szCs w:val="28"/>
        </w:rPr>
        <w:t xml:space="preserve"> и государственных, научных программ // Проблемы теории и практики управления. – 1998. – № 3. – С. 23 – 30.</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Абрамов В.Л. Эффективность использования интеллектуальных ресурсов как показатель конкурентных преимуществ фирмы // www.epochtimes.com.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ктуальні проблеми інформаційної безпеки України // Національна безпека і оборона. – 2001. – № 1. – С. 2 – 59.</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Алексеев А.С. Информационные ресурсы и технологии начала XXI века // ЭКО. – 2000. – № 6. – С. 84 – 100.</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Андреев Э.М., Миронов А.В. Социальные проблемы интеллектуальной уязвимости и информационной безопасности // Социально-гуманитарные знания. – 2000. – № 4. – С. 169 – 179.</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Андрощук Г., Пахаренко А. Право интеллектуальной собственности в США // Бизнес-информ. – 1998. – № 13 – 16. – С. 7 – 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ндрущенко В. Вийти з межі моделі «розвитку навздогін» // Віче. – 2001. – № 10. – С. 78 – 90.</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Андрущенко В.П. Національна доктрина освіти в XXI столітті // Кримські педагогічні читання: Матеріали міжнар. конф., Алушта 12 – 17 верес. 2001 р. – Х., 2001. – С. 21 – 2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нохин П.К. Фундаментальные труды по нейрофизиологии. – М., 1971. – 23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рсенко А.Г. Глобалізація: Основний зміст та соціально-економічні та політичні наслідки напередодні XXI століття // Українське суспільство на порозі третього тисячоліття: Кол. монографія / Під ред. М.О. Шульги. – К.: Ін-т соціології НАН України, 1999. – 687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ртюхін М.І. Інтелектуальна міграція як об’єкт державного регулювання // Наука і наукознавство. – 2000. – № 4. – С. 54 – 5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Атаманчук Г.В. Теория государственного управления. Курс лекций. –</w:t>
        <w:br/>
        <w:t>2-е изд., доп. – М.: Омега-Л, 2004. – 584 с.</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Бабаев В.Н. Педагогические стратегии в обновлении управленческих кадров муниципального уровня // Кримські педагогічні читання: Матеріали міжнар. конф., Алушта 12 – 17 верес. 2001 р. – Х., 2001. –</w:t>
        <w:br/>
        <w:t>С. 78 – 8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акуменко В., Князєв В., Сурмін Ю. Методологія державного управління: проблеми становлення та подальшого розвитку // Вісник УАДУ. – 2003. – № 1. – С. 11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алабанова Н.В., Чуприков А.П. Через социальный капитал к социальному партнерству // Методологія, теорія та практика соціологічного аналізу сучасного суспільства: Зб. наук. пр. – Х.: Вид. центр Харк. Нац. Ун. ім. В.Н. Каразіна, 2002. – С. 451 – 45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аранов А. Информационный суверенитет или информационная безопасность? // Національна безпека і оборона. – 2001. – № 1. –</w:t>
        <w:br/>
        <w:t>С. 70 – 7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аранов А., Брыжко В., Базанов Ю. Права человека и защита персональных данных. – К.: Госкомитет связи и информации Украины, 2000. – 28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аскаков А.Я., Туленков Н.В. Методология научного исследования: Учеб. пособие. – К.: МАУП, 2002. – 21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ебик В.М. Національна освітня політика та проблеми входження України у світовий інтелектуальний простір // Освіта в умовах глобалізації. – К.: МАУП, 2002. – С. 221 – 23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еккер Г. Человеческий капитал (главы из книги) // США: экономика, политика, идеология. – 1993. – № 11 – 12. – С. 24 – 3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еков Х.А. Российские проблемы с позиции теории человеческого капитала // ЭКО. – 2002. – № 7. – С. 158 – 166.</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Бервено О.В. Інтелектуальний капітал: економічний зміст і особливості формування в транзитивному суспільстві: Автореф. дис... канд. економ. наук: </w:t>
      </w:r>
      <w:r>
        <w:rPr>
          <w:sz w:val="28"/>
          <w:szCs w:val="28"/>
        </w:rPr>
        <w:t>08.01.01</w:t>
      </w:r>
      <w:r>
        <w:rPr>
          <w:sz w:val="28"/>
          <w:szCs w:val="28"/>
          <w:lang w:val="uk-UA"/>
        </w:rPr>
        <w:t xml:space="preserve"> / Харківський нац. ун-т. – Х., 2002. – 1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єлєнький П.Ю. Управління зовнішньоекономічною діяльністю в умовах глобалізації та конкуренції // Україна в ХХІ столітті: концепції та моделі економічного розвитку: Матеріали доповідей V Міжнар. конгресу укр. економістів: В 2-х ч. / Редкол.: відп. ред. М.І. Долішній. – Л: Інститут регіональних досліджень НАН України, 2000. – С. 448 – 45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ва А. Трактовка понятия «социальный капитал» // Персонал. – 2003. – № 3. – С. 58 – 6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гомолов А. Основные пути и тенденции развития высшей школы в Украине // Персонал. – 1999. – № 2. – С. 14 – 1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гомолов А. Сверхзадача образования // Персонал. – 1998. – № 4. –</w:t>
        <w:br/>
        <w:t>С. 77 – 8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гословский А. Персонал без оценки – деньги на ветер // Персонал. – 2000. – № 2. – С. 73 – 7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план Г.Л. Опис України.../ Пер. с фр. В. Косик. – Л.: Мета, 1998. –</w:t>
        <w:br/>
        <w:t>179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орщ Л. Инвестиции в человеческий капитал – основа экономического роста Украины // Персонал. – 2001. – № 4. – С. 64 – 65.</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Бромберг Г.В., Розов Б.С. Интеллектуальная собственность: действительность переходного периода и рыночные перспективы. – М.: ИНИЦ Роспатента, 2000. – 208 с.</w:t>
      </w:r>
    </w:p>
    <w:p>
      <w:pPr>
        <w:pStyle w:val="Normal"/>
        <w:numPr>
          <w:ilvl w:val="0"/>
          <w:numId w:val="4"/>
        </w:numPr>
        <w:spacing w:lineRule="auto" w:line="360"/>
        <w:ind w:left="720" w:hanging="720"/>
        <w:rPr>
          <w:sz w:val="28"/>
          <w:szCs w:val="28"/>
          <w:lang w:val="uk-UA"/>
        </w:rPr>
      </w:pPr>
      <w:r>
        <w:rPr>
          <w:sz w:val="28"/>
          <w:szCs w:val="28"/>
          <w:lang w:val="uk-UA"/>
        </w:rPr>
        <w:t>Бруслиновский Е. Вместо гривни – интеллект // www.zerkalo–nedeli.com.</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Бутнік-Сіверський О.Б. Інтелектуальний капітал: теоретичний аспект // Інтелектуальний капітал. – 2002. – № 1. – С. 16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акуленко С.Н. Информационные технологии как фактор социально-экономического развития современного общества // Методологія, теорія та практика соціологічного аналізу сучасного суспільства: Зб. наук. пр. – Х.: Вид. центр Харк. Нац. Ун. ім. В.Н. Каразіна, 2002. – С. 457 – 46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алентей С., Нестеров Л. Человеческий потенциал: новые измерители и новые ориентации // Вопросы экономики. – 2000. – № 2. – С. 14 – 1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аргатюк А. Порятунок людства у розумі // Віче. – 1999. – № 9. –</w:t>
        <w:br/>
        <w:t>С. 108 – 124.</w:t>
      </w:r>
    </w:p>
    <w:p>
      <w:pPr>
        <w:pStyle w:val="Normal"/>
        <w:numPr>
          <w:ilvl w:val="0"/>
          <w:numId w:val="4"/>
        </w:numPr>
        <w:shd w:fill="FFFFFF" w:val="clear"/>
        <w:tabs>
          <w:tab w:val="clear" w:pos="708"/>
          <w:tab w:val="left" w:pos="0" w:leader="none"/>
        </w:tabs>
        <w:spacing w:lineRule="auto" w:line="360"/>
        <w:ind w:left="720" w:hanging="720"/>
        <w:jc w:val="both"/>
        <w:rPr>
          <w:spacing w:val="2"/>
          <w:sz w:val="28"/>
          <w:szCs w:val="28"/>
          <w:lang w:val="uk-UA"/>
        </w:rPr>
      </w:pPr>
      <w:r>
        <w:rPr>
          <w:spacing w:val="2"/>
          <w:sz w:val="28"/>
          <w:szCs w:val="28"/>
          <w:lang w:val="uk-UA"/>
        </w:rPr>
        <w:t>Варгатюк А. Право на інтелектуальну власність, або як запатентувати здоровий глузд? // Віче. – 2003. – № 9. – С. 54 – 59.</w:t>
      </w:r>
    </w:p>
    <w:p>
      <w:pPr>
        <w:pStyle w:val="Normal"/>
        <w:numPr>
          <w:ilvl w:val="0"/>
          <w:numId w:val="4"/>
        </w:numPr>
        <w:shd w:fill="FFFFFF" w:val="clear"/>
        <w:tabs>
          <w:tab w:val="clear" w:pos="708"/>
          <w:tab w:val="left" w:pos="0" w:leader="none"/>
        </w:tabs>
        <w:spacing w:lineRule="auto" w:line="360"/>
        <w:ind w:left="720" w:right="38" w:hanging="720"/>
        <w:jc w:val="both"/>
        <w:rPr>
          <w:sz w:val="28"/>
          <w:szCs w:val="28"/>
          <w:lang w:val="uk-UA"/>
        </w:rPr>
      </w:pPr>
      <w:r>
        <w:rPr>
          <w:spacing w:val="-3"/>
          <w:sz w:val="28"/>
          <w:szCs w:val="28"/>
          <w:lang w:val="uk-UA"/>
        </w:rPr>
        <w:t xml:space="preserve">Вебер М. История хозяйства: Очерк всеобщей социальной и экономической истории. – Петербург, </w:t>
      </w:r>
      <w:r>
        <w:rPr>
          <w:spacing w:val="-11"/>
          <w:sz w:val="28"/>
          <w:szCs w:val="28"/>
          <w:lang w:val="uk-UA"/>
        </w:rPr>
        <w:t>1923. – 176 с.</w:t>
      </w:r>
    </w:p>
    <w:p>
      <w:pPr>
        <w:pStyle w:val="Footnote"/>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овканыч С.И., Парфенцева Н.А. «Социальный интеллект»: метафора или научное понятие? // Социологические исследования – 1993. – № 8. – С. 152 – 15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олков Ю.Г. Основополагающие идеи и принципы гуманистической идеологии // Социально-гуманитарные знания. – 2001. – № 3. – С. 47 – 6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рублевський В., Мороз О., Саєнко Ю. «Доктрина Кравчука»: Начерк програми інтелектуалізації і формування модерної української нації. – К.: Інформ.-вид. центр «Інтелект», 2001. – 8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Всемирная декларация о высшем образовании для XXI века: подходы и практические меры // Вести высшей школы. – 1999. – № 3. – С. 29 – 35.</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Всеукраїнська мобілізація // www.kontrakty.com.ua.</w:t>
      </w:r>
    </w:p>
    <w:p>
      <w:pPr>
        <w:pStyle w:val="Normal"/>
        <w:numPr>
          <w:ilvl w:val="0"/>
          <w:numId w:val="4"/>
        </w:numPr>
        <w:tabs>
          <w:tab w:val="clear" w:pos="708"/>
          <w:tab w:val="left" w:pos="0" w:leader="none"/>
        </w:tabs>
        <w:spacing w:lineRule="auto" w:line="360"/>
        <w:ind w:left="720" w:hanging="720"/>
        <w:jc w:val="both"/>
        <w:rPr/>
      </w:pPr>
      <w:r>
        <w:rPr>
          <w:sz w:val="28"/>
          <w:szCs w:val="28"/>
          <w:lang w:val="uk-UA"/>
        </w:rPr>
        <w:t>Гаврилов І. Розвиток інформаційного простору: нові можливості, нові загрози // Національна безпека і оборона. – 2001. – № 1. – С. 77 – 7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ір Г. Кабельне телебачення України. Стихія чи система? // Віче. – 2000. – № 8. – С. 13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оловатий М. Чи є в Україні розумні люди? // Віче. – 1998. – № 4. –</w:t>
        <w:br/>
        <w:t>С. 100 – 10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оловатый Н., Гладченко Т. Экономическая безопасность экономической деятельности // Персонал. – 2000. – № 1. – С. 13 – 3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олубев В.С. Человеческий капитал и устойчивое развитие // Энергетическая политика. – 1999. – № 6. – С. 27 – 3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орбачик А.П. Можливості та перспективи застосування в соціології технологій штучного інтелекту // Методологія, теорія та практика соціологічного аналізу сучасного суспільства: Зб. наук. пр. – Х.: Вид. центр Хар. Нац. Ун. ім. В.Н. Каразіна, 2002. – С. 149 – 15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ордієнко Г. Входження України у всесвітню систему інформації // Нова політика. – 1999. – № 5. – С. 64 – 67.</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3"/>
          <w:sz w:val="28"/>
          <w:szCs w:val="28"/>
          <w:lang w:val="uk-UA"/>
        </w:rPr>
        <w:t>Горнисевич А., Капица Ю. Патентный закон: для изо</w:t>
      </w:r>
      <w:r>
        <w:rPr>
          <w:spacing w:val="-1"/>
          <w:sz w:val="28"/>
          <w:szCs w:val="28"/>
          <w:lang w:val="uk-UA"/>
        </w:rPr>
        <w:t xml:space="preserve">бретателя или против него // Юридическая практика. – </w:t>
      </w:r>
      <w:r>
        <w:rPr>
          <w:spacing w:val="6"/>
          <w:sz w:val="28"/>
          <w:szCs w:val="28"/>
          <w:lang w:val="uk-UA"/>
        </w:rPr>
        <w:t>2000. – 27 апр. – С. 15 – 1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речко П.К. Интеллектуальный импорт, или о периферийном постмодернизме // Общественные науки и современность. – 2000. – № 2. – С. 166 – 177.</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Григор О.О. Міжнародний досвід подолання інформаційної нерівності в умовах побудови інформаційного суспільства // Статистика України. – 2002. – № 3 (18). – С. 57 – 60.</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Григор О.О. Основні аспекти теоретико-методологічного аналізу концепції інформаційного суспільства // Вісник НАДУ. – 2003. – № 2. – С. 456 – 466.</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Гримблат С., Сосин И. Международные и региональные аспекты «утечки умов» // Персонал. – 2003. – № 9. – С. 72 – 78.</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pPr>
      <w:r>
        <w:rPr>
          <w:sz w:val="28"/>
          <w:szCs w:val="28"/>
          <w:lang w:val="uk-UA"/>
        </w:rPr>
        <w:t>Гримблат С.О., Черный Ю.А., Сосин И.К. Стратегически ориентированная модель высшего образования // Теорія і практика управління соціальними системами: філософія, психологія, педагогіка, соціологія. – 2001. –</w:t>
      </w:r>
      <w:r>
        <w:rPr>
          <w:sz w:val="28"/>
          <w:szCs w:val="28"/>
        </w:rPr>
        <w:t xml:space="preserve"> </w:t>
      </w:r>
      <w:r>
        <w:rPr>
          <w:sz w:val="28"/>
          <w:szCs w:val="28"/>
          <w:lang w:val="uk-UA"/>
        </w:rPr>
        <w:t>№ 4. – С. 3 – 1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росов О.Я. Віч-на-віч з інформаційним агресором // Віче. – 1998. – № 1. – С. 24 – 2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Гугнін Е., Чепак В. Феномен соціального капіталу // Соціологія: теорія, методи, маркетинг. – 2001. – № 1. – С. 49 – 56.</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Гусев В.О. Формування державної інноваційної політики у секторі малого підприємництва // Статистика України. – 2002. – № 4. – С. 33 – 38.</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Дежина И. «Утечка умов» из России: мифы и реальность // Население и общество. – 2002. – № 59 – 60. – С. 13 – 1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Делягин М. Информационная революция, глобализация и кризис мировой экономики // Проблемы теории и практики управления. – 2001. – № 1. –</w:t>
        <w:br/>
        <w:t>С. 47 – 5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Дем’янчук О. Державна політика незалежної України в галузі освіти // Нова політика. – 2000. – № 4. – С. 26 – 29.</w:t>
      </w:r>
    </w:p>
    <w:p>
      <w:pPr>
        <w:pStyle w:val="Normal"/>
        <w:numPr>
          <w:ilvl w:val="0"/>
          <w:numId w:val="4"/>
        </w:numPr>
        <w:shd w:fill="FFFFFF" w:val="clear"/>
        <w:tabs>
          <w:tab w:val="clear" w:pos="708"/>
          <w:tab w:val="left" w:pos="0" w:leader="none"/>
        </w:tabs>
        <w:spacing w:lineRule="auto" w:line="360"/>
        <w:ind w:left="720" w:right="34" w:hanging="720"/>
        <w:jc w:val="both"/>
        <w:rPr>
          <w:sz w:val="28"/>
          <w:szCs w:val="28"/>
          <w:lang w:val="uk-UA"/>
        </w:rPr>
      </w:pPr>
      <w:r>
        <w:rPr>
          <w:spacing w:val="-3"/>
          <w:sz w:val="28"/>
          <w:szCs w:val="28"/>
          <w:lang w:val="uk-UA"/>
        </w:rPr>
        <w:t>Дискин И.Е. Социальный капитал в глобальной экономике // Общественные науки и современность. – 2003. – № 5. – С. 150 – 15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Дмитренко Г. Может ли Украина стать великой? // Персонал. – 1998. –</w:t>
        <w:br/>
        <w:t>№ 4. – С. 4 – 1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Дрешпак В. Державна інформаційна політика України та її регіональний вимір: структура проблем // Актуальні проблеми державного управління: Зб. наук. пр. / Редкол. С.М. Серьогін (голов. ред.) та ін. – Д.: ДФ УАДУ, 2001. – Вип. 1. – С. 153 – 16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Дуда Б.І. Про деякі питання інформатизації в Україні // Сучасні проблеми науки та освіти: Матеріали 2-ї міжнар. наук.-практ. конф., 27 черв. –</w:t>
        <w:br/>
        <w:t>4 лип. 2001 р., м. Керч: В 2 ч. – Х.: Українська Асоціація «Жінки в науці та освіті», Харківський національний університет ім. В.Н. Каразіна, Харківський інститут управління, 2001. – Ч. 1. – 23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Єрмоленко А.М. Комунікативна практична філософія: Підручник. – К.: Лібра, 1999. – 48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Жуков В. И. Что такое ИРЧП? К вопросу о «человеческом потенциале» // Социологические исследования. – 1996. – № 4. – С. 101 – 10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Звычайный Ю.Н., Бурдуков П.Т. «Утечку умов» модно сделать обратимой // Управление персоналом. – 2001. – № 10. – С. 13 – 1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Зербіно Д. Таланти для науки. Як їх шукати? // Віче. – 2000. – № 12. –</w:t>
        <w:br/>
        <w:t>С. 120 – 13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Зинченко В. Человеческий интеллект – глазами психолога // Популярная психология: Хрестоматия. – М., 1990. – C. 216 – 23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Иноземцев В.Л. «Класс интеллектуалов» в постиндустриальном обществе // Социологические исследования. – 2000. – № 6. – С. 67 – 7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Иноземцев В.Л. За пределами экономического общества. – М.: Academia-Наука, 1998. – С. 340 – 34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Иноземцев В.Л. Неизбежность постиндустриального мира. К вопросу о полярности современного мироустройства // Постиндустриальный мир и Россия. – М.: Эдиториал УРСС, 2001. – 61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Интрилигейтор М.Д., Брагинский С., Швыдко В. Развитие секторов, базирующихся на потенциале человеческого капитала: шанс возрождения экономики России? // Проблемы теории и практики управления. – 2001. – № 3. – С. 18 – 2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Исаенко А.Н. Человеческий капитал в современной экономике // США*Канада: экономика, политика, культура. – 2002. – № 2. –</w:t>
        <w:br/>
        <w:t>С. 110 – 1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Іваницький І. Інформаційний простір... вимагає простору // Президентський вісник. – 2000. – 20 жовт. – С. 2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Іванов В., Іванов Д. Загрози з’ясовано. Час протидіяти: про деякі аспекти інформаційної безпеки України // Людина і влада. – 2000. – № 11 – 12. –</w:t>
        <w:br/>
        <w:t>С. 86 – 89.</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Інтернет-статистика України: останні дані // www.korespondent.net.</w:t>
      </w:r>
    </w:p>
    <w:p>
      <w:pPr>
        <w:pStyle w:val="Normal"/>
        <w:numPr>
          <w:ilvl w:val="0"/>
          <w:numId w:val="4"/>
        </w:numPr>
        <w:tabs>
          <w:tab w:val="clear" w:pos="708"/>
          <w:tab w:val="left" w:pos="0" w:leader="none"/>
        </w:tabs>
        <w:spacing w:lineRule="auto" w:line="360"/>
        <w:ind w:left="720" w:hanging="720"/>
        <w:jc w:val="both"/>
        <w:rPr/>
      </w:pPr>
      <w:r>
        <w:rPr>
          <w:sz w:val="28"/>
          <w:szCs w:val="28"/>
          <w:lang w:val="uk-UA"/>
        </w:rPr>
        <w:t>Калениченко Л. Система «человек-человек» // Персонал. – 1998. – № 6. –</w:t>
        <w:br/>
        <w:t>С. 60 – 73.</w:t>
      </w:r>
    </w:p>
    <w:p>
      <w:pPr>
        <w:pStyle w:val="Normal"/>
        <w:numPr>
          <w:ilvl w:val="0"/>
          <w:numId w:val="4"/>
        </w:numPr>
        <w:tabs>
          <w:tab w:val="clear" w:pos="708"/>
          <w:tab w:val="left" w:pos="0" w:leader="none"/>
        </w:tabs>
        <w:spacing w:lineRule="auto" w:line="360"/>
        <w:ind w:left="720" w:hanging="720"/>
        <w:rPr>
          <w:sz w:val="28"/>
          <w:szCs w:val="28"/>
          <w:lang w:val="uk-UA"/>
        </w:rPr>
      </w:pPr>
      <w:r>
        <w:rPr>
          <w:sz w:val="28"/>
          <w:szCs w:val="28"/>
          <w:lang w:val="uk-UA"/>
        </w:rPr>
        <w:t>Кант И. Сборник трудов по философии. – М., 1996. – 360 с.</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2"/>
          <w:sz w:val="28"/>
          <w:szCs w:val="28"/>
          <w:lang w:val="uk-UA"/>
        </w:rPr>
        <w:t xml:space="preserve">Капица Ю.М. Интеллектуальная собственность в Украине: права автора, организации, государства. – К.: ИЦ </w:t>
      </w:r>
      <w:r>
        <w:rPr>
          <w:spacing w:val="6"/>
          <w:sz w:val="28"/>
          <w:szCs w:val="28"/>
          <w:lang w:val="uk-UA"/>
        </w:rPr>
        <w:t>НАН Украины, 1985. – 27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Омбудсман України, 2003. – 19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ачковський Л. Народ чи реліктова община? // Столиця. – 2001. – № 12. – С. 2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ашуба В. За финишной чертой // www.zerkalo–nedeli.com.</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вятковский С. Интеллектуальное предпринимательство и стабильное экономическое развитие в постсоциалистических странах Европы // Проблемы теории и практики управления. – 2002. – № 3. – С. 21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ірєєва О. Сутність та значення інтелектуальних ресурсів у розвитку суспільства // Актуальні проблеми державного управління: Зб. наук. пр. / Редкол.: С.М. Серьогін (голов. ред.) та ін. – Д.: ДФ УАДУ. – 2001. –</w:t>
        <w:br/>
        <w:t>Вип. 1. – С. 107 – 114.</w:t>
      </w:r>
    </w:p>
    <w:p>
      <w:pPr>
        <w:pStyle w:val="TextBody"/>
        <w:widowControl w:val="false"/>
        <w:numPr>
          <w:ilvl w:val="0"/>
          <w:numId w:val="4"/>
        </w:numPr>
        <w:spacing w:lineRule="auto" w:line="360"/>
        <w:ind w:left="720" w:right="-1" w:hanging="720"/>
        <w:rPr/>
      </w:pPr>
      <w:r>
        <w:rPr/>
        <w:t>Кірєєва О.Б. Державна політика в сфері управління людськими</w:t>
        <w:br/>
        <w:t>ресурсами // Ефективність державного управління в контексті глобалізації та євро інтеграції: Матеріали наук.-практ. конф. / За заг. ред. В.І.</w:t>
      </w:r>
      <w:r>
        <w:rPr>
          <w:b/>
          <w:bCs/>
        </w:rPr>
        <w:t> </w:t>
      </w:r>
      <w:r>
        <w:rPr/>
        <w:t>Лугового, В.М. Князєва. – К.: Вид-во НАДУ, 2003. – С. 298 – 300.</w:t>
      </w:r>
    </w:p>
    <w:p>
      <w:pPr>
        <w:pStyle w:val="Normal"/>
        <w:widowControl w:val="false"/>
        <w:numPr>
          <w:ilvl w:val="0"/>
          <w:numId w:val="4"/>
        </w:numPr>
        <w:autoSpaceDE w:val="false"/>
        <w:spacing w:lineRule="auto" w:line="360"/>
        <w:ind w:left="720" w:right="-1" w:hanging="720"/>
        <w:jc w:val="both"/>
        <w:rPr>
          <w:sz w:val="28"/>
          <w:szCs w:val="28"/>
          <w:lang w:val="uk-UA"/>
        </w:rPr>
      </w:pPr>
      <w:r>
        <w:rPr>
          <w:sz w:val="28"/>
          <w:szCs w:val="28"/>
          <w:lang w:val="uk-UA"/>
        </w:rPr>
        <w:t>Кірєєва О.Б. Державна політика у сфері управління інформаційними ресурсами суспільства // Актуальні проблеми державного управління: Зб. наук. пр. / Редкол.: С.М. Серьогін (голов. ред.) та ін. – Д.: ДРІДУ НАДУ, 2005. – Вип. 1. – С. 186 – 199.</w:t>
      </w:r>
    </w:p>
    <w:p>
      <w:pPr>
        <w:pStyle w:val="TextBody"/>
        <w:widowControl w:val="false"/>
        <w:numPr>
          <w:ilvl w:val="0"/>
          <w:numId w:val="4"/>
        </w:numPr>
        <w:spacing w:lineRule="auto" w:line="360"/>
        <w:ind w:left="720" w:right="-1" w:hanging="720"/>
        <w:rPr/>
      </w:pPr>
      <w:r>
        <w:rPr/>
        <w:t>Кірєєва О.Б. Державне управління міграційними процесами як засіб запобігання відпливу умів // Актуальні проблеми державного управління: Зб. наук. пр. / Редкол.: С.М. Серьогін (голов. ред.) та ін. – Д.: ДРІДУ НАДУ, 2005. – Вип. 3. – С. 182 – 189.</w:t>
      </w:r>
    </w:p>
    <w:p>
      <w:pPr>
        <w:pStyle w:val="Normal"/>
        <w:widowControl w:val="false"/>
        <w:numPr>
          <w:ilvl w:val="0"/>
          <w:numId w:val="4"/>
        </w:numPr>
        <w:autoSpaceDE w:val="false"/>
        <w:spacing w:lineRule="auto" w:line="360"/>
        <w:ind w:left="720" w:right="-1" w:hanging="720"/>
        <w:jc w:val="both"/>
        <w:rPr>
          <w:sz w:val="28"/>
          <w:szCs w:val="28"/>
          <w:lang w:val="uk-UA"/>
        </w:rPr>
      </w:pPr>
      <w:r>
        <w:rPr>
          <w:sz w:val="28"/>
          <w:szCs w:val="28"/>
          <w:lang w:val="uk-UA"/>
        </w:rPr>
        <w:t>Кірєєва О.Б. Захист інтелектуальної власності: управлінські аспекти // Актуальні проблеми державного управління: Зб. наук. пр. / Редкол.: С.М. Серьогін (голов. ред.) та ін. – Д.: ДРІДУ НАДУ, 2004. – Вип. 4. –</w:t>
        <w:br/>
        <w:t>С. 181 – 194.</w:t>
      </w:r>
    </w:p>
    <w:p>
      <w:pPr>
        <w:pStyle w:val="TextBody"/>
        <w:widowControl w:val="false"/>
        <w:numPr>
          <w:ilvl w:val="0"/>
          <w:numId w:val="4"/>
        </w:numPr>
        <w:spacing w:lineRule="auto" w:line="360"/>
        <w:ind w:left="720" w:right="-1" w:hanging="720"/>
        <w:rPr/>
      </w:pPr>
      <w:r>
        <w:rPr/>
        <w:t>Кірєєва О.Б. Інформаційні ресурси в процесі інтеграції України у світове співтовариство // Державне управління в умовах інтеграції України в Європейський Союз: Матеріали наук.-практ. конф.: В 2 т. / За заг. ред. В.І. Лугового, В.М. Князєва. – К.: Вид-во УАДУ, 2002. – Т. 1. – С. 94 – 96.</w:t>
      </w:r>
    </w:p>
    <w:p>
      <w:pPr>
        <w:pStyle w:val="TextBody"/>
        <w:widowControl w:val="false"/>
        <w:numPr>
          <w:ilvl w:val="0"/>
          <w:numId w:val="4"/>
        </w:numPr>
        <w:spacing w:lineRule="auto" w:line="360"/>
        <w:ind w:left="720" w:right="-1" w:hanging="720"/>
        <w:rPr/>
      </w:pPr>
      <w:r>
        <w:rPr/>
        <w:t>Кірєєва О.Б. Поняття реформи, раціоналізація і модернізація управління // Соціально-економічна ефективність державного управління: теорія, методологія та практика: Матеріали щоріч. наук.-практ. конф., 23 січ.</w:t>
        <w:br/>
        <w:t>2003 р.: В 2 ч. / За заг. ред. А. Чемериса. – Л: ЛРІДУ УАДУ, 2003. – Ч. 1. – С. 210 – 212.</w:t>
      </w:r>
    </w:p>
    <w:p>
      <w:pPr>
        <w:pStyle w:val="TextBody"/>
        <w:widowControl w:val="false"/>
        <w:numPr>
          <w:ilvl w:val="0"/>
          <w:numId w:val="4"/>
        </w:numPr>
        <w:spacing w:lineRule="auto" w:line="360"/>
        <w:ind w:left="720" w:right="-1" w:hanging="720"/>
        <w:rPr/>
      </w:pPr>
      <w:r>
        <w:rPr/>
        <w:t>Кірєєва О.Б. Проблеми вивчення «штучного інтелекту» // Проблеми підготовки управлінських кадрів на регіональному рівні: Матеріали регіональної наук.-практ. конф. / За заг. ред. О.М. Рудіка. – Д.: ДРІДУ НАДУ, 2004. – С. 25 – 27.</w:t>
      </w:r>
    </w:p>
    <w:p>
      <w:pPr>
        <w:pStyle w:val="TextBody"/>
        <w:widowControl w:val="false"/>
        <w:numPr>
          <w:ilvl w:val="0"/>
          <w:numId w:val="4"/>
        </w:numPr>
        <w:spacing w:lineRule="auto" w:line="360"/>
        <w:ind w:left="720" w:right="-1" w:hanging="720"/>
        <w:rPr/>
      </w:pPr>
      <w:r>
        <w:rPr/>
        <w:t>Кірєєва О.Б. Проблеми й основні напрямки формування інформаційної політики держави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 Лугового, В.М. Князєва. – К.: Вид-во НАДУ, 2004. – Т. 2. –</w:t>
        <w:br/>
        <w:t>С. 377 – 378.</w:t>
      </w:r>
    </w:p>
    <w:p>
      <w:pPr>
        <w:pStyle w:val="TextBody"/>
        <w:widowControl w:val="false"/>
        <w:numPr>
          <w:ilvl w:val="0"/>
          <w:numId w:val="4"/>
        </w:numPr>
        <w:spacing w:lineRule="auto" w:line="360"/>
        <w:ind w:left="720" w:right="-1" w:hanging="720"/>
        <w:rPr/>
      </w:pPr>
      <w:r>
        <w:rPr/>
        <w:t xml:space="preserve">Кірєєва О.Б. Проблеми кадрового забезпечення державно-управлінських перетворень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 2004 р.: В 2 т. – О.: ОРІДУ НАДУ, 2004. – Т. 1. – С. 37 – 39. </w:t>
      </w:r>
    </w:p>
    <w:p>
      <w:pPr>
        <w:pStyle w:val="TextBody"/>
        <w:widowControl w:val="false"/>
        <w:numPr>
          <w:ilvl w:val="0"/>
          <w:numId w:val="4"/>
        </w:numPr>
        <w:spacing w:lineRule="auto" w:line="360"/>
        <w:ind w:left="720" w:right="-1" w:hanging="720"/>
        <w:rPr/>
      </w:pPr>
      <w:r>
        <w:rPr/>
        <w:t xml:space="preserve">Кірєєва О.Б. Стратегічні напрямки формування інформаційної політики держави // Актуальні проблеми європейської та євроатлантичної інтеграції України: Матеріали регіональної наук.-практ. конф. / За заг. ред. Л.Л. Прокопенка. – Д.: ДРІДУ НАДУ, 2004. – С. 102 – 105. </w:t>
      </w:r>
    </w:p>
    <w:p>
      <w:pPr>
        <w:pStyle w:val="TextBody"/>
        <w:widowControl w:val="false"/>
        <w:numPr>
          <w:ilvl w:val="0"/>
          <w:numId w:val="4"/>
        </w:numPr>
        <w:spacing w:lineRule="auto" w:line="360"/>
        <w:ind w:left="720" w:right="-1" w:hanging="720"/>
        <w:rPr/>
      </w:pPr>
      <w:r>
        <w:rPr/>
        <w:t>Кірєєва О.Б. Управління людськими ресурсами – стратегічний напрямок державного управління // Актуальні проблеми державного управління: Зб. наук. пр. / Редкол.: С.М. Серьогін (голов. ред.) та ін. – Д.: ДРІДУ НАДУ. – 2003. – Вип. 2. – С. 124 – 136.</w:t>
      </w:r>
    </w:p>
    <w:p>
      <w:pPr>
        <w:pStyle w:val="TextBody"/>
        <w:widowControl w:val="false"/>
        <w:numPr>
          <w:ilvl w:val="0"/>
          <w:numId w:val="4"/>
        </w:numPr>
        <w:spacing w:lineRule="auto" w:line="360"/>
        <w:ind w:left="720" w:right="-1" w:hanging="720"/>
        <w:rPr/>
      </w:pPr>
      <w:r>
        <w:rPr/>
        <w:t>Кірєєва О.Б. Формування інформаційної політики України – шлях до інтеграції у світове співтовариство // Вісник НАДУ. – 2005. – № 1. –</w:t>
        <w:br/>
        <w:t>С. 364 – 373.</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4"/>
          <w:sz w:val="28"/>
          <w:szCs w:val="28"/>
          <w:lang w:val="uk-UA"/>
        </w:rPr>
        <w:t xml:space="preserve">Клавье Ж.-П. Основные понятия интеллектуальной </w:t>
      </w:r>
      <w:r>
        <w:rPr>
          <w:spacing w:val="1"/>
          <w:sz w:val="28"/>
          <w:szCs w:val="28"/>
          <w:lang w:val="uk-UA"/>
        </w:rPr>
        <w:t>собственности: Пер. с фр. – М.: ИГП РАН, 1999. – С. 12 – 1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лимов С.М. Интеллектуальные ресурсы организации. – СПб.: ИВЭСЭП, «Знание», 2000. – 16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збаненко В. Формы и методы государственного управления // Проблемы теории и практики управления. – 2000. – № 2. – С. 46 – 5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лодко Г.В. Глобалізація і перспективи розвитку постсоціалістичних країн. – К.: Основні цінності, 2002. – 24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маров Е. Организация, психология и технологии самообразования человека работающего // Управление персоналом. – 2001. – № 4. –</w:t>
        <w:br/>
        <w:t>С. 32 – 3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маров И. Десять принципов управления интеллектуальным капиталом // Персонал. – 2000. – № 5. – С. 60 – 6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маров И. Интеллектуальный капитализм // Персонал. – 2002. – № 5. –</w:t>
        <w:br/>
        <w:t>С. 54 – 59.</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Компанец Э. Интеллектуальная собственность: аспекты взаимодействия образования и науки // Персонал. – 2003. – № 9. – С. 79 – 8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рсак К. В XXI век – с новой парадигмой национального образования // Персонал. – 2000. – № 1. – С. 66 – 7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рсак К. Уровень образованности граждан Украины и некоторые задачи дистанционного образования // Персонал. – 1999. – № 5. – С. 60 – 6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рчевская Э., Малышев А. Образование всю жизнь // Персонал. – 1999. – № 2. – С. 52 – 56.</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pPr>
      <w:r>
        <w:rPr>
          <w:sz w:val="28"/>
          <w:szCs w:val="28"/>
          <w:lang w:val="uk-UA"/>
        </w:rPr>
        <w:t>Косіюк М.М., Черменський Г.П. Основи науково</w:t>
      </w:r>
      <w:r>
        <w:rPr>
          <w:sz w:val="28"/>
          <w:szCs w:val="28"/>
        </w:rPr>
        <w:t>-</w:t>
      </w:r>
      <w:r>
        <w:rPr>
          <w:sz w:val="28"/>
          <w:szCs w:val="28"/>
          <w:lang w:val="uk-UA"/>
        </w:rPr>
        <w:t>технічної творчості: Навч. посіб. – Хмельницький: Поділля, 1998. – 415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оулман Дж. Капитал социальный и человеческий // Общественные науки и современность. – 2001. – № 3. – С. 121 – 13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равченко В. «Інформаційні війни» не мають фронтів. Чи ж будуть переможці? // Людина і влада. – 2000. – № 11 – 12. – С. 77 – 84.</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Крайнєв П.П. Інтелектуальна економіка: управління промисловою власністю: Монографія. – К.: Ін Юре, 2004. – 448 с.</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Кремень В., Пірогов Г., Таран Ю. Готувати еліту прориву // Дзеркало тижня. – 2001. – № 13. – С. 14 – 15.</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rPr>
      </w:pPr>
      <w:r>
        <w:rPr>
          <w:sz w:val="28"/>
          <w:szCs w:val="28"/>
        </w:rPr>
        <w:t>Кремень В.Г. Философия образования XXI века // Персонал. – 2003. –</w:t>
        <w:br/>
        <w:t>№ 1. – С. 8 – 13.</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Кузнецов С., Рожков И. Долгосрочное планирование рынков в системе управления компанией // Проблемы теории и практики управления. – 2000. – № 2. – С. 78 – 85.</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rPr>
      </w:pPr>
      <w:r>
        <w:rPr>
          <w:sz w:val="28"/>
          <w:szCs w:val="28"/>
        </w:rPr>
        <w:t>Кузьмин А., Рогожин А. Проблемы противодействия процессам деградации интеллектуального потенциала в Украине: некоторые подходы к уточнению понятийного аппарата исследования // Персонал. – 2002. – № 3. – С. 33 – 37.</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Куценко В.І. Людський капітал як фактор соціального захисту населення: проблеми зміцнення // Зайнятість та ринок праці. – 1999. – № 10. –</w:t>
        <w:br/>
        <w:t>С. 136 – 14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Кучма Л.Д. Україна: поступ у ХХІ століття. Стратегія економічного та соціального розвитку на 2000 – 2004 роки: Послання Президента України до Верховної Ради України. – К., 2000. – 52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Лазарев Г. Защита информации в информационно-коммуникативных системах // Безопасность информации. – 2000. – № 2. – С. 43 – 49.</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Лапин А. Формирование системы управления персоналом // Проблемы теории и практики управления. – 2000. – № 5. – С. 83 – 87.</w:t>
      </w:r>
    </w:p>
    <w:p>
      <w:pPr>
        <w:pStyle w:val="TextBody"/>
        <w:widowControl w:val="false"/>
        <w:numPr>
          <w:ilvl w:val="0"/>
          <w:numId w:val="4"/>
        </w:numPr>
        <w:spacing w:lineRule="auto" w:line="360"/>
        <w:ind w:left="720" w:right="-1" w:hanging="720"/>
        <w:rPr/>
      </w:pPr>
      <w:r>
        <w:rPr/>
        <w:t>Липовська Н.А. Інтелектуальний потенціал суспільства: сутність та динаміка (соціологічний аспект аналізу): Автореф. дис... канд. соціол. наук: 22.00.06 / Харківський держ. ун-т. – Х., 1996. – 2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итвиненко О. Інформаційна еліта пострадянської країни та національна безпека // Нова політика. – 1999. – № 5. – С. 61 – 6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итвиненко О. Інформаційний простір та його захист: теорія і практика // Віче. – 2000. – № 10. – С. 119 – 12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итвиненко О. Інформація і безпека // Нова політика. – 1998. – № 1. –</w:t>
        <w:br/>
        <w:t>С. 47 – 5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ібанова Е. Людський розвиток // www.visnyk–nanu.kiev.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обанов В. Управление высшим административным персоналом // Проблемы теории и практики управления. – 2000. – № 2. – С. 118 – 12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Людський розвиток. Україна // www.civic.ua.</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Малец Л. Наставник для менеджера // Персонал. – 2000. – № 6. –</w:t>
        <w:br/>
        <w:t>С. 25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Малицький Б. Вихідна наукова база // Науковий світ. – 2001. – № 1. –</w:t>
        <w:br/>
        <w:t>С. 2 – 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Малицький Б.А. Проблеми трансформації науки і інноваційного розвитку в умовах радикальних соціально-економічних перетворювань // Наука та технології в умовах реформування економіки: проблеми комерціалізації, підприємництва і інноваційного менеджменту: Матеріали міжнар. симпозіуму, 16 – 19 жовт. 1996 р. – К., 1997. – С. 4 – 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Манілов В. Розгубимо інтелект, втратимо перспективу // Людина і влада. – 1999. – № 11 – 12. – С. 7 – 9.</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арчук Е. Стратегическая ориентация общества – движение на опережение // День. – 2000. – № 42. – С. 6 – 7.</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арчук Е.К. Украина: новая парадигма прогресса: Пер. с укр. – К.: Аваллон, 2001. – 224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аслов Е.В. Управление персоналом предприятия: Учебное пособие / Новосибирская государственная академия экономики и управления. – М.–Новосибирск: ИНФРА-М, 2000. – 340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ельников И.И. «Утечка мозгов» // Управление персоналом. – 2001. –</w:t>
        <w:br/>
        <w:t>№ 10. – С. 20 – 22.</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ильнер Б.З. Управление знаниями. – М.: ИНФРА-М, 2003. – 178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иронов А.В. Социально-гуманитарное образование сегодня: проблемы и перспективы // Социально-гуманитарные знания. – 2001. – № 3. –</w:t>
        <w:br/>
        <w:t>С. 13 – 32.</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итрохин С.С. Как прекратить «утечку мозгов»? // Управление персоналом. – 2001. – № 10. – С. 16 – 19.</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орова А.П. Инвестиции в человеческий капитал и социальную инфраструктуру // Социологические исследования. – 1998. – № 9. –</w:t>
        <w:br/>
        <w:t>С. 72 – 81.</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осквичев Л.Н. Воспроизводство научного потенциала социальных и гуманитарных наук // Социологические исследования. – 1998. – № 5. –</w:t>
        <w:br/>
        <w:t>С. 54 – 64.</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Мостовая Ю., Рахманин С. Неосознанная необходимость // Зеркало недели. – 2000. – 6 мая. – С. 3.</w:t>
      </w:r>
    </w:p>
    <w:p>
      <w:pPr>
        <w:pStyle w:val="Normal"/>
        <w:numPr>
          <w:ilvl w:val="0"/>
          <w:numId w:val="4"/>
        </w:numPr>
        <w:tabs>
          <w:tab w:val="clear" w:pos="708"/>
          <w:tab w:val="left" w:pos="0" w:leader="none"/>
        </w:tabs>
        <w:spacing w:lineRule="auto" w:line="360"/>
        <w:ind w:left="720" w:right="48" w:hanging="720"/>
        <w:jc w:val="both"/>
        <w:rPr>
          <w:sz w:val="28"/>
          <w:szCs w:val="28"/>
        </w:rPr>
      </w:pPr>
      <w:r>
        <w:rPr>
          <w:sz w:val="28"/>
          <w:szCs w:val="28"/>
        </w:rPr>
        <w:t>Непомнящий Б. Украинская инновационная политика. Что? Где? Когда? // Зеркало недели. – 2002. – № 45. – С. 15 – 17.</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Николаев А. Инновационное развитие и инновационная культура // Проблема теории и практики управления. – 2001. – № 5. – С. 57 – 63.</w:t>
      </w:r>
    </w:p>
    <w:p>
      <w:pPr>
        <w:pStyle w:val="Normal"/>
        <w:widowControl w:val="false"/>
        <w:numPr>
          <w:ilvl w:val="0"/>
          <w:numId w:val="4"/>
        </w:numPr>
        <w:shd w:fill="FFFFFF" w:val="clear"/>
        <w:tabs>
          <w:tab w:val="clear" w:pos="708"/>
          <w:tab w:val="left" w:pos="0" w:leader="none"/>
          <w:tab w:val="left" w:pos="394" w:leader="none"/>
        </w:tabs>
        <w:autoSpaceDE w:val="false"/>
        <w:spacing w:lineRule="auto" w:line="360"/>
        <w:ind w:left="720" w:hanging="720"/>
        <w:jc w:val="both"/>
        <w:rPr/>
      </w:pPr>
      <w:r>
        <w:rPr>
          <w:sz w:val="28"/>
          <w:szCs w:val="28"/>
        </w:rPr>
        <w:t>Образование для всех: выполнение наших общих обязательств // Образование в XXI веке: Высшее образование в XXI веке: подходы и практические меры: Материалы междунар. конф., Париж 5</w:t>
      </w:r>
      <w:r>
        <w:rPr>
          <w:sz w:val="28"/>
          <w:szCs w:val="28"/>
          <w:lang w:val="uk-UA"/>
        </w:rPr>
        <w:t xml:space="preserve"> </w:t>
      </w:r>
      <w:r>
        <w:rPr>
          <w:sz w:val="28"/>
          <w:szCs w:val="28"/>
        </w:rPr>
        <w:t>–</w:t>
      </w:r>
      <w:r>
        <w:rPr>
          <w:sz w:val="28"/>
          <w:szCs w:val="28"/>
          <w:lang w:val="uk-UA"/>
        </w:rPr>
        <w:t xml:space="preserve"> </w:t>
      </w:r>
      <w:r>
        <w:rPr>
          <w:sz w:val="28"/>
          <w:szCs w:val="28"/>
        </w:rPr>
        <w:t>9 окт. 1998</w:t>
      </w:r>
      <w:r>
        <w:rPr>
          <w:sz w:val="28"/>
          <w:szCs w:val="28"/>
          <w:lang w:val="uk-UA"/>
        </w:rPr>
        <w:t> </w:t>
      </w:r>
      <w:r>
        <w:rPr>
          <w:sz w:val="28"/>
          <w:szCs w:val="28"/>
        </w:rPr>
        <w:t>г., Дакар (Сенегал) 26</w:t>
      </w:r>
      <w:r>
        <w:rPr>
          <w:sz w:val="28"/>
          <w:szCs w:val="28"/>
          <w:lang w:val="uk-UA"/>
        </w:rPr>
        <w:t xml:space="preserve"> </w:t>
      </w:r>
      <w:r>
        <w:rPr>
          <w:sz w:val="28"/>
          <w:szCs w:val="28"/>
        </w:rPr>
        <w:t>–</w:t>
      </w:r>
      <w:r>
        <w:rPr>
          <w:sz w:val="28"/>
          <w:szCs w:val="28"/>
          <w:lang w:val="uk-UA"/>
        </w:rPr>
        <w:t xml:space="preserve"> </w:t>
      </w:r>
      <w:r>
        <w:rPr>
          <w:sz w:val="28"/>
          <w:szCs w:val="28"/>
        </w:rPr>
        <w:t>28 апр. 2000 г. – К.: МАУП, 2001. – 64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Одерий Л., Корсак К. Рынок, компьютеризация и качество высшего образования // Персонал. – 2000. – № 6. – С. 90 – 96.</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Ожегов С.И. Словарь русского языка. – М., 1984. – 797 с.</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Оноприенко В.И., Савельев А.А. Кадровые изменения в институтах национальной академии наук Украины // Социологические исследования. – 1998. – № 5. – С. 64 – 71.</w:t>
      </w:r>
    </w:p>
    <w:p>
      <w:pPr>
        <w:pStyle w:val="Normal"/>
        <w:numPr>
          <w:ilvl w:val="0"/>
          <w:numId w:val="4"/>
        </w:numPr>
        <w:tabs>
          <w:tab w:val="clear" w:pos="708"/>
          <w:tab w:val="left" w:pos="0" w:leader="none"/>
        </w:tabs>
        <w:spacing w:lineRule="auto" w:line="360"/>
        <w:ind w:left="720" w:hanging="720"/>
        <w:jc w:val="both"/>
        <w:rPr>
          <w:sz w:val="28"/>
          <w:szCs w:val="28"/>
        </w:rPr>
      </w:pPr>
      <w:r>
        <w:rPr>
          <w:sz w:val="28"/>
          <w:szCs w:val="28"/>
        </w:rPr>
        <w:t>Орехов А.М. Интеллектуальная собственность // Социально–гуманитарные знания. – 2001. – № 2. – С. 151 – 16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Орехов А.М. Интеллигенция, интеллектуалы, интеллектуальная собственность // Социально-гуманитарные знания. – 2000. – № 1. –</w:t>
        <w:br/>
        <w:t>С. 267 – 28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Освіта для демократії. – К.: Альтерпрес, 2000. – 17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авленко Р. Гуманітарні аспекти інформаційної безпеки: виклики і відповіді // Людина і політика. – 2001. – № 3. – С. 81 – 9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авлуцкий А., Алехина О., Павлуцкая Е. «Обучающаяся организация» – будущее лучших кампаний // Управление персоналом. – 2001. – № 3. –</w:t>
        <w:br/>
        <w:t>С. 71 – 7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авлютенкова М. Информационная война – реальная угроза или современный миф? // Власть. – 2001. – № 12. – С. 19 – 23.</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Паронджанов В.Д. Устойчивое развитие и проблемы улучшения интеллекта // Общественные науки и современность. – 2003. – № 2. –</w:t>
        <w:br/>
        <w:t>С. 125 – 135.</w:t>
      </w:r>
    </w:p>
    <w:p>
      <w:pPr>
        <w:pStyle w:val="Normal"/>
        <w:numPr>
          <w:ilvl w:val="0"/>
          <w:numId w:val="4"/>
        </w:numPr>
        <w:shd w:fill="FFFFFF" w:val="clear"/>
        <w:tabs>
          <w:tab w:val="clear" w:pos="708"/>
          <w:tab w:val="left" w:pos="0" w:leader="none"/>
        </w:tabs>
        <w:spacing w:lineRule="auto" w:line="360"/>
        <w:ind w:left="720" w:hanging="720"/>
        <w:jc w:val="both"/>
        <w:rPr/>
      </w:pPr>
      <w:r>
        <w:rPr>
          <w:spacing w:val="-2"/>
          <w:sz w:val="28"/>
          <w:szCs w:val="28"/>
          <w:lang w:val="uk-UA"/>
        </w:rPr>
        <w:t>Патентная экспертиза за рубежом / Под. ред. И.В. По</w:t>
      </w:r>
      <w:r>
        <w:rPr>
          <w:sz w:val="28"/>
          <w:szCs w:val="28"/>
          <w:lang w:val="uk-UA"/>
        </w:rPr>
        <w:t>лонской. – 3-е изд., перераб. и доп. – М.: ИНИЦ Роспатента, 1999. – 37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ерегудов С.П. Корпоративный капитал в российской политике // Полис. – 2000. – № 4. – С. 72 – 82.</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Перминова Н.В., Кореняка О.Е. Понятие и особенности интеллектуальных ресурсов предприятия // </w:t>
      </w:r>
      <w:hyperlink r:id="rId11">
        <w:r>
          <w:rPr>
            <w:rStyle w:val="InternetLink"/>
            <w:sz w:val="28"/>
            <w:szCs w:val="28"/>
            <w:lang w:val="uk-UA"/>
          </w:rPr>
          <w:t>www.iii04.pfo–perm.ru</w:t>
        </w:r>
      </w:hyperlink>
      <w:r>
        <w:rPr>
          <w:sz w:val="28"/>
          <w:szCs w:val="28"/>
          <w:lang w:val="uk-UA"/>
        </w:rPr>
        <w:t>.</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етров В., Рабинович И. От информационных войн к управляемой конфронтации и сотрудничеству // Власть. – 2001. – № 1. – С. 20 – 2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етровский В. О камнях волшебных и не только // Віче. – 2000. – № 7. –</w:t>
        <w:br/>
        <w:t>С. 104 – 11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ещанская И. Экономика информационного общества: Материалы к лекциям и семинарам // Российский экономически журнал. – 1997. – № 3. – С. 103 – 109.</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5"/>
          <w:sz w:val="28"/>
          <w:szCs w:val="28"/>
          <w:lang w:val="uk-UA"/>
        </w:rPr>
        <w:t>Підопригора О.А. Захист права інтелектуальної влас</w:t>
      </w:r>
      <w:r>
        <w:rPr>
          <w:spacing w:val="-4"/>
          <w:sz w:val="28"/>
          <w:szCs w:val="28"/>
          <w:lang w:val="uk-UA"/>
        </w:rPr>
        <w:t>ності // Економіко-правові проблеми трансформації відно</w:t>
      </w:r>
      <w:r>
        <w:rPr>
          <w:spacing w:val="-2"/>
          <w:sz w:val="28"/>
          <w:szCs w:val="28"/>
          <w:lang w:val="uk-UA"/>
        </w:rPr>
        <w:t xml:space="preserve">син власності а Україні: 3б. наук. пр. – К.: Манускрипт, </w:t>
      </w:r>
      <w:r>
        <w:rPr>
          <w:spacing w:val="5"/>
          <w:sz w:val="28"/>
          <w:szCs w:val="28"/>
          <w:lang w:val="uk-UA"/>
        </w:rPr>
        <w:t>1997. – С. 149 – 155.</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1"/>
          <w:sz w:val="28"/>
          <w:szCs w:val="28"/>
          <w:lang w:val="uk-UA"/>
        </w:rPr>
        <w:t>Підопригора О.А. Стан і перспективи розвитку зако</w:t>
      </w:r>
      <w:r>
        <w:rPr>
          <w:spacing w:val="1"/>
          <w:sz w:val="28"/>
          <w:szCs w:val="28"/>
          <w:lang w:val="uk-UA"/>
        </w:rPr>
        <w:t>нодавства України про інтелектуальну власність // Тор</w:t>
      </w:r>
      <w:r>
        <w:rPr>
          <w:spacing w:val="-2"/>
          <w:sz w:val="28"/>
          <w:szCs w:val="28"/>
          <w:lang w:val="uk-UA"/>
        </w:rPr>
        <w:t xml:space="preserve">гові аспекти використання об'єктів права інтелектуальної </w:t>
      </w:r>
      <w:r>
        <w:rPr>
          <w:spacing w:val="-3"/>
          <w:sz w:val="28"/>
          <w:szCs w:val="28"/>
          <w:lang w:val="uk-UA"/>
        </w:rPr>
        <w:t>власності в умовах ринкової економіки: Матеріали семіна</w:t>
      </w:r>
      <w:r>
        <w:rPr>
          <w:spacing w:val="2"/>
          <w:sz w:val="28"/>
          <w:szCs w:val="28"/>
          <w:lang w:val="uk-UA"/>
        </w:rPr>
        <w:t>ру. – К.: Центр комерційного права, 2001. – С. 3 – 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ілюшенко В.Л., Шкрабак І.В., Славенко Е.І. Наукове дослідження: організація, методологія, інформаційне забезпечення: Навч. посіб. – К.: Лібра, 2004. – 34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лоткин Я., Янковская Л. Необходимо ежегодно на один месяц переводить генералов на низшие должности… и наоборот // Персонал. – 1998. – № 6. – С. 76 – 8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олякова Н.Л. От трудового общества к информационному: западная социология об изменении социальной роли труда. – М.: Наука, 1990. –</w:t>
        <w:br/>
        <w:t>132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оляни М. Личностное знание. – М.: Прогресс, 1985. – 19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оплавська Ж., Поплавський В. Людський капітал. Не забаритись би з інвестиціями // Віче. – 2002. – № 2. – С. 64 – 6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отрубач Н.Н. Проблемы информационной безопасности // Социально-гуманитарные знания. – 1999. – № 2. – С. 264 – 27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родеус А. Алгоритм определения интеллекта // Персонал. – 1998. – № 3. – С. 76 – 8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уляев В.Т. Поиск и утверждение новой парадигмы социально-гуманитарного знания и образования // Социально-гуманитарные знания. – 2001. – № 3. – С. 5 – 1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Пушня С., Гримблат Д. Профессионализм – требование времени // Персонал. – 1998. – № 4. – С. 71 – 77.</w:t>
      </w:r>
    </w:p>
    <w:p>
      <w:pPr>
        <w:pStyle w:val="FR1"/>
        <w:widowControl w:val="false"/>
        <w:numPr>
          <w:ilvl w:val="0"/>
          <w:numId w:val="4"/>
        </w:numPr>
        <w:tabs>
          <w:tab w:val="clear" w:pos="708"/>
          <w:tab w:val="left" w:pos="0" w:leader="none"/>
        </w:tabs>
        <w:spacing w:lineRule="auto" w:line="360"/>
        <w:ind w:left="720" w:right="0" w:hanging="720"/>
        <w:jc w:val="both"/>
        <w:rPr>
          <w:i/>
          <w:i/>
          <w:iCs/>
        </w:rPr>
      </w:pPr>
      <w:r>
        <w:rPr>
          <w:i/>
          <w:iCs/>
        </w:rPr>
        <w:t>Радаев В. Понятие капитала, формы капиталов в их конвертация // Общественные науки и современность. – 2003. – № 2. – С. 5 – 1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Радаев В.В. Новый институциональный подход: построение исследовательской схемы // Журнал социологии и социальной антропологии. – 2001. – № 3. – С. 46 – 59.</w:t>
      </w:r>
    </w:p>
    <w:p>
      <w:pPr>
        <w:pStyle w:val="Normal"/>
        <w:numPr>
          <w:ilvl w:val="0"/>
          <w:numId w:val="4"/>
        </w:numPr>
        <w:shd w:fill="FFFFFF" w:val="clear"/>
        <w:tabs>
          <w:tab w:val="clear" w:pos="708"/>
          <w:tab w:val="left" w:pos="0" w:leader="none"/>
        </w:tabs>
        <w:spacing w:lineRule="auto" w:line="360"/>
        <w:ind w:left="720" w:right="43" w:hanging="720"/>
        <w:jc w:val="both"/>
        <w:rPr>
          <w:sz w:val="28"/>
          <w:szCs w:val="28"/>
          <w:lang w:val="uk-UA"/>
        </w:rPr>
      </w:pPr>
      <w:r>
        <w:rPr>
          <w:spacing w:val="-3"/>
          <w:sz w:val="28"/>
          <w:szCs w:val="28"/>
          <w:lang w:val="uk-UA"/>
        </w:rPr>
        <w:t xml:space="preserve">Разлогов К.Э. Глобальная и/или массовая? // Общественные науки и современность. – 2003. – </w:t>
      </w:r>
      <w:r>
        <w:rPr>
          <w:spacing w:val="3"/>
          <w:sz w:val="28"/>
          <w:szCs w:val="28"/>
          <w:lang w:val="uk-UA"/>
        </w:rPr>
        <w:t>№ 2. – С. 143 – 157.</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Райх В. Труд наций. Готовясь к капитализму XXI века // Новая технократическая волна на Западе. – М.: Academia, 1999. – С. 516 – 52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Речинський В. Обґрунтування модельного проекту «Конвенції про захист інтелектуальної свободи» // Сучасність. – 2001. – № 9. – С. 82 – 10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Решетниченко А.В. Управление гуманистическим потенциалом организации // Філософія, культура, життя. – 2000. – № 7. – С. 235 – 24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Решетніченко А.В., Серьогін С.М. Теорія управління соціальним розвитком: Українсько-англійський глосарій / Пер. англ. Л.В. Павленко та ін. – Д.: ДРІДУ НАДУ, 2005. – 144 с.</w:t>
      </w:r>
    </w:p>
    <w:p>
      <w:pPr>
        <w:pStyle w:val="Normal"/>
        <w:numPr>
          <w:ilvl w:val="0"/>
          <w:numId w:val="4"/>
        </w:numPr>
        <w:spacing w:lineRule="auto" w:line="360"/>
        <w:ind w:left="720" w:hanging="720"/>
        <w:rPr>
          <w:sz w:val="28"/>
          <w:szCs w:val="28"/>
          <w:lang w:val="uk-UA"/>
        </w:rPr>
      </w:pPr>
      <w:r>
        <w:rPr>
          <w:sz w:val="28"/>
          <w:szCs w:val="28"/>
          <w:lang w:val="uk-UA"/>
        </w:rPr>
        <w:t>Рожен А. Инновация как средство от депрессии // Зеркало недели. – 2003. – № 22. – С. 14 – 1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Рожен А. Интеллект: испытание монетизацией // Зеркало недели. – 2003. – № 6. – С. 16 – 17.</w:t>
      </w:r>
    </w:p>
    <w:p>
      <w:pPr>
        <w:pStyle w:val="Normal"/>
        <w:numPr>
          <w:ilvl w:val="0"/>
          <w:numId w:val="4"/>
        </w:numPr>
        <w:tabs>
          <w:tab w:val="clear" w:pos="708"/>
          <w:tab w:val="left" w:pos="0" w:leader="none"/>
        </w:tabs>
        <w:spacing w:lineRule="auto" w:line="360"/>
        <w:ind w:left="720" w:hanging="720"/>
        <w:jc w:val="both"/>
        <w:rPr/>
      </w:pPr>
      <w:r>
        <w:rPr>
          <w:sz w:val="28"/>
          <w:szCs w:val="28"/>
          <w:lang w:val="uk-UA"/>
        </w:rPr>
        <w:t xml:space="preserve">Рожен </w:t>
      </w:r>
      <w:r>
        <w:rPr>
          <w:caps/>
          <w:sz w:val="28"/>
          <w:szCs w:val="28"/>
          <w:lang w:val="uk-UA"/>
        </w:rPr>
        <w:t>А.</w:t>
      </w:r>
      <w:r>
        <w:rPr>
          <w:sz w:val="28"/>
          <w:szCs w:val="28"/>
          <w:lang w:val="uk-UA"/>
        </w:rPr>
        <w:t xml:space="preserve"> Лоскутное одеяло интеллектуальной собственности // Зеркало недели. – 2001. – № 48. – С. 22 – 23.</w:t>
      </w:r>
    </w:p>
    <w:p>
      <w:pPr>
        <w:pStyle w:val="Normal"/>
        <w:widowControl w:val="false"/>
        <w:numPr>
          <w:ilvl w:val="0"/>
          <w:numId w:val="4"/>
        </w:numPr>
        <w:shd w:fill="FFFFFF" w:val="clear"/>
        <w:tabs>
          <w:tab w:val="clear" w:pos="708"/>
          <w:tab w:val="left" w:pos="0" w:leader="none"/>
          <w:tab w:val="left" w:pos="394" w:leader="none"/>
        </w:tabs>
        <w:autoSpaceDE w:val="false"/>
        <w:spacing w:lineRule="auto" w:line="360"/>
        <w:ind w:left="720" w:hanging="720"/>
        <w:jc w:val="both"/>
        <w:rPr>
          <w:sz w:val="28"/>
          <w:szCs w:val="28"/>
          <w:lang w:val="uk-UA"/>
        </w:rPr>
      </w:pPr>
      <w:r>
        <w:rPr>
          <w:sz w:val="28"/>
          <w:szCs w:val="28"/>
          <w:lang w:val="uk-UA"/>
        </w:rPr>
        <w:t>Романовский А.Г. Общее представление об управлении социальными системами: Учеб. пособие. – Х.: НТУ «ХПИ», 2000. – 5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адовничий В. Наука как фактор экономического подъема // Проблемы теории и практики управления. – 2001. – № 3. – С. 32 – 3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адовничий В. Проблемы образования и науки в России и стратегия на XXI век // Проблемы теории и практики управления. – 1998. – № 2. –</w:t>
        <w:br/>
        <w:t>С. 75 – 7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акайя Т. Стоимость, создаваемая знанием или история будущего // Новая постиндустриальная волна на Западе: Антология / Под ред. В.Л. Иноземцева. – М.: Academia, 1999. – С. 337 – 37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апрыкин Г., Бродская Л. Некоторые аспекты информатизации общества // Персонал. – 1999. – № 2. – С. 8 – 11.</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емик Т., Кузьмина К. Персонал – товар – капитал // Персонал. – 1998. –</w:t>
        <w:br/>
        <w:t>№ 1. – С. 54 – 55.</w:t>
      </w:r>
    </w:p>
    <w:p>
      <w:pPr>
        <w:pStyle w:val="Normal"/>
        <w:numPr>
          <w:ilvl w:val="0"/>
          <w:numId w:val="4"/>
        </w:numPr>
        <w:spacing w:lineRule="auto" w:line="360"/>
        <w:ind w:left="720" w:hanging="720"/>
        <w:rPr>
          <w:sz w:val="28"/>
          <w:szCs w:val="28"/>
          <w:lang w:val="uk-UA"/>
        </w:rPr>
      </w:pPr>
      <w:r>
        <w:rPr>
          <w:sz w:val="28"/>
          <w:szCs w:val="28"/>
          <w:lang w:val="uk-UA"/>
        </w:rPr>
        <w:t xml:space="preserve">Сенге П.М. «Интеллектуальные модели» // www.center.humans.ru </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ерьогін С.М., Решетніченко А.В. Засоби реалізації державної соціальної політики // Актуальні проблеми державного управління: Зб. наук. пр. – Л.: ЛФ УАДУ. – 2000. – Вип. 4. – С. 196 – 20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имоненко В.Б. Информационное общество: социологический аспект исследования // Вестн. Моск. ун-та. Сер. 18. Социология и политология. – 1997. – № 3. – С. 172 – 18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іденко С. Гуманітарний капітал в стратегії посткомуністичних перетворень // Політична думка. – 1999. – № 1 – 2. – С. 61 – 70.</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2"/>
          <w:sz w:val="28"/>
          <w:szCs w:val="28"/>
          <w:lang w:val="uk-UA"/>
        </w:rPr>
        <w:t xml:space="preserve">Скуленко М.І. Авторське право у США // Вісн. </w:t>
      </w:r>
      <w:r>
        <w:rPr>
          <w:spacing w:val="1"/>
          <w:sz w:val="28"/>
          <w:szCs w:val="28"/>
          <w:lang w:val="uk-UA"/>
        </w:rPr>
        <w:t>Київського ун-ту. Серія «Журналістика». – 1993. – Вип. 1. –</w:t>
      </w:r>
      <w:r>
        <w:rPr>
          <w:spacing w:val="6"/>
          <w:sz w:val="28"/>
          <w:szCs w:val="28"/>
          <w:lang w:val="uk-UA"/>
        </w:rPr>
        <w:t xml:space="preserve"> С. 186 – 194.</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Смит А. Исследование о природе и причинах богатства народов. – М.: Ось–89, 1997. – 25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мольков В.Г. Управление персоналом государственной службы в зарубежных странах // Социально-гуманитарные знания. – 2001. – № 5. – С. 208 – 220.</w:t>
      </w:r>
    </w:p>
    <w:p>
      <w:pPr>
        <w:pStyle w:val="Footnote"/>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оветский энциклопедический словарь / Под ред. А.П. Прохорова. – 2-е изд. – М.: Сов. энциклопедия, 1983. – 160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орокин П. Человек. Цивилизация. Общество. – М.: Политиздат, 1992. – 43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оснін О. Інформаційна культура суспільства в контексті інформаційної безпеки України // Політика і час. – 2002. – № 7. – С. 33 – 4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оснін О. Розвиток високих технологій – запорука індустріального статусу держави // Політика і час. – 2002. – № 11. – С. 53 – 60.</w:t>
      </w:r>
    </w:p>
    <w:p>
      <w:pPr>
        <w:pStyle w:val="Footnote"/>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оциологический справочник / Под общ. ред. В.И. Воловича. – К.: Политиздат Украины, 1990. – 382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пасибенко С.Г. Введение в социологию человека: постановка проблемы // Социально-гуманитарные знания. – 1999. – № 4. – С. 92 – 10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пасибенко С.Г. Социальная идентичность человека // Социально-гуманитарные знания. – 2000. – № 1. – С. 53 – 75.</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Статистичний щорічник України за 2002 рік. / За ред. О.Г. Осауленка / Держкомстат України. – К.: Консультант, 2003, – 664 с.</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pPr>
      <w:r>
        <w:rPr>
          <w:sz w:val="28"/>
          <w:szCs w:val="28"/>
          <w:lang w:val="uk-UA"/>
        </w:rPr>
        <w:t>Стоуньер Т. Информационное богатство: профиль постиндустриальной экономики // Новая технократическая волна на Западе. – М.: Прогресс, 1986. – С. 403 – 40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трельникова А.В. Социальный капитал: типология зарубежных подходов // Общественные науки и современность. – 2003. – № 2. –</w:t>
        <w:br/>
        <w:t>С. 33 – 41.</w:t>
      </w:r>
    </w:p>
    <w:p>
      <w:pPr>
        <w:pStyle w:val="Normal"/>
        <w:numPr>
          <w:ilvl w:val="0"/>
          <w:numId w:val="4"/>
        </w:numPr>
        <w:shd w:fill="FFFFFF" w:val="clear"/>
        <w:tabs>
          <w:tab w:val="clear" w:pos="708"/>
          <w:tab w:val="left" w:pos="0" w:leader="none"/>
        </w:tabs>
        <w:spacing w:lineRule="auto" w:line="360"/>
        <w:ind w:left="720" w:hanging="720"/>
        <w:jc w:val="both"/>
        <w:rPr>
          <w:sz w:val="28"/>
          <w:szCs w:val="28"/>
        </w:rPr>
      </w:pPr>
      <w:r>
        <w:rPr>
          <w:spacing w:val="-2"/>
          <w:sz w:val="28"/>
          <w:szCs w:val="28"/>
        </w:rPr>
        <w:t>Суденко В. Охрана интеллектуальной собственности в</w:t>
      </w:r>
      <w:r>
        <w:rPr>
          <w:spacing w:val="-1"/>
          <w:sz w:val="28"/>
          <w:szCs w:val="28"/>
        </w:rPr>
        <w:t xml:space="preserve"> Украине: проблемы и решения // Зеркало недели. – </w:t>
      </w:r>
      <w:r>
        <w:rPr>
          <w:spacing w:val="8"/>
          <w:sz w:val="28"/>
          <w:szCs w:val="28"/>
        </w:rPr>
        <w:t>2001. – № 43. – С. 21 – 2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урмин Ю.П. Размышление после «обновления» интеллекта // Персонал. – 1998. – № 6. – С. 100 – 101.</w:t>
      </w:r>
    </w:p>
    <w:p>
      <w:pPr>
        <w:pStyle w:val="Normal"/>
        <w:numPr>
          <w:ilvl w:val="0"/>
          <w:numId w:val="4"/>
        </w:numPr>
        <w:spacing w:lineRule="auto" w:line="360"/>
        <w:ind w:left="720" w:hanging="720"/>
        <w:jc w:val="both"/>
        <w:rPr>
          <w:sz w:val="28"/>
          <w:szCs w:val="28"/>
          <w:lang w:val="uk-UA"/>
        </w:rPr>
      </w:pPr>
      <w:r>
        <w:rPr>
          <w:sz w:val="28"/>
          <w:szCs w:val="28"/>
          <w:lang w:val="uk-UA"/>
        </w:rPr>
        <w:t>Сурмин Ю.П. Теория систем и системный анализ: Учеб. пособие. – К.: МАУП, 2003. – 368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урмин Ю.П., Туленков Н.В. Методология и методы социологических исследований: Учеб. пособие. – К.: МАУП, 2000. – 30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Сурмін Ю.П. Пріоритети розвитку державного управління як галузі науки у дзеркалі проблемного простору українського суспільства // Вісник НАДУ. – 2004. – № 3. – С. 126 – 13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Тайлакова С.В. Информационные ресурсы победят бюрократию // ЭКО. – 2000. – № 8. – С. 22 – 25.</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Теория управления: Учебник / Под общ. ред. А.Л. Гапоненко, А.П. Панкрухина. – М.: Изд-во РАГС, 2004. – 558 с.</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Товажнянский Л.Л. Значение психолого-педагогической и управленческой подготовки инженеров // Теория і практика управления соціальними системами: філософія, психологія, педагогіка, соціологія. – 2001. – № 3. – С. 3 – 16.</w:t>
      </w:r>
    </w:p>
    <w:p>
      <w:pPr>
        <w:pStyle w:val="Normal"/>
        <w:widowControl w:val="false"/>
        <w:numPr>
          <w:ilvl w:val="0"/>
          <w:numId w:val="4"/>
        </w:numPr>
        <w:shd w:fill="FFFFFF" w:val="clear"/>
        <w:tabs>
          <w:tab w:val="clear" w:pos="708"/>
          <w:tab w:val="left" w:pos="0" w:leader="none"/>
          <w:tab w:val="left" w:pos="394" w:leader="none"/>
        </w:tabs>
        <w:autoSpaceDE w:val="false"/>
        <w:spacing w:lineRule="auto" w:line="360"/>
        <w:ind w:left="720" w:hanging="720"/>
        <w:jc w:val="both"/>
        <w:rPr>
          <w:sz w:val="28"/>
          <w:szCs w:val="28"/>
          <w:lang w:val="uk-UA"/>
        </w:rPr>
      </w:pPr>
      <w:r>
        <w:rPr>
          <w:sz w:val="28"/>
          <w:szCs w:val="28"/>
          <w:lang w:val="uk-UA"/>
        </w:rPr>
        <w:t>Товажнянський Л.Л., Романовський О.Г., Пономарьов О.С. Формування і реалізація концепції підготовки національної гуманітарно-технічної еліти в національному технічному університеті «Харківський політехнічний інститут»: Навч. посіб. – Х.: НТУ «ХПІ», 2002. – 160 с.</w:t>
      </w:r>
    </w:p>
    <w:p>
      <w:pPr>
        <w:pStyle w:val="Normal"/>
        <w:widowControl w:val="false"/>
        <w:numPr>
          <w:ilvl w:val="0"/>
          <w:numId w:val="4"/>
        </w:numPr>
        <w:autoSpaceDE w:val="false"/>
        <w:spacing w:lineRule="auto" w:line="360"/>
        <w:ind w:left="720" w:right="-1" w:hanging="720"/>
        <w:jc w:val="both"/>
        <w:rPr>
          <w:sz w:val="28"/>
          <w:szCs w:val="28"/>
          <w:lang w:val="uk-UA"/>
        </w:rPr>
      </w:pPr>
      <w:r>
        <w:rPr>
          <w:sz w:val="28"/>
          <w:szCs w:val="28"/>
          <w:lang w:val="uk-UA"/>
        </w:rPr>
        <w:t>Токовенко В.В. Постмодерна методологія дослідження проблем державного управління // Актуальні проблеми державного управління: Зб. наук. пр. / Редкол.: С.М. Серьогін (голов. ред.) та ін. – Д.: ДРІДУ НАДУ, 2004. – Вип. 4. – С. 40 – 47.</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Тоффлер Э. Новая технократическая волна на Западе. – М.: Прогресс, 1986. – 250 с.</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Тоффлер Э. Третья волна. – М.: ООО «Фирма «Издательство АСТ», 1999. – 78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Требін М. Інформаційне суспільство. Війни нової епохи // Віче. – 2002. –</w:t>
        <w:br/>
        <w:t>№ 4. – С. 64 – 68.</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Троян В. Украинские ученые, за границей: утечка умов или их обогащение? // Зеркало недели. – 2001. – № 6. – С. 31 – 3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країна – інтелект нації на межі століть: Кол. монографія / Кер. Авт. кол. В.К. Врублевський. – К.: Інформаційно-видавничий центр «Інтелект», 2000. – 516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країна у цифрах – 2004. Державний комітет статистики України. – К.: Вид-во «Консультант», 2005. – 263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країнський соціум: загрози екстремальних ситуацій: Монографія / Г.В. Рева, В.К. Врублевський, В.П. Ксьонзенко, І.В. Мариніч / За ред. В.К. Врублевського. – К.: Інформаційно-видавничий центр «Інтелект», 2003. – 432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оссерман Ф. Нейрокомпьютерная техника: Теория и практика / Пер. с англ. – М.: Мир, 1992. – 24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правление персоналом: Энциклопедический словарь / Под ред. А.Я. Кибанова. – М.: ИНФРА-М, 1998. – 453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правление человеческими ресурсами / Под ред. М. Пула, М. Уорнера. – СПб.: Питер, 2002. – 1200 с.</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Упродовж двох років мобільним зв’язком користуватимуться всі українці // www.korespondent.net.</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Усі новини Українського бізнесу // www.ukrbusiness.com.ua.</w:t>
      </w:r>
    </w:p>
    <w:p>
      <w:pPr>
        <w:pStyle w:val="Normal"/>
        <w:numPr>
          <w:ilvl w:val="0"/>
          <w:numId w:val="4"/>
        </w:numPr>
        <w:tabs>
          <w:tab w:val="clear" w:pos="708"/>
          <w:tab w:val="left" w:pos="0" w:leader="none"/>
        </w:tabs>
        <w:spacing w:lineRule="auto" w:line="360"/>
        <w:ind w:left="720" w:hanging="720"/>
        <w:jc w:val="both"/>
        <w:rPr/>
      </w:pPr>
      <w:r>
        <w:rPr>
          <w:sz w:val="28"/>
          <w:szCs w:val="28"/>
          <w:lang w:val="uk-UA"/>
        </w:rPr>
        <w:t>Утечка мозгов // Управление персоналом. – 2001. – № 10. – С. 2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Уткин Е. На интеллектуальный прорыв – три-пять лет // День. – 2000. –</w:t>
        <w:br/>
        <w:t>30 сент. – С. 4.</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 xml:space="preserve">Ухачевський С., Калита В. Українська мова в Україні // www.med-tech.com.ua. </w:t>
      </w:r>
    </w:p>
    <w:p>
      <w:pPr>
        <w:pStyle w:val="Normal"/>
        <w:numPr>
          <w:ilvl w:val="0"/>
          <w:numId w:val="4"/>
        </w:numPr>
        <w:tabs>
          <w:tab w:val="clear" w:pos="708"/>
          <w:tab w:val="left" w:pos="0" w:leader="none"/>
        </w:tabs>
        <w:spacing w:lineRule="auto" w:line="360"/>
        <w:ind w:left="720" w:hanging="720"/>
        <w:jc w:val="both"/>
        <w:rPr/>
      </w:pPr>
      <w:r>
        <w:rPr>
          <w:sz w:val="28"/>
          <w:szCs w:val="28"/>
          <w:lang w:val="uk-UA"/>
        </w:rPr>
        <w:t>Ушкалов И.Г., Малаха И.А. «Утечка умов» как глобальный феномен и его особенности в России // Социологические исследования. – 2000. – № 3. –</w:t>
        <w:br/>
        <w:t>С. 110 – 11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Фетискин В.В. К проблеме «универсализма» и «профессионализма» человека // Социально-гуманитарные знания. – 2001. – № 5. –</w:t>
        <w:br/>
        <w:t>С. 179 – 192.</w:t>
      </w:r>
    </w:p>
    <w:p>
      <w:pPr>
        <w:pStyle w:val="Footnote"/>
        <w:numPr>
          <w:ilvl w:val="0"/>
          <w:numId w:val="4"/>
        </w:numPr>
        <w:tabs>
          <w:tab w:val="clear" w:pos="708"/>
          <w:tab w:val="left" w:pos="0" w:leader="none"/>
        </w:tabs>
        <w:spacing w:lineRule="auto" w:line="360"/>
        <w:ind w:left="720" w:hanging="720"/>
        <w:rPr>
          <w:sz w:val="28"/>
          <w:szCs w:val="28"/>
          <w:lang w:val="uk-UA"/>
        </w:rPr>
      </w:pPr>
      <w:r>
        <w:rPr>
          <w:sz w:val="28"/>
          <w:szCs w:val="28"/>
          <w:lang w:val="uk-UA"/>
        </w:rPr>
        <w:t>Философский энциклопедический словарь. – М., 1997. – 367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Франк С.Л. Этика нигилизма // Вехи: Интеллигенция в России. – М., 1991. – 289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Фукуяма Ф. Великий разрыв. – М.: ООО «Фирма «Издательство АСТ», 2003. – 474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Харкянен Л. Інвестиції в людину – фактор розвитку економіки // Віче. – 2000. – № 11. – С. 97 – 10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Хоменко Р. Как Интернет влияет на бизнес // Украинская инвестиционная газета. – 2000. – 3 октября. – С. 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Цзеюань Лю. Державна інноваційна система і науково-технічна політика при переході Китаю до ринкової економіки // Наука і наукознавство. – 2000. – № 4. – С. 60 – 6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Человеческий капитал – идея капитальная // Бизнес. – 1999. – № 48 – 49. – С. 9.</w:t>
      </w:r>
    </w:p>
    <w:p>
      <w:pPr>
        <w:pStyle w:val="Normal"/>
        <w:numPr>
          <w:ilvl w:val="0"/>
          <w:numId w:val="4"/>
        </w:numPr>
        <w:tabs>
          <w:tab w:val="clear" w:pos="708"/>
          <w:tab w:val="left" w:pos="0" w:leader="none"/>
        </w:tabs>
        <w:spacing w:lineRule="auto" w:line="360"/>
        <w:ind w:left="720" w:hanging="720"/>
        <w:jc w:val="both"/>
        <w:rPr/>
      </w:pPr>
      <w:r>
        <w:rPr>
          <w:rStyle w:val="212"/>
          <w:sz w:val="28"/>
          <w:szCs w:val="28"/>
          <w:lang w:val="uk-UA"/>
        </w:rPr>
        <w:t>Через три роки українця вже не здивуєш телефоном // www.day.kiev.ua</w:t>
      </w:r>
    </w:p>
    <w:p>
      <w:pPr>
        <w:pStyle w:val="Normal"/>
        <w:numPr>
          <w:ilvl w:val="0"/>
          <w:numId w:val="4"/>
        </w:numPr>
        <w:tabs>
          <w:tab w:val="clear" w:pos="708"/>
          <w:tab w:val="left" w:pos="0" w:leader="none"/>
        </w:tabs>
        <w:spacing w:lineRule="auto" w:line="360"/>
        <w:ind w:left="720" w:hanging="720"/>
        <w:jc w:val="both"/>
        <w:rPr/>
      </w:pPr>
      <w:r>
        <w:rPr>
          <w:sz w:val="28"/>
          <w:szCs w:val="28"/>
          <w:lang w:val="uk-UA"/>
        </w:rPr>
        <w:t>Чирки Хуго. На пути целостной науки о предприятии // Проблемы теории и практики управления. – 2000. – № 2. – С. 92 – 9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Чубукова О. Інформаційний вибух? Інформаційний голод? // Віче. – 2000. – № 2. – С. 133 – 13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Чумаченко Б., Лавров К. Стратегическое управление научно-технологическим развитием: опыт США // Проблемы теории и практики управления. – 2000. – № 2. – С. 58 – 63.</w:t>
      </w:r>
    </w:p>
    <w:p>
      <w:pPr>
        <w:pStyle w:val="Normal"/>
        <w:numPr>
          <w:ilvl w:val="0"/>
          <w:numId w:val="4"/>
        </w:numPr>
        <w:tabs>
          <w:tab w:val="clear" w:pos="708"/>
          <w:tab w:val="left" w:pos="0" w:leader="none"/>
        </w:tabs>
        <w:spacing w:lineRule="auto" w:line="360"/>
        <w:ind w:left="720" w:hanging="720"/>
        <w:jc w:val="both"/>
        <w:rPr/>
      </w:pPr>
      <w:hyperlink r:id="rId12">
        <w:r>
          <w:rPr>
            <w:rStyle w:val="InternetLink"/>
            <w:sz w:val="28"/>
            <w:szCs w:val="28"/>
            <w:lang w:val="uk-UA"/>
          </w:rPr>
          <w:t>Шаров</w:t>
        </w:r>
        <w:r>
          <w:rPr>
            <w:rStyle w:val="InternetLink"/>
            <w:caps/>
            <w:sz w:val="28"/>
            <w:szCs w:val="28"/>
            <w:lang w:val="uk-UA"/>
          </w:rPr>
          <w:t xml:space="preserve"> И.</w:t>
        </w:r>
      </w:hyperlink>
      <w:r>
        <w:rPr>
          <w:sz w:val="28"/>
          <w:szCs w:val="28"/>
          <w:lang w:val="uk-UA"/>
        </w:rPr>
        <w:t xml:space="preserve"> Сделано с умом. Украина на пути к созданию эффективной системы защиты прав интеллектуальной собственности // Зеркало недели. – 2002. – № 49. – С. 22 – 2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Шафиков М.Т. Потенциал: сущность и структура // Социально-гуманитарные занания. – 2002. – № 1. – С. 236 – 245.</w:t>
      </w:r>
    </w:p>
    <w:p>
      <w:pPr>
        <w:pStyle w:val="Normal"/>
        <w:numPr>
          <w:ilvl w:val="0"/>
          <w:numId w:val="4"/>
        </w:numPr>
        <w:spacing w:lineRule="auto" w:line="360"/>
        <w:ind w:left="720" w:hanging="720"/>
        <w:jc w:val="both"/>
        <w:rPr>
          <w:sz w:val="28"/>
          <w:szCs w:val="28"/>
          <w:lang w:val="uk-UA"/>
        </w:rPr>
      </w:pPr>
      <w:r>
        <w:rPr>
          <w:sz w:val="28"/>
          <w:szCs w:val="28"/>
          <w:lang w:val="uk-UA"/>
        </w:rPr>
        <w:t>Шевченко И. Есть более эффективные системы организации науки // Зеркало недели. – 2003. – № 23. – С. 21 – 2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Шевчук О. Національна інфраструктура інформатизації // Зв’язок. – 2000. – № 5. – С. 4.</w:t>
      </w:r>
    </w:p>
    <w:p>
      <w:pPr>
        <w:pStyle w:val="Normal"/>
        <w:numPr>
          <w:ilvl w:val="0"/>
          <w:numId w:val="4"/>
        </w:numPr>
        <w:tabs>
          <w:tab w:val="clear" w:pos="708"/>
          <w:tab w:val="left" w:pos="0" w:leader="none"/>
        </w:tabs>
        <w:spacing w:lineRule="auto" w:line="360"/>
        <w:ind w:left="720" w:hanging="720"/>
        <w:jc w:val="both"/>
        <w:rPr/>
      </w:pPr>
      <w:hyperlink r:id="rId13">
        <w:r>
          <w:rPr>
            <w:rStyle w:val="InternetLink"/>
            <w:sz w:val="28"/>
            <w:szCs w:val="28"/>
            <w:lang w:val="uk-UA"/>
          </w:rPr>
          <w:t>Шеляг-Сосонко Ю.</w:t>
        </w:r>
      </w:hyperlink>
      <w:r>
        <w:rPr>
          <w:sz w:val="28"/>
          <w:szCs w:val="28"/>
          <w:lang w:val="uk-UA"/>
        </w:rPr>
        <w:t xml:space="preserve">, Межжерин </w:t>
      </w:r>
      <w:hyperlink r:id="rId14">
        <w:r>
          <w:rPr>
            <w:rStyle w:val="InternetLink"/>
            <w:sz w:val="28"/>
            <w:szCs w:val="28"/>
            <w:lang w:val="uk-UA"/>
          </w:rPr>
          <w:drawing>
            <wp:inline distT="0" distB="0" distL="0" distR="0">
              <wp:extent cx="8191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3" r="-13" b="-13"/>
                      <a:stretch>
                        <a:fillRect/>
                      </a:stretch>
                    </pic:blipFill>
                    <pic:spPr bwMode="auto">
                      <a:xfrm>
                        <a:off x="0" y="0"/>
                        <a:ext cx="81915" cy="164465"/>
                      </a:xfrm>
                      <a:prstGeom prst="rect">
                        <a:avLst/>
                      </a:prstGeom>
                    </pic:spPr>
                  </pic:pic>
                </a:graphicData>
              </a:graphic>
            </wp:inline>
          </w:drawing>
        </w:r>
        <w:r>
          <w:rPr>
            <w:rStyle w:val="InternetLink"/>
            <w:sz w:val="28"/>
            <w:szCs w:val="28"/>
            <w:lang w:val="uk-UA"/>
          </w:rPr>
          <w:t>С.</w:t>
        </w:r>
      </w:hyperlink>
      <w:r>
        <w:rPr>
          <w:sz w:val="28"/>
          <w:szCs w:val="28"/>
          <w:lang w:val="uk-UA"/>
        </w:rPr>
        <w:t xml:space="preserve">, Межжерин </w:t>
      </w:r>
      <w:hyperlink r:id="rId16">
        <w:r>
          <w:rPr>
            <w:rStyle w:val="InternetLink"/>
            <w:sz w:val="28"/>
            <w:szCs w:val="28"/>
            <w:lang w:val="uk-UA"/>
          </w:rPr>
          <w:drawing>
            <wp:inline distT="0" distB="0" distL="0" distR="0">
              <wp:extent cx="8191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81915" cy="164465"/>
                      </a:xfrm>
                      <a:prstGeom prst="rect">
                        <a:avLst/>
                      </a:prstGeom>
                    </pic:spPr>
                  </pic:pic>
                </a:graphicData>
              </a:graphic>
            </wp:inline>
          </w:drawing>
        </w:r>
        <w:r>
          <w:rPr>
            <w:rStyle w:val="InternetLink"/>
            <w:sz w:val="28"/>
            <w:szCs w:val="28"/>
            <w:lang w:val="uk-UA"/>
          </w:rPr>
          <w:t>В.</w:t>
        </w:r>
      </w:hyperlink>
      <w:r>
        <w:rPr>
          <w:sz w:val="28"/>
          <w:szCs w:val="28"/>
          <w:lang w:val="uk-UA"/>
        </w:rPr>
        <w:t xml:space="preserve"> Научная мысль на переломе тысячелетий // Зеркало недели. – 2000. – № 50. – С. 15 – 1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Шихирев П.Н. Природа социального капитала: социально-психологический прогноз // Общественные науки и современность. – 2003. – № 2. – С. 17 – 32.</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z w:val="28"/>
          <w:szCs w:val="28"/>
          <w:lang w:val="uk-UA"/>
        </w:rPr>
        <w:t>Шулер Р.С. Управление человеческими ресурсами // Управление человеческими ресурсами / Под ред. М. Пула, М. Уорнера. – СПб.: Питер, 2002. – С. 163 – 19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Шумпетер Й. Теория экономического развития. – М.: Прогресс, 1982. –</w:t>
        <w:br/>
        <w:t>32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Шурыгина И.И. Культурные ресурсы и культурный капитал «новых бедных» // Общественные науки и современность. – 2001. – № 5. –</w:t>
        <w:br/>
        <w:t>С. 163 – 172.</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Щекин Г. В. Организация и психология управления персоналом: Учеб.-метод. пособие. – К.: МАУП, 2002. – 832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Щекин Г. Роль фактора человеческих ресурсов и пути достижения его максимальной эффективности в процессе развития // Персонал. – 2001. –</w:t>
        <w:br/>
        <w:t>№ 2. – С. 11 – 14.</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Щёкин Г.В. Социальная теория и кадровая политика. – К.: МАУП, 2000. – 475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Щербина В.В. Проблемы менеджмента в сфере управления человеческими ресурсами // Социологические исследования. – 2003. –</w:t>
        <w:br/>
        <w:t>№ 7. – С. 57 – 6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Щеткина Е. Харизматические церкви: религия или технология зомбирования? // Національна безпека і оборона. – 2000. – № 10. –</w:t>
        <w:br/>
        <w:t>С. 78 – 8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Эдвинсон Л., Мэлоун М. Интеллекутальный капитал. Определение истинной стоимости компании // Новая постиндустриальная волна на Западе: Антология / Под ред. В.Л. Иноземцева. – М.: Academia, 1999. –</w:t>
        <w:br/>
        <w:t>С. 448 – 46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Яковенко Н. Історія пізнавана і непізнавана // День. – 1996. – 25 верес. – С. 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Янчевский В. О национальной управленческой концепции, качестве персонала и модели управления в начале XXI века // Проблемы теории и практики управления. – 2000. – № 2. – С. 110 – 11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Яременко Т.Ф. Права людини і європейська інтеграція України // Державне управління в умовах інтеграції України в Європейський Союз: Матеріали наук.-практ. конф.: В 2 т. / За заг.ред. В.І. Лугового, В.М. Князєва. – К.: Вид-во УАДУ, 2002. – Т. 1. – 360 с.</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Яцков В. Учений і влада. Діагноз марнославства // Віче. – 2002. – № 3. –</w:t>
        <w:br/>
        <w:t>С. 60 – 6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mendola M., Gaffard J. L. The Innovative Choice. – Oxford, 1988. – 170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midon D. Innovation Strategy for the Knowledge Economy: The Ken Awakening. – Boston: Butterworth-Heinemann, 1997. – 232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pel K.-O. Nichtmetaphysishe Letztbegrundung? // Nachmetaphysische Philosophie. – Koln, 1999. – S. 42.</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rgyris C, Schun D. Organizational Learning, Reading. – Mass.: Addison-Wesley, 1978. – 210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rgyris C. Double Loop Learning in Organizations // Harvard Business Review. – 1977. – September–October. – Р. 35 – 4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 xml:space="preserve">Aristotle. De Anima // </w:t>
      </w:r>
      <w:r>
        <w:rPr>
          <w:sz w:val="28"/>
          <w:szCs w:val="28"/>
        </w:rPr>
        <w:t>www</w:t>
      </w:r>
      <w:r>
        <w:rPr>
          <w:sz w:val="28"/>
          <w:szCs w:val="28"/>
          <w:lang w:val="uk-UA"/>
        </w:rPr>
        <w:t>.</w:t>
      </w:r>
      <w:r>
        <w:rPr>
          <w:sz w:val="28"/>
          <w:szCs w:val="28"/>
        </w:rPr>
        <w:t>pretenamo.com.</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Arrow Kenneth J. Classificatory Notes on the Production and Transmission of Technological Knowledge // American Economic Review. – 1969. – № 59. –</w:t>
        <w:br/>
        <w:t>P. 29 – 3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Becker G. The human capital. – Chicago, 1964. – 378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Bourdieu P. Forms of capital // The sociology of economic life. – 2001. –</w:t>
        <w:br/>
        <w:t>Р. 102 – 10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Carlsson В., Taymaz E. The Role of Technological Progress and Economic Competence in Economic Growth // Working Paper. – Stockholm, 1991. –</w:t>
        <w:br/>
        <w:t>Р. 25 – 2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Coase R. М. The Nature of the Firm // Economics. – 1939. – Vol. IV, November. – Р. 57 – 63.</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Coleman J. Social capital in the creation of human capital // American journal of sociology. – 1996. – Vol. 94. – Р. 74 – 8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 xml:space="preserve">Descartes R. Discourse on Method and the Meditations // </w:t>
      </w:r>
      <w:r>
        <w:rPr>
          <w:sz w:val="28"/>
          <w:szCs w:val="28"/>
        </w:rPr>
        <w:t>www</w:t>
      </w:r>
      <w:r>
        <w:rPr>
          <w:sz w:val="28"/>
          <w:szCs w:val="28"/>
          <w:lang w:val="uk-UA"/>
        </w:rPr>
        <w:t>.</w:t>
      </w:r>
      <w:r>
        <w:rPr>
          <w:sz w:val="28"/>
          <w:szCs w:val="28"/>
        </w:rPr>
        <w:t>i-u.ru.</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Drucker P. The Next Information Revolution // Forbes ASAP. – 1998. –</w:t>
        <w:br/>
        <w:t>24 July. – Р. 41 – 5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Eugene B. McGregor, Jr. Strategic management of human knowledge, skills, and abilities. – San Francisco-Oxford, 1991. – 348 p.</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4"/>
          <w:sz w:val="28"/>
          <w:szCs w:val="28"/>
          <w:lang w:val="uk-UA"/>
        </w:rPr>
        <w:t>Fukuyama F. Capitalism and Democracy: The Missing Link // Journal of Democracy. – 1998. – № 3 – 4. – Р. 55 – 71.</w:t>
      </w:r>
    </w:p>
    <w:p>
      <w:pPr>
        <w:pStyle w:val="Normal"/>
        <w:numPr>
          <w:ilvl w:val="0"/>
          <w:numId w:val="4"/>
        </w:numPr>
        <w:shd w:fill="FFFFFF" w:val="clear"/>
        <w:tabs>
          <w:tab w:val="clear" w:pos="708"/>
          <w:tab w:val="left" w:pos="0" w:leader="none"/>
        </w:tabs>
        <w:spacing w:lineRule="auto" w:line="360"/>
        <w:ind w:left="720" w:hanging="720"/>
        <w:jc w:val="both"/>
        <w:rPr>
          <w:sz w:val="28"/>
          <w:szCs w:val="28"/>
          <w:lang w:val="uk-UA"/>
        </w:rPr>
      </w:pPr>
      <w:r>
        <w:rPr>
          <w:spacing w:val="-4"/>
          <w:sz w:val="28"/>
          <w:szCs w:val="28"/>
          <w:lang w:val="uk-UA"/>
        </w:rPr>
        <w:t>Fukuyama F. The End of History and the Last Man. – New York, 1992. – 245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Gilbert G.N. Social Action and Artificial Intelligence. – Andershon, England: Gower, 1985. – 160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Grant R. Toward a Knowledge–Based Theory of the Firm // Strategic Management Journal. – 1996. – Vol. 17 (Winter Special Issue). – Р. 33 – 4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Habermas J. Nachmetaphysisches Den Ken Philosophische Aufsatze. – Frankfurta-M., 1988. – S. 2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Handbook of human resource management in government / Ed. by Stephen E. Condrey. – San Francisco, 1998. – 176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Harvey I. Evolving Robot Consciousness: The Easy Problems and the Rest. // University of Sussex. – 1995. – Р. 234 – 236.</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Huber G. Organizational Learning: The Contributing Processes and Literature // Organization Science. – 1991. – № 2. – Р. 64 – 7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Lemmen R. Embodiment for Non-Cartesians // University of Sussex. – 1995. – Р. 56 – 67.</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Lin N. Social capital: a theory of social structure an action. – New York, 2000. – 245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Nonaka I., Takeuchi H. The Knowledge-Creating Company: How Japanese Companies Create the Dynamics of Innovation. – New York: Oxford University Press, 1995. – 186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Prem E. Epistemic Autonomy in Models of Living Systems // Austrian Research Institute for Artificial Intelligence. – 1997. – Р. 47 – 68.</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Prusak L., Cohen D. Knowledge Buyers, Sellers, and Brokers: The Political Economy of Knowledge // Working Paper. – 1997. – January. – Р. 26 – 30.</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Putnam R. Who killed civil America? // Prospect. – 1996. – March. –</w:t>
        <w:br/>
        <w:t>Р. 33 – 41.</w:t>
      </w:r>
    </w:p>
    <w:p>
      <w:pPr>
        <w:pStyle w:val="Normal"/>
        <w:widowControl w:val="false"/>
        <w:numPr>
          <w:ilvl w:val="0"/>
          <w:numId w:val="4"/>
        </w:numPr>
        <w:shd w:fill="FFFFFF" w:val="clear"/>
        <w:tabs>
          <w:tab w:val="clear" w:pos="708"/>
          <w:tab w:val="left" w:pos="0" w:leader="none"/>
        </w:tabs>
        <w:autoSpaceDE w:val="false"/>
        <w:spacing w:lineRule="auto" w:line="360"/>
        <w:ind w:left="720" w:hanging="720"/>
        <w:jc w:val="both"/>
        <w:rPr>
          <w:sz w:val="28"/>
          <w:szCs w:val="28"/>
          <w:lang w:val="uk-UA"/>
        </w:rPr>
      </w:pPr>
      <w:r>
        <w:rPr>
          <w:sz w:val="28"/>
          <w:szCs w:val="28"/>
          <w:lang w:val="uk-UA"/>
        </w:rPr>
        <w:t>Quinn Martin J. It Boom Reverses Brain Drain // The Moscow Times.com. – 2003. – Jun.4. – P. 9.</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Robertson D. The information revolution // Communication Res. – 1990. –</w:t>
        <w:br/>
        <w:t>Vol. 17, № 2. – P. 235 – 25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Schultz T.W. Capital formation by education // Journal of political economy. – 1960. – Vol. 68, December. – Р. 47 – 54.</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Senge P. The Fifth Discipline: The Art and Practice of the Learning Organization // Doubleday. – 1990. – Р. 66 – 75.</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Shimon L. Donal, Randall S. Schuler. Human resource management: the Canadian dynamic. – Nelson Canada, 1994. – 176 р.</w:t>
      </w:r>
    </w:p>
    <w:p>
      <w:pPr>
        <w:pStyle w:val="Normal"/>
        <w:numPr>
          <w:ilvl w:val="0"/>
          <w:numId w:val="4"/>
        </w:numPr>
        <w:tabs>
          <w:tab w:val="clear" w:pos="708"/>
          <w:tab w:val="left" w:pos="0" w:leader="none"/>
        </w:tabs>
        <w:spacing w:lineRule="auto" w:line="360"/>
        <w:ind w:left="720" w:hanging="720"/>
        <w:rPr>
          <w:sz w:val="28"/>
          <w:szCs w:val="28"/>
          <w:lang w:val="uk-UA"/>
        </w:rPr>
      </w:pPr>
      <w:r>
        <w:rPr>
          <w:sz w:val="28"/>
          <w:szCs w:val="28"/>
          <w:lang w:val="uk-UA"/>
        </w:rPr>
        <w:t>Social capital: Critical perspectives. – Oxford, 2000. – 245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Steels L. The origins of intelligence. – Brussel: Universities, 1996. – 198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Stewart T.A. Intellectual Capital. The New Wealth of Organizations. – NY: Doubleday, 1997. – 221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Takeuchi H. Beyond Knowledge Management: Lessons from Japan, June 1998 // www.sveiby.au.</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eick K. The Social Psychology of Organizing – Reading, Massachusetts: Addison-Wesley, 1979. – 176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heeler M. Cognition’s Coming Home: the Reunion of Life and Mind. – Oxford: University, 1996. – 256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heeler M. Escaping from the Cartesian mind-set: Heidegger and artificial life //</w:t>
      </w:r>
      <w:r>
        <w:rPr>
          <w:sz w:val="28"/>
          <w:szCs w:val="28"/>
          <w:lang w:val="en-US"/>
        </w:rPr>
        <w:t xml:space="preserve"> www.pretenamo.com.</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iig K. Knowledge Management Foundations: How People and Organizations Create, Represent and Use Knowledge. – Arlington, TX, USA: Schema Press, 1993. – 156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iig K. Knowledge Management Methods: Practical Approaches to Managing Knowledge – Arlington, TX, USA: Schema Press, 1995. – 171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Wiig K. Knowledge Management: The Central Management Focus for Intelligent-Acting Organizations – Arlington, TX, USA: Schema Press, 1994. – 182 р.</w:t>
      </w:r>
    </w:p>
    <w:p>
      <w:pPr>
        <w:pStyle w:val="Normal"/>
        <w:numPr>
          <w:ilvl w:val="0"/>
          <w:numId w:val="4"/>
        </w:numPr>
        <w:tabs>
          <w:tab w:val="clear" w:pos="708"/>
          <w:tab w:val="left" w:pos="0" w:leader="none"/>
        </w:tabs>
        <w:spacing w:lineRule="auto" w:line="360"/>
        <w:ind w:left="720" w:hanging="720"/>
        <w:jc w:val="both"/>
        <w:rPr>
          <w:sz w:val="28"/>
          <w:szCs w:val="28"/>
          <w:lang w:val="uk-UA"/>
        </w:rPr>
      </w:pPr>
      <w:r>
        <w:rPr>
          <w:sz w:val="28"/>
          <w:szCs w:val="28"/>
          <w:lang w:val="uk-UA"/>
        </w:rPr>
        <w:t xml:space="preserve">Zurada J.M. Introduction To Artificial Neural Systems. – Boston: PWS Publishing Company, 1992. – 85 р.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numFmt w:val="bullet"/>
      <w:lvlText w:val="–"/>
      <w:lvlJc w:val="left"/>
      <w:pPr>
        <w:tabs>
          <w:tab w:val="num" w:pos="1909"/>
        </w:tabs>
        <w:ind w:left="1909" w:hanging="120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2.%1."/>
      <w:lvlJc w:val="left"/>
      <w:pPr>
        <w:tabs>
          <w:tab w:val="num" w:pos="1440"/>
        </w:tabs>
        <w:ind w:left="1440" w:hanging="720"/>
      </w:pPr>
      <w:rPr/>
    </w:lvl>
  </w:abstractNum>
  <w:abstractNum w:abstractNumId="13">
    <w:lvl w:ilvl="0">
      <w:start w:val="1"/>
      <w:numFmt w:val="decimal"/>
      <w:lvlText w:val="1.%1."/>
      <w:lvlJc w:val="left"/>
      <w:pPr>
        <w:tabs>
          <w:tab w:val="num" w:pos="1440"/>
        </w:tabs>
        <w:ind w:left="1440" w:hanging="72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numFmt w:val="bullet"/>
      <w:lvlText w:val="–"/>
      <w:lvlJc w:val="left"/>
      <w:pPr>
        <w:tabs>
          <w:tab w:val="num" w:pos="1673"/>
        </w:tabs>
        <w:ind w:left="1673" w:hanging="255"/>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510"/>
        </w:tabs>
        <w:ind w:left="510" w:hanging="510"/>
      </w:pPr>
      <w:rPr>
        <w:rFonts w:ascii="Symbol" w:hAnsi="Symbol" w:cs="Symbol"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8"/>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ga.kiev.ua/" TargetMode="External"/><Relationship Id="rId4" Type="http://schemas.openxmlformats.org/officeDocument/2006/relationships/hyperlink" Target="javascript:OpenDoc(&apos;1153-2005-&#1087;&apos;)"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mon.gov.ua/laws/MON_49_new.doc" TargetMode="External"/><Relationship Id="rId11" Type="http://schemas.openxmlformats.org/officeDocument/2006/relationships/hyperlink" Target="http://www.iii04.pfo-perm.ru/Data" TargetMode="External"/><Relationship Id="rId12" Type="http://schemas.openxmlformats.org/officeDocument/2006/relationships/hyperlink" Target="mailto:science@mirror.kiev.ua" TargetMode="External"/><Relationship Id="rId13" Type="http://schemas.openxmlformats.org/officeDocument/2006/relationships/hyperlink" Target="mailto:science@mirror.kiev.ua" TargetMode="External"/><Relationship Id="rId14" Type="http://schemas.openxmlformats.org/officeDocument/2006/relationships/hyperlink" Target="mailto:science@mirror.kiev.ua" TargetMode="External"/><Relationship Id="rId15" Type="http://schemas.openxmlformats.org/officeDocument/2006/relationships/image" Target="media/image1.wmf"/><Relationship Id="rId16" Type="http://schemas.openxmlformats.org/officeDocument/2006/relationships/hyperlink" Target="mailto:science@mirror.kiev.ua"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54:00Z</dcterms:modified>
  <cp:revision>136</cp:revision>
  <dc:subject/>
  <dc:title>РОЗДІЛ І</dc:title>
</cp:coreProperties>
</file>