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тов Александр Евгеньевич. Смешанный метод конечных элементов для квазилинейных эллиптических уравнений : диссертация ... кандидата физико-математических наук : 01.01.07 Казань, 2007 112 с., Библиогр.: с. 98-112 РГБ ОД, 61:07-1/14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04:00Z</dcterms:modified>
  <cp:revision>510</cp:revision>
  <dc:subject/>
  <dc:title/>
</cp:coreProperties>
</file>