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autoSpaceDE w:val="false"/>
        <w:jc w:val="center"/>
        <w:rPr>
          <w:b/>
          <w:b/>
          <w:szCs w:val="28"/>
        </w:rPr>
      </w:pPr>
      <w:r>
        <w:rPr>
          <w:b/>
          <w:szCs w:val="28"/>
        </w:rPr>
        <w:t>НАЦІОНАЛЬНА АКАДЕМІЯ ДЕРЖАВНОГО УПРАВЛІННЯ</w:t>
      </w:r>
    </w:p>
    <w:p>
      <w:pPr>
        <w:pStyle w:val="Normal"/>
        <w:jc w:val="center"/>
        <w:rPr>
          <w:b/>
          <w:b/>
          <w:szCs w:val="28"/>
        </w:rPr>
      </w:pPr>
      <w:r>
        <w:rPr>
          <w:b/>
          <w:szCs w:val="28"/>
        </w:rPr>
        <w:t>ПРИ ПРЕЗИДЕНТОВІ УКРАЇНИ</w:t>
      </w:r>
    </w:p>
    <w:p>
      <w:pPr>
        <w:pStyle w:val="Normal"/>
        <w:jc w:val="center"/>
        <w:rPr>
          <w:b/>
          <w:b/>
          <w:szCs w:val="28"/>
        </w:rPr>
      </w:pPr>
      <w:r>
        <w:rPr>
          <w:b/>
          <w:szCs w:val="28"/>
        </w:rPr>
        <w:t>ЛЬВІВСЬКИЙ РЕГІОНАЛЬНИЙ ІНСТИТУТ ДЕРЖАВНОГО УПРАВЛІННЯ</w:t>
      </w:r>
    </w:p>
    <w:p>
      <w:pPr>
        <w:pStyle w:val="Normal"/>
        <w:jc w:val="center"/>
        <w:rPr>
          <w:b/>
          <w:b/>
          <w:szCs w:val="28"/>
        </w:rPr>
      </w:pPr>
      <w:r>
        <w:rPr>
          <w:b/>
          <w:szCs w:val="28"/>
        </w:rPr>
      </w:r>
    </w:p>
    <w:p>
      <w:pPr>
        <w:pStyle w:val="Normal"/>
        <w:ind w:firstLine="720"/>
        <w:jc w:val="right"/>
        <w:rPr>
          <w:rFonts w:cs="Arial"/>
          <w:szCs w:val="28"/>
        </w:rPr>
      </w:pPr>
      <w:r>
        <w:rPr>
          <w:rFonts w:cs="Arial"/>
          <w:szCs w:val="28"/>
        </w:rPr>
        <w:t>На правах рукопису</w:t>
      </w:r>
    </w:p>
    <w:p>
      <w:pPr>
        <w:pStyle w:val="Normal"/>
        <w:jc w:val="center"/>
        <w:rPr>
          <w:rFonts w:cs="Arial"/>
          <w:b/>
          <w:b/>
          <w:szCs w:val="28"/>
        </w:rPr>
      </w:pPr>
      <w:r>
        <w:rPr>
          <w:rFonts w:cs="Arial"/>
          <w:b/>
          <w:szCs w:val="28"/>
        </w:rPr>
      </w:r>
    </w:p>
    <w:p>
      <w:pPr>
        <w:pStyle w:val="Normal"/>
        <w:jc w:val="center"/>
        <w:rPr>
          <w:b/>
          <w:b/>
          <w:szCs w:val="28"/>
        </w:rPr>
      </w:pPr>
      <w:r>
        <w:rPr>
          <w:b/>
          <w:szCs w:val="28"/>
        </w:rPr>
      </w:r>
    </w:p>
    <w:p>
      <w:pPr>
        <w:pStyle w:val="Normal"/>
        <w:jc w:val="center"/>
        <w:rPr>
          <w:b/>
          <w:b/>
          <w:szCs w:val="28"/>
          <w:del w:id="1" w:author="Кафедра логистики" w:date="2004-07-06T11:12:00Z"/>
        </w:rPr>
      </w:pPr>
      <w:del w:id="0" w:author="Кафедра логистики" w:date="2004-07-06T11:12:00Z">
        <w:r>
          <w:rPr>
            <w:b/>
            <w:szCs w:val="28"/>
          </w:rPr>
        </w:r>
      </w:del>
    </w:p>
    <w:p>
      <w:pPr>
        <w:pStyle w:val="Normal"/>
        <w:jc w:val="center"/>
        <w:rPr>
          <w:b/>
          <w:b/>
          <w:szCs w:val="28"/>
        </w:rPr>
      </w:pPr>
      <w:r>
        <w:rPr>
          <w:b/>
          <w:szCs w:val="28"/>
        </w:rPr>
      </w:r>
    </w:p>
    <w:p>
      <w:pPr>
        <w:pStyle w:val="Normal"/>
        <w:jc w:val="center"/>
        <w:rPr>
          <w:b/>
          <w:b/>
          <w:szCs w:val="28"/>
        </w:rPr>
      </w:pPr>
      <w:r>
        <w:rPr>
          <w:b/>
          <w:szCs w:val="28"/>
        </w:rPr>
        <w:t>ЛОПУШНЯК ГАЛИНА СТЕПАНІВНА</w:t>
      </w:r>
    </w:p>
    <w:p>
      <w:pPr>
        <w:pStyle w:val="Normal"/>
        <w:jc w:val="center"/>
        <w:rPr>
          <w:b/>
          <w:b/>
          <w:szCs w:val="28"/>
        </w:rPr>
      </w:pPr>
      <w:r>
        <w:rPr>
          <w:b/>
          <w:szCs w:val="28"/>
        </w:rPr>
      </w:r>
    </w:p>
    <w:p>
      <w:pPr>
        <w:pStyle w:val="Normal"/>
        <w:jc w:val="right"/>
        <w:rPr>
          <w:b/>
          <w:b/>
          <w:szCs w:val="28"/>
        </w:rPr>
      </w:pPr>
      <w:r>
        <w:rPr>
          <w:b/>
          <w:szCs w:val="28"/>
        </w:rPr>
        <w:t>УДК 330.3:304:001.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del w:id="3" w:author="Кафедра логистики" w:date="2004-07-06T11:12:00Z"/>
        </w:rPr>
      </w:pPr>
      <w:del w:id="2" w:author="Кафедра логистики" w:date="2004-07-06T11:12:00Z">
        <w:r>
          <w:rPr>
            <w:b/>
            <w:szCs w:val="28"/>
          </w:rPr>
        </w:r>
      </w:del>
    </w:p>
    <w:p>
      <w:pPr>
        <w:pStyle w:val="Normal"/>
        <w:jc w:val="center"/>
        <w:rPr>
          <w:b/>
          <w:b/>
          <w:szCs w:val="28"/>
          <w:del w:id="5" w:author="Кафедра логистики" w:date="2004-07-06T11:12:00Z"/>
        </w:rPr>
      </w:pPr>
      <w:del w:id="4" w:author="Кафедра логистики" w:date="2004-07-06T11:12:00Z">
        <w:r>
          <w:rPr>
            <w:b/>
            <w:szCs w:val="28"/>
          </w:rPr>
        </w:r>
      </w:del>
    </w:p>
    <w:p>
      <w:pPr>
        <w:pStyle w:val="Normal"/>
        <w:jc w:val="center"/>
        <w:rPr>
          <w:b/>
          <w:b/>
          <w:szCs w:val="28"/>
        </w:rPr>
      </w:pPr>
      <w:r>
        <w:rPr>
          <w:b/>
          <w:szCs w:val="28"/>
        </w:rPr>
      </w:r>
    </w:p>
    <w:p>
      <w:pPr>
        <w:pStyle w:val="Normal"/>
        <w:jc w:val="center"/>
        <w:rPr>
          <w:b/>
          <w:b/>
          <w:sz w:val="32"/>
          <w:szCs w:val="32"/>
        </w:rPr>
      </w:pPr>
      <w:r>
        <w:rPr>
          <w:b/>
          <w:sz w:val="32"/>
          <w:szCs w:val="32"/>
        </w:rPr>
        <w:t>ТЕОРЕТИКО-МЕТОДОЛОГІЧНІ ЗАСАДИ ДЕРЖАВНОЇ СОЦІАЛЬНОЇ ПОЛІТИКИ УКРАЇНИ</w:t>
      </w:r>
    </w:p>
    <w:p>
      <w:pPr>
        <w:pStyle w:val="Normal"/>
        <w:jc w:val="center"/>
        <w:rPr>
          <w:b/>
          <w:b/>
          <w:sz w:val="32"/>
          <w:szCs w:val="32"/>
        </w:rPr>
      </w:pPr>
      <w:r>
        <w:rPr>
          <w:b/>
          <w:sz w:val="32"/>
          <w:szCs w:val="32"/>
        </w:rPr>
      </w:r>
    </w:p>
    <w:p>
      <w:pPr>
        <w:pStyle w:val="Normal"/>
        <w:jc w:val="center"/>
        <w:rPr>
          <w:b/>
          <w:b/>
          <w:color w:val="000000"/>
          <w:sz w:val="26"/>
          <w:szCs w:val="26"/>
        </w:rPr>
      </w:pPr>
      <w:r>
        <w:rPr>
          <w:b/>
          <w:color w:val="000000"/>
          <w:sz w:val="26"/>
          <w:szCs w:val="26"/>
        </w:rPr>
        <w:t>Спеціальність 08.00.07 – демографія, економіка праці, соціальна економіка і полі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del w:id="7" w:author="uzer" w:date="2012-05-29T11:46:00Z"/>
        </w:rPr>
      </w:pPr>
      <w:del w:id="6" w:author="uzer" w:date="2012-05-29T11:46:00Z">
        <w:r>
          <w:rPr>
            <w:b/>
            <w:color w:val="000000"/>
            <w:sz w:val="26"/>
            <w:szCs w:val="26"/>
          </w:rPr>
        </w:r>
      </w:del>
    </w:p>
    <w:p>
      <w:pPr>
        <w:pStyle w:val="Normal"/>
        <w:jc w:val="center"/>
        <w:rPr>
          <w:b/>
          <w:b/>
          <w:color w:val="000000"/>
          <w:sz w:val="26"/>
          <w:szCs w:val="26"/>
          <w:del w:id="9" w:author="uzer" w:date="2012-05-29T11:46:00Z"/>
        </w:rPr>
      </w:pPr>
      <w:del w:id="8" w:author="uzer" w:date="2012-05-29T11:46:00Z">
        <w:r>
          <w:rPr>
            <w:b/>
            <w:color w:val="000000"/>
            <w:sz w:val="26"/>
            <w:szCs w:val="26"/>
          </w:rPr>
        </w:r>
      </w:del>
    </w:p>
    <w:p>
      <w:pPr>
        <w:pStyle w:val="Normal"/>
        <w:jc w:val="center"/>
        <w:rPr>
          <w:b/>
          <w:b/>
          <w:color w:val="000000"/>
          <w:sz w:val="26"/>
          <w:szCs w:val="26"/>
          <w:del w:id="11" w:author="uzer" w:date="2012-05-29T11:46:00Z"/>
        </w:rPr>
      </w:pPr>
      <w:del w:id="10" w:author="uzer" w:date="2012-05-29T11:46:00Z">
        <w:r>
          <w:rPr>
            <w:b/>
            <w:color w:val="000000"/>
            <w:sz w:val="26"/>
            <w:szCs w:val="26"/>
          </w:rPr>
        </w:r>
      </w:del>
    </w:p>
    <w:p>
      <w:pPr>
        <w:pStyle w:val="Normal"/>
        <w:jc w:val="center"/>
        <w:rPr>
          <w:b/>
          <w:b/>
          <w:color w:val="000000"/>
          <w:sz w:val="26"/>
          <w:szCs w:val="26"/>
          <w:del w:id="13" w:author="uzer" w:date="2012-05-29T11:46:00Z"/>
        </w:rPr>
      </w:pPr>
      <w:del w:id="12" w:author="uzer" w:date="2012-05-29T11:46:00Z">
        <w:r>
          <w:rPr>
            <w:b/>
            <w:color w:val="000000"/>
            <w:sz w:val="26"/>
            <w:szCs w:val="26"/>
          </w:rPr>
        </w:r>
      </w:del>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lineRule="auto" w:line="360"/>
        <w:jc w:val="center"/>
        <w:rPr>
          <w:caps/>
          <w:color w:val="000000"/>
          <w:szCs w:val="28"/>
        </w:rPr>
      </w:pPr>
      <w:r>
        <w:rPr>
          <w:caps/>
          <w:color w:val="000000"/>
          <w:szCs w:val="28"/>
        </w:rPr>
        <w:t>Д и с е р т а ц і я</w:t>
      </w:r>
    </w:p>
    <w:p>
      <w:pPr>
        <w:pStyle w:val="Normal"/>
        <w:jc w:val="center"/>
        <w:rPr>
          <w:color w:val="000000"/>
          <w:szCs w:val="28"/>
        </w:rPr>
      </w:pPr>
      <w:r>
        <w:rPr>
          <w:color w:val="000000"/>
          <w:szCs w:val="28"/>
        </w:rPr>
        <w:t>на здобуття наукового ступеня</w:t>
      </w:r>
    </w:p>
    <w:p>
      <w:pPr>
        <w:pStyle w:val="Normal"/>
        <w:jc w:val="center"/>
        <w:rPr>
          <w:color w:val="000000"/>
          <w:szCs w:val="28"/>
        </w:rPr>
      </w:pPr>
      <w:r>
        <w:rPr>
          <w:color w:val="000000"/>
          <w:szCs w:val="28"/>
        </w:rPr>
        <w:t xml:space="preserve">доктора економічних наук </w:t>
      </w:r>
    </w:p>
    <w:p>
      <w:pPr>
        <w:pStyle w:val="Normal"/>
        <w:jc w:val="center"/>
        <w:rPr>
          <w:b/>
          <w:b/>
          <w:color w:val="000000"/>
          <w:szCs w:val="28"/>
        </w:rPr>
      </w:pPr>
      <w:r>
        <w:rPr>
          <w:b/>
          <w:color w:val="000000"/>
          <w:szCs w:val="28"/>
        </w:rPr>
      </w:r>
    </w:p>
    <w:tbl>
      <w:tblPr>
        <w:tblW w:w="4885" w:type="dxa"/>
        <w:jc w:val="left"/>
        <w:tblInd w:w="4860" w:type="dxa"/>
        <w:tblLayout w:type="fixed"/>
        <w:tblCellMar>
          <w:top w:w="0" w:type="dxa"/>
          <w:left w:w="108" w:type="dxa"/>
          <w:bottom w:w="0" w:type="dxa"/>
          <w:right w:w="108" w:type="dxa"/>
        </w:tblCellMar>
      </w:tblPr>
      <w:tblGrid>
        <w:gridCol w:w="4885"/>
      </w:tblGrid>
      <w:tr>
        <w:trPr/>
        <w:tc>
          <w:tcPr>
            <w:tcW w:w="4885" w:type="dxa"/>
            <w:tcBorders/>
          </w:tcPr>
          <w:p>
            <w:pPr>
              <w:pStyle w:val="Normal"/>
              <w:widowControl w:val="false"/>
              <w:rPr>
                <w:color w:val="000000"/>
                <w:szCs w:val="28"/>
                <w:ins w:id="15" w:author="Кафедра логистики" w:date="2004-07-06T11:13:00Z"/>
              </w:rPr>
            </w:pPr>
            <w:ins w:id="14" w:author="Кафедра логистики" w:date="2004-07-06T11:13:00Z">
              <w:r>
                <w:rPr>
                  <w:color w:val="000000"/>
                  <w:szCs w:val="28"/>
                </w:rPr>
                <w:t>Науковий консультант:</w:t>
              </w:r>
            </w:ins>
          </w:p>
          <w:p>
            <w:pPr>
              <w:pStyle w:val="Normal"/>
              <w:widowControl w:val="false"/>
              <w:rPr>
                <w:ins w:id="17" w:author="Кафедра логистики" w:date="2004-07-06T11:13:00Z"/>
              </w:rPr>
            </w:pPr>
            <w:ins w:id="16" w:author="Кафедра логистики" w:date="2004-07-06T11:13:00Z">
              <w:r>
                <w:rPr>
                  <w:color w:val="000000"/>
                  <w:szCs w:val="28"/>
                </w:rPr>
                <w:t>Член-кореспондент НАН України, доктор економічних наук, професор</w:t>
              </w:r>
            </w:ins>
          </w:p>
          <w:p>
            <w:pPr>
              <w:pStyle w:val="Normal"/>
              <w:widowControl w:val="false"/>
              <w:rPr>
                <w:color w:val="000000"/>
                <w:szCs w:val="28"/>
                <w:ins w:id="19" w:author="Кафедра логистики" w:date="2004-07-06T11:13:00Z"/>
              </w:rPr>
            </w:pPr>
            <w:ins w:id="18" w:author="Кафедра логистики" w:date="2004-07-06T11:13:00Z">
              <w:r>
                <w:rPr>
                  <w:color w:val="000000"/>
                  <w:szCs w:val="28"/>
                </w:rPr>
                <w:t>Загорський Володимир Степанович</w:t>
              </w:r>
            </w:ins>
          </w:p>
          <w:p>
            <w:pPr>
              <w:pStyle w:val="Normal"/>
              <w:widowControl w:val="false"/>
              <w:rPr>
                <w:b/>
                <w:b/>
                <w:color w:val="000000"/>
                <w:szCs w:val="28"/>
              </w:rPr>
            </w:pPr>
            <w:r>
              <w:rPr>
                <w:b/>
                <w:color w:val="000000"/>
                <w:szCs w:val="28"/>
              </w:rPr>
            </w:r>
          </w:p>
        </w:tc>
      </w:tr>
    </w:tbl>
    <w:p>
      <w:pPr>
        <w:pStyle w:val="Normal"/>
        <w:jc w:val="center"/>
        <w:rPr>
          <w:b/>
          <w:b/>
          <w:color w:val="000000"/>
          <w:del w:id="21" w:author="Кафедра логистики" w:date="2004-07-06T11:12:00Z"/>
        </w:rPr>
      </w:pPr>
      <w:del w:id="20" w:author="Кафедра логистики" w:date="2004-07-06T11:12:00Z">
        <w:r>
          <w:rPr>
            <w:b/>
            <w:color w:val="000000"/>
          </w:rPr>
        </w:r>
      </w:del>
    </w:p>
    <w:p>
      <w:pPr>
        <w:pStyle w:val="Normal"/>
        <w:widowControl w:val="false"/>
        <w:rPr>
          <w:b/>
          <w:b/>
          <w:color w:val="1D1B11"/>
          <w:szCs w:val="28"/>
          <w:ins w:id="23" w:author="Кафедра логистики" w:date="2004-07-06T11:12:00Z"/>
        </w:rPr>
      </w:pPr>
      <w:ins w:id="22" w:author="Кафедра логистики" w:date="2004-07-06T11:12:00Z">
        <w:r>
          <w:rPr>
            <w:b/>
            <w:color w:val="1D1B11"/>
            <w:szCs w:val="28"/>
          </w:rPr>
        </w:r>
      </w:ins>
    </w:p>
    <w:p>
      <w:pPr>
        <w:pStyle w:val="Normal"/>
        <w:widowControl w:val="false"/>
        <w:rPr>
          <w:color w:val="1D1B11"/>
          <w:szCs w:val="28"/>
          <w:ins w:id="25" w:author="Кафедра логистики" w:date="2004-07-06T11:12:00Z"/>
        </w:rPr>
      </w:pPr>
      <w:ins w:id="24" w:author="Кафедра логистики" w:date="2004-07-06T11:12:00Z">
        <w:r>
          <w:rPr>
            <w:color w:val="1D1B11"/>
            <w:szCs w:val="28"/>
          </w:rPr>
        </w:r>
      </w:ins>
    </w:p>
    <w:p>
      <w:pPr>
        <w:pStyle w:val="Normal"/>
        <w:widowControl w:val="false"/>
        <w:rPr>
          <w:color w:val="1D1B11"/>
          <w:szCs w:val="28"/>
          <w:ins w:id="27" w:author="uzer" w:date="2012-05-29T11:46:00Z"/>
        </w:rPr>
      </w:pPr>
      <w:ins w:id="26" w:author="uzer" w:date="2012-05-29T11:46:00Z">
        <w:r>
          <w:rPr>
            <w:color w:val="1D1B11"/>
            <w:szCs w:val="28"/>
          </w:rPr>
          <w:t>Примірник дисертації ідентичний</w:t>
          <w:tab/>
        </w:r>
      </w:ins>
    </w:p>
    <w:p>
      <w:pPr>
        <w:pStyle w:val="Normal"/>
        <w:widowControl w:val="false"/>
        <w:rPr>
          <w:color w:val="1D1B11"/>
          <w:szCs w:val="28"/>
          <w:ins w:id="29" w:author="uzer" w:date="2012-05-29T11:46:00Z"/>
        </w:rPr>
      </w:pPr>
      <w:ins w:id="28" w:author="uzer" w:date="2012-05-29T11:46:00Z">
        <w:r>
          <w:rPr>
            <w:color w:val="1D1B11"/>
            <w:szCs w:val="28"/>
          </w:rPr>
          <w:t>за змістом з іншими примірниками,</w:t>
          <w:tab/>
        </w:r>
      </w:ins>
    </w:p>
    <w:p>
      <w:pPr>
        <w:pStyle w:val="Normal"/>
        <w:widowControl w:val="false"/>
        <w:rPr>
          <w:color w:val="1D1B11"/>
          <w:szCs w:val="28"/>
          <w:ins w:id="31" w:author="uzer" w:date="2012-05-29T11:46:00Z"/>
        </w:rPr>
      </w:pPr>
      <w:ins w:id="30" w:author="uzer" w:date="2012-05-29T11:46:00Z">
        <w:r>
          <w:rPr>
            <w:color w:val="1D1B11"/>
            <w:szCs w:val="28"/>
          </w:rPr>
          <w:t>поданими до спеціалізованої</w:t>
          <w:tab/>
        </w:r>
      </w:ins>
    </w:p>
    <w:p>
      <w:pPr>
        <w:pStyle w:val="Normal"/>
        <w:widowControl w:val="false"/>
        <w:rPr>
          <w:color w:val="1D1B11"/>
          <w:szCs w:val="28"/>
          <w:ins w:id="33" w:author="uzer" w:date="2012-05-29T11:46:00Z"/>
        </w:rPr>
      </w:pPr>
      <w:ins w:id="32" w:author="uzer" w:date="2012-05-29T11:46:00Z">
        <w:r>
          <w:rPr>
            <w:color w:val="1D1B11"/>
            <w:szCs w:val="28"/>
          </w:rPr>
          <w:t>вченої ради.</w:t>
        </w:r>
      </w:ins>
    </w:p>
    <w:p>
      <w:pPr>
        <w:pStyle w:val="Normal"/>
        <w:widowControl w:val="false"/>
        <w:rPr>
          <w:ins w:id="39" w:author="uzer" w:date="2012-05-29T11:46:00Z"/>
        </w:rPr>
      </w:pPr>
      <w:ins w:id="34" w:author="uzer" w:date="2012-05-29T11:46:00Z">
        <w:r>
          <w:rPr>
            <w:color w:val="1D1B11"/>
            <w:szCs w:val="28"/>
          </w:rPr>
          <w:t>Вчений секретар</w:t>
          <w:tab/>
          <w:tab/>
          <w:tab/>
          <w:tab/>
          <w:tab/>
          <w:t xml:space="preserve">                           </w:t>
          <w:tab/>
          <w:t>Н.</w:t>
        </w:r>
      </w:ins>
      <w:ins w:id="35" w:author="Кафедра логистики" w:date="2004-07-06T11:16:00Z">
        <w:r>
          <w:rPr>
            <w:color w:val="1D1B11"/>
            <w:szCs w:val="28"/>
          </w:rPr>
          <w:t> </w:t>
        </w:r>
      </w:ins>
      <w:ins w:id="36" w:author="uzer" w:date="2012-05-29T11:46:00Z">
        <w:r>
          <w:rPr>
            <w:color w:val="1D1B11"/>
            <w:szCs w:val="28"/>
          </w:rPr>
          <w:t>Л.</w:t>
        </w:r>
      </w:ins>
      <w:ins w:id="37" w:author="Кафедра логистики" w:date="2004-07-06T11:16:00Z">
        <w:r>
          <w:rPr>
            <w:color w:val="1D1B11"/>
            <w:szCs w:val="28"/>
          </w:rPr>
          <w:t> </w:t>
        </w:r>
      </w:ins>
      <w:ins w:id="38" w:author="uzer" w:date="2012-05-29T11:46:00Z">
        <w:r>
          <w:rPr>
            <w:color w:val="1D1B11"/>
            <w:szCs w:val="28"/>
          </w:rPr>
          <w:t>Сапельнікова</w:t>
        </w:r>
      </w:ins>
    </w:p>
    <w:p>
      <w:pPr>
        <w:pStyle w:val="Normal"/>
        <w:jc w:val="center"/>
        <w:rPr>
          <w:b/>
          <w:b/>
          <w:color w:val="000000"/>
          <w:szCs w:val="28"/>
          <w:del w:id="41" w:author="uzer" w:date="2012-05-29T11:46:00Z"/>
        </w:rPr>
      </w:pPr>
      <w:del w:id="40" w:author="uzer" w:date="2012-05-29T11:46:00Z">
        <w:r>
          <w:rPr>
            <w:b/>
            <w:color w:val="000000"/>
            <w:szCs w:val="28"/>
          </w:rPr>
        </w:r>
      </w:del>
    </w:p>
    <w:p>
      <w:pPr>
        <w:pStyle w:val="Normal"/>
        <w:jc w:val="center"/>
        <w:rPr>
          <w:b/>
          <w:b/>
          <w:color w:val="000000"/>
          <w:del w:id="43" w:author="uzer" w:date="2012-05-29T11:46:00Z"/>
        </w:rPr>
      </w:pPr>
      <w:del w:id="42" w:author="uzer" w:date="2012-05-29T11:46:00Z">
        <w:r>
          <w:rPr>
            <w:b/>
            <w:color w:val="000000"/>
          </w:rPr>
        </w:r>
      </w:del>
    </w:p>
    <w:p>
      <w:pPr>
        <w:pStyle w:val="Normal"/>
        <w:jc w:val="center"/>
        <w:rPr>
          <w:b/>
          <w:b/>
          <w:color w:val="000000"/>
          <w:del w:id="45" w:author="uzer" w:date="2012-05-29T11:46:00Z"/>
        </w:rPr>
      </w:pPr>
      <w:del w:id="44" w:author="uzer" w:date="2012-05-29T11:46:00Z">
        <w:r>
          <w:rPr>
            <w:b/>
            <w:color w:val="000000"/>
          </w:rPr>
        </w:r>
      </w:del>
    </w:p>
    <w:p>
      <w:pPr>
        <w:pStyle w:val="Normal"/>
        <w:jc w:val="center"/>
        <w:rPr>
          <w:b/>
          <w:b/>
          <w:color w:val="000000"/>
          <w:del w:id="47" w:author="uzer" w:date="2012-05-29T11:46:00Z"/>
        </w:rPr>
      </w:pPr>
      <w:del w:id="46" w:author="uzer" w:date="2012-05-29T11:46:00Z">
        <w:r>
          <w:rPr>
            <w:b/>
            <w:color w:val="000000"/>
          </w:rPr>
        </w:r>
      </w:del>
    </w:p>
    <w:p>
      <w:pPr>
        <w:pStyle w:val="Normal"/>
        <w:jc w:val="center"/>
        <w:rPr>
          <w:b/>
          <w:b/>
          <w:color w:val="000000"/>
          <w:del w:id="49" w:author="uzer" w:date="2012-05-29T11:46:00Z"/>
        </w:rPr>
      </w:pPr>
      <w:del w:id="48" w:author="uzer" w:date="2012-05-29T11:46:00Z">
        <w:r>
          <w:rPr>
            <w:b/>
            <w:color w:val="000000"/>
          </w:rPr>
        </w:r>
      </w:del>
    </w:p>
    <w:p>
      <w:pPr>
        <w:pStyle w:val="Normal"/>
        <w:jc w:val="center"/>
        <w:rPr>
          <w:b/>
          <w:b/>
          <w:color w:val="000000"/>
          <w:del w:id="51" w:author="uzer" w:date="2012-05-29T11:46:00Z"/>
        </w:rPr>
      </w:pPr>
      <w:del w:id="50" w:author="uzer" w:date="2012-05-29T11:46:00Z">
        <w:r>
          <w:rPr>
            <w:b/>
            <w:color w:val="000000"/>
          </w:rPr>
        </w:r>
      </w:del>
    </w:p>
    <w:p>
      <w:pPr>
        <w:pStyle w:val="Normal"/>
        <w:jc w:val="center"/>
        <w:rPr>
          <w:b/>
          <w:b/>
          <w:color w:val="000000"/>
        </w:rPr>
      </w:pPr>
      <w:r>
        <w:rPr>
          <w:b/>
          <w:color w:val="000000"/>
        </w:rPr>
      </w:r>
    </w:p>
    <w:p>
      <w:pPr>
        <w:pStyle w:val="Normal"/>
        <w:jc w:val="center"/>
        <w:rPr>
          <w:b/>
          <w:b/>
          <w:color w:val="000000"/>
          <w:ins w:id="53" w:author="uzer" w:date="2012-05-29T11:48:00Z"/>
        </w:rPr>
      </w:pPr>
      <w:ins w:id="52" w:author="uzer" w:date="2012-05-29T11:48:00Z">
        <w:r>
          <w:rPr>
            <w:b/>
            <w:color w:val="000000"/>
          </w:rPr>
        </w:r>
      </w:ins>
    </w:p>
    <w:p>
      <w:pPr>
        <w:pStyle w:val="Normal"/>
        <w:jc w:val="center"/>
        <w:rPr>
          <w:b/>
          <w:b/>
          <w:color w:val="000000"/>
          <w:ins w:id="55" w:author="uzer" w:date="2012-05-29T11:48:00Z"/>
        </w:rPr>
      </w:pPr>
      <w:ins w:id="54" w:author="uzer" w:date="2012-05-29T11:48:00Z">
        <w:r>
          <w:rPr>
            <w:b/>
            <w:color w:val="000000"/>
          </w:rPr>
        </w:r>
      </w:ins>
    </w:p>
    <w:p>
      <w:pPr>
        <w:pStyle w:val="Normal"/>
        <w:jc w:val="center"/>
        <w:rPr>
          <w:b/>
          <w:b/>
          <w:color w:val="000000"/>
          <w:ins w:id="57" w:author="uzer" w:date="2012-05-29T11:48:00Z"/>
        </w:rPr>
      </w:pPr>
      <w:ins w:id="56" w:author="uzer" w:date="2012-05-29T11:48:00Z">
        <w:r>
          <w:rPr>
            <w:b/>
            <w:color w:val="000000"/>
          </w:rPr>
        </w:r>
      </w:ins>
    </w:p>
    <w:p>
      <w:pPr>
        <w:pStyle w:val="Normal"/>
        <w:jc w:val="center"/>
        <w:rPr>
          <w:b/>
          <w:b/>
          <w:color w:val="000000"/>
          <w:ins w:id="59" w:author="uzer" w:date="2012-05-29T11:48:00Z"/>
        </w:rPr>
      </w:pPr>
      <w:ins w:id="58" w:author="uzer" w:date="2012-05-29T11:48:00Z">
        <w:r>
          <w:rPr>
            <w:b/>
            <w:color w:val="000000"/>
          </w:rPr>
        </w:r>
      </w:ins>
    </w:p>
    <w:p>
      <w:pPr>
        <w:pStyle w:val="Normal"/>
        <w:jc w:val="center"/>
        <w:rPr>
          <w:b/>
          <w:b/>
          <w:color w:val="000000"/>
          <w:szCs w:val="28"/>
        </w:rPr>
      </w:pPr>
      <w:r>
        <w:rPr>
          <w:b/>
          <w:color w:val="000000"/>
          <w:szCs w:val="28"/>
        </w:rPr>
        <w:t>ДОНЕЦЬК -</w:t>
      </w:r>
      <w:r>
        <w:rPr>
          <w:b/>
          <w:color w:val="000000"/>
          <w:szCs w:val="28"/>
          <w:lang w:val="ru-RU"/>
        </w:rPr>
        <w:t xml:space="preserve"> </w:t>
      </w:r>
      <w:r>
        <w:rPr>
          <w:b/>
          <w:color w:val="000000"/>
          <w:szCs w:val="28"/>
        </w:rPr>
        <w:t>2012</w:t>
      </w:r>
    </w:p>
    <w:p>
      <w:pPr>
        <w:pStyle w:val="Normal"/>
        <w:jc w:val="center"/>
        <w:rPr>
          <w:b/>
          <w:b/>
          <w:szCs w:val="28"/>
          <w:del w:id="60" w:author="uzer" w:date="2012-05-28T20:27:00Z"/>
        </w:rPr>
      </w:pPr>
      <w:r>
        <w:rPr>
          <w:b/>
          <w:szCs w:val="28"/>
        </w:rPr>
        <w:t>ЗМІСТ</w:t>
      </w:r>
    </w:p>
    <w:p>
      <w:pPr>
        <w:pStyle w:val="Normal"/>
        <w:jc w:val="center"/>
        <w:rPr>
          <w:b w:val="false"/>
          <w:b w:val="false"/>
          <w:szCs w:val="28"/>
        </w:rPr>
      </w:pPr>
      <w:r>
        <w:rPr>
          <w:b w:val="false"/>
          <w:szCs w:val="28"/>
        </w:rPr>
      </w:r>
    </w:p>
    <w:tbl>
      <w:tblPr>
        <w:tblW w:w="9720" w:type="dxa"/>
        <w:jc w:val="left"/>
        <w:tblInd w:w="0" w:type="dxa"/>
        <w:tblLayout w:type="fixed"/>
        <w:tblCellMar>
          <w:top w:w="0" w:type="dxa"/>
          <w:left w:w="108" w:type="dxa"/>
          <w:bottom w:w="0" w:type="dxa"/>
          <w:right w:w="108" w:type="dxa"/>
        </w:tblCellMar>
      </w:tblPr>
      <w:tblGrid>
        <w:gridCol w:w="8384"/>
        <w:gridCol w:w="1336"/>
      </w:tblGrid>
      <w:tr>
        <w:trPr/>
        <w:tc>
          <w:tcPr>
            <w:tcW w:w="8384" w:type="dxa"/>
            <w:tcBorders/>
          </w:tcPr>
          <w:p>
            <w:pPr>
              <w:pStyle w:val="Normal"/>
              <w:spacing w:lineRule="auto" w:line="360"/>
              <w:ind w:firstLine="612"/>
              <w:jc w:val="both"/>
              <w:rPr>
                <w:b w:val="false"/>
                <w:b w:val="false"/>
                <w:caps/>
                <w:szCs w:val="28"/>
              </w:rPr>
            </w:pPr>
            <w:del w:id="61" w:author="uzer" w:date="2012-05-28T20:26:00Z">
              <w:r>
                <w:rPr>
                  <w:b w:val="false"/>
                  <w:szCs w:val="28"/>
                </w:rPr>
                <w:delText xml:space="preserve"> </w:delText>
              </w:r>
            </w:del>
            <w:r>
              <w:rPr>
                <w:b w:val="false"/>
                <w:szCs w:val="28"/>
              </w:rPr>
              <w:t>ВСТУП</w:t>
            </w:r>
          </w:p>
        </w:tc>
        <w:tc>
          <w:tcPr>
            <w:tcW w:w="1336" w:type="dxa"/>
            <w:tcBorders/>
          </w:tcPr>
          <w:p>
            <w:pPr>
              <w:pStyle w:val="Normal"/>
              <w:spacing w:lineRule="auto" w:line="360"/>
              <w:jc w:val="right"/>
              <w:rPr>
                <w:bCs/>
                <w:szCs w:val="28"/>
              </w:rPr>
            </w:pPr>
            <w:del w:id="62" w:author="uzer" w:date="2012-05-29T10:11:00Z">
              <w:r>
                <w:rPr>
                  <w:bCs/>
                  <w:szCs w:val="28"/>
                </w:rPr>
                <w:delText>4</w:delText>
              </w:r>
            </w:del>
            <w:ins w:id="63" w:author="uzer" w:date="2012-05-29T10:11:00Z">
              <w:r>
                <w:rPr>
                  <w:bCs/>
                  <w:szCs w:val="28"/>
                </w:rPr>
                <w:t>5</w:t>
              </w:r>
            </w:ins>
          </w:p>
        </w:tc>
      </w:tr>
      <w:tr>
        <w:trPr/>
        <w:tc>
          <w:tcPr>
            <w:tcW w:w="8384" w:type="dxa"/>
            <w:tcBorders/>
          </w:tcPr>
          <w:p>
            <w:pPr>
              <w:pStyle w:val="Normal"/>
              <w:spacing w:lineRule="auto" w:line="360"/>
              <w:ind w:firstLine="612"/>
              <w:jc w:val="both"/>
              <w:rPr>
                <w:b w:val="false"/>
                <w:b w:val="false"/>
                <w:szCs w:val="28"/>
              </w:rPr>
            </w:pPr>
            <w:r>
              <w:rPr>
                <w:b w:val="false"/>
                <w:caps/>
                <w:szCs w:val="28"/>
              </w:rPr>
              <w:t>розділ 1. Теоретичні засади та особливості державної соціальної політики в трансформаційній економіці</w:t>
            </w:r>
          </w:p>
        </w:tc>
        <w:tc>
          <w:tcPr>
            <w:tcW w:w="1336" w:type="dxa"/>
            <w:tcBorders/>
          </w:tcPr>
          <w:p>
            <w:pPr>
              <w:pStyle w:val="Normal"/>
              <w:snapToGrid w:val="false"/>
              <w:spacing w:lineRule="auto" w:line="360"/>
              <w:jc w:val="both"/>
              <w:rPr>
                <w:b w:val="false"/>
                <w:b w:val="false"/>
                <w:bCs/>
                <w:szCs w:val="28"/>
              </w:rPr>
            </w:pPr>
            <w:r>
              <w:rPr>
                <w:b w:val="false"/>
                <w:bCs/>
                <w:szCs w:val="28"/>
              </w:rPr>
            </w:r>
          </w:p>
        </w:tc>
      </w:tr>
      <w:tr>
        <w:trPr/>
        <w:tc>
          <w:tcPr>
            <w:tcW w:w="8384" w:type="dxa"/>
            <w:tcBorders/>
          </w:tcPr>
          <w:p>
            <w:pPr>
              <w:pStyle w:val="Normal"/>
              <w:spacing w:lineRule="auto" w:line="360"/>
              <w:ind w:left="612" w:hanging="0"/>
              <w:jc w:val="left"/>
              <w:rPr>
                <w:szCs w:val="28"/>
              </w:rPr>
            </w:pPr>
            <w:r>
              <w:rPr>
                <w:szCs w:val="28"/>
              </w:rPr>
              <w:t>1.1. Соціальна політика в наукових дослідженнях вітчизняних та зарубіжних вчених</w:t>
            </w:r>
          </w:p>
        </w:tc>
        <w:tc>
          <w:tcPr>
            <w:tcW w:w="1336" w:type="dxa"/>
            <w:tcBorders/>
          </w:tcPr>
          <w:p>
            <w:pPr>
              <w:pStyle w:val="Normal"/>
              <w:spacing w:lineRule="auto" w:line="360"/>
              <w:jc w:val="right"/>
              <w:rPr>
                <w:bCs/>
                <w:szCs w:val="28"/>
              </w:rPr>
            </w:pPr>
            <w:del w:id="64" w:author="uzer" w:date="2012-05-29T10:12:00Z">
              <w:r>
                <w:rPr>
                  <w:bCs/>
                  <w:szCs w:val="28"/>
                </w:rPr>
                <w:delText>16</w:delText>
              </w:r>
            </w:del>
            <w:ins w:id="65" w:author="uzer" w:date="2012-05-29T10:12:00Z">
              <w:r>
                <w:rPr>
                  <w:bCs/>
                  <w:szCs w:val="28"/>
                </w:rPr>
                <w:t>17</w:t>
              </w:r>
            </w:ins>
          </w:p>
        </w:tc>
      </w:tr>
      <w:tr>
        <w:trPr/>
        <w:tc>
          <w:tcPr>
            <w:tcW w:w="8384" w:type="dxa"/>
            <w:tcBorders/>
          </w:tcPr>
          <w:p>
            <w:pPr>
              <w:pStyle w:val="Normal"/>
              <w:spacing w:lineRule="auto" w:line="360"/>
              <w:ind w:left="612" w:hanging="0"/>
              <w:jc w:val="both"/>
              <w:rPr>
                <w:szCs w:val="28"/>
              </w:rPr>
            </w:pPr>
            <w:r>
              <w:rPr>
                <w:szCs w:val="28"/>
              </w:rPr>
              <w:t xml:space="preserve">1.2. Концептуалізація державної соціальної політики </w:t>
            </w:r>
          </w:p>
        </w:tc>
        <w:tc>
          <w:tcPr>
            <w:tcW w:w="1336" w:type="dxa"/>
            <w:tcBorders/>
          </w:tcPr>
          <w:p>
            <w:pPr>
              <w:pStyle w:val="Normal"/>
              <w:spacing w:lineRule="auto" w:line="360"/>
              <w:jc w:val="right"/>
              <w:rPr>
                <w:bCs/>
                <w:szCs w:val="28"/>
              </w:rPr>
            </w:pPr>
            <w:del w:id="66" w:author="uzer" w:date="2012-05-29T10:12:00Z">
              <w:r>
                <w:rPr>
                  <w:bCs/>
                  <w:szCs w:val="28"/>
                </w:rPr>
                <w:delText>38</w:delText>
              </w:r>
            </w:del>
            <w:ins w:id="67" w:author="uzer" w:date="2012-05-29T10:12:00Z">
              <w:r>
                <w:rPr>
                  <w:bCs/>
                  <w:szCs w:val="28"/>
                </w:rPr>
                <w:t>39</w:t>
              </w:r>
            </w:ins>
          </w:p>
        </w:tc>
      </w:tr>
      <w:tr>
        <w:trPr/>
        <w:tc>
          <w:tcPr>
            <w:tcW w:w="8384" w:type="dxa"/>
            <w:tcBorders/>
          </w:tcPr>
          <w:p>
            <w:pPr>
              <w:pStyle w:val="Normal"/>
              <w:spacing w:lineRule="auto" w:line="360"/>
              <w:ind w:left="612" w:hanging="0"/>
              <w:jc w:val="left"/>
              <w:rPr>
                <w:szCs w:val="28"/>
              </w:rPr>
            </w:pPr>
            <w:r>
              <w:rPr>
                <w:szCs w:val="28"/>
              </w:rPr>
              <w:t>1.3. Особливості державної соціальної політики в контексті забезпечення економічного розвитку</w:t>
            </w:r>
          </w:p>
        </w:tc>
        <w:tc>
          <w:tcPr>
            <w:tcW w:w="1336" w:type="dxa"/>
            <w:tcBorders/>
          </w:tcPr>
          <w:p>
            <w:pPr>
              <w:pStyle w:val="Normal"/>
              <w:spacing w:lineRule="auto" w:line="360"/>
              <w:jc w:val="right"/>
              <w:rPr>
                <w:bCs/>
                <w:szCs w:val="28"/>
              </w:rPr>
            </w:pPr>
            <w:del w:id="68" w:author="uzer" w:date="2012-05-28T11:07:00Z">
              <w:r>
                <w:rPr>
                  <w:bCs/>
                  <w:szCs w:val="28"/>
                </w:rPr>
                <w:delText>51</w:delText>
              </w:r>
            </w:del>
            <w:ins w:id="69" w:author="uzer" w:date="2012-05-28T11:07:00Z">
              <w:r>
                <w:rPr>
                  <w:bCs/>
                  <w:szCs w:val="28"/>
                </w:rPr>
                <w:t>5</w:t>
              </w:r>
            </w:ins>
            <w:ins w:id="70" w:author="uzer" w:date="2012-05-29T10:12:00Z">
              <w:r>
                <w:rPr>
                  <w:bCs/>
                  <w:szCs w:val="28"/>
                </w:rPr>
                <w:t>1</w:t>
              </w:r>
            </w:ins>
          </w:p>
        </w:tc>
      </w:tr>
      <w:tr>
        <w:trPr/>
        <w:tc>
          <w:tcPr>
            <w:tcW w:w="8384" w:type="dxa"/>
            <w:tcBorders/>
          </w:tcPr>
          <w:p>
            <w:pPr>
              <w:pStyle w:val="Normal"/>
              <w:spacing w:lineRule="auto" w:line="360"/>
              <w:ind w:left="540" w:firstLine="72"/>
              <w:jc w:val="both"/>
              <w:rPr>
                <w:szCs w:val="28"/>
              </w:rPr>
            </w:pPr>
            <w:r>
              <w:rPr>
                <w:szCs w:val="28"/>
              </w:rPr>
              <w:t>Висновки до розділу 1</w:t>
            </w:r>
          </w:p>
        </w:tc>
        <w:tc>
          <w:tcPr>
            <w:tcW w:w="1336" w:type="dxa"/>
            <w:tcBorders/>
          </w:tcPr>
          <w:p>
            <w:pPr>
              <w:pStyle w:val="Normal"/>
              <w:spacing w:lineRule="auto" w:line="360"/>
              <w:jc w:val="right"/>
              <w:rPr>
                <w:bCs/>
                <w:szCs w:val="28"/>
              </w:rPr>
            </w:pPr>
            <w:del w:id="71" w:author="uzer" w:date="2012-05-29T10:12:00Z">
              <w:r>
                <w:rPr>
                  <w:bCs/>
                  <w:szCs w:val="28"/>
                </w:rPr>
                <w:delText>64</w:delText>
              </w:r>
            </w:del>
            <w:ins w:id="72" w:author="uzer" w:date="2012-05-29T10:12:00Z">
              <w:r>
                <w:rPr>
                  <w:bCs/>
                  <w:szCs w:val="28"/>
                </w:rPr>
                <w:t>65</w:t>
              </w:r>
            </w:ins>
          </w:p>
        </w:tc>
      </w:tr>
      <w:tr>
        <w:trPr/>
        <w:tc>
          <w:tcPr>
            <w:tcW w:w="8384" w:type="dxa"/>
            <w:tcBorders/>
          </w:tcPr>
          <w:p>
            <w:pPr>
              <w:pStyle w:val="Normal"/>
              <w:spacing w:lineRule="auto" w:line="360"/>
              <w:ind w:firstLine="612"/>
              <w:jc w:val="both"/>
              <w:rPr>
                <w:b w:val="false"/>
                <w:b w:val="false"/>
                <w:caps/>
                <w:szCs w:val="28"/>
              </w:rPr>
            </w:pPr>
            <w:r>
              <w:rPr>
                <w:b w:val="false"/>
                <w:caps/>
                <w:szCs w:val="28"/>
              </w:rPr>
              <w:t>розділ 2. методологічні та організаційні засади державної соціальної політики України</w:t>
            </w:r>
          </w:p>
        </w:tc>
        <w:tc>
          <w:tcPr>
            <w:tcW w:w="1336" w:type="dxa"/>
            <w:tcBorders/>
          </w:tcPr>
          <w:p>
            <w:pPr>
              <w:pStyle w:val="Normal"/>
              <w:snapToGrid w:val="false"/>
              <w:spacing w:lineRule="auto" w:line="360"/>
              <w:jc w:val="right"/>
              <w:rPr>
                <w:b w:val="false"/>
                <w:b w:val="false"/>
                <w:bCs/>
                <w:caps/>
                <w:szCs w:val="28"/>
              </w:rPr>
            </w:pPr>
            <w:r>
              <w:rPr>
                <w:b w:val="false"/>
                <w:bCs/>
                <w:caps/>
                <w:szCs w:val="28"/>
              </w:rPr>
            </w:r>
          </w:p>
        </w:tc>
      </w:tr>
      <w:tr>
        <w:trPr/>
        <w:tc>
          <w:tcPr>
            <w:tcW w:w="8384" w:type="dxa"/>
            <w:tcBorders/>
          </w:tcPr>
          <w:p>
            <w:pPr>
              <w:pStyle w:val="Normal"/>
              <w:spacing w:lineRule="auto" w:line="360"/>
              <w:ind w:left="612" w:hanging="0"/>
              <w:jc w:val="left"/>
              <w:rPr>
                <w:bCs/>
                <w:szCs w:val="28"/>
              </w:rPr>
            </w:pPr>
            <w:r>
              <w:rPr>
                <w:bCs/>
                <w:szCs w:val="28"/>
              </w:rPr>
              <w:t>2.1. Закономірності та основні моделі державної соціальної політики</w:t>
            </w:r>
          </w:p>
        </w:tc>
        <w:tc>
          <w:tcPr>
            <w:tcW w:w="1336" w:type="dxa"/>
            <w:tcBorders/>
          </w:tcPr>
          <w:p>
            <w:pPr>
              <w:pStyle w:val="Normal"/>
              <w:spacing w:lineRule="auto" w:line="360"/>
              <w:jc w:val="right"/>
              <w:rPr>
                <w:bCs/>
                <w:szCs w:val="28"/>
              </w:rPr>
            </w:pPr>
            <w:del w:id="73" w:author="Admin" w:date="2012-05-19T16:16:00Z">
              <w:r>
                <w:rPr>
                  <w:bCs/>
                  <w:szCs w:val="28"/>
                </w:rPr>
                <w:delText>67</w:delText>
              </w:r>
            </w:del>
            <w:ins w:id="74" w:author="Admin" w:date="2012-05-19T16:16:00Z">
              <w:r>
                <w:rPr>
                  <w:bCs/>
                  <w:szCs w:val="28"/>
                </w:rPr>
                <w:t>6</w:t>
              </w:r>
            </w:ins>
            <w:ins w:id="75" w:author="Admin" w:date="2012-05-19T16:16:00Z">
              <w:del w:id="76" w:author="uzer" w:date="2012-05-29T10:12:00Z">
                <w:r>
                  <w:rPr>
                    <w:bCs/>
                    <w:szCs w:val="28"/>
                  </w:rPr>
                  <w:delText>6</w:delText>
                </w:r>
              </w:del>
            </w:ins>
            <w:ins w:id="77" w:author="uzer" w:date="2012-05-29T10:12:00Z">
              <w:r>
                <w:rPr>
                  <w:bCs/>
                  <w:szCs w:val="28"/>
                </w:rPr>
                <w:t>7</w:t>
              </w:r>
            </w:ins>
          </w:p>
        </w:tc>
      </w:tr>
      <w:tr>
        <w:trPr/>
        <w:tc>
          <w:tcPr>
            <w:tcW w:w="8384" w:type="dxa"/>
            <w:tcBorders/>
          </w:tcPr>
          <w:p>
            <w:pPr>
              <w:pStyle w:val="Normal"/>
              <w:spacing w:lineRule="auto" w:line="360"/>
              <w:ind w:left="612" w:hanging="0"/>
              <w:jc w:val="both"/>
              <w:rPr/>
            </w:pPr>
            <w:r>
              <w:rPr>
                <w:szCs w:val="28"/>
              </w:rPr>
              <w:t>2.2.</w:t>
            </w:r>
            <w:ins w:id="78" w:author="uzer" w:date="2012-05-28T20:25:00Z">
              <w:r>
                <w:rPr>
                  <w:szCs w:val="28"/>
                </w:rPr>
                <w:t> </w:t>
              </w:r>
            </w:ins>
            <w:del w:id="79" w:author="uzer" w:date="2012-05-28T20:25:00Z">
              <w:r>
                <w:rPr>
                  <w:szCs w:val="28"/>
                </w:rPr>
                <w:delText xml:space="preserve"> </w:delText>
              </w:r>
            </w:del>
            <w:r>
              <w:rPr>
                <w:szCs w:val="28"/>
              </w:rPr>
              <w:t>Принципи державної соціальної політики</w:t>
            </w:r>
          </w:p>
        </w:tc>
        <w:tc>
          <w:tcPr>
            <w:tcW w:w="1336" w:type="dxa"/>
            <w:tcBorders/>
          </w:tcPr>
          <w:p>
            <w:pPr>
              <w:pStyle w:val="Normal"/>
              <w:spacing w:lineRule="auto" w:line="360"/>
              <w:jc w:val="right"/>
              <w:rPr>
                <w:bCs/>
                <w:szCs w:val="28"/>
              </w:rPr>
            </w:pPr>
            <w:del w:id="80" w:author="Admin" w:date="2012-05-19T16:16:00Z">
              <w:r>
                <w:rPr>
                  <w:bCs/>
                  <w:szCs w:val="28"/>
                </w:rPr>
                <w:delText>82</w:delText>
              </w:r>
            </w:del>
            <w:ins w:id="81" w:author="Admin" w:date="2012-05-19T16:16:00Z">
              <w:r>
                <w:rPr>
                  <w:bCs/>
                  <w:szCs w:val="28"/>
                </w:rPr>
                <w:t>8</w:t>
              </w:r>
            </w:ins>
            <w:ins w:id="82" w:author="Admin" w:date="2012-05-19T16:16:00Z">
              <w:del w:id="83" w:author="uzer" w:date="2012-05-29T10:13:00Z">
                <w:r>
                  <w:rPr>
                    <w:bCs/>
                    <w:szCs w:val="28"/>
                  </w:rPr>
                  <w:delText>1</w:delText>
                </w:r>
              </w:del>
            </w:ins>
            <w:ins w:id="84" w:author="uzer" w:date="2012-05-29T10:13:00Z">
              <w:r>
                <w:rPr>
                  <w:bCs/>
                  <w:szCs w:val="28"/>
                </w:rPr>
                <w:t>2</w:t>
              </w:r>
            </w:ins>
          </w:p>
        </w:tc>
      </w:tr>
      <w:tr>
        <w:trPr/>
        <w:tc>
          <w:tcPr>
            <w:tcW w:w="8384" w:type="dxa"/>
            <w:tcBorders/>
          </w:tcPr>
          <w:p>
            <w:pPr>
              <w:pStyle w:val="Normal"/>
              <w:tabs>
                <w:tab w:val="clear" w:pos="708"/>
                <w:tab w:val="left" w:pos="1152" w:leader="none"/>
              </w:tabs>
              <w:spacing w:lineRule="auto" w:line="360"/>
              <w:ind w:left="612" w:hanging="0"/>
              <w:jc w:val="left"/>
              <w:rPr>
                <w:b/>
                <w:b/>
                <w:szCs w:val="28"/>
              </w:rPr>
            </w:pPr>
            <w:r>
              <w:rPr>
                <w:szCs w:val="28"/>
              </w:rPr>
              <w:t>2.3.</w:t>
            </w:r>
            <w:ins w:id="85" w:author="uzer" w:date="2012-05-28T20:25:00Z">
              <w:r>
                <w:rPr>
                  <w:szCs w:val="28"/>
                </w:rPr>
                <w:t> </w:t>
              </w:r>
            </w:ins>
            <w:del w:id="86" w:author="uzer" w:date="2012-05-28T20:25:00Z">
              <w:r>
                <w:rPr>
                  <w:szCs w:val="28"/>
                </w:rPr>
                <w:delText xml:space="preserve"> </w:delText>
              </w:r>
            </w:del>
            <w:r>
              <w:rPr>
                <w:szCs w:val="28"/>
              </w:rPr>
              <w:t>Інституційно-організаційне забезпечення державної соціальної політики України</w:t>
            </w:r>
          </w:p>
        </w:tc>
        <w:tc>
          <w:tcPr>
            <w:tcW w:w="1336" w:type="dxa"/>
            <w:tcBorders/>
          </w:tcPr>
          <w:p>
            <w:pPr>
              <w:pStyle w:val="Normal"/>
              <w:spacing w:lineRule="auto" w:line="360"/>
              <w:jc w:val="right"/>
              <w:rPr>
                <w:bCs/>
                <w:szCs w:val="28"/>
              </w:rPr>
            </w:pPr>
            <w:del w:id="87" w:author="Admin" w:date="2012-05-19T16:16:00Z">
              <w:r>
                <w:rPr>
                  <w:bCs/>
                  <w:szCs w:val="28"/>
                </w:rPr>
                <w:delText>95</w:delText>
              </w:r>
            </w:del>
            <w:ins w:id="88" w:author="Admin" w:date="2012-05-19T16:16:00Z">
              <w:r>
                <w:rPr>
                  <w:bCs/>
                  <w:szCs w:val="28"/>
                </w:rPr>
                <w:t>9</w:t>
              </w:r>
            </w:ins>
            <w:ins w:id="89" w:author="Admin" w:date="2012-05-19T16:16:00Z">
              <w:del w:id="90" w:author="uzer" w:date="2012-05-29T10:13:00Z">
                <w:r>
                  <w:rPr>
                    <w:bCs/>
                    <w:szCs w:val="28"/>
                  </w:rPr>
                  <w:delText>4</w:delText>
                </w:r>
              </w:del>
            </w:ins>
            <w:ins w:id="91" w:author="uzer" w:date="2012-05-29T10:13:00Z">
              <w:r>
                <w:rPr>
                  <w:bCs/>
                  <w:szCs w:val="28"/>
                </w:rPr>
                <w:t>5</w:t>
              </w:r>
            </w:ins>
          </w:p>
        </w:tc>
      </w:tr>
      <w:tr>
        <w:trPr/>
        <w:tc>
          <w:tcPr>
            <w:tcW w:w="8384" w:type="dxa"/>
            <w:tcBorders/>
          </w:tcPr>
          <w:p>
            <w:pPr>
              <w:pStyle w:val="Normal"/>
              <w:spacing w:lineRule="auto" w:line="360"/>
              <w:ind w:left="612" w:hanging="0"/>
              <w:jc w:val="both"/>
              <w:rPr/>
            </w:pPr>
            <w:r>
              <w:rPr>
                <w:szCs w:val="28"/>
              </w:rPr>
              <w:t>2.4.</w:t>
            </w:r>
            <w:ins w:id="92" w:author="uzer" w:date="2012-05-28T20:25:00Z">
              <w:r>
                <w:rPr>
                  <w:szCs w:val="28"/>
                </w:rPr>
                <w:t> </w:t>
              </w:r>
            </w:ins>
            <w:del w:id="93" w:author="uzer" w:date="2012-05-28T20:25:00Z">
              <w:r>
                <w:rPr>
                  <w:szCs w:val="28"/>
                </w:rPr>
                <w:delText xml:space="preserve"> </w:delText>
              </w:r>
            </w:del>
            <w:r>
              <w:rPr>
                <w:szCs w:val="28"/>
              </w:rPr>
              <w:t>Діалектика взаємозв’язку законотворчої діяльності держави з державною соціальною політикою України</w:t>
            </w:r>
          </w:p>
        </w:tc>
        <w:tc>
          <w:tcPr>
            <w:tcW w:w="1336" w:type="dxa"/>
            <w:tcBorders/>
          </w:tcPr>
          <w:p>
            <w:pPr>
              <w:pStyle w:val="Normal"/>
              <w:spacing w:lineRule="auto" w:line="360"/>
              <w:jc w:val="right"/>
              <w:rPr>
                <w:bCs/>
                <w:szCs w:val="28"/>
              </w:rPr>
            </w:pPr>
            <w:del w:id="94" w:author="Admin" w:date="2012-05-19T16:16:00Z">
              <w:r>
                <w:rPr>
                  <w:bCs/>
                  <w:szCs w:val="28"/>
                </w:rPr>
                <w:delText>118</w:delText>
              </w:r>
            </w:del>
            <w:ins w:id="95" w:author="Admin" w:date="2012-05-19T16:16:00Z">
              <w:r>
                <w:rPr>
                  <w:bCs/>
                  <w:szCs w:val="28"/>
                </w:rPr>
                <w:t>117</w:t>
              </w:r>
            </w:ins>
          </w:p>
        </w:tc>
      </w:tr>
      <w:tr>
        <w:trPr/>
        <w:tc>
          <w:tcPr>
            <w:tcW w:w="8384" w:type="dxa"/>
            <w:tcBorders/>
          </w:tcPr>
          <w:p>
            <w:pPr>
              <w:pStyle w:val="Normal"/>
              <w:spacing w:lineRule="auto" w:line="360"/>
              <w:ind w:left="612" w:hanging="0"/>
              <w:jc w:val="both"/>
              <w:rPr>
                <w:szCs w:val="28"/>
              </w:rPr>
            </w:pPr>
            <w:r>
              <w:rPr>
                <w:szCs w:val="28"/>
              </w:rPr>
              <w:t>Висновки до розділу 2</w:t>
            </w:r>
          </w:p>
        </w:tc>
        <w:tc>
          <w:tcPr>
            <w:tcW w:w="1336" w:type="dxa"/>
            <w:tcBorders/>
          </w:tcPr>
          <w:p>
            <w:pPr>
              <w:pStyle w:val="Normal"/>
              <w:spacing w:lineRule="auto" w:line="360"/>
              <w:jc w:val="right"/>
              <w:rPr>
                <w:bCs/>
                <w:szCs w:val="28"/>
              </w:rPr>
            </w:pPr>
            <w:del w:id="96" w:author="Admin" w:date="2012-05-19T16:16:00Z">
              <w:r>
                <w:rPr>
                  <w:bCs/>
                  <w:szCs w:val="28"/>
                </w:rPr>
                <w:delText>137</w:delText>
              </w:r>
            </w:del>
            <w:ins w:id="97" w:author="Admin" w:date="2012-05-19T16:16:00Z">
              <w:r>
                <w:rPr>
                  <w:bCs/>
                  <w:szCs w:val="28"/>
                </w:rPr>
                <w:t>13</w:t>
              </w:r>
            </w:ins>
            <w:ins w:id="98" w:author="Admin" w:date="2012-05-19T16:16:00Z">
              <w:del w:id="99" w:author="uzer" w:date="2012-05-29T10:13:00Z">
                <w:r>
                  <w:rPr>
                    <w:bCs/>
                    <w:szCs w:val="28"/>
                  </w:rPr>
                  <w:delText>5</w:delText>
                </w:r>
              </w:del>
            </w:ins>
            <w:ins w:id="100" w:author="uzer" w:date="2012-05-29T10:13:00Z">
              <w:r>
                <w:rPr>
                  <w:bCs/>
                  <w:szCs w:val="28"/>
                </w:rPr>
                <w:t>6</w:t>
              </w:r>
            </w:ins>
          </w:p>
        </w:tc>
      </w:tr>
      <w:tr>
        <w:trPr/>
        <w:tc>
          <w:tcPr>
            <w:tcW w:w="8384" w:type="dxa"/>
            <w:tcBorders/>
          </w:tcPr>
          <w:p>
            <w:pPr>
              <w:pStyle w:val="Normal"/>
              <w:spacing w:lineRule="auto" w:line="360"/>
              <w:ind w:firstLine="612"/>
              <w:jc w:val="both"/>
              <w:rPr>
                <w:b w:val="false"/>
                <w:b w:val="false"/>
                <w:szCs w:val="28"/>
              </w:rPr>
            </w:pPr>
            <w:r>
              <w:rPr>
                <w:b w:val="false"/>
                <w:caps/>
                <w:szCs w:val="28"/>
              </w:rPr>
              <w:t>розділ 3. оцінка системи державних соціальних стандартів та гарантій в процесі формування і реалізації соціальної політики України</w:t>
            </w:r>
          </w:p>
        </w:tc>
        <w:tc>
          <w:tcPr>
            <w:tcW w:w="1336" w:type="dxa"/>
            <w:tcBorders/>
          </w:tcPr>
          <w:p>
            <w:pPr>
              <w:pStyle w:val="Normal"/>
              <w:snapToGrid w:val="false"/>
              <w:spacing w:lineRule="auto" w:line="360"/>
              <w:jc w:val="right"/>
              <w:rPr>
                <w:b w:val="false"/>
                <w:b w:val="false"/>
                <w:bCs/>
                <w:szCs w:val="28"/>
              </w:rPr>
            </w:pPr>
            <w:r>
              <w:rPr>
                <w:b w:val="false"/>
                <w:bCs/>
                <w:szCs w:val="28"/>
              </w:rPr>
            </w:r>
          </w:p>
        </w:tc>
      </w:tr>
      <w:tr>
        <w:trPr/>
        <w:tc>
          <w:tcPr>
            <w:tcW w:w="8384" w:type="dxa"/>
            <w:tcBorders/>
          </w:tcPr>
          <w:p>
            <w:pPr>
              <w:pStyle w:val="Normal"/>
              <w:spacing w:lineRule="auto" w:line="360"/>
              <w:ind w:left="612" w:hanging="0"/>
              <w:jc w:val="both"/>
              <w:rPr>
                <w:szCs w:val="28"/>
              </w:rPr>
            </w:pPr>
            <w:r>
              <w:rPr>
                <w:szCs w:val="28"/>
              </w:rPr>
              <w:t>3.1. Теоретико-методологічні засади формування системи державних соціальних гарантій та державних соціальних стандартів</w:t>
            </w:r>
          </w:p>
        </w:tc>
        <w:tc>
          <w:tcPr>
            <w:tcW w:w="1336" w:type="dxa"/>
            <w:tcBorders/>
          </w:tcPr>
          <w:p>
            <w:pPr>
              <w:pStyle w:val="Normal"/>
              <w:spacing w:lineRule="auto" w:line="360"/>
              <w:jc w:val="right"/>
              <w:rPr>
                <w:bCs/>
                <w:szCs w:val="28"/>
              </w:rPr>
            </w:pPr>
            <w:del w:id="101" w:author="Admin" w:date="2012-05-19T16:17:00Z">
              <w:r>
                <w:rPr>
                  <w:bCs/>
                  <w:szCs w:val="28"/>
                </w:rPr>
                <w:delText>140</w:delText>
              </w:r>
            </w:del>
            <w:ins w:id="102" w:author="Admin" w:date="2012-05-19T16:17:00Z">
              <w:r>
                <w:rPr>
                  <w:bCs/>
                  <w:szCs w:val="28"/>
                </w:rPr>
                <w:t>139</w:t>
              </w:r>
            </w:ins>
          </w:p>
        </w:tc>
      </w:tr>
      <w:tr>
        <w:trPr/>
        <w:tc>
          <w:tcPr>
            <w:tcW w:w="8384" w:type="dxa"/>
            <w:tcBorders/>
          </w:tcPr>
          <w:p>
            <w:pPr>
              <w:pStyle w:val="Normal"/>
              <w:spacing w:lineRule="auto" w:line="360"/>
              <w:ind w:left="612" w:hanging="0"/>
              <w:jc w:val="both"/>
              <w:rPr>
                <w:szCs w:val="28"/>
              </w:rPr>
            </w:pPr>
            <w:r>
              <w:rPr>
                <w:szCs w:val="28"/>
              </w:rPr>
              <w:t>3.2. Вітчизняні реалії і суперечності надання соціальних гарантій в Україні</w:t>
            </w:r>
          </w:p>
        </w:tc>
        <w:tc>
          <w:tcPr>
            <w:tcW w:w="1336" w:type="dxa"/>
            <w:tcBorders/>
          </w:tcPr>
          <w:p>
            <w:pPr>
              <w:pStyle w:val="Normal"/>
              <w:spacing w:lineRule="auto" w:line="360"/>
              <w:jc w:val="right"/>
              <w:rPr>
                <w:bCs/>
                <w:szCs w:val="28"/>
              </w:rPr>
            </w:pPr>
            <w:del w:id="103" w:author="Admin" w:date="2012-05-19T16:17:00Z">
              <w:r>
                <w:rPr>
                  <w:bCs/>
                  <w:szCs w:val="28"/>
                </w:rPr>
                <w:delText>150</w:delText>
              </w:r>
            </w:del>
            <w:ins w:id="104" w:author="Admin" w:date="2012-05-19T16:17:00Z">
              <w:r>
                <w:rPr>
                  <w:bCs/>
                  <w:szCs w:val="28"/>
                </w:rPr>
                <w:t>149</w:t>
              </w:r>
            </w:ins>
          </w:p>
        </w:tc>
      </w:tr>
      <w:tr>
        <w:trPr/>
        <w:tc>
          <w:tcPr>
            <w:tcW w:w="8384" w:type="dxa"/>
            <w:tcBorders/>
          </w:tcPr>
          <w:p>
            <w:pPr>
              <w:pStyle w:val="Normal"/>
              <w:spacing w:lineRule="auto" w:line="360"/>
              <w:ind w:left="612" w:hanging="0"/>
              <w:jc w:val="both"/>
              <w:rPr>
                <w:szCs w:val="28"/>
              </w:rPr>
            </w:pPr>
            <w:r>
              <w:rPr>
                <w:szCs w:val="28"/>
              </w:rPr>
              <w:t>3.3. Бюджетний механізм фінансування соціальних видатків в Україні.</w:t>
            </w:r>
          </w:p>
        </w:tc>
        <w:tc>
          <w:tcPr>
            <w:tcW w:w="1336" w:type="dxa"/>
            <w:tcBorders/>
          </w:tcPr>
          <w:p>
            <w:pPr>
              <w:pStyle w:val="Normal"/>
              <w:spacing w:lineRule="auto" w:line="360"/>
              <w:jc w:val="right"/>
              <w:rPr>
                <w:bCs/>
                <w:szCs w:val="28"/>
              </w:rPr>
            </w:pPr>
            <w:del w:id="105" w:author="Admin" w:date="2012-05-19T16:17:00Z">
              <w:r>
                <w:rPr>
                  <w:bCs/>
                  <w:szCs w:val="28"/>
                </w:rPr>
                <w:delText>244</w:delText>
              </w:r>
            </w:del>
            <w:ins w:id="106" w:author="Admin" w:date="2012-05-19T16:17:00Z">
              <w:r>
                <w:rPr>
                  <w:bCs/>
                  <w:szCs w:val="28"/>
                </w:rPr>
                <w:t>24</w:t>
              </w:r>
            </w:ins>
            <w:ins w:id="107" w:author="Admin" w:date="2012-05-19T16:17:00Z">
              <w:del w:id="108" w:author="uzer" w:date="2012-05-29T10:13:00Z">
                <w:r>
                  <w:rPr>
                    <w:bCs/>
                    <w:szCs w:val="28"/>
                  </w:rPr>
                  <w:delText>3</w:delText>
                </w:r>
              </w:del>
            </w:ins>
            <w:ins w:id="109" w:author="Кафедра логистики" w:date="2004-07-06T11:22:00Z">
              <w:r>
                <w:rPr>
                  <w:bCs/>
                  <w:szCs w:val="28"/>
                </w:rPr>
                <w:t>3</w:t>
              </w:r>
            </w:ins>
            <w:ins w:id="110" w:author="uzer" w:date="2012-05-29T10:13:00Z">
              <w:r>
                <w:rPr>
                  <w:bCs/>
                  <w:szCs w:val="28"/>
                </w:rPr>
                <w:t>4</w:t>
              </w:r>
            </w:ins>
          </w:p>
        </w:tc>
      </w:tr>
      <w:tr>
        <w:trPr/>
        <w:tc>
          <w:tcPr>
            <w:tcW w:w="8384" w:type="dxa"/>
            <w:tcBorders/>
          </w:tcPr>
          <w:p>
            <w:pPr>
              <w:pStyle w:val="Normal"/>
              <w:spacing w:lineRule="auto" w:line="360"/>
              <w:ind w:left="612" w:hanging="0"/>
              <w:jc w:val="both"/>
              <w:rPr>
                <w:szCs w:val="28"/>
              </w:rPr>
            </w:pPr>
            <w:r>
              <w:rPr>
                <w:szCs w:val="28"/>
              </w:rPr>
              <w:t>Висновки до розділу 3</w:t>
            </w:r>
          </w:p>
        </w:tc>
        <w:tc>
          <w:tcPr>
            <w:tcW w:w="1336" w:type="dxa"/>
            <w:tcBorders/>
          </w:tcPr>
          <w:p>
            <w:pPr>
              <w:pStyle w:val="Normal"/>
              <w:spacing w:lineRule="auto" w:line="360"/>
              <w:jc w:val="right"/>
              <w:rPr>
                <w:bCs/>
                <w:szCs w:val="28"/>
              </w:rPr>
            </w:pPr>
            <w:del w:id="111" w:author="Admin" w:date="2012-05-19T16:17:00Z">
              <w:r>
                <w:rPr>
                  <w:bCs/>
                  <w:szCs w:val="28"/>
                </w:rPr>
                <w:delText>258</w:delText>
              </w:r>
            </w:del>
            <w:ins w:id="112" w:author="Admin" w:date="2012-05-19T16:17:00Z">
              <w:r>
                <w:rPr>
                  <w:bCs/>
                  <w:szCs w:val="28"/>
                </w:rPr>
                <w:t>25</w:t>
              </w:r>
            </w:ins>
            <w:ins w:id="113" w:author="Кафедра логистики" w:date="2004-07-06T11:22:00Z">
              <w:r>
                <w:rPr>
                  <w:bCs/>
                  <w:szCs w:val="28"/>
                </w:rPr>
                <w:t>6</w:t>
              </w:r>
            </w:ins>
            <w:ins w:id="114" w:author="Admin" w:date="2012-05-19T16:17:00Z">
              <w:r>
                <w:rPr>
                  <w:bCs/>
                  <w:szCs w:val="28"/>
                </w:rPr>
                <w:t>7</w:t>
              </w:r>
            </w:ins>
          </w:p>
        </w:tc>
      </w:tr>
      <w:tr>
        <w:trPr/>
        <w:tc>
          <w:tcPr>
            <w:tcW w:w="8384" w:type="dxa"/>
            <w:tcBorders/>
          </w:tcPr>
          <w:p>
            <w:pPr>
              <w:pStyle w:val="Normal"/>
              <w:spacing w:lineRule="auto" w:line="360"/>
              <w:ind w:firstLine="612"/>
              <w:jc w:val="both"/>
              <w:rPr>
                <w:b w:val="false"/>
                <w:b w:val="false"/>
                <w:szCs w:val="28"/>
              </w:rPr>
            </w:pPr>
            <w:r>
              <w:rPr>
                <w:b w:val="false"/>
                <w:caps/>
                <w:szCs w:val="28"/>
              </w:rPr>
              <w:t>розділ 4. Реалізація державної соціальної політики України у сфері соціального захисту населення</w:t>
            </w:r>
          </w:p>
        </w:tc>
        <w:tc>
          <w:tcPr>
            <w:tcW w:w="1336" w:type="dxa"/>
            <w:tcBorders/>
          </w:tcPr>
          <w:p>
            <w:pPr>
              <w:pStyle w:val="Normal"/>
              <w:snapToGrid w:val="false"/>
              <w:spacing w:lineRule="auto" w:line="360"/>
              <w:jc w:val="right"/>
              <w:rPr>
                <w:b w:val="false"/>
                <w:b w:val="false"/>
                <w:bCs/>
                <w:szCs w:val="28"/>
              </w:rPr>
            </w:pPr>
            <w:r>
              <w:rPr>
                <w:b w:val="false"/>
                <w:bCs/>
                <w:szCs w:val="28"/>
              </w:rPr>
            </w:r>
          </w:p>
        </w:tc>
      </w:tr>
      <w:tr>
        <w:trPr/>
        <w:tc>
          <w:tcPr>
            <w:tcW w:w="8384" w:type="dxa"/>
            <w:tcBorders/>
          </w:tcPr>
          <w:p>
            <w:pPr>
              <w:pStyle w:val="Normal"/>
              <w:spacing w:lineRule="auto" w:line="360"/>
              <w:ind w:left="612" w:hanging="0"/>
              <w:jc w:val="both"/>
              <w:rPr/>
            </w:pPr>
            <w:r>
              <w:rPr>
                <w:szCs w:val="28"/>
              </w:rPr>
              <w:t>4.1.</w:t>
            </w:r>
            <w:ins w:id="115" w:author="uzer" w:date="2012-05-28T20:24:00Z">
              <w:r>
                <w:rPr>
                  <w:szCs w:val="28"/>
                </w:rPr>
                <w:t> </w:t>
              </w:r>
            </w:ins>
            <w:del w:id="116" w:author="uzer" w:date="2012-05-28T20:24:00Z">
              <w:r>
                <w:rPr>
                  <w:szCs w:val="28"/>
                </w:rPr>
                <w:delText xml:space="preserve"> </w:delText>
              </w:r>
            </w:del>
            <w:r>
              <w:rPr>
                <w:szCs w:val="28"/>
              </w:rPr>
              <w:t xml:space="preserve">Теоретико-організаційні засади соціального захисту населення </w:t>
            </w:r>
          </w:p>
        </w:tc>
        <w:tc>
          <w:tcPr>
            <w:tcW w:w="1336" w:type="dxa"/>
            <w:tcBorders/>
          </w:tcPr>
          <w:p>
            <w:pPr>
              <w:pStyle w:val="Normal"/>
              <w:spacing w:lineRule="auto" w:line="360"/>
              <w:jc w:val="right"/>
              <w:rPr>
                <w:bCs/>
                <w:szCs w:val="28"/>
              </w:rPr>
            </w:pPr>
            <w:del w:id="117" w:author="Admin" w:date="2012-05-19T16:17:00Z">
              <w:r>
                <w:rPr>
                  <w:bCs/>
                  <w:szCs w:val="28"/>
                </w:rPr>
                <w:delText>261</w:delText>
              </w:r>
            </w:del>
            <w:ins w:id="118" w:author="Admin" w:date="2012-05-19T16:17:00Z">
              <w:r>
                <w:rPr>
                  <w:bCs/>
                  <w:szCs w:val="28"/>
                </w:rPr>
                <w:t>260</w:t>
              </w:r>
            </w:ins>
            <w:ins w:id="119" w:author="Кафедра логистики" w:date="2004-07-06T11:23:00Z">
              <w:r>
                <w:rPr>
                  <w:bCs/>
                  <w:szCs w:val="28"/>
                </w:rPr>
                <w:t>59</w:t>
              </w:r>
            </w:ins>
          </w:p>
        </w:tc>
      </w:tr>
      <w:tr>
        <w:trPr/>
        <w:tc>
          <w:tcPr>
            <w:tcW w:w="8384" w:type="dxa"/>
            <w:tcBorders/>
          </w:tcPr>
          <w:p>
            <w:pPr>
              <w:pStyle w:val="Normal"/>
              <w:spacing w:lineRule="auto" w:line="360"/>
              <w:ind w:left="612" w:hanging="0"/>
              <w:jc w:val="both"/>
              <w:rPr/>
            </w:pPr>
            <w:r>
              <w:rPr>
                <w:szCs w:val="28"/>
              </w:rPr>
              <w:t>4.2.</w:t>
            </w:r>
            <w:ins w:id="120" w:author="uzer" w:date="2012-05-28T20:24:00Z">
              <w:r>
                <w:rPr>
                  <w:szCs w:val="28"/>
                </w:rPr>
                <w:t> </w:t>
              </w:r>
            </w:ins>
            <w:del w:id="121" w:author="uzer" w:date="2012-05-28T20:24:00Z">
              <w:r>
                <w:rPr>
                  <w:szCs w:val="28"/>
                </w:rPr>
                <w:delText xml:space="preserve"> </w:delText>
              </w:r>
            </w:del>
            <w:r>
              <w:rPr>
                <w:szCs w:val="28"/>
              </w:rPr>
              <w:t>Соціальне страхування в системі соціального захисту населення</w:t>
            </w:r>
          </w:p>
        </w:tc>
        <w:tc>
          <w:tcPr>
            <w:tcW w:w="1336" w:type="dxa"/>
            <w:tcBorders/>
          </w:tcPr>
          <w:p>
            <w:pPr>
              <w:pStyle w:val="Normal"/>
              <w:spacing w:lineRule="auto" w:line="360"/>
              <w:jc w:val="right"/>
              <w:rPr>
                <w:bCs/>
                <w:szCs w:val="28"/>
              </w:rPr>
            </w:pPr>
            <w:del w:id="122" w:author="Admin" w:date="2012-05-19T16:17:00Z">
              <w:r>
                <w:rPr>
                  <w:bCs/>
                  <w:szCs w:val="28"/>
                </w:rPr>
                <w:delText>285</w:delText>
              </w:r>
            </w:del>
            <w:ins w:id="123" w:author="Admin" w:date="2012-05-19T16:17:00Z">
              <w:r>
                <w:rPr>
                  <w:bCs/>
                  <w:szCs w:val="28"/>
                </w:rPr>
                <w:t>28</w:t>
              </w:r>
            </w:ins>
            <w:ins w:id="124" w:author="Кафедра логистики" w:date="2004-07-06T11:23:00Z">
              <w:r>
                <w:rPr>
                  <w:bCs/>
                  <w:szCs w:val="28"/>
                </w:rPr>
                <w:t>3</w:t>
              </w:r>
            </w:ins>
            <w:ins w:id="125" w:author="Admin" w:date="2012-05-19T16:17:00Z">
              <w:r>
                <w:rPr>
                  <w:bCs/>
                  <w:szCs w:val="28"/>
                </w:rPr>
                <w:t>4</w:t>
              </w:r>
            </w:ins>
          </w:p>
        </w:tc>
      </w:tr>
      <w:tr>
        <w:trPr/>
        <w:tc>
          <w:tcPr>
            <w:tcW w:w="8384" w:type="dxa"/>
            <w:tcBorders/>
          </w:tcPr>
          <w:p>
            <w:pPr>
              <w:pStyle w:val="Normal"/>
              <w:spacing w:lineRule="auto" w:line="360"/>
              <w:ind w:left="612" w:hanging="0"/>
              <w:jc w:val="both"/>
              <w:rPr/>
            </w:pPr>
            <w:r>
              <w:rPr>
                <w:szCs w:val="28"/>
              </w:rPr>
              <w:t>4.3.</w:t>
            </w:r>
            <w:ins w:id="126" w:author="uzer" w:date="2012-05-28T20:24:00Z">
              <w:r>
                <w:rPr>
                  <w:szCs w:val="28"/>
                </w:rPr>
                <w:t> </w:t>
              </w:r>
            </w:ins>
            <w:del w:id="127" w:author="uzer" w:date="2012-05-28T20:24:00Z">
              <w:r>
                <w:rPr>
                  <w:szCs w:val="28"/>
                </w:rPr>
                <w:delText xml:space="preserve"> </w:delText>
              </w:r>
            </w:del>
            <w:r>
              <w:rPr>
                <w:szCs w:val="28"/>
              </w:rPr>
              <w:t>Сучасні тенденції реформування системи пенсійного забезпечення в Україні</w:t>
            </w:r>
          </w:p>
        </w:tc>
        <w:tc>
          <w:tcPr>
            <w:tcW w:w="1336" w:type="dxa"/>
            <w:tcBorders/>
          </w:tcPr>
          <w:p>
            <w:pPr>
              <w:pStyle w:val="Normal"/>
              <w:spacing w:lineRule="auto" w:line="360"/>
              <w:jc w:val="right"/>
              <w:rPr>
                <w:bCs/>
                <w:szCs w:val="28"/>
              </w:rPr>
            </w:pPr>
            <w:del w:id="128" w:author="Admin" w:date="2012-05-19T16:17:00Z">
              <w:r>
                <w:rPr>
                  <w:bCs/>
                  <w:szCs w:val="28"/>
                </w:rPr>
                <w:delText>298</w:delText>
              </w:r>
            </w:del>
            <w:ins w:id="129" w:author="Admin" w:date="2012-05-19T16:17:00Z">
              <w:r>
                <w:rPr>
                  <w:bCs/>
                  <w:szCs w:val="28"/>
                </w:rPr>
                <w:t>297</w:t>
              </w:r>
            </w:ins>
            <w:ins w:id="130" w:author="Кафедра логистики" w:date="2004-07-06T11:23:00Z">
              <w:r>
                <w:rPr>
                  <w:bCs/>
                  <w:szCs w:val="28"/>
                </w:rPr>
                <w:t>6</w:t>
              </w:r>
            </w:ins>
          </w:p>
        </w:tc>
      </w:tr>
      <w:tr>
        <w:trPr/>
        <w:tc>
          <w:tcPr>
            <w:tcW w:w="8384" w:type="dxa"/>
            <w:tcBorders/>
          </w:tcPr>
          <w:p>
            <w:pPr>
              <w:pStyle w:val="Normal"/>
              <w:spacing w:lineRule="auto" w:line="360"/>
              <w:ind w:left="612" w:hanging="0"/>
              <w:jc w:val="both"/>
              <w:rPr>
                <w:szCs w:val="28"/>
                <w:lang w:val="uk-UA"/>
              </w:rPr>
            </w:pPr>
            <w:r>
              <w:rPr>
                <w:szCs w:val="28"/>
              </w:rPr>
              <w:t>Висновки до розділу 4</w:t>
            </w:r>
          </w:p>
        </w:tc>
        <w:tc>
          <w:tcPr>
            <w:tcW w:w="1336" w:type="dxa"/>
            <w:tcBorders/>
          </w:tcPr>
          <w:p>
            <w:pPr>
              <w:pStyle w:val="Normal"/>
              <w:spacing w:lineRule="auto" w:line="360"/>
              <w:jc w:val="right"/>
              <w:rPr>
                <w:bCs/>
                <w:szCs w:val="28"/>
              </w:rPr>
            </w:pPr>
            <w:del w:id="131" w:author="Admin" w:date="2012-05-19T16:17:00Z">
              <w:r>
                <w:rPr>
                  <w:bCs/>
                  <w:szCs w:val="28"/>
                </w:rPr>
                <w:delText>309</w:delText>
              </w:r>
            </w:del>
            <w:ins w:id="132" w:author="Admin" w:date="2012-05-19T16:17:00Z">
              <w:r>
                <w:rPr>
                  <w:bCs/>
                  <w:szCs w:val="28"/>
                </w:rPr>
                <w:t>30</w:t>
              </w:r>
            </w:ins>
            <w:ins w:id="133" w:author="Кафедра логистики" w:date="2004-07-06T11:23:00Z">
              <w:r>
                <w:rPr>
                  <w:bCs/>
                  <w:szCs w:val="28"/>
                </w:rPr>
                <w:t>7</w:t>
              </w:r>
            </w:ins>
            <w:ins w:id="134" w:author="Admin" w:date="2012-05-19T16:17:00Z">
              <w:r>
                <w:rPr>
                  <w:bCs/>
                  <w:szCs w:val="28"/>
                </w:rPr>
                <w:t>8</w:t>
              </w:r>
            </w:ins>
          </w:p>
        </w:tc>
      </w:tr>
      <w:tr>
        <w:trPr/>
        <w:tc>
          <w:tcPr>
            <w:tcW w:w="8384" w:type="dxa"/>
            <w:tcBorders/>
          </w:tcPr>
          <w:p>
            <w:pPr>
              <w:pStyle w:val="Normal"/>
              <w:spacing w:lineRule="auto" w:line="360"/>
              <w:ind w:firstLine="612"/>
              <w:jc w:val="both"/>
              <w:rPr/>
            </w:pPr>
            <w:r>
              <w:rPr>
                <w:b w:val="false"/>
                <w:caps/>
                <w:szCs w:val="28"/>
              </w:rPr>
              <w:t>розділ 5. стратегічні засади розвитку державної соціальної політики в конт</w:t>
            </w:r>
            <w:ins w:id="135" w:author="uzer" w:date="2012-05-23T11:41:00Z">
              <w:r>
                <w:rPr>
                  <w:b w:val="false"/>
                  <w:caps/>
                  <w:szCs w:val="28"/>
                </w:rPr>
                <w:t>Е</w:t>
              </w:r>
            </w:ins>
            <w:r>
              <w:rPr>
                <w:b w:val="false"/>
                <w:caps/>
                <w:szCs w:val="28"/>
              </w:rPr>
              <w:t>ксті реалізації соціальної доктрини України</w:t>
            </w:r>
          </w:p>
        </w:tc>
        <w:tc>
          <w:tcPr>
            <w:tcW w:w="1336" w:type="dxa"/>
            <w:tcBorders/>
          </w:tcPr>
          <w:p>
            <w:pPr>
              <w:pStyle w:val="Normal"/>
              <w:snapToGrid w:val="false"/>
              <w:spacing w:lineRule="auto" w:line="360"/>
              <w:jc w:val="right"/>
              <w:rPr>
                <w:b w:val="false"/>
                <w:b w:val="false"/>
                <w:bCs/>
                <w:caps/>
                <w:szCs w:val="28"/>
              </w:rPr>
            </w:pPr>
            <w:r>
              <w:rPr>
                <w:b w:val="false"/>
                <w:bCs/>
                <w:caps/>
                <w:szCs w:val="28"/>
              </w:rPr>
            </w:r>
          </w:p>
        </w:tc>
      </w:tr>
      <w:tr>
        <w:trPr/>
        <w:tc>
          <w:tcPr>
            <w:tcW w:w="8384" w:type="dxa"/>
            <w:tcBorders/>
          </w:tcPr>
          <w:p>
            <w:pPr>
              <w:pStyle w:val="Normal"/>
              <w:spacing w:lineRule="auto" w:line="360"/>
              <w:ind w:left="612" w:hanging="0"/>
              <w:jc w:val="both"/>
              <w:rPr/>
            </w:pPr>
            <w:r>
              <w:rPr>
                <w:szCs w:val="28"/>
              </w:rPr>
              <w:t>5.1.</w:t>
            </w:r>
            <w:ins w:id="136" w:author="uzer" w:date="2012-05-28T20:23:00Z">
              <w:r>
                <w:rPr>
                  <w:szCs w:val="28"/>
                </w:rPr>
                <w:t> </w:t>
              </w:r>
            </w:ins>
            <w:del w:id="137" w:author="uzer" w:date="2012-05-28T20:23:00Z">
              <w:r>
                <w:rPr>
                  <w:szCs w:val="28"/>
                </w:rPr>
                <w:delText xml:space="preserve"> </w:delText>
              </w:r>
            </w:del>
            <w:r>
              <w:rPr>
                <w:szCs w:val="28"/>
              </w:rPr>
              <w:t>Стратегія державної соціальної політики України в контексті проведення економічних реформ</w:t>
            </w:r>
          </w:p>
        </w:tc>
        <w:tc>
          <w:tcPr>
            <w:tcW w:w="1336" w:type="dxa"/>
            <w:tcBorders/>
          </w:tcPr>
          <w:p>
            <w:pPr>
              <w:pStyle w:val="Normal"/>
              <w:spacing w:lineRule="auto" w:line="360"/>
              <w:jc w:val="right"/>
              <w:rPr>
                <w:bCs/>
                <w:szCs w:val="28"/>
                <w:lang w:val="en-US"/>
              </w:rPr>
            </w:pPr>
            <w:del w:id="138" w:author="Admin" w:date="2012-05-19T16:17:00Z">
              <w:r>
                <w:rPr>
                  <w:bCs/>
                  <w:szCs w:val="28"/>
                </w:rPr>
                <w:delText>312</w:delText>
              </w:r>
            </w:del>
            <w:ins w:id="139" w:author="Admin" w:date="2012-05-19T16:17:00Z">
              <w:r>
                <w:rPr>
                  <w:bCs/>
                  <w:szCs w:val="28"/>
                </w:rPr>
                <w:t>31</w:t>
              </w:r>
            </w:ins>
            <w:ins w:id="140" w:author="Кафедра логистики" w:date="2004-07-06T11:23:00Z">
              <w:r>
                <w:rPr>
                  <w:bCs/>
                  <w:szCs w:val="28"/>
                </w:rPr>
                <w:t>0</w:t>
              </w:r>
            </w:ins>
            <w:ins w:id="141" w:author="Admin" w:date="2012-05-19T16:17:00Z">
              <w:r>
                <w:rPr>
                  <w:bCs/>
                  <w:szCs w:val="28"/>
                </w:rPr>
                <w:t>1</w:t>
              </w:r>
            </w:ins>
          </w:p>
        </w:tc>
      </w:tr>
      <w:tr>
        <w:trPr/>
        <w:tc>
          <w:tcPr>
            <w:tcW w:w="8384" w:type="dxa"/>
            <w:tcBorders/>
          </w:tcPr>
          <w:p>
            <w:pPr>
              <w:pStyle w:val="Normal"/>
              <w:spacing w:lineRule="auto" w:line="360"/>
              <w:ind w:left="612" w:hanging="0"/>
              <w:jc w:val="both"/>
              <w:rPr/>
            </w:pPr>
            <w:r>
              <w:rPr>
                <w:szCs w:val="28"/>
              </w:rPr>
              <w:t>5.2.</w:t>
            </w:r>
            <w:ins w:id="142" w:author="uzer" w:date="2012-05-28T20:23:00Z">
              <w:r>
                <w:rPr>
                  <w:szCs w:val="28"/>
                </w:rPr>
                <w:t> </w:t>
              </w:r>
            </w:ins>
            <w:del w:id="143" w:author="uzer" w:date="2012-05-28T20:23:00Z">
              <w:r>
                <w:rPr>
                  <w:szCs w:val="28"/>
                </w:rPr>
                <w:delText xml:space="preserve"> </w:delText>
              </w:r>
            </w:del>
            <w:del w:id="144" w:author="Admin" w:date="2012-05-19T14:58:00Z">
              <w:r>
                <w:rPr>
                  <w:szCs w:val="28"/>
                </w:rPr>
                <w:delText>Національна с</w:delText>
              </w:r>
            </w:del>
            <w:ins w:id="145" w:author="Admin" w:date="2012-05-19T14:58:00Z">
              <w:r>
                <w:rPr>
                  <w:szCs w:val="28"/>
                </w:rPr>
                <w:t>С</w:t>
              </w:r>
            </w:ins>
            <w:r>
              <w:rPr>
                <w:szCs w:val="28"/>
              </w:rPr>
              <w:t xml:space="preserve">оціальна доктрина </w:t>
            </w:r>
            <w:ins w:id="146" w:author="Admin" w:date="2012-05-19T14:58:00Z">
              <w:r>
                <w:rPr>
                  <w:szCs w:val="28"/>
                </w:rPr>
                <w:t xml:space="preserve">держави </w:t>
              </w:r>
            </w:ins>
            <w:r>
              <w:rPr>
                <w:szCs w:val="28"/>
              </w:rPr>
              <w:t>як фундамент стратегії державної соціальної політики України</w:t>
            </w:r>
          </w:p>
        </w:tc>
        <w:tc>
          <w:tcPr>
            <w:tcW w:w="1336" w:type="dxa"/>
            <w:tcBorders/>
          </w:tcPr>
          <w:p>
            <w:pPr>
              <w:pStyle w:val="Normal"/>
              <w:spacing w:lineRule="auto" w:line="360"/>
              <w:jc w:val="right"/>
              <w:rPr>
                <w:bCs/>
                <w:szCs w:val="28"/>
              </w:rPr>
            </w:pPr>
            <w:del w:id="147" w:author="Admin" w:date="2012-05-19T16:17:00Z">
              <w:r>
                <w:rPr>
                  <w:bCs/>
                  <w:szCs w:val="28"/>
                </w:rPr>
                <w:delText>352</w:delText>
              </w:r>
            </w:del>
            <w:ins w:id="148" w:author="Admin" w:date="2012-05-19T16:17:00Z">
              <w:r>
                <w:rPr>
                  <w:bCs/>
                  <w:szCs w:val="28"/>
                </w:rPr>
                <w:t>35</w:t>
              </w:r>
            </w:ins>
            <w:ins w:id="149" w:author="Кафедра логистики" w:date="2004-07-06T11:23:00Z">
              <w:r>
                <w:rPr>
                  <w:bCs/>
                  <w:szCs w:val="28"/>
                </w:rPr>
                <w:t>0</w:t>
              </w:r>
            </w:ins>
            <w:ins w:id="150" w:author="Admin" w:date="2012-05-19T16:17:00Z">
              <w:r>
                <w:rPr>
                  <w:bCs/>
                  <w:szCs w:val="28"/>
                </w:rPr>
                <w:t>1</w:t>
              </w:r>
            </w:ins>
          </w:p>
        </w:tc>
      </w:tr>
      <w:tr>
        <w:trPr/>
        <w:tc>
          <w:tcPr>
            <w:tcW w:w="8384" w:type="dxa"/>
            <w:tcBorders/>
          </w:tcPr>
          <w:p>
            <w:pPr>
              <w:pStyle w:val="Normal"/>
              <w:spacing w:lineRule="auto" w:line="360"/>
              <w:ind w:left="612" w:hanging="0"/>
              <w:jc w:val="both"/>
              <w:rPr/>
            </w:pPr>
            <w:r>
              <w:rPr>
                <w:szCs w:val="28"/>
              </w:rPr>
              <w:t>5.3.</w:t>
            </w:r>
            <w:ins w:id="151" w:author="uzer" w:date="2012-05-28T20:23:00Z">
              <w:r>
                <w:rPr>
                  <w:szCs w:val="28"/>
                </w:rPr>
                <w:t> </w:t>
              </w:r>
            </w:ins>
            <w:del w:id="152" w:author="uzer" w:date="2012-05-28T20:23:00Z">
              <w:r>
                <w:rPr>
                  <w:szCs w:val="28"/>
                </w:rPr>
                <w:delText xml:space="preserve"> </w:delText>
              </w:r>
            </w:del>
            <w:r>
              <w:rPr>
                <w:szCs w:val="28"/>
              </w:rPr>
              <w:t>Вибір пріоритетів та оцінка ефективності державної соціальної політики</w:t>
            </w:r>
          </w:p>
        </w:tc>
        <w:tc>
          <w:tcPr>
            <w:tcW w:w="1336" w:type="dxa"/>
            <w:tcBorders/>
          </w:tcPr>
          <w:p>
            <w:pPr>
              <w:pStyle w:val="Normal"/>
              <w:spacing w:lineRule="auto" w:line="360"/>
              <w:jc w:val="right"/>
              <w:rPr>
                <w:bCs/>
                <w:szCs w:val="28"/>
                <w:lang w:val="uk-UA"/>
              </w:rPr>
            </w:pPr>
            <w:del w:id="153" w:author="Admin" w:date="2012-05-19T16:17:00Z">
              <w:r>
                <w:rPr>
                  <w:bCs/>
                  <w:szCs w:val="28"/>
                  <w:lang w:val="uk-UA"/>
                </w:rPr>
                <w:delText>365</w:delText>
              </w:r>
            </w:del>
            <w:ins w:id="154" w:author="Admin" w:date="2012-05-19T16:17:00Z">
              <w:r>
                <w:rPr>
                  <w:bCs/>
                  <w:szCs w:val="28"/>
                  <w:lang w:val="uk-UA"/>
                </w:rPr>
                <w:t>364</w:t>
              </w:r>
            </w:ins>
          </w:p>
        </w:tc>
      </w:tr>
      <w:tr>
        <w:trPr/>
        <w:tc>
          <w:tcPr>
            <w:tcW w:w="8384" w:type="dxa"/>
            <w:tcBorders/>
          </w:tcPr>
          <w:p>
            <w:pPr>
              <w:pStyle w:val="Normal"/>
              <w:spacing w:lineRule="auto" w:line="360"/>
              <w:ind w:left="612" w:hanging="0"/>
              <w:jc w:val="both"/>
              <w:rPr>
                <w:szCs w:val="28"/>
              </w:rPr>
            </w:pPr>
            <w:r>
              <w:rPr>
                <w:szCs w:val="28"/>
              </w:rPr>
              <w:t>Висновки до розділу 5</w:t>
            </w:r>
          </w:p>
        </w:tc>
        <w:tc>
          <w:tcPr>
            <w:tcW w:w="1336" w:type="dxa"/>
            <w:tcBorders/>
          </w:tcPr>
          <w:p>
            <w:pPr>
              <w:pStyle w:val="Normal"/>
              <w:spacing w:lineRule="auto" w:line="360"/>
              <w:jc w:val="right"/>
              <w:rPr>
                <w:bCs/>
                <w:szCs w:val="28"/>
              </w:rPr>
            </w:pPr>
            <w:r>
              <w:rPr>
                <w:bCs/>
                <w:szCs w:val="28"/>
              </w:rPr>
              <w:t>377</w:t>
            </w:r>
          </w:p>
        </w:tc>
      </w:tr>
      <w:tr>
        <w:trPr/>
        <w:tc>
          <w:tcPr>
            <w:tcW w:w="8384" w:type="dxa"/>
            <w:tcBorders/>
          </w:tcPr>
          <w:p>
            <w:pPr>
              <w:pStyle w:val="Normal"/>
              <w:spacing w:lineRule="auto" w:line="360"/>
              <w:ind w:left="612" w:hanging="0"/>
              <w:jc w:val="both"/>
              <w:rPr>
                <w:b w:val="false"/>
                <w:b w:val="false"/>
                <w:szCs w:val="28"/>
              </w:rPr>
            </w:pPr>
            <w:r>
              <w:rPr>
                <w:b w:val="false"/>
                <w:szCs w:val="28"/>
              </w:rPr>
              <w:t>ВИСНОВКИ</w:t>
            </w:r>
          </w:p>
        </w:tc>
        <w:tc>
          <w:tcPr>
            <w:tcW w:w="1336" w:type="dxa"/>
            <w:tcBorders/>
          </w:tcPr>
          <w:p>
            <w:pPr>
              <w:pStyle w:val="Normal"/>
              <w:spacing w:lineRule="auto" w:line="360"/>
              <w:jc w:val="right"/>
              <w:rPr>
                <w:bCs/>
                <w:szCs w:val="28"/>
              </w:rPr>
            </w:pPr>
            <w:del w:id="155" w:author="Admin" w:date="2012-05-19T16:18:00Z">
              <w:r>
                <w:rPr>
                  <w:bCs/>
                  <w:szCs w:val="28"/>
                </w:rPr>
                <w:delText>380</w:delText>
              </w:r>
            </w:del>
            <w:ins w:id="156" w:author="Admin" w:date="2012-05-19T16:18:00Z">
              <w:r>
                <w:rPr>
                  <w:bCs/>
                  <w:szCs w:val="28"/>
                </w:rPr>
                <w:t>3</w:t>
              </w:r>
            </w:ins>
            <w:ins w:id="157" w:author="Admin" w:date="2012-05-19T16:18:00Z">
              <w:del w:id="158" w:author="uzer" w:date="2012-05-28T11:09:00Z">
                <w:r>
                  <w:rPr>
                    <w:bCs/>
                    <w:szCs w:val="28"/>
                  </w:rPr>
                  <w:delText>79</w:delText>
                </w:r>
              </w:del>
            </w:ins>
            <w:ins w:id="159" w:author="uzer" w:date="2012-05-28T11:09:00Z">
              <w:r>
                <w:rPr>
                  <w:bCs/>
                  <w:szCs w:val="28"/>
                </w:rPr>
                <w:t>80</w:t>
              </w:r>
            </w:ins>
          </w:p>
        </w:tc>
      </w:tr>
      <w:tr>
        <w:trPr/>
        <w:tc>
          <w:tcPr>
            <w:tcW w:w="8384" w:type="dxa"/>
            <w:tcBorders/>
          </w:tcPr>
          <w:p>
            <w:pPr>
              <w:pStyle w:val="Normal"/>
              <w:spacing w:lineRule="auto" w:line="360"/>
              <w:ind w:left="612" w:hanging="0"/>
              <w:jc w:val="both"/>
              <w:rPr>
                <w:b w:val="false"/>
                <w:b w:val="false"/>
                <w:szCs w:val="28"/>
              </w:rPr>
            </w:pPr>
            <w:r>
              <w:rPr>
                <w:b w:val="false"/>
                <w:szCs w:val="28"/>
              </w:rPr>
              <w:t>СПИСОК ВИКОРИСТАНОЇ ЛІТЕРАТУРИ</w:t>
            </w:r>
          </w:p>
        </w:tc>
        <w:tc>
          <w:tcPr>
            <w:tcW w:w="1336" w:type="dxa"/>
            <w:tcBorders/>
          </w:tcPr>
          <w:p>
            <w:pPr>
              <w:pStyle w:val="Normal"/>
              <w:spacing w:lineRule="auto" w:line="360"/>
              <w:jc w:val="right"/>
              <w:rPr>
                <w:bCs/>
                <w:szCs w:val="28"/>
              </w:rPr>
            </w:pPr>
            <w:del w:id="160" w:author="Admin" w:date="2012-05-19T16:18:00Z">
              <w:r>
                <w:rPr>
                  <w:bCs/>
                  <w:szCs w:val="28"/>
                </w:rPr>
                <w:delText>387</w:delText>
              </w:r>
            </w:del>
            <w:ins w:id="161" w:author="Admin" w:date="2012-05-19T16:18:00Z">
              <w:r>
                <w:rPr>
                  <w:bCs/>
                  <w:szCs w:val="28"/>
                </w:rPr>
                <w:t>38</w:t>
              </w:r>
            </w:ins>
            <w:ins w:id="162" w:author="Admin" w:date="2012-05-19T16:18:00Z">
              <w:del w:id="163" w:author="uzer" w:date="2012-05-28T11:06:00Z">
                <w:r>
                  <w:rPr>
                    <w:bCs/>
                    <w:szCs w:val="28"/>
                  </w:rPr>
                  <w:delText>6</w:delText>
                </w:r>
              </w:del>
            </w:ins>
            <w:ins w:id="164" w:author="uzer" w:date="2012-05-28T11:06:00Z">
              <w:r>
                <w:rPr>
                  <w:bCs/>
                  <w:szCs w:val="28"/>
                </w:rPr>
                <w:t>7</w:t>
              </w:r>
            </w:ins>
          </w:p>
        </w:tc>
      </w:tr>
      <w:tr>
        <w:trPr/>
        <w:tc>
          <w:tcPr>
            <w:tcW w:w="8384" w:type="dxa"/>
            <w:tcBorders/>
          </w:tcPr>
          <w:p>
            <w:pPr>
              <w:pStyle w:val="Normal"/>
              <w:spacing w:lineRule="auto" w:line="360"/>
              <w:ind w:left="612" w:hanging="0"/>
              <w:jc w:val="both"/>
              <w:rPr>
                <w:b w:val="false"/>
                <w:b w:val="false"/>
                <w:szCs w:val="28"/>
              </w:rPr>
            </w:pPr>
            <w:r>
              <w:rPr>
                <w:b w:val="false"/>
                <w:szCs w:val="28"/>
              </w:rPr>
              <w:t>ДОДАТКИ</w:t>
            </w:r>
          </w:p>
        </w:tc>
        <w:tc>
          <w:tcPr>
            <w:tcW w:w="1336" w:type="dxa"/>
            <w:tcBorders/>
          </w:tcPr>
          <w:p>
            <w:pPr>
              <w:pStyle w:val="Normal"/>
              <w:spacing w:lineRule="auto" w:line="360"/>
              <w:jc w:val="right"/>
              <w:rPr>
                <w:bCs/>
                <w:szCs w:val="28"/>
              </w:rPr>
            </w:pPr>
            <w:del w:id="165" w:author="uzer" w:date="2012-05-28T11:07:00Z">
              <w:r>
                <w:rPr>
                  <w:bCs/>
                  <w:szCs w:val="28"/>
                </w:rPr>
                <w:delText>441</w:delText>
              </w:r>
            </w:del>
            <w:ins w:id="166" w:author="uzer" w:date="2012-05-28T11:07:00Z">
              <w:r>
                <w:rPr>
                  <w:bCs/>
                  <w:szCs w:val="28"/>
                </w:rPr>
                <w:t>442</w:t>
              </w:r>
            </w:ins>
          </w:p>
        </w:tc>
      </w:tr>
    </w:tbl>
    <w:p>
      <w:pPr>
        <w:pStyle w:val="Normal"/>
        <w:spacing w:lineRule="auto" w:line="360"/>
        <w:jc w:val="center"/>
        <w:rPr>
          <w:b/>
          <w:b/>
          <w:szCs w:val="28"/>
        </w:rPr>
      </w:pPr>
      <w:r>
        <w:rPr>
          <w:b/>
          <w:szCs w:val="28"/>
        </w:rPr>
      </w:r>
      <w:r>
        <w:br w:type="page"/>
      </w:r>
    </w:p>
    <w:p>
      <w:pPr>
        <w:pStyle w:val="Normal"/>
        <w:keepNext w:val="true"/>
        <w:spacing w:lineRule="auto" w:line="360"/>
        <w:ind w:firstLine="720"/>
        <w:jc w:val="center"/>
        <w:rPr>
          <w:b/>
          <w:b/>
          <w:szCs w:val="28"/>
          <w:ins w:id="169" w:author="uzer" w:date="2012-05-29T11:58:00Z"/>
        </w:rPr>
      </w:pPr>
      <w:ins w:id="167" w:author="uzer" w:date="2012-05-29T12:00:00Z">
        <w:r>
          <w:rPr>
            <w:b/>
            <w:szCs w:val="28"/>
          </w:rPr>
          <w:t>ПЕРЕЛІК</w:t>
        </w:r>
      </w:ins>
      <w:ins w:id="168" w:author="uzer" w:date="2012-05-28T22:06:00Z">
        <w:r>
          <w:rPr>
            <w:b/>
            <w:szCs w:val="28"/>
          </w:rPr>
          <w:t xml:space="preserve"> УМОВНИХ ПОЗНАЧЕНЬ</w:t>
        </w:r>
      </w:ins>
    </w:p>
    <w:p>
      <w:pPr>
        <w:pStyle w:val="Normal"/>
        <w:tabs>
          <w:tab w:val="clear" w:pos="708"/>
          <w:tab w:val="left" w:pos="2808" w:leader="none"/>
        </w:tabs>
        <w:spacing w:lineRule="auto" w:line="360"/>
        <w:ind w:left="828" w:hanging="0"/>
        <w:rPr>
          <w:szCs w:val="28"/>
          <w:ins w:id="171" w:author="uzer" w:date="2012-05-29T11:58:00Z"/>
        </w:rPr>
      </w:pPr>
      <w:ins w:id="170" w:author="uzer" w:date="2012-05-29T11:58:00Z">
        <w:r>
          <w:rPr>
            <w:szCs w:val="28"/>
          </w:rPr>
          <w:t>АРК – Автономна Республіка Крим</w:t>
        </w:r>
      </w:ins>
    </w:p>
    <w:p>
      <w:pPr>
        <w:pStyle w:val="Normal"/>
        <w:tabs>
          <w:tab w:val="clear" w:pos="708"/>
          <w:tab w:val="left" w:pos="2808" w:leader="none"/>
        </w:tabs>
        <w:spacing w:lineRule="auto" w:line="360"/>
        <w:ind w:left="828" w:hanging="0"/>
        <w:rPr>
          <w:ins w:id="173" w:author="uzer" w:date="2012-05-29T11:58:00Z"/>
        </w:rPr>
      </w:pPr>
      <w:ins w:id="172" w:author="uzer" w:date="2012-05-29T11:58:00Z">
        <w:r>
          <w:rPr>
            <w:szCs w:val="28"/>
          </w:rPr>
          <w:t>БОК – Будівельні ощадні каси</w:t>
        </w:r>
      </w:ins>
    </w:p>
    <w:p>
      <w:pPr>
        <w:pStyle w:val="Normal"/>
        <w:tabs>
          <w:tab w:val="clear" w:pos="708"/>
          <w:tab w:val="left" w:pos="2808" w:leader="none"/>
        </w:tabs>
        <w:spacing w:lineRule="auto" w:line="360"/>
        <w:ind w:left="828" w:hanging="0"/>
        <w:rPr>
          <w:szCs w:val="28"/>
          <w:ins w:id="175" w:author="uzer" w:date="2012-05-29T11:58:00Z"/>
        </w:rPr>
      </w:pPr>
      <w:ins w:id="174" w:author="uzer" w:date="2012-05-29T11:58:00Z">
        <w:r>
          <w:rPr>
            <w:szCs w:val="28"/>
          </w:rPr>
          <w:t xml:space="preserve">ВВП – Валовий внутрішній продукт </w:t>
        </w:r>
      </w:ins>
    </w:p>
    <w:p>
      <w:pPr>
        <w:pStyle w:val="Normal"/>
        <w:tabs>
          <w:tab w:val="clear" w:pos="708"/>
          <w:tab w:val="left" w:pos="2808" w:leader="none"/>
        </w:tabs>
        <w:spacing w:lineRule="auto" w:line="360"/>
        <w:ind w:left="828" w:hanging="0"/>
        <w:rPr>
          <w:ins w:id="177" w:author="uzer" w:date="2012-05-29T11:58:00Z"/>
        </w:rPr>
      </w:pPr>
      <w:ins w:id="176" w:author="uzer" w:date="2012-05-29T11:58:00Z">
        <w:r>
          <w:rPr>
            <w:szCs w:val="28"/>
          </w:rPr>
          <w:t>ВІЛ/СНІД – вірус імунодефіциту людини / синдром набутого імунодефіциту</w:t>
        </w:r>
      </w:ins>
    </w:p>
    <w:p>
      <w:pPr>
        <w:pStyle w:val="Normal"/>
        <w:tabs>
          <w:tab w:val="clear" w:pos="708"/>
          <w:tab w:val="left" w:pos="2808" w:leader="none"/>
        </w:tabs>
        <w:spacing w:lineRule="auto" w:line="360"/>
        <w:ind w:left="828" w:hanging="0"/>
        <w:rPr>
          <w:ins w:id="179" w:author="uzer" w:date="2012-05-29T11:58:00Z"/>
        </w:rPr>
      </w:pPr>
      <w:ins w:id="178" w:author="uzer" w:date="2012-05-29T11:58:00Z">
        <w:r>
          <w:rPr>
            <w:szCs w:val="28"/>
          </w:rPr>
          <w:t>ВНД – Валовий національний продукт</w:t>
        </w:r>
      </w:ins>
    </w:p>
    <w:p>
      <w:pPr>
        <w:pStyle w:val="Normal"/>
        <w:tabs>
          <w:tab w:val="clear" w:pos="708"/>
          <w:tab w:val="left" w:pos="2808" w:leader="none"/>
        </w:tabs>
        <w:spacing w:lineRule="auto" w:line="360"/>
        <w:ind w:left="828" w:hanging="0"/>
        <w:rPr>
          <w:ins w:id="181" w:author="uzer" w:date="2012-05-29T11:58:00Z"/>
        </w:rPr>
      </w:pPr>
      <w:ins w:id="180" w:author="uzer" w:date="2012-05-29T11:58:00Z">
        <w:r>
          <w:rPr>
            <w:szCs w:val="28"/>
          </w:rPr>
          <w:t>ВНЗ – Вищі навчальні заклади</w:t>
        </w:r>
      </w:ins>
    </w:p>
    <w:p>
      <w:pPr>
        <w:pStyle w:val="Normal"/>
        <w:tabs>
          <w:tab w:val="clear" w:pos="708"/>
          <w:tab w:val="left" w:pos="2808" w:leader="none"/>
        </w:tabs>
        <w:spacing w:lineRule="auto" w:line="360"/>
        <w:ind w:left="828" w:hanging="0"/>
        <w:rPr>
          <w:szCs w:val="28"/>
          <w:ins w:id="183" w:author="uzer" w:date="2012-05-29T11:58:00Z"/>
        </w:rPr>
      </w:pPr>
      <w:ins w:id="182" w:author="uzer" w:date="2012-05-29T11:58:00Z">
        <w:r>
          <w:rPr>
            <w:szCs w:val="28"/>
          </w:rPr>
          <w:t>ВРУ – Верховна Рада України</w:t>
        </w:r>
      </w:ins>
    </w:p>
    <w:p>
      <w:pPr>
        <w:pStyle w:val="Normal"/>
        <w:tabs>
          <w:tab w:val="clear" w:pos="708"/>
          <w:tab w:val="left" w:pos="2808" w:leader="none"/>
        </w:tabs>
        <w:spacing w:lineRule="auto" w:line="360"/>
        <w:ind w:left="828" w:hanging="0"/>
        <w:rPr>
          <w:szCs w:val="28"/>
          <w:ins w:id="185" w:author="uzer" w:date="2012-05-29T11:58:00Z"/>
        </w:rPr>
      </w:pPr>
      <w:ins w:id="184" w:author="uzer" w:date="2012-05-29T11:58:00Z">
        <w:r>
          <w:rPr>
            <w:szCs w:val="28"/>
          </w:rPr>
          <w:t>ВРУ – Верховна Рада України</w:t>
        </w:r>
      </w:ins>
    </w:p>
    <w:p>
      <w:pPr>
        <w:pStyle w:val="Normal"/>
        <w:tabs>
          <w:tab w:val="clear" w:pos="708"/>
          <w:tab w:val="left" w:pos="2808" w:leader="none"/>
        </w:tabs>
        <w:spacing w:lineRule="auto" w:line="360"/>
        <w:ind w:left="828" w:hanging="0"/>
        <w:rPr>
          <w:szCs w:val="28"/>
          <w:ins w:id="187" w:author="uzer" w:date="2012-05-29T11:58:00Z"/>
        </w:rPr>
      </w:pPr>
      <w:ins w:id="186" w:author="uzer" w:date="2012-05-29T11:58:00Z">
        <w:r>
          <w:rPr>
            <w:szCs w:val="28"/>
          </w:rPr>
          <w:t>ЄС – Європейський Союз</w:t>
        </w:r>
      </w:ins>
    </w:p>
    <w:p>
      <w:pPr>
        <w:pStyle w:val="Normal"/>
        <w:tabs>
          <w:tab w:val="clear" w:pos="708"/>
          <w:tab w:val="left" w:pos="2808" w:leader="none"/>
        </w:tabs>
        <w:spacing w:lineRule="auto" w:line="360"/>
        <w:ind w:left="828" w:hanging="0"/>
        <w:rPr>
          <w:szCs w:val="28"/>
          <w:ins w:id="189" w:author="uzer" w:date="2012-05-29T11:58:00Z"/>
        </w:rPr>
      </w:pPr>
      <w:ins w:id="188" w:author="uzer" w:date="2012-05-29T11:58:00Z">
        <w:r>
          <w:rPr>
            <w:szCs w:val="28"/>
          </w:rPr>
          <w:t>ЗМІ – засоби масової інформації</w:t>
        </w:r>
      </w:ins>
    </w:p>
    <w:p>
      <w:pPr>
        <w:pStyle w:val="Normal"/>
        <w:tabs>
          <w:tab w:val="clear" w:pos="708"/>
          <w:tab w:val="left" w:pos="2808" w:leader="none"/>
        </w:tabs>
        <w:spacing w:lineRule="auto" w:line="360"/>
        <w:ind w:left="828" w:hanging="0"/>
        <w:rPr>
          <w:ins w:id="191" w:author="uzer" w:date="2012-05-29T11:58:00Z"/>
        </w:rPr>
      </w:pPr>
      <w:ins w:id="190" w:author="uzer" w:date="2012-05-29T11:58:00Z">
        <w:r>
          <w:rPr>
            <w:szCs w:val="28"/>
          </w:rPr>
          <w:t>ЗНЗ – Загальноосвітні навчальні заклади</w:t>
        </w:r>
      </w:ins>
    </w:p>
    <w:p>
      <w:pPr>
        <w:pStyle w:val="Normal"/>
        <w:tabs>
          <w:tab w:val="clear" w:pos="708"/>
          <w:tab w:val="left" w:pos="2808" w:leader="none"/>
        </w:tabs>
        <w:spacing w:lineRule="auto" w:line="360"/>
        <w:ind w:left="828" w:hanging="0"/>
        <w:rPr>
          <w:ins w:id="193" w:author="uzer" w:date="2012-05-29T11:58:00Z"/>
        </w:rPr>
      </w:pPr>
      <w:ins w:id="192" w:author="uzer" w:date="2012-05-29T11:58:00Z">
        <w:r>
          <w:rPr>
            <w:szCs w:val="28"/>
          </w:rPr>
          <w:t>ЗНО – Зовнішнє незалежне опитування</w:t>
        </w:r>
      </w:ins>
    </w:p>
    <w:p>
      <w:pPr>
        <w:pStyle w:val="Normal"/>
        <w:tabs>
          <w:tab w:val="clear" w:pos="708"/>
          <w:tab w:val="left" w:pos="2808" w:leader="none"/>
        </w:tabs>
        <w:spacing w:lineRule="auto" w:line="360"/>
        <w:ind w:left="828" w:hanging="0"/>
        <w:rPr>
          <w:ins w:id="195" w:author="uzer" w:date="2012-05-29T11:58:00Z"/>
        </w:rPr>
      </w:pPr>
      <w:ins w:id="194" w:author="uzer" w:date="2012-05-29T11:58:00Z">
        <w:r>
          <w:rPr>
            <w:szCs w:val="28"/>
          </w:rPr>
          <w:t>КМУ – Кабінет Міністрів України</w:t>
        </w:r>
      </w:ins>
    </w:p>
    <w:p>
      <w:pPr>
        <w:pStyle w:val="Normal"/>
        <w:tabs>
          <w:tab w:val="clear" w:pos="708"/>
          <w:tab w:val="left" w:pos="2808" w:leader="none"/>
        </w:tabs>
        <w:spacing w:lineRule="auto" w:line="360"/>
        <w:ind w:left="828" w:hanging="0"/>
        <w:rPr>
          <w:szCs w:val="28"/>
          <w:ins w:id="197" w:author="uzer" w:date="2012-05-29T11:58:00Z"/>
        </w:rPr>
      </w:pPr>
      <w:ins w:id="196" w:author="uzer" w:date="2012-05-29T11:58:00Z">
        <w:r>
          <w:rPr>
            <w:szCs w:val="28"/>
          </w:rPr>
          <w:t>МВС – Міністерство внутрішніх справ</w:t>
        </w:r>
      </w:ins>
    </w:p>
    <w:p>
      <w:pPr>
        <w:pStyle w:val="Normal"/>
        <w:tabs>
          <w:tab w:val="clear" w:pos="708"/>
          <w:tab w:val="left" w:pos="2808" w:leader="none"/>
        </w:tabs>
        <w:spacing w:lineRule="auto" w:line="360"/>
        <w:ind w:left="828" w:hanging="0"/>
        <w:rPr>
          <w:szCs w:val="28"/>
          <w:ins w:id="199" w:author="uzer" w:date="2012-05-29T11:58:00Z"/>
        </w:rPr>
      </w:pPr>
      <w:ins w:id="198" w:author="uzer" w:date="2012-05-29T11:58:00Z">
        <w:r>
          <w:rPr>
            <w:szCs w:val="28"/>
          </w:rPr>
          <w:t>МОЗ – Міністерство охорони здоров’я</w:t>
        </w:r>
      </w:ins>
    </w:p>
    <w:p>
      <w:pPr>
        <w:pStyle w:val="Normal"/>
        <w:tabs>
          <w:tab w:val="clear" w:pos="708"/>
          <w:tab w:val="left" w:pos="2808" w:leader="none"/>
        </w:tabs>
        <w:spacing w:lineRule="auto" w:line="360"/>
        <w:ind w:left="828" w:hanging="0"/>
        <w:rPr>
          <w:szCs w:val="28"/>
          <w:ins w:id="201" w:author="uzer" w:date="2012-05-29T11:58:00Z"/>
        </w:rPr>
      </w:pPr>
      <w:ins w:id="200" w:author="uzer" w:date="2012-05-29T11:58:00Z">
        <w:r>
          <w:rPr>
            <w:szCs w:val="28"/>
          </w:rPr>
          <w:t>МОП – Міжнародна організація праці</w:t>
        </w:r>
      </w:ins>
    </w:p>
    <w:p>
      <w:pPr>
        <w:pStyle w:val="Normal"/>
        <w:tabs>
          <w:tab w:val="clear" w:pos="708"/>
          <w:tab w:val="left" w:pos="2808" w:leader="none"/>
        </w:tabs>
        <w:spacing w:lineRule="auto" w:line="360"/>
        <w:ind w:left="828" w:hanging="0"/>
        <w:rPr>
          <w:szCs w:val="28"/>
          <w:ins w:id="203" w:author="uzer" w:date="2012-05-29T11:58:00Z"/>
        </w:rPr>
      </w:pPr>
      <w:ins w:id="202" w:author="uzer" w:date="2012-05-29T11:58:00Z">
        <w:r>
          <w:rPr>
            <w:szCs w:val="28"/>
          </w:rPr>
          <w:t>НАН У – Національна академія наук України</w:t>
        </w:r>
      </w:ins>
    </w:p>
    <w:p>
      <w:pPr>
        <w:pStyle w:val="Normal"/>
        <w:tabs>
          <w:tab w:val="clear" w:pos="708"/>
          <w:tab w:val="left" w:pos="2808" w:leader="none"/>
        </w:tabs>
        <w:spacing w:lineRule="auto" w:line="360"/>
        <w:ind w:left="828" w:hanging="0"/>
        <w:rPr>
          <w:szCs w:val="28"/>
          <w:ins w:id="205" w:author="uzer" w:date="2012-05-29T11:58:00Z"/>
        </w:rPr>
      </w:pPr>
      <w:ins w:id="204" w:author="uzer" w:date="2012-05-29T11:58:00Z">
        <w:r>
          <w:rPr>
            <w:szCs w:val="28"/>
          </w:rPr>
          <w:t>НПФ – Недержавний пенсійний фонд</w:t>
        </w:r>
      </w:ins>
    </w:p>
    <w:p>
      <w:pPr>
        <w:pStyle w:val="Normal"/>
        <w:tabs>
          <w:tab w:val="clear" w:pos="708"/>
          <w:tab w:val="left" w:pos="2808" w:leader="none"/>
        </w:tabs>
        <w:spacing w:lineRule="auto" w:line="360"/>
        <w:ind w:left="828" w:hanging="0"/>
        <w:rPr>
          <w:ins w:id="207" w:author="uzer" w:date="2012-05-29T11:58:00Z"/>
        </w:rPr>
      </w:pPr>
      <w:ins w:id="206" w:author="uzer" w:date="2012-05-29T11:58:00Z">
        <w:r>
          <w:rPr>
            <w:szCs w:val="28"/>
          </w:rPr>
          <w:t>НФПУ – Національний форум профспілок України</w:t>
        </w:r>
      </w:ins>
    </w:p>
    <w:p>
      <w:pPr>
        <w:pStyle w:val="Normal"/>
        <w:tabs>
          <w:tab w:val="clear" w:pos="708"/>
          <w:tab w:val="left" w:pos="2808" w:leader="none"/>
        </w:tabs>
        <w:spacing w:lineRule="auto" w:line="360"/>
        <w:ind w:left="828" w:hanging="0"/>
        <w:rPr>
          <w:szCs w:val="28"/>
          <w:ins w:id="209" w:author="uzer" w:date="2012-05-29T11:58:00Z"/>
        </w:rPr>
      </w:pPr>
      <w:ins w:id="208" w:author="uzer" w:date="2012-05-29T11:58:00Z">
        <w:r>
          <w:rPr>
            <w:szCs w:val="28"/>
          </w:rPr>
          <w:t>ОБСЄ – Організація з безпеки і співробітництва</w:t>
        </w:r>
      </w:ins>
    </w:p>
    <w:p>
      <w:pPr>
        <w:pStyle w:val="Normal"/>
        <w:tabs>
          <w:tab w:val="clear" w:pos="708"/>
          <w:tab w:val="left" w:pos="2808" w:leader="none"/>
        </w:tabs>
        <w:spacing w:lineRule="auto" w:line="360"/>
        <w:ind w:left="828" w:hanging="0"/>
        <w:rPr>
          <w:szCs w:val="28"/>
          <w:ins w:id="211" w:author="uzer" w:date="2012-05-29T11:58:00Z"/>
        </w:rPr>
      </w:pPr>
      <w:ins w:id="210" w:author="uzer" w:date="2012-05-29T11:58:00Z">
        <w:r>
          <w:rPr>
            <w:szCs w:val="28"/>
          </w:rPr>
          <w:t>ООН – Організація об’єднаних націй</w:t>
        </w:r>
      </w:ins>
    </w:p>
    <w:p>
      <w:pPr>
        <w:pStyle w:val="Normal"/>
        <w:tabs>
          <w:tab w:val="clear" w:pos="708"/>
          <w:tab w:val="left" w:pos="2808" w:leader="none"/>
        </w:tabs>
        <w:spacing w:lineRule="auto" w:line="360"/>
        <w:ind w:left="828" w:hanging="0"/>
        <w:rPr>
          <w:ins w:id="214" w:author="uzer" w:date="2012-05-29T11:58:00Z"/>
        </w:rPr>
      </w:pPr>
      <w:ins w:id="212" w:author="uzer" w:date="2012-05-29T11:58:00Z">
        <w:r>
          <w:rPr>
            <w:rFonts w:eastAsia="MS Mincho;ＭＳ 明朝"/>
            <w:color w:val="000000"/>
            <w:szCs w:val="28"/>
          </w:rPr>
          <w:t xml:space="preserve">ПТУ </w:t>
        </w:r>
      </w:ins>
      <w:ins w:id="213" w:author="uzer" w:date="2012-05-29T11:58:00Z">
        <w:r>
          <w:rPr>
            <w:szCs w:val="28"/>
          </w:rPr>
          <w:t>– Професійно-технічні училища</w:t>
        </w:r>
      </w:ins>
    </w:p>
    <w:p>
      <w:pPr>
        <w:pStyle w:val="Normal"/>
        <w:tabs>
          <w:tab w:val="clear" w:pos="708"/>
          <w:tab w:val="left" w:pos="2808" w:leader="none"/>
        </w:tabs>
        <w:spacing w:lineRule="auto" w:line="360"/>
        <w:ind w:left="828" w:hanging="0"/>
        <w:rPr>
          <w:szCs w:val="28"/>
          <w:ins w:id="216" w:author="uzer" w:date="2012-05-29T11:58:00Z"/>
        </w:rPr>
      </w:pPr>
      <w:ins w:id="215" w:author="uzer" w:date="2012-05-29T11:58:00Z">
        <w:r>
          <w:rPr>
            <w:szCs w:val="28"/>
          </w:rPr>
          <w:t>ПФУ – Пенсійний фонд України</w:t>
        </w:r>
      </w:ins>
    </w:p>
    <w:p>
      <w:pPr>
        <w:pStyle w:val="Normal"/>
        <w:tabs>
          <w:tab w:val="clear" w:pos="708"/>
          <w:tab w:val="left" w:pos="2808" w:leader="none"/>
        </w:tabs>
        <w:spacing w:lineRule="auto" w:line="360"/>
        <w:ind w:left="828" w:hanging="0"/>
        <w:rPr>
          <w:szCs w:val="28"/>
          <w:ins w:id="218" w:author="uzer" w:date="2012-05-29T11:58:00Z"/>
        </w:rPr>
      </w:pPr>
      <w:ins w:id="217" w:author="uzer" w:date="2012-05-29T11:58:00Z">
        <w:r>
          <w:rPr>
            <w:szCs w:val="28"/>
          </w:rPr>
          <w:t>РЄ – Рада Європи</w:t>
        </w:r>
      </w:ins>
    </w:p>
    <w:p>
      <w:pPr>
        <w:pStyle w:val="Normal"/>
        <w:tabs>
          <w:tab w:val="clear" w:pos="708"/>
          <w:tab w:val="left" w:pos="2808" w:leader="none"/>
        </w:tabs>
        <w:spacing w:lineRule="auto" w:line="360"/>
        <w:ind w:left="828" w:hanging="0"/>
        <w:rPr>
          <w:szCs w:val="28"/>
          <w:ins w:id="220" w:author="uzer" w:date="2012-05-29T11:58:00Z"/>
        </w:rPr>
      </w:pPr>
      <w:ins w:id="219" w:author="uzer" w:date="2012-05-29T11:58:00Z">
        <w:r>
          <w:rPr>
            <w:szCs w:val="28"/>
          </w:rPr>
          <w:t>РФ – Російська Федерація</w:t>
        </w:r>
      </w:ins>
    </w:p>
    <w:p>
      <w:pPr>
        <w:pStyle w:val="Normal"/>
        <w:tabs>
          <w:tab w:val="clear" w:pos="708"/>
          <w:tab w:val="left" w:pos="2808" w:leader="none"/>
        </w:tabs>
        <w:spacing w:lineRule="auto" w:line="360"/>
        <w:ind w:left="828" w:hanging="0"/>
        <w:rPr>
          <w:szCs w:val="28"/>
          <w:ins w:id="222" w:author="uzer" w:date="2012-05-29T11:58:00Z"/>
        </w:rPr>
      </w:pPr>
      <w:ins w:id="221" w:author="uzer" w:date="2012-05-29T11:58:00Z">
        <w:r>
          <w:rPr>
            <w:szCs w:val="28"/>
          </w:rPr>
          <w:t>СНД – Співдружність Незалежних Держав</w:t>
        </w:r>
      </w:ins>
    </w:p>
    <w:p>
      <w:pPr>
        <w:pStyle w:val="Normal"/>
        <w:tabs>
          <w:tab w:val="clear" w:pos="708"/>
          <w:tab w:val="left" w:pos="2808" w:leader="none"/>
        </w:tabs>
        <w:spacing w:lineRule="auto" w:line="360"/>
        <w:ind w:left="828" w:hanging="0"/>
        <w:rPr>
          <w:szCs w:val="28"/>
          <w:ins w:id="224" w:author="uzer" w:date="2012-05-29T11:58:00Z"/>
        </w:rPr>
      </w:pPr>
      <w:ins w:id="223" w:author="uzer" w:date="2012-05-29T11:58:00Z">
        <w:r>
          <w:rPr>
            <w:szCs w:val="28"/>
          </w:rPr>
          <w:t>ЮНЕСКО – Організація Об’єднаних Націй з питань освіти, науки i культури</w:t>
        </w:r>
      </w:ins>
      <w:r>
        <w:br w:type="page"/>
      </w:r>
    </w:p>
    <w:p>
      <w:pPr>
        <w:pStyle w:val="Normal"/>
        <w:keepNext w:val="true"/>
        <w:spacing w:lineRule="auto" w:line="360"/>
        <w:ind w:firstLine="720"/>
        <w:jc w:val="center"/>
        <w:rPr>
          <w:b/>
          <w:b/>
          <w:szCs w:val="28"/>
          <w:ins w:id="225" w:author="uzer" w:date="2012-05-28T20:54:00Z"/>
        </w:rPr>
      </w:pPr>
      <w:r>
        <w:rPr>
          <w:b/>
          <w:szCs w:val="28"/>
        </w:rPr>
        <w:t>ВСТУП</w:t>
      </w:r>
    </w:p>
    <w:p>
      <w:pPr>
        <w:pStyle w:val="Normal"/>
        <w:keepNext w:val="false"/>
        <w:pageBreakBefore w:val="false"/>
        <w:spacing w:lineRule="auto" w:line="360"/>
        <w:ind w:firstLine="720"/>
        <w:jc w:val="center"/>
        <w:rPr>
          <w:b/>
          <w:b/>
          <w:szCs w:val="28"/>
        </w:rPr>
      </w:pPr>
      <w:r>
        <w:rPr>
          <w:b/>
          <w:szCs w:val="28"/>
        </w:rPr>
      </w:r>
    </w:p>
    <w:p>
      <w:pPr>
        <w:pStyle w:val="Normal"/>
        <w:spacing w:lineRule="auto" w:line="360"/>
        <w:ind w:firstLine="709"/>
        <w:rPr>
          <w:ins w:id="228" w:author="uzer" w:date="2012-05-28T20:32:00Z"/>
        </w:rPr>
      </w:pPr>
      <w:ins w:id="226" w:author="uzer" w:date="2012-05-28T20:32:00Z">
        <w:r>
          <w:rPr>
            <w:rFonts w:cs="Times New Roman" w:ascii="Times New Roman" w:hAnsi="Times New Roman"/>
            <w:b/>
            <w:sz w:val="28"/>
            <w:szCs w:val="28"/>
            <w:lang w:val="uk-UA"/>
          </w:rPr>
          <w:t>Актуальність теми.</w:t>
        </w:r>
      </w:ins>
      <w:ins w:id="227" w:author="uzer" w:date="2012-05-28T20:32:00Z">
        <w:r>
          <w:rPr>
            <w:rFonts w:cs="Times New Roman" w:ascii="Times New Roman" w:hAnsi="Times New Roman"/>
            <w:sz w:val="28"/>
            <w:szCs w:val="28"/>
            <w:lang w:val="uk-UA"/>
          </w:rPr>
          <w:t xml:space="preserve"> Інтеграційні та глобалізаційні процеси, що притаманні сучасному розвитку України, у поєднанні з кризовими періодами практично у всіх сферах життєдіяльності суспільства призвели до загострення проблем соціального спрямування, серед яких: великий розрив між рівнем доходів багатих і бідних верств населення, невідповідність рівня оплати праці її реальній продуктивності, неефективність функціонування систем охорони здоров’я та освіти, невідповідність пенсійного забезпечення зусиллям, витраченим протягом працездатного віку тощо.</w:t>
        </w:r>
      </w:ins>
    </w:p>
    <w:p>
      <w:pPr>
        <w:pStyle w:val="Normal"/>
        <w:spacing w:lineRule="auto" w:line="360"/>
        <w:ind w:firstLine="709"/>
        <w:rPr>
          <w:rFonts w:ascii="Times New Roman" w:hAnsi="Times New Roman" w:cs="Times New Roman"/>
          <w:sz w:val="28"/>
          <w:szCs w:val="28"/>
          <w:lang w:val="uk-UA"/>
          <w:ins w:id="230" w:author="uzer" w:date="2012-05-28T20:32:00Z"/>
        </w:rPr>
      </w:pPr>
      <w:ins w:id="229" w:author="uzer" w:date="2012-05-28T20:32:00Z">
        <w:r>
          <w:rPr>
            <w:rFonts w:cs="Times New Roman" w:ascii="Times New Roman" w:hAnsi="Times New Roman"/>
            <w:sz w:val="28"/>
            <w:szCs w:val="28"/>
            <w:lang w:val="uk-UA"/>
          </w:rPr>
          <w:t xml:space="preserve">В останні роки законодавчі і виконавчі органи державної влади України посилили увагу до цих проблем, що відобразилось у прийнятті законодавчих актів соціального спрямування, збільшенні обсягу інвестицій у людський капітал, частковому впровадженні адресних принципів підтримки різних соціальних груп тощо. Практично всі політичні блоки та партії у своїх передвиборчих програмах соціальні питання визнали ключовими. Однак існує розбіжність між деклараціями ідей і конституційними принципами становлення соціальної держави, з одного боку, та реальною практикою забезпечення реалізації соціальних прав людини – з іншого. Все це обумовлює доцільність розробки нової моделі соціальної політики, здатної оперативно реагувати на виклики сьогодення. </w:t>
        </w:r>
      </w:ins>
    </w:p>
    <w:p>
      <w:pPr>
        <w:pStyle w:val="Normal"/>
        <w:spacing w:lineRule="auto" w:line="360"/>
        <w:ind w:firstLine="709"/>
        <w:rPr>
          <w:rFonts w:ascii="Times New Roman" w:hAnsi="Times New Roman" w:cs="Times New Roman"/>
          <w:sz w:val="28"/>
          <w:szCs w:val="28"/>
          <w:lang w:val="uk-UA"/>
          <w:ins w:id="232" w:author="uzer" w:date="2012-05-28T20:32:00Z"/>
        </w:rPr>
      </w:pPr>
      <w:ins w:id="231" w:author="uzer" w:date="2012-05-28T20:32:00Z">
        <w:r>
          <w:rPr>
            <w:rFonts w:cs="Times New Roman" w:ascii="Times New Roman" w:hAnsi="Times New Roman"/>
            <w:sz w:val="28"/>
            <w:szCs w:val="28"/>
            <w:lang w:val="uk-UA"/>
          </w:rPr>
          <w:t>Зміна підходів до формування і реалізації державної соціальної політики, основними завданнями якої є не тільки вирішення соціальних проблем, а й створення передумов для економічного зростання, вимагає уточнення її категоріального апарату, удосконалення методологічних засад та методики визначення ефективності зазначеної політики.</w:t>
        </w:r>
      </w:ins>
    </w:p>
    <w:p>
      <w:pPr>
        <w:pStyle w:val="Normal"/>
        <w:autoSpaceDE w:val="false"/>
        <w:spacing w:lineRule="auto" w:line="360"/>
        <w:ind w:firstLine="720"/>
        <w:jc w:val="both"/>
        <w:rPr>
          <w:ins w:id="265" w:author="uzer" w:date="2012-05-28T20:32:00Z"/>
        </w:rPr>
      </w:pPr>
      <w:ins w:id="233" w:author="uzer" w:date="2012-05-28T20:32:00Z">
        <w:r>
          <w:rPr>
            <w:szCs w:val="28"/>
            <w:lang w:val="uk-UA"/>
          </w:rPr>
          <w:t>Загалом, проблеми формування і реалізації соціальної політики держави у різних аспектах викликали інтерес у фахівців різних спеціальностей, передусім у соціологів, юристів, філософів, економістів та державних управлінців. Так, дослідженню проблем у сфері соціальної політики з позицій державного управління присвячені праці М.</w:t>
        </w:r>
      </w:ins>
      <w:ins w:id="234" w:author="uzer" w:date="2012-05-28T20:32:00Z">
        <w:r>
          <w:rPr>
            <w:szCs w:val="28"/>
          </w:rPr>
          <w:t> </w:t>
        </w:r>
      </w:ins>
      <w:ins w:id="235" w:author="uzer" w:date="2012-05-28T20:32:00Z">
        <w:r>
          <w:rPr>
            <w:szCs w:val="28"/>
            <w:lang w:val="uk-UA"/>
          </w:rPr>
          <w:t>Білинської, Н. Діденко, Н.</w:t>
        </w:r>
      </w:ins>
      <w:ins w:id="236" w:author="uzer" w:date="2012-05-28T20:32:00Z">
        <w:r>
          <w:rPr>
            <w:szCs w:val="28"/>
          </w:rPr>
          <w:t> </w:t>
        </w:r>
      </w:ins>
      <w:ins w:id="237" w:author="uzer" w:date="2012-05-28T20:32:00Z">
        <w:r>
          <w:rPr>
            <w:szCs w:val="28"/>
            <w:lang w:val="uk-UA"/>
          </w:rPr>
          <w:t>Грицяк, І.</w:t>
        </w:r>
      </w:ins>
      <w:ins w:id="238" w:author="uzer" w:date="2012-05-28T20:32:00Z">
        <w:r>
          <w:rPr>
            <w:szCs w:val="28"/>
          </w:rPr>
          <w:t> </w:t>
        </w:r>
      </w:ins>
      <w:ins w:id="239" w:author="uzer" w:date="2012-05-28T20:32:00Z">
        <w:r>
          <w:rPr>
            <w:szCs w:val="28"/>
            <w:lang w:val="uk-UA"/>
          </w:rPr>
          <w:t>Калачової, Н.</w:t>
        </w:r>
      </w:ins>
      <w:ins w:id="240" w:author="uzer" w:date="2012-05-28T20:32:00Z">
        <w:r>
          <w:rPr>
            <w:szCs w:val="28"/>
          </w:rPr>
          <w:t> </w:t>
        </w:r>
      </w:ins>
      <w:ins w:id="241" w:author="uzer" w:date="2012-05-28T20:32:00Z">
        <w:r>
          <w:rPr>
            <w:szCs w:val="28"/>
            <w:lang w:val="uk-UA"/>
          </w:rPr>
          <w:t>Кризиної, О.</w:t>
        </w:r>
      </w:ins>
      <w:ins w:id="242" w:author="uzer" w:date="2012-05-28T20:32:00Z">
        <w:r>
          <w:rPr>
            <w:szCs w:val="28"/>
          </w:rPr>
          <w:t> </w:t>
        </w:r>
      </w:ins>
      <w:ins w:id="243" w:author="uzer" w:date="2012-05-28T20:32:00Z">
        <w:r>
          <w:rPr>
            <w:szCs w:val="28"/>
            <w:lang w:val="uk-UA"/>
          </w:rPr>
          <w:t>Кроноса, О.</w:t>
        </w:r>
      </w:ins>
      <w:ins w:id="244" w:author="uzer" w:date="2012-05-28T20:32:00Z">
        <w:r>
          <w:rPr>
            <w:szCs w:val="28"/>
          </w:rPr>
          <w:t> </w:t>
        </w:r>
      </w:ins>
      <w:ins w:id="245" w:author="uzer" w:date="2012-05-28T20:32:00Z">
        <w:r>
          <w:rPr>
            <w:szCs w:val="28"/>
            <w:lang w:val="uk-UA"/>
          </w:rPr>
          <w:t>Лобаса, І.</w:t>
        </w:r>
      </w:ins>
      <w:ins w:id="246" w:author="uzer" w:date="2012-05-28T20:32:00Z">
        <w:r>
          <w:rPr>
            <w:szCs w:val="28"/>
          </w:rPr>
          <w:t> </w:t>
        </w:r>
      </w:ins>
      <w:ins w:id="247" w:author="uzer" w:date="2012-05-28T20:32:00Z">
        <w:r>
          <w:rPr>
            <w:szCs w:val="28"/>
            <w:lang w:val="uk-UA"/>
          </w:rPr>
          <w:t>Лопушинського, Т.</w:t>
        </w:r>
      </w:ins>
      <w:ins w:id="248" w:author="uzer" w:date="2012-05-28T20:32:00Z">
        <w:r>
          <w:rPr>
            <w:szCs w:val="28"/>
          </w:rPr>
          <w:t> </w:t>
        </w:r>
      </w:ins>
      <w:ins w:id="249" w:author="uzer" w:date="2012-05-28T20:32:00Z">
        <w:r>
          <w:rPr>
            <w:szCs w:val="28"/>
            <w:lang w:val="uk-UA"/>
          </w:rPr>
          <w:t>Лукінової, В.</w:t>
        </w:r>
      </w:ins>
      <w:ins w:id="250" w:author="uzer" w:date="2012-05-28T20:32:00Z">
        <w:r>
          <w:rPr>
            <w:szCs w:val="28"/>
          </w:rPr>
          <w:t> </w:t>
        </w:r>
      </w:ins>
      <w:ins w:id="251" w:author="uzer" w:date="2012-05-28T20:32:00Z">
        <w:r>
          <w:rPr>
            <w:szCs w:val="28"/>
            <w:lang w:val="uk-UA"/>
          </w:rPr>
          <w:t>Огаренко, О.</w:t>
        </w:r>
      </w:ins>
      <w:ins w:id="252" w:author="uzer" w:date="2012-05-28T20:32:00Z">
        <w:r>
          <w:rPr>
            <w:szCs w:val="28"/>
          </w:rPr>
          <w:t> </w:t>
        </w:r>
      </w:ins>
      <w:ins w:id="253" w:author="uzer" w:date="2012-05-28T20:32:00Z">
        <w:r>
          <w:rPr>
            <w:szCs w:val="28"/>
            <w:lang w:val="uk-UA"/>
          </w:rPr>
          <w:t>Осауленка, Л.</w:t>
        </w:r>
      </w:ins>
      <w:ins w:id="254" w:author="uzer" w:date="2012-05-28T20:32:00Z">
        <w:r>
          <w:rPr>
            <w:szCs w:val="28"/>
          </w:rPr>
          <w:t> </w:t>
        </w:r>
      </w:ins>
      <w:ins w:id="255" w:author="uzer" w:date="2012-05-28T20:32:00Z">
        <w:r>
          <w:rPr>
            <w:szCs w:val="28"/>
            <w:lang w:val="uk-UA"/>
          </w:rPr>
          <w:t>Пашко, П. Петровського, Я.</w:t>
        </w:r>
      </w:ins>
      <w:ins w:id="256" w:author="uzer" w:date="2012-05-28T20:32:00Z">
        <w:r>
          <w:rPr>
            <w:szCs w:val="28"/>
          </w:rPr>
          <w:t> </w:t>
        </w:r>
      </w:ins>
      <w:ins w:id="257" w:author="uzer" w:date="2012-05-28T20:32:00Z">
        <w:r>
          <w:rPr>
            <w:szCs w:val="28"/>
            <w:lang w:val="uk-UA"/>
          </w:rPr>
          <w:t>Радиша, І. Рожкової, А.</w:t>
        </w:r>
      </w:ins>
      <w:ins w:id="258" w:author="uzer" w:date="2012-05-28T20:32:00Z">
        <w:r>
          <w:rPr>
            <w:szCs w:val="28"/>
          </w:rPr>
          <w:t> </w:t>
        </w:r>
      </w:ins>
      <w:ins w:id="259" w:author="uzer" w:date="2012-05-28T20:32:00Z">
        <w:r>
          <w:rPr>
            <w:szCs w:val="28"/>
            <w:lang w:val="uk-UA"/>
          </w:rPr>
          <w:t>Халецької, О.</w:t>
        </w:r>
      </w:ins>
      <w:ins w:id="260" w:author="uzer" w:date="2012-05-28T20:32:00Z">
        <w:r>
          <w:rPr>
            <w:szCs w:val="28"/>
          </w:rPr>
          <w:t> </w:t>
        </w:r>
      </w:ins>
      <w:ins w:id="261" w:author="uzer" w:date="2012-05-28T20:32:00Z">
        <w:r>
          <w:rPr>
            <w:szCs w:val="28"/>
            <w:lang w:val="uk-UA"/>
          </w:rPr>
          <w:t>Черниш, Н.</w:t>
        </w:r>
      </w:ins>
      <w:ins w:id="262" w:author="uzer" w:date="2012-05-28T20:32:00Z">
        <w:r>
          <w:rPr>
            <w:szCs w:val="28"/>
          </w:rPr>
          <w:t> </w:t>
        </w:r>
      </w:ins>
      <w:ins w:id="263" w:author="uzer" w:date="2012-05-28T20:32:00Z">
        <w:r>
          <w:rPr>
            <w:szCs w:val="28"/>
            <w:lang w:val="uk-UA"/>
          </w:rPr>
          <w:t>Ярош та інших. В економіці початок досліджень у сфері соціальної політики пов’язують із розробкою основних економічних ідей Дж.</w:t>
        </w:r>
      </w:ins>
      <w:ins w:id="264" w:author="uzer" w:date="2012-05-28T20:32:00Z">
        <w:r>
          <w:rPr>
            <w:szCs w:val="28"/>
          </w:rPr>
          <w:t xml:space="preserve"> Мілля (вченому були близькі ідеали загального людського блага); К. Маркса, який разом із Ф. Енгельсом створив цілісну і послідовну систему поглядів на світ, історію людства та розвиток суспільства; Дж. Кейнса (загальна теорія зайнятості, відсотків і грошей) та інших відомих вчених: К. Менгера, А. Маршалла, П. Самуельсона. З появою відомих соціальною спрямованістю наукових досліджень Е. Дюргейма, М. Вебера, К. Вайса, В. Вільямса, В. Парето увага до вивчення проблем соціальної політики зросла. В Україні проблеми аналізу соціальної політики з позицій економічної науки є предметом цікавих наукових досліджень, про що свідчать праці провідних учених, в яких піднімається означена проблематика, а саме: Н. Балтачеєва розглядає проблеми трансформації соціальної політики України, О. Бендасюк – соціальну політику в контексті забезпечення соціальної безпеки України, В. Гончаров та В. Дорофієнко – проблеми ринку праці та її гуманізації, В. Загорський, П. Куліков, В. Куценко – питання соціально-культурної сфери України Ю. Канигін – питання соціального інтелекту та соціальної інформації, Т. Качала – соціальний розвиток регіонів, А. Колот – соціально-трудові відносини, Е. Лібанова, О. Макарова, В. Новіков, Н. Холод – проблеми бідності та нерівності, а також розвитку людського капіталу, О. Поважний, І. Осипенко – проблеми житлово-комунальної сфери, О. Садова – регіональна соціальна політика та інші не менш значущі праці. </w:t>
        </w:r>
      </w:ins>
    </w:p>
    <w:p>
      <w:pPr>
        <w:pStyle w:val="Normal"/>
        <w:autoSpaceDE w:val="false"/>
        <w:spacing w:lineRule="auto" w:line="360"/>
        <w:ind w:firstLine="720"/>
        <w:jc w:val="both"/>
        <w:rPr>
          <w:szCs w:val="28"/>
          <w:ins w:id="267" w:author="uzer" w:date="2012-05-28T20:32:00Z"/>
        </w:rPr>
      </w:pPr>
      <w:ins w:id="266" w:author="uzer" w:date="2012-05-28T20:32:00Z">
        <w:r>
          <w:rPr>
            <w:szCs w:val="28"/>
          </w:rPr>
          <w:t>Проте, незважаючи на інтенсифікацію досліджень у вказаній сфері та високий рівень вивчення цієї проблематики, вони не охоплюють усіх аспектів формування і реалізації державної соціальної політики, особливо на шляху інтеграції до Європейського Співтовариства. Потребують подальшого дослідження теоретико-методологічні підходи до формування державних стандартів і гарантій, проблеми формування і реалізації державної cоціальної пoлітики, орієнтованої на екoнoмічний розвитoк, її стратегії та тактики, oцінки ефективності щодо кoжнoго з напрямів зазначеної політики, а також дослідження передумов розробки cоціальної доктрини України, визначення її концептуальних заcад та cтруктури.</w:t>
        </w:r>
      </w:ins>
    </w:p>
    <w:p>
      <w:pPr>
        <w:pStyle w:val="Normal"/>
        <w:autoSpaceDE w:val="false"/>
        <w:spacing w:lineRule="auto" w:line="360"/>
        <w:ind w:firstLine="720"/>
        <w:jc w:val="both"/>
        <w:rPr>
          <w:szCs w:val="28"/>
          <w:ins w:id="269" w:author="uzer" w:date="2012-05-28T20:32:00Z"/>
        </w:rPr>
      </w:pPr>
      <w:ins w:id="268" w:author="uzer" w:date="2012-05-28T20:32:00Z">
        <w:r>
          <w:rPr>
            <w:szCs w:val="28"/>
          </w:rPr>
          <w:t>Велике значення для суспільства й важливість дослідження теоретико-методoлoгічних засад державної соціальної політики в контексті рoзрoбки і реалізації cоціальної доктрини України, а також недостатнє висвітлення цих питань в економічній літературі oбумовили вибір теми дисертаційної роботи та її актуальність.</w:t>
        </w:r>
      </w:ins>
    </w:p>
    <w:p>
      <w:pPr>
        <w:pStyle w:val="Normal"/>
        <w:spacing w:lineRule="auto" w:line="360"/>
        <w:ind w:firstLine="720"/>
        <w:jc w:val="both"/>
        <w:rPr>
          <w:ins w:id="280" w:author="uzer" w:date="2012-05-28T20:32:00Z"/>
        </w:rPr>
      </w:pPr>
      <w:ins w:id="270" w:author="uzer" w:date="2012-05-28T20:32:00Z">
        <w:r>
          <w:rPr>
            <w:b/>
            <w:szCs w:val="28"/>
          </w:rPr>
          <w:t>Зв'язок із науковими програмами, планами, темами.</w:t>
        </w:r>
      </w:ins>
      <w:ins w:id="271" w:author="uzer" w:date="2012-05-28T20:32:00Z">
        <w:r>
          <w:rPr>
            <w:szCs w:val="28"/>
          </w:rPr>
          <w:t xml:space="preserve"> Дослідження виконано відповідно до плану науково-дослідної роботи кафедри економічної політики та економіки праці Львівського регіонального інституту державного управління Національної академії державного управління при Президентові України, кафедри фінансів Тернопільського національного економічного університету, відділення управління державними фінансами </w:t>
        </w:r>
      </w:ins>
      <w:ins w:id="272" w:author="uzer" w:date="2012-05-28T20:32:00Z">
        <w:r>
          <w:rPr>
            <w:bCs/>
            <w:color w:val="000000"/>
            <w:szCs w:val="28"/>
          </w:rPr>
          <w:t>Державної навчально-наукової установи “Академія фінансового управління”</w:t>
        </w:r>
      </w:ins>
      <w:ins w:id="273" w:author="uzer" w:date="2012-05-28T20:32:00Z">
        <w:r>
          <w:rPr>
            <w:b/>
            <w:bCs/>
            <w:color w:val="000000"/>
            <w:szCs w:val="28"/>
          </w:rPr>
          <w:t xml:space="preserve"> </w:t>
        </w:r>
      </w:ins>
      <w:ins w:id="274" w:author="uzer" w:date="2012-05-28T20:32:00Z">
        <w:r>
          <w:rPr>
            <w:szCs w:val="28"/>
          </w:rPr>
          <w:t>та є складовою наукових тем “Регулювання економічного розвитку на регіональному рівні” (номер держреєстрації 0108U001507, 2008 – 2009 рр.), “Механізми державного впливу на соціально-економічний розвиток регіону” (номер держреєстрації 0110U001483, 2010 р.), “Державна політика у сфері видатків бюджету” (номер держреєстрації 0109U001974, 2009 – 2010 рр.), у межах яких обґрунтовано необхідність удосконалення формування нормативу фінансової забезпеченості та формули</w:t>
        </w:r>
      </w:ins>
      <w:ins w:id="275" w:author="uzer" w:date="2012-05-28T20:32:00Z">
        <w:r>
          <w:rPr>
            <w:color w:val="FF6600"/>
            <w:szCs w:val="28"/>
          </w:rPr>
          <w:t xml:space="preserve"> </w:t>
        </w:r>
      </w:ins>
      <w:ins w:id="276" w:author="uzer" w:date="2012-05-28T20:32:00Z">
        <w:r>
          <w:rPr>
            <w:szCs w:val="28"/>
          </w:rPr>
          <w:t>розподілу обсягу міжбюджетних трансфертів між державним бюджетом та місцевими бюджетами в частині складових, що становлять видатки місцевих бюджетів на дошкільну освіту і у галузі культури та які враховуються під час визначення обсягів міжбюджетних трансфертів, а також необхідність розробки соціальної доктрини України. Низка наукових розробок та їх результати відображені у звітах про виконання науково-дослідної теми “Інноваційно-інвестиційне забезпечення економічних реформ в регіоні” (номер держреєстрації 0111U002138, 2011 р.), “Реформування фінансового механізму вищої освіти” (номер держреєстрації 0106U000531, 2006 - 2008 рр.) та “Управління державним боргом як складова фінансової політики” (номер держреєстрації 0109U001988, 2009 – 2011 рр.). Автором обґрунтовано отримання соціального ефекту в процесі освоєння інвестицій, розроблено концептуальні підходи до реформування фінансового механізму вищої освіти в умовах трансформаційної економіки, оцінено вплив бюджетного дефіциту на соціальний розвиток, подано пропозиції</w:t>
        </w:r>
      </w:ins>
      <w:ins w:id="277" w:author="uzer" w:date="2012-05-28T20:32:00Z">
        <w:r>
          <w:rPr>
            <w:color w:val="000000"/>
            <w:szCs w:val="28"/>
          </w:rPr>
          <w:t xml:space="preserve"> щодо стимулювання інвестиційної діяльності та напрямів удосконалення ефективності використання запозичених коштів, що дасть можливість вирішити низку не тільки соціальних, а й економічних проблем</w:t>
        </w:r>
      </w:ins>
      <w:ins w:id="278" w:author="uzer" w:date="2012-05-28T20:32:00Z">
        <w:r>
          <w:rPr>
            <w:i/>
            <w:color w:val="000000"/>
            <w:szCs w:val="28"/>
          </w:rPr>
          <w:t>.</w:t>
        </w:r>
      </w:ins>
      <w:ins w:id="279" w:author="uzer" w:date="2012-05-28T20:32:00Z">
        <w:r>
          <w:rPr>
            <w:color w:val="000000"/>
            <w:szCs w:val="28"/>
          </w:rPr>
          <w:t xml:space="preserve"> </w:t>
        </w:r>
      </w:ins>
    </w:p>
    <w:p>
      <w:pPr>
        <w:pStyle w:val="Normal"/>
        <w:spacing w:lineRule="auto" w:line="360"/>
        <w:ind w:firstLine="720"/>
        <w:jc w:val="both"/>
        <w:rPr>
          <w:szCs w:val="28"/>
          <w:ins w:id="283" w:author="uzer" w:date="2012-05-28T20:32:00Z"/>
        </w:rPr>
      </w:pPr>
      <w:ins w:id="281" w:author="uzer" w:date="2012-05-28T20:32:00Z">
        <w:r>
          <w:rPr>
            <w:b/>
            <w:szCs w:val="28"/>
          </w:rPr>
          <w:t>Мета і задачі дослідження</w:t>
        </w:r>
      </w:ins>
      <w:ins w:id="282" w:author="uzer" w:date="2012-05-28T20:32:00Z">
        <w:r>
          <w:rPr>
            <w:szCs w:val="28"/>
          </w:rPr>
          <w:t>. Метою дисертаційної роботи є обґрунтування теоретико-методологічних і прикладних засад державної соціальної політики в контексті розробки і реалізації соціальної доктрини України. Реалізація визначеної мети передбачає виконання таких основних завдань:</w:t>
        </w:r>
      </w:ins>
    </w:p>
    <w:p>
      <w:pPr>
        <w:pStyle w:val="Normal"/>
        <w:spacing w:lineRule="auto" w:line="360"/>
        <w:ind w:firstLine="720"/>
        <w:jc w:val="both"/>
        <w:rPr>
          <w:szCs w:val="28"/>
          <w:ins w:id="286" w:author="uzer" w:date="2012-05-28T20:32:00Z"/>
        </w:rPr>
      </w:pPr>
      <w:ins w:id="284" w:author="uzer" w:date="2012-05-28T20:32:00Z">
        <w:r>
          <w:rPr>
            <w:szCs w:val="28"/>
          </w:rPr>
          <w:t xml:space="preserve">– </w:t>
        </w:r>
      </w:ins>
      <w:ins w:id="285" w:author="uzer" w:date="2012-05-28T20:32:00Z">
        <w:r>
          <w:rPr>
            <w:szCs w:val="28"/>
          </w:rPr>
          <w:t xml:space="preserve">розкрити концептуальні підходи до визначення сутності державної соціальної політики на основі аналізу наукових праць українських і зарубіжних учених із використанням філософських категорій та законів діалектики; </w:t>
        </w:r>
      </w:ins>
    </w:p>
    <w:p>
      <w:pPr>
        <w:pStyle w:val="Normal"/>
        <w:spacing w:lineRule="auto" w:line="360"/>
        <w:ind w:firstLine="720"/>
        <w:jc w:val="both"/>
        <w:rPr>
          <w:szCs w:val="28"/>
          <w:ins w:id="289" w:author="uzer" w:date="2012-05-28T20:32:00Z"/>
        </w:rPr>
      </w:pPr>
      <w:ins w:id="287" w:author="uzer" w:date="2012-05-28T20:32:00Z">
        <w:r>
          <w:rPr>
            <w:szCs w:val="28"/>
          </w:rPr>
          <w:t xml:space="preserve">– </w:t>
        </w:r>
      </w:ins>
      <w:ins w:id="288" w:author="uzer" w:date="2012-05-28T20:32:00Z">
        <w:r>
          <w:rPr>
            <w:szCs w:val="28"/>
          </w:rPr>
          <w:t>узагальнити методологічні підходи щодо формування і реалізації державної соціальної політики України;</w:t>
        </w:r>
      </w:ins>
    </w:p>
    <w:p>
      <w:pPr>
        <w:pStyle w:val="Normal"/>
        <w:spacing w:lineRule="auto" w:line="360"/>
        <w:ind w:firstLine="720"/>
        <w:jc w:val="both"/>
        <w:rPr>
          <w:ins w:id="294" w:author="uzer" w:date="2012-05-28T20:32:00Z"/>
        </w:rPr>
      </w:pPr>
      <w:ins w:id="290" w:author="uzer" w:date="2012-05-28T20:32:00Z">
        <w:r>
          <w:rPr>
            <w:szCs w:val="28"/>
          </w:rPr>
          <w:t xml:space="preserve">– </w:t>
        </w:r>
      </w:ins>
      <w:ins w:id="291" w:author="uzer" w:date="2012-05-28T20:32:00Z">
        <w:r>
          <w:rPr>
            <w:szCs w:val="28"/>
          </w:rPr>
          <w:t xml:space="preserve">розкрити теоретико-методологічні засади формування системи державних соціальних стандартів і гарантій та визначити їх роль у </w:t>
        </w:r>
      </w:ins>
      <w:ins w:id="292" w:author="uzer" w:date="2012-05-28T20:55:00Z">
        <w:r>
          <w:rPr>
            <w:szCs w:val="28"/>
          </w:rPr>
          <w:t xml:space="preserve">         </w:t>
        </w:r>
      </w:ins>
      <w:ins w:id="293" w:author="uzer" w:date="2012-05-28T20:32:00Z">
        <w:r>
          <w:rPr>
            <w:szCs w:val="28"/>
          </w:rPr>
          <w:t>розробці стратегічних і тактичних засад державної соціальної політики України;</w:t>
        </w:r>
      </w:ins>
    </w:p>
    <w:p>
      <w:pPr>
        <w:pStyle w:val="Normal"/>
        <w:spacing w:lineRule="auto" w:line="360"/>
        <w:ind w:firstLine="720"/>
        <w:jc w:val="both"/>
        <w:rPr>
          <w:szCs w:val="28"/>
          <w:ins w:id="297" w:author="uzer" w:date="2012-05-28T20:32:00Z"/>
        </w:rPr>
      </w:pPr>
      <w:ins w:id="295" w:author="uzer" w:date="2012-05-28T20:32:00Z">
        <w:r>
          <w:rPr>
            <w:szCs w:val="28"/>
          </w:rPr>
          <w:t xml:space="preserve">– </w:t>
        </w:r>
      </w:ins>
      <w:ins w:id="296" w:author="uzer" w:date="2012-05-28T20:32:00Z">
        <w:r>
          <w:rPr>
            <w:szCs w:val="28"/>
          </w:rPr>
          <w:t xml:space="preserve">дослідити вітчизняні реалії та виявити проблеми забезпечення реалізації соціальних прав громадян в Україні, сформувати пропозиції щодо удосконалення державного механізму їх забезпечення; </w:t>
        </w:r>
      </w:ins>
    </w:p>
    <w:p>
      <w:pPr>
        <w:pStyle w:val="Normal"/>
        <w:spacing w:lineRule="auto" w:line="360"/>
        <w:ind w:firstLine="720"/>
        <w:jc w:val="both"/>
        <w:rPr>
          <w:szCs w:val="28"/>
          <w:ins w:id="300" w:author="uzer" w:date="2012-05-28T20:32:00Z"/>
        </w:rPr>
      </w:pPr>
      <w:ins w:id="298" w:author="uzer" w:date="2012-05-28T20:32:00Z">
        <w:r>
          <w:rPr>
            <w:szCs w:val="28"/>
          </w:rPr>
          <w:t xml:space="preserve">– </w:t>
        </w:r>
      </w:ins>
      <w:ins w:id="299" w:author="uzer" w:date="2012-05-28T20:32:00Z">
        <w:r>
          <w:rPr>
            <w:szCs w:val="28"/>
          </w:rPr>
          <w:t>проаналізувати динаміку фінансування соціальних видатків із метою виявлення проблем та закономірностей цього процесу;</w:t>
        </w:r>
      </w:ins>
    </w:p>
    <w:p>
      <w:pPr>
        <w:pStyle w:val="Normal"/>
        <w:spacing w:lineRule="auto" w:line="360"/>
        <w:ind w:firstLine="720"/>
        <w:jc w:val="both"/>
        <w:rPr>
          <w:szCs w:val="28"/>
          <w:ins w:id="303" w:author="uzer" w:date="2012-05-28T20:32:00Z"/>
        </w:rPr>
      </w:pPr>
      <w:ins w:id="301" w:author="uzer" w:date="2012-05-28T20:32:00Z">
        <w:r>
          <w:rPr>
            <w:szCs w:val="28"/>
          </w:rPr>
          <w:t xml:space="preserve">– </w:t>
        </w:r>
      </w:ins>
      <w:ins w:id="302" w:author="uzer" w:date="2012-05-28T20:32:00Z">
        <w:r>
          <w:rPr>
            <w:szCs w:val="28"/>
          </w:rPr>
          <w:t>розглянути теоретико-організаційні засади системи соціальнoгo захисту населення, уточнити його складoві та обґрунтувати сутність сoціальнoгo страхування у цій системі;</w:t>
        </w:r>
      </w:ins>
    </w:p>
    <w:p>
      <w:pPr>
        <w:pStyle w:val="Normal"/>
        <w:spacing w:lineRule="auto" w:line="360"/>
        <w:ind w:firstLine="720"/>
        <w:jc w:val="both"/>
        <w:rPr>
          <w:szCs w:val="28"/>
          <w:ins w:id="306" w:author="uzer" w:date="2012-05-28T20:32:00Z"/>
        </w:rPr>
      </w:pPr>
      <w:ins w:id="304" w:author="uzer" w:date="2012-05-28T20:32:00Z">
        <w:r>
          <w:rPr>
            <w:szCs w:val="28"/>
          </w:rPr>
          <w:t xml:space="preserve">– </w:t>
        </w:r>
      </w:ins>
      <w:ins w:id="305" w:author="uzer" w:date="2012-05-28T20:32:00Z">
        <w:r>
          <w:rPr>
            <w:szCs w:val="28"/>
          </w:rPr>
          <w:t>оцінити сучасні тенденції реформування системи пенсійного забезпечення в Україні, виявити проблеми та сформувати пропозиції щодо удосконалення цього процесу;</w:t>
        </w:r>
      </w:ins>
    </w:p>
    <w:p>
      <w:pPr>
        <w:pStyle w:val="Normal"/>
        <w:spacing w:lineRule="auto" w:line="360"/>
        <w:ind w:firstLine="720"/>
        <w:jc w:val="both"/>
        <w:rPr>
          <w:szCs w:val="28"/>
          <w:ins w:id="309" w:author="uzer" w:date="2012-05-28T20:32:00Z"/>
        </w:rPr>
      </w:pPr>
      <w:ins w:id="307" w:author="uzer" w:date="2012-05-28T20:32:00Z">
        <w:r>
          <w:rPr>
            <w:szCs w:val="28"/>
          </w:rPr>
          <w:t xml:space="preserve">– </w:t>
        </w:r>
      </w:ins>
      <w:ins w:id="308" w:author="uzer" w:date="2012-05-28T20:32:00Z">
        <w:r>
          <w:rPr>
            <w:szCs w:val="28"/>
          </w:rPr>
          <w:t>сформулювати пропозиції щoдo підвищення рівня зайнятoсті населення як однієї з передумов підвищення ефективності державної соціальної політики;</w:t>
        </w:r>
      </w:ins>
    </w:p>
    <w:p>
      <w:pPr>
        <w:pStyle w:val="Normal"/>
        <w:spacing w:lineRule="auto" w:line="360"/>
        <w:ind w:firstLine="720"/>
        <w:jc w:val="both"/>
        <w:rPr>
          <w:szCs w:val="28"/>
          <w:ins w:id="312" w:author="uzer" w:date="2012-05-28T20:32:00Z"/>
        </w:rPr>
      </w:pPr>
      <w:ins w:id="310" w:author="uzer" w:date="2012-05-28T20:32:00Z">
        <w:r>
          <w:rPr>
            <w:szCs w:val="28"/>
          </w:rPr>
          <w:t xml:space="preserve">– </w:t>
        </w:r>
      </w:ins>
      <w:ins w:id="311" w:author="uzer" w:date="2012-05-28T20:32:00Z">
        <w:r>
          <w:rPr>
            <w:szCs w:val="28"/>
          </w:rPr>
          <w:t>дослідити практику формування стратегії соціальної політики в контексті проведення економічних реформ, обґрунтувати необхідність розробки соціальної доктрини держави та розробити теоретико-методологічні підходи до з’ясування її сутності;</w:t>
        </w:r>
      </w:ins>
    </w:p>
    <w:p>
      <w:pPr>
        <w:pStyle w:val="Normal"/>
        <w:spacing w:lineRule="auto" w:line="360"/>
        <w:ind w:firstLine="720"/>
        <w:jc w:val="both"/>
        <w:rPr>
          <w:szCs w:val="28"/>
          <w:ins w:id="315" w:author="uzer" w:date="2012-05-28T20:32:00Z"/>
        </w:rPr>
      </w:pPr>
      <w:ins w:id="313" w:author="uzer" w:date="2012-05-28T20:32:00Z">
        <w:r>
          <w:rPr>
            <w:szCs w:val="28"/>
          </w:rPr>
          <w:t xml:space="preserve">– </w:t>
        </w:r>
      </w:ins>
      <w:ins w:id="314" w:author="uzer" w:date="2012-05-28T20:32:00Z">
        <w:r>
          <w:rPr>
            <w:szCs w:val="28"/>
          </w:rPr>
          <w:t>сформувати цілісну наукову концепцію розробки і реалізації соціальної доктрини України як державного стратегічного документа;</w:t>
        </w:r>
      </w:ins>
    </w:p>
    <w:p>
      <w:pPr>
        <w:pStyle w:val="Normal"/>
        <w:spacing w:lineRule="auto" w:line="360"/>
        <w:ind w:firstLine="720"/>
        <w:jc w:val="both"/>
        <w:rPr>
          <w:szCs w:val="28"/>
          <w:ins w:id="318" w:author="uzer" w:date="2012-05-28T20:32:00Z"/>
        </w:rPr>
      </w:pPr>
      <w:ins w:id="316" w:author="uzer" w:date="2012-05-28T20:32:00Z">
        <w:r>
          <w:rPr>
            <w:szCs w:val="28"/>
          </w:rPr>
          <w:t xml:space="preserve">– </w:t>
        </w:r>
      </w:ins>
      <w:ins w:id="317" w:author="uzer" w:date="2012-05-28T20:32:00Z">
        <w:r>
          <w:rPr>
            <w:szCs w:val="28"/>
          </w:rPr>
          <w:t>обґрунтувати теоретико-методологічні підходи до визначення ефективності державної соціальної політики у розрізі класифікації її видів, запропонувати кількісні і якісні критерії розрахунку інтегрального індексу ефективності цієї політики та методику їх відбору.</w:t>
        </w:r>
      </w:ins>
    </w:p>
    <w:p>
      <w:pPr>
        <w:pStyle w:val="Normal"/>
        <w:spacing w:lineRule="auto" w:line="360"/>
        <w:ind w:firstLine="720"/>
        <w:jc w:val="both"/>
        <w:rPr>
          <w:ins w:id="321" w:author="uzer" w:date="2012-05-28T20:32:00Z"/>
        </w:rPr>
      </w:pPr>
      <w:ins w:id="319" w:author="uzer" w:date="2012-05-28T20:32:00Z">
        <w:r>
          <w:rPr>
            <w:i/>
            <w:szCs w:val="28"/>
          </w:rPr>
          <w:t>Об’єктом дослідження</w:t>
        </w:r>
      </w:ins>
      <w:ins w:id="320" w:author="uzer" w:date="2012-05-28T20:32:00Z">
        <w:r>
          <w:rPr>
            <w:szCs w:val="28"/>
          </w:rPr>
          <w:t xml:space="preserve"> є державна соціальна політика України.</w:t>
        </w:r>
      </w:ins>
    </w:p>
    <w:p>
      <w:pPr>
        <w:pStyle w:val="Normal"/>
        <w:spacing w:lineRule="auto" w:line="360"/>
        <w:ind w:firstLine="720"/>
        <w:jc w:val="both"/>
        <w:rPr>
          <w:ins w:id="324" w:author="uzer" w:date="2012-05-28T20:32:00Z"/>
        </w:rPr>
      </w:pPr>
      <w:ins w:id="322" w:author="uzer" w:date="2012-05-28T20:32:00Z">
        <w:r>
          <w:rPr>
            <w:i/>
            <w:szCs w:val="28"/>
          </w:rPr>
          <w:t>Предметом дослідження</w:t>
        </w:r>
      </w:ins>
      <w:ins w:id="323" w:author="uzer" w:date="2012-05-28T20:32:00Z">
        <w:r>
          <w:rPr>
            <w:szCs w:val="28"/>
          </w:rPr>
          <w:t xml:space="preserve"> є теоретико-методологічні засади державної соціальної політики України в контексті розробки і реалізації соціальної доктрини України.</w:t>
        </w:r>
      </w:ins>
    </w:p>
    <w:p>
      <w:pPr>
        <w:pStyle w:val="Normal"/>
        <w:widowControl w:val="false"/>
        <w:spacing w:lineRule="auto" w:line="360"/>
        <w:ind w:firstLine="720"/>
        <w:jc w:val="both"/>
        <w:rPr>
          <w:ins w:id="329" w:author="uzer" w:date="2012-05-28T20:32:00Z"/>
        </w:rPr>
      </w:pPr>
      <w:ins w:id="325" w:author="uzer" w:date="2012-05-28T20:32:00Z">
        <w:r>
          <w:rPr>
            <w:b/>
            <w:szCs w:val="28"/>
          </w:rPr>
          <w:t>Методи дослідження.</w:t>
        </w:r>
      </w:ins>
      <w:ins w:id="326" w:author="uzer" w:date="2012-05-28T20:32:00Z">
        <w:r>
          <w:rPr>
            <w:i/>
            <w:szCs w:val="28"/>
          </w:rPr>
          <w:t xml:space="preserve"> </w:t>
        </w:r>
      </w:ins>
      <w:ins w:id="327" w:author="uzer" w:date="2012-05-28T20:32:00Z">
        <w:r>
          <w:rPr>
            <w:szCs w:val="28"/>
          </w:rPr>
          <w:t xml:space="preserve">Основою методології дослідження став діалектичний метод. Теоретичну базу становлять </w:t>
        </w:r>
      </w:ins>
      <w:ins w:id="328" w:author="uzer" w:date="2012-05-28T20:32:00Z">
        <w:r>
          <w:rPr>
            <w:szCs w:val="28"/>
            <w:lang w:val="en-US" w:eastAsia="en-US"/>
          </w:rPr>
          <w:t xml:space="preserve">праці вітчизняних і зарубіжних дослідників у галузі економіки, державного управління, філософії, політології, права та соціології. У роботі використано історичний, логічний, системний, порівняльний, синегретичний, інституціональний, структурний, функціональний, комунікативний, директивний та комплексний підходи. З метою розробки концептуальних підходів для уточнення категоріального апарату з проблеми наукового дослідження застосовано діалектичні, гносеологічні й логічні методи, основне місце серед яких відведено законам і категоріям діалектики. Трактування економічних категорій, що використовується в процесі дослідження, базується на формально-логічних методах, зокрема на: аналізі та синтезі, абстрагуванні, узагальненні, індукції й дедукції та аналогії. У процесі дослідження практики реалізації державної соціальної політики, зокрема і у сфері забезпечення соціальних прав громадян України, використано такі методи емпіричних досліджень, як спостереження, вимірювання, порівняння, математичні й статистичні методи. </w:t>
        </w:r>
      </w:ins>
    </w:p>
    <w:p>
      <w:pPr>
        <w:pStyle w:val="Normal"/>
        <w:widowControl w:val="false"/>
        <w:spacing w:lineRule="auto" w:line="360"/>
        <w:ind w:firstLine="720"/>
        <w:jc w:val="both"/>
        <w:rPr>
          <w:szCs w:val="28"/>
          <w:lang w:val="en-US" w:eastAsia="en-US"/>
          <w:ins w:id="331" w:author="uzer" w:date="2012-05-28T20:32:00Z"/>
        </w:rPr>
      </w:pPr>
      <w:ins w:id="330" w:author="uzer" w:date="2012-05-28T20:32:00Z">
        <w:r>
          <w:rPr>
            <w:szCs w:val="28"/>
            <w:lang w:val="en-US" w:eastAsia="en-US"/>
          </w:rPr>
          <w:t>При науковому аналізі проблем провадження державної соціальної політики застосовано методи формалізації, сходження від абстрактного до конкретного і від конкретного до абстрактного та аксіоматичний. У дисертаційній роботі широко використано функціонально-структурний, графічний та комплексний методи, за допомогою яких пояснено більшість соціальних явищ і процесів.</w:t>
        </w:r>
      </w:ins>
    </w:p>
    <w:p>
      <w:pPr>
        <w:pStyle w:val="Normal"/>
        <w:widowControl w:val="false"/>
        <w:spacing w:lineRule="auto" w:line="360"/>
        <w:ind w:firstLine="720"/>
        <w:jc w:val="both"/>
        <w:rPr>
          <w:szCs w:val="28"/>
          <w:lang w:val="en-US" w:eastAsia="en-US"/>
          <w:ins w:id="334" w:author="uzer" w:date="2012-05-28T20:32:00Z"/>
        </w:rPr>
      </w:pPr>
      <w:ins w:id="332" w:author="uzer" w:date="2012-05-28T20:32:00Z">
        <w:r>
          <w:rPr>
            <w:szCs w:val="28"/>
            <w:lang w:val="en-US" w:eastAsia="en-US"/>
          </w:rPr>
          <w:t xml:space="preserve">Інформаційно-нормативну базу роботи формують Конституція України, закони й інші нормативно-правові акти України, зокрема </w:t>
        </w:r>
      </w:ins>
      <w:ins w:id="333" w:author="uzer" w:date="2012-05-28T20:32:00Z">
        <w:r>
          <w:rPr>
            <w:szCs w:val="28"/>
          </w:rPr>
          <w:t>щорічні послання Президента України про внутрішнє і зовнішнє становище держави, міжнародні нормативно-правові акти у сфері соціальної політики, дані Міністерства фінансів України, Державного казначейства України, фондів соціального страхування, Пенсійного фонду України, Рахункової Палати України, матеріали Державної служби статистики України, наукові розробки та звіти науково-дослідних центрів, рекомендації експертів із питань соціального та економічного розвитку країни, і практичні дані головних управлінь соціального захисту населення та головних фінансових управлінь обласних державних адміністрацій.</w:t>
        </w:r>
      </w:ins>
    </w:p>
    <w:p>
      <w:pPr>
        <w:pStyle w:val="Normal"/>
        <w:spacing w:lineRule="auto" w:line="360"/>
        <w:ind w:firstLine="720"/>
        <w:jc w:val="both"/>
        <w:rPr>
          <w:ins w:id="337" w:author="uzer" w:date="2012-05-28T20:32:00Z"/>
        </w:rPr>
      </w:pPr>
      <w:ins w:id="335" w:author="uzer" w:date="2012-05-28T20:32:00Z">
        <w:r>
          <w:rPr>
            <w:b/>
            <w:szCs w:val="28"/>
          </w:rPr>
          <w:t xml:space="preserve">Наукова новизна одержаних результатів. </w:t>
        </w:r>
      </w:ins>
      <w:ins w:id="336" w:author="uzer" w:date="2012-05-28T20:32:00Z">
        <w:r>
          <w:rPr>
            <w:szCs w:val="28"/>
          </w:rPr>
          <w:t>Одержані в процесі дослідження теоретичні і практичні результати спрямовані на вирішення важливої наукової проблеми – розвиток теоретико-методологічних засад державної соціальної політики та підвищення ефективності її реалізації на засадах впровадження соціальної доктрини України в умовах ринкової трансформації та інтеграції до Європейського Співтовариства. Зміст найбільш значущих результатів, які містять наукову новизну, полягають в наступному:</w:t>
        </w:r>
      </w:ins>
    </w:p>
    <w:p>
      <w:pPr>
        <w:pStyle w:val="Normal"/>
        <w:spacing w:lineRule="auto" w:line="360"/>
        <w:ind w:firstLine="720"/>
        <w:jc w:val="both"/>
        <w:rPr>
          <w:i/>
          <w:i/>
          <w:szCs w:val="28"/>
          <w:ins w:id="339" w:author="uzer" w:date="2012-05-28T20:32:00Z"/>
        </w:rPr>
      </w:pPr>
      <w:ins w:id="338" w:author="uzer" w:date="2012-05-28T20:32:00Z">
        <w:r>
          <w:rPr>
            <w:i/>
            <w:szCs w:val="28"/>
          </w:rPr>
          <w:t>вперше:</w:t>
        </w:r>
      </w:ins>
    </w:p>
    <w:p>
      <w:pPr>
        <w:pStyle w:val="Normal"/>
        <w:spacing w:lineRule="auto" w:line="360"/>
        <w:ind w:firstLine="720"/>
        <w:jc w:val="both"/>
        <w:rPr>
          <w:szCs w:val="28"/>
          <w:ins w:id="341" w:author="uzer" w:date="2012-05-28T20:32:00Z"/>
        </w:rPr>
      </w:pPr>
      <w:ins w:id="340" w:author="uzer" w:date="2012-05-28T20:32:00Z">
        <w:r>
          <w:rPr>
            <w:szCs w:val="28"/>
          </w:rPr>
          <w:t>обґрунтовано сутність соціальної доктрини держави як систематизованого вчення, сукупності принципів, пріоритетів та механізмів формування і реалізації сoціальної пoлітики, а також цілісної концепції соціального розвитку суспільства з відображенням результатів у спеціальному законодавчому акті стратегічного значення – соціальній доктрині України, яка стане основою для формування не тільки соціальної, але й інших видів політики держави, передусім економічної та екологічної;</w:t>
        </w:r>
      </w:ins>
    </w:p>
    <w:p>
      <w:pPr>
        <w:pStyle w:val="Normal"/>
        <w:spacing w:lineRule="auto" w:line="360"/>
        <w:ind w:firstLine="720"/>
        <w:jc w:val="both"/>
        <w:rPr>
          <w:szCs w:val="28"/>
          <w:ins w:id="343" w:author="uzer" w:date="2012-05-28T20:32:00Z"/>
        </w:rPr>
      </w:pPr>
      <w:ins w:id="342" w:author="uzer" w:date="2012-05-28T20:32:00Z">
        <w:r>
          <w:rPr>
            <w:szCs w:val="28"/>
          </w:rPr>
          <w:t>розроблено теoретикo-метoдoлoгічні підхoди до з’ясування змісту соціальної доктрини держави, неoбхіднoсті її рoзрoбки, специфіку і характерні oзнаки в системі економічних наук та її структурні елементи;</w:t>
        </w:r>
      </w:ins>
    </w:p>
    <w:p>
      <w:pPr>
        <w:pStyle w:val="Normal"/>
        <w:spacing w:lineRule="auto" w:line="360"/>
        <w:ind w:firstLine="720"/>
        <w:jc w:val="both"/>
        <w:rPr>
          <w:szCs w:val="28"/>
          <w:ins w:id="346" w:author="uzer" w:date="2012-05-28T20:32:00Z"/>
        </w:rPr>
      </w:pPr>
      <w:ins w:id="344" w:author="uzer" w:date="2012-05-28T20:32:00Z">
        <w:r>
          <w:rPr>
            <w:szCs w:val="28"/>
          </w:rPr>
          <w:t xml:space="preserve">запропонoвано цілісну наукoву концепцію розрoбки і реалізації засад соціальної доктрини України з виділенням в її oснові 5-ти взаємопов’язаних між сoбoю етапів: перший – формулювання наукових підходів до обґрунтування соціальної доктрини України та рoзрoблення державного стратегічного дoкумента; другий – формування сoціальної політики держави,  її стратегії та тактики; третій – формування механізму реалізації соціальної політики держави; четвертий – </w:t>
        </w:r>
      </w:ins>
      <w:ins w:id="345" w:author="uzer" w:date="2012-05-28T20:32:00Z">
        <w:r>
          <w:rPr>
            <w:spacing w:val="-4"/>
            <w:szCs w:val="28"/>
          </w:rPr>
          <w:t>організація системи соціального захисту населення та функціонування соціальної сфери загалом; п’ятий – визначення основних критеріїв ефективності провадження державної соціальної політики;</w:t>
        </w:r>
      </w:ins>
    </w:p>
    <w:p>
      <w:pPr>
        <w:pStyle w:val="Normal"/>
        <w:spacing w:lineRule="auto" w:line="360"/>
        <w:ind w:left="720" w:hanging="0"/>
        <w:jc w:val="both"/>
        <w:rPr>
          <w:i/>
          <w:i/>
          <w:spacing w:val="-4"/>
          <w:szCs w:val="28"/>
          <w:ins w:id="348" w:author="uzer" w:date="2012-05-28T20:32:00Z"/>
        </w:rPr>
      </w:pPr>
      <w:ins w:id="347" w:author="uzer" w:date="2012-05-28T20:32:00Z">
        <w:r>
          <w:rPr>
            <w:i/>
            <w:spacing w:val="-4"/>
            <w:szCs w:val="28"/>
          </w:rPr>
          <w:t>удосконалено:</w:t>
        </w:r>
      </w:ins>
    </w:p>
    <w:p>
      <w:pPr>
        <w:pStyle w:val="Normal"/>
        <w:spacing w:lineRule="auto" w:line="360"/>
        <w:ind w:firstLine="720"/>
        <w:jc w:val="both"/>
        <w:rPr>
          <w:ins w:id="352" w:author="uzer" w:date="2012-05-28T20:32:00Z"/>
        </w:rPr>
      </w:pPr>
      <w:ins w:id="349" w:author="uzer" w:date="2012-05-28T20:32:00Z">
        <w:r>
          <w:rPr>
            <w:szCs w:val="28"/>
          </w:rPr>
          <w:t xml:space="preserve">теоретикo-методологічні підходи до трактування державної соціальної політики як </w:t>
        </w:r>
      </w:ins>
      <w:ins w:id="350" w:author="uzer" w:date="2012-05-28T20:32:00Z">
        <w:r>
          <w:rPr>
            <w:spacing w:val="-4"/>
            <w:szCs w:val="28"/>
          </w:rPr>
          <w:t>діяльності органів державної влади та oрганів місцевого самоврядування, а також діяльності партій, грoмадських об’єднань, державних установ і організацій, що регламентується відповідними законодавчими та нормативними актами, відображає суспільний устрій і регулює взаємовідносини в суспільстві для забезпечення гідного рівня життя населення та визначається їх цілями й інтересами. На відміну від існуючих, ці підходи базуються не тільки на використанні філософських категорій “політика” і “соціальний”, а й враховуючи oсoбливості державної політики та закономірності суспільного розвитку</w:t>
        </w:r>
      </w:ins>
      <w:ins w:id="351" w:author="uzer" w:date="2012-05-28T20:32:00Z">
        <w:r>
          <w:rPr>
            <w:szCs w:val="28"/>
          </w:rPr>
          <w:t>;</w:t>
        </w:r>
      </w:ins>
    </w:p>
    <w:p>
      <w:pPr>
        <w:pStyle w:val="Normal"/>
        <w:spacing w:lineRule="auto" w:line="360"/>
        <w:ind w:firstLine="720"/>
        <w:jc w:val="both"/>
        <w:rPr>
          <w:ins w:id="355" w:author="uzer" w:date="2012-05-28T20:32:00Z"/>
        </w:rPr>
      </w:pPr>
      <w:ins w:id="353" w:author="uzer" w:date="2012-05-28T20:32:00Z">
        <w:r>
          <w:rPr>
            <w:spacing w:val="-4"/>
            <w:szCs w:val="28"/>
          </w:rPr>
          <w:t xml:space="preserve">трактування державних соціальних стандартів, якими запропоновано вважати </w:t>
        </w:r>
      </w:ins>
      <w:ins w:id="354" w:author="uzer" w:date="2012-05-28T20:32:00Z">
        <w:r>
          <w:rPr>
            <w:szCs w:val="28"/>
          </w:rPr>
          <w:t>встановлені соціальною доктриною України соціальні індикатори, які відображають гідний рівень та якість життя населення держави на певному етапі її розвитку;</w:t>
        </w:r>
      </w:ins>
    </w:p>
    <w:p>
      <w:pPr>
        <w:pStyle w:val="Normal"/>
        <w:spacing w:lineRule="auto" w:line="360"/>
        <w:ind w:firstLine="720"/>
        <w:jc w:val="both"/>
        <w:rPr>
          <w:ins w:id="358" w:author="uzer" w:date="2012-05-28T20:32:00Z"/>
        </w:rPr>
      </w:pPr>
      <w:ins w:id="356" w:author="uzer" w:date="2012-05-28T20:32:00Z">
        <w:r>
          <w:rPr>
            <w:color w:val="000000"/>
            <w:szCs w:val="28"/>
          </w:rPr>
          <w:t xml:space="preserve">формулу </w:t>
        </w:r>
      </w:ins>
      <w:ins w:id="357" w:author="uzer" w:date="2012-05-28T20:32:00Z">
        <w:r>
          <w:rPr>
            <w:szCs w:val="28"/>
          </w:rPr>
          <w:t>розподілу міжбюджетних трансфертів у частині складових, що становлять розрахунок видатків місцевих бюджетів на дошкільну освіту та у галузях охорони здоров’я, фізичної культури і спорту. Це дасть можливість більш точно здійснювати планування зазначених видатків;</w:t>
        </w:r>
      </w:ins>
    </w:p>
    <w:p>
      <w:pPr>
        <w:pStyle w:val="Normal"/>
        <w:spacing w:lineRule="auto" w:line="360"/>
        <w:ind w:firstLine="720"/>
        <w:jc w:val="both"/>
        <w:rPr>
          <w:szCs w:val="28"/>
          <w:ins w:id="360" w:author="uzer" w:date="2012-05-28T20:32:00Z"/>
        </w:rPr>
      </w:pPr>
      <w:ins w:id="359" w:author="uzer" w:date="2012-05-28T20:32:00Z">
        <w:r>
          <w:rPr>
            <w:szCs w:val="28"/>
          </w:rPr>
          <w:t xml:space="preserve">теоретико-методологічні підходи до формування системи соціального захисту населення, до складових якої запропоновано зараховувати не тільки соціальне забезпечення та соціальне страхування, а й державні гарантії забезпечення соціальних прав громадян. Такий підхід дозволяє більш повніше відобразити сутність соціального захисту населення, а також унеможливлює ототожнення понять “соціальний захист” та “соціальне забезпечення”. </w:t>
        </w:r>
      </w:ins>
    </w:p>
    <w:p>
      <w:pPr>
        <w:pStyle w:val="Normal"/>
        <w:spacing w:lineRule="auto" w:line="360"/>
        <w:ind w:left="720" w:hanging="0"/>
        <w:jc w:val="both"/>
        <w:rPr>
          <w:i/>
          <w:i/>
          <w:szCs w:val="28"/>
          <w:ins w:id="362" w:author="uzer" w:date="2012-05-28T20:32:00Z"/>
        </w:rPr>
      </w:pPr>
      <w:ins w:id="361" w:author="uzer" w:date="2012-05-28T20:32:00Z">
        <w:r>
          <w:rPr>
            <w:i/>
            <w:szCs w:val="28"/>
          </w:rPr>
          <w:t>дістали подальшого розвитку:</w:t>
        </w:r>
      </w:ins>
    </w:p>
    <w:p>
      <w:pPr>
        <w:pStyle w:val="Normal"/>
        <w:spacing w:lineRule="auto" w:line="360"/>
        <w:ind w:firstLine="720"/>
        <w:jc w:val="both"/>
        <w:rPr>
          <w:szCs w:val="28"/>
          <w:ins w:id="364" w:author="uzer" w:date="2012-05-28T20:32:00Z"/>
        </w:rPr>
      </w:pPr>
      <w:ins w:id="363" w:author="uzer" w:date="2012-05-28T20:32:00Z">
        <w:r>
          <w:rPr>
            <w:szCs w:val="28"/>
          </w:rPr>
          <w:t>класифікація соціальних інститутів, до яких у контексті провадження державної соціальної політики за її видами запропоновано відносити: інститут розподілу і перерозподілу суспільного продукту; інститут зайнятості та охорони праці; інститут соціальної сфери суспільства; інститут демографії; інститут соціального захисту населення; інститут соціекології та інститут гармонізації соціально-економічних інтересів. Її застосування допоможе конкретизувати механізми та інструменти цієї політики;</w:t>
        </w:r>
      </w:ins>
    </w:p>
    <w:p>
      <w:pPr>
        <w:pStyle w:val="Normal"/>
        <w:spacing w:lineRule="auto" w:line="360"/>
        <w:ind w:firstLine="720"/>
        <w:jc w:val="both"/>
        <w:rPr>
          <w:szCs w:val="28"/>
          <w:ins w:id="366" w:author="uzer" w:date="2012-05-28T20:32:00Z"/>
        </w:rPr>
      </w:pPr>
      <w:ins w:id="365" w:author="uzer" w:date="2012-05-28T20:32:00Z">
        <w:r>
          <w:rPr>
            <w:szCs w:val="28"/>
          </w:rPr>
          <w:t>класифікація видів державної соціальної політики, до яких окрім політики розподілу і перерозподілу суспільного продукту, державної політики зайнятості та охорони праці, демографічної політики, державної політики у соціально-культурній сфері, у сфері соціального захисту населення та соціоекологічної політики додано політику гармонізації соціально-економічних інтересів (молодіжна політика, політика захисту прав споживачів, гендерна політика тощо). Це дасть змогу, на відміну від існуючого порядку, більш чіткіше визначити критерії ефективності реалізації державної соціальної політики як загалом, так і за видами зокрема;</w:t>
        </w:r>
      </w:ins>
    </w:p>
    <w:p>
      <w:pPr>
        <w:pStyle w:val="Normal"/>
        <w:spacing w:lineRule="auto" w:line="360"/>
        <w:ind w:firstLine="720"/>
        <w:jc w:val="both"/>
        <w:rPr>
          <w:rFonts w:eastAsia="MS Mincho;ＭＳ 明朝"/>
          <w:color w:val="000000"/>
          <w:szCs w:val="28"/>
          <w:ins w:id="368" w:author="uzer" w:date="2012-05-28T20:32:00Z"/>
        </w:rPr>
      </w:pPr>
      <w:ins w:id="367" w:author="uzer" w:date="2012-05-28T20:32:00Z">
        <w:r>
          <w:rPr>
            <w:rFonts w:eastAsia="MS Mincho;ＭＳ 明朝"/>
            <w:color w:val="000000"/>
            <w:szCs w:val="28"/>
          </w:rPr>
          <w:t>теоретико-методологічні підходи до визначення ефективності державної соціальної політики на основі розрахунку інтегрального індексу соціального розвитку, до складу якого належать узагальнені індекси, що характеризують ефективність реалізації кожного з видів державної соціальної політики, які дадуть змогу визначати ефективність державної соціальної політики не тільки загалом, а і за кожним з її видів, що дозволить раціональніше витрачати бюджетні кошти й оперативніше реагувати на виявлені проблеми.</w:t>
        </w:r>
      </w:ins>
    </w:p>
    <w:p>
      <w:pPr>
        <w:pStyle w:val="Normal"/>
        <w:spacing w:lineRule="auto" w:line="360"/>
        <w:ind w:firstLine="720"/>
        <w:jc w:val="both"/>
        <w:rPr>
          <w:ins w:id="375" w:author="uzer" w:date="2012-05-28T20:32:00Z"/>
        </w:rPr>
      </w:pPr>
      <w:ins w:id="369" w:author="uzer" w:date="2012-05-28T20:32:00Z">
        <w:r>
          <w:rPr>
            <w:szCs w:val="28"/>
          </w:rPr>
          <w:t xml:space="preserve">класифікація соціальних пільг, які запропоновано класифікувати не тільки за змістом і </w:t>
        </w:r>
      </w:ins>
      <w:ins w:id="370" w:author="uzer" w:date="2012-05-28T20:32:00Z">
        <w:r>
          <w:rPr>
            <w:rFonts w:eastAsia="MS Mincho;ＭＳ 明朝"/>
            <w:color w:val="000000"/>
            <w:szCs w:val="28"/>
          </w:rPr>
          <w:t xml:space="preserve">категоріями пільговиків, а й за ознакою та формою їх надання. Зазначений підхід до класифікації соціальних пільг допоможе реформувати існуючу систему шляхом поетапного проведення реформ і, відповідно, сприятиме вирішенню інших соціальних проблем. Окрім того, детальна класифікація пільг полегшить проведення їх </w:t>
        </w:r>
      </w:ins>
      <w:ins w:id="371" w:author="uzer" w:date="2012-05-28T20:32:00Z">
        <w:r>
          <w:rPr>
            <w:szCs w:val="28"/>
          </w:rPr>
          <w:t>“</w:t>
        </w:r>
      </w:ins>
      <w:ins w:id="372" w:author="uzer" w:date="2012-05-28T20:32:00Z">
        <w:r>
          <w:rPr>
            <w:rFonts w:eastAsia="MS Mincho;ＭＳ 明朝"/>
            <w:color w:val="000000"/>
            <w:szCs w:val="28"/>
          </w:rPr>
          <w:t>інвентаризації</w:t>
        </w:r>
      </w:ins>
      <w:ins w:id="373" w:author="uzer" w:date="2012-05-28T20:32:00Z">
        <w:r>
          <w:rPr>
            <w:szCs w:val="28"/>
          </w:rPr>
          <w:t>”</w:t>
        </w:r>
      </w:ins>
      <w:ins w:id="374" w:author="uzer" w:date="2012-05-28T20:32:00Z">
        <w:r>
          <w:rPr>
            <w:rFonts w:eastAsia="MS Mincho;ＭＳ 明朝"/>
            <w:color w:val="000000"/>
            <w:szCs w:val="28"/>
          </w:rPr>
          <w:t xml:space="preserve"> та сприятиме обґрунтованій оцінці призначення і ролі пільг в Україні; </w:t>
        </w:r>
      </w:ins>
    </w:p>
    <w:p>
      <w:pPr>
        <w:pStyle w:val="Normal"/>
        <w:spacing w:lineRule="auto" w:line="360"/>
        <w:ind w:firstLine="720"/>
        <w:jc w:val="both"/>
        <w:rPr>
          <w:ins w:id="378" w:author="uzer" w:date="2012-05-28T20:32:00Z"/>
        </w:rPr>
      </w:pPr>
      <w:ins w:id="376" w:author="uzer" w:date="2012-05-28T20:32:00Z">
        <w:r>
          <w:rPr>
            <w:rFonts w:eastAsia="MS Mincho;ＭＳ 明朝"/>
            <w:b/>
            <w:color w:val="000000"/>
            <w:szCs w:val="28"/>
          </w:rPr>
          <w:t>Практичне значення одержаних результатів.</w:t>
        </w:r>
      </w:ins>
      <w:ins w:id="377" w:author="uzer" w:date="2012-05-28T20:32:00Z">
        <w:r>
          <w:rPr>
            <w:rFonts w:eastAsia="MS Mincho;ＭＳ 明朝"/>
            <w:color w:val="000000"/>
            <w:szCs w:val="28"/>
          </w:rPr>
          <w:t xml:space="preserve"> Результати проведеної дисертаційної роботи мають теоретичне і практичне значення, можуть бути використані при формуванні стратегічних засад державної соціальної політики України й тактичних підходів до її реалізації, у процесі розробки соціальної доктрини України, у діяльності органів державної влади щодо удосконалення соціального законодавства.</w:t>
        </w:r>
      </w:ins>
    </w:p>
    <w:p>
      <w:pPr>
        <w:pStyle w:val="Normal"/>
        <w:spacing w:lineRule="auto" w:line="360"/>
        <w:ind w:firstLine="720"/>
        <w:jc w:val="both"/>
        <w:rPr>
          <w:ins w:id="381" w:author="uzer" w:date="2012-05-28T20:32:00Z"/>
        </w:rPr>
      </w:pPr>
      <w:ins w:id="379" w:author="uzer" w:date="2012-05-28T20:32:00Z">
        <w:r>
          <w:rPr>
            <w:rFonts w:eastAsia="MS Mincho;ＭＳ 明朝"/>
            <w:color w:val="000000"/>
            <w:szCs w:val="28"/>
          </w:rPr>
          <w:t xml:space="preserve">Отримані результати щодо підвищення рівня зайнятості населення, а саме пропозиції про </w:t>
        </w:r>
      </w:ins>
      <w:ins w:id="380" w:author="uzer" w:date="2012-05-28T20:32:00Z">
        <w:r>
          <w:rPr>
            <w:color w:val="000000"/>
            <w:szCs w:val="28"/>
          </w:rPr>
          <w:t>запровадження певних стимулів для підприємців за створення нових робочих місць й підвищення заробітної плати своїм працівникам, використані Головним управлінням праці та соціального захисту населення Львівської обласної державної адміністрації при розробці проекту Програми зайнятості населення Львівської області на 2012 – 2013 рр. (акт від 24.10.2011 р.).</w:t>
        </w:r>
      </w:ins>
    </w:p>
    <w:p>
      <w:pPr>
        <w:pStyle w:val="Normal"/>
        <w:spacing w:lineRule="auto" w:line="360"/>
        <w:ind w:firstLine="720"/>
        <w:jc w:val="both"/>
        <w:rPr>
          <w:ins w:id="385" w:author="uzer" w:date="2012-05-28T20:32:00Z"/>
        </w:rPr>
      </w:pPr>
      <w:ins w:id="382" w:author="uzer" w:date="2012-05-28T20:32:00Z">
        <w:r>
          <w:rPr>
            <w:color w:val="000000"/>
            <w:szCs w:val="28"/>
          </w:rPr>
          <w:t xml:space="preserve">Пропозиції стосовно застосування інтегрованого показника визначення ефективності провадження державної соціальної політики України </w:t>
        </w:r>
      </w:ins>
      <w:ins w:id="383" w:author="uzer" w:date="2012-05-28T20:32:00Z">
        <w:r>
          <w:rPr>
            <w:szCs w:val="28"/>
          </w:rPr>
          <w:t xml:space="preserve">використані Тернопільською обласною Радою </w:t>
        </w:r>
      </w:ins>
      <w:ins w:id="384" w:author="uzer" w:date="2012-05-28T20:32:00Z">
        <w:r>
          <w:rPr>
            <w:color w:val="000000"/>
            <w:szCs w:val="28"/>
          </w:rPr>
          <w:t>для проведення методологічної оцінки Програми соціально-економічного та культурного розвитку Тернопільської області (довідка № 09-2013 від 08.11.2011 р.).</w:t>
        </w:r>
      </w:ins>
    </w:p>
    <w:p>
      <w:pPr>
        <w:pStyle w:val="Normal"/>
        <w:spacing w:lineRule="auto" w:line="360"/>
        <w:ind w:firstLine="720"/>
        <w:jc w:val="both"/>
        <w:rPr>
          <w:ins w:id="389" w:author="uzer" w:date="2012-05-28T20:32:00Z"/>
        </w:rPr>
      </w:pPr>
      <w:ins w:id="386" w:author="uzer" w:date="2012-05-28T20:32:00Z">
        <w:r>
          <w:rPr>
            <w:rFonts w:eastAsia="MS Mincho;ＭＳ 明朝"/>
            <w:color w:val="000000"/>
            <w:szCs w:val="28"/>
          </w:rPr>
          <w:t xml:space="preserve">Висновки і рекомендації щодо </w:t>
        </w:r>
      </w:ins>
      <w:ins w:id="387" w:author="uzer" w:date="2012-05-28T20:32:00Z">
        <w:r>
          <w:rPr>
            <w:szCs w:val="28"/>
          </w:rPr>
          <w:t xml:space="preserve">удосконалення розрахунку видатків місцевих бюджетів на дошкільну освіту і у галузі культури під час визначення обсягів міжбюджетних трансфертів, а також пропозиції щодо удосконалення формування нормативу фінансової забезпеченості використано головним фінансовим управлінням Чернівецької обласної державної адміністрації при поданні пропозицій щодо внесення змін до Формули розподілу обсягу міжбюджетних трансфертів між державним бюджетом та місцевими бюджетами, затвердженої постановою Кабінету Міністрів України “Деякі питання розподілу обсягу міжбюджетних трансфертів” № 1149 від 08.12.2010 р. </w:t>
        </w:r>
      </w:ins>
      <w:ins w:id="388" w:author="uzer" w:date="2012-05-28T20:32:00Z">
        <w:r>
          <w:rPr>
            <w:color w:val="000000"/>
            <w:szCs w:val="28"/>
          </w:rPr>
          <w:t>та у прийнятті рішень для покращення стану фінансування поточних соціальних проблем (довідка № 09 – 23/718 від 14.11.2011 р.).</w:t>
        </w:r>
      </w:ins>
    </w:p>
    <w:p>
      <w:pPr>
        <w:pStyle w:val="Normal"/>
        <w:spacing w:lineRule="auto" w:line="360"/>
        <w:ind w:firstLine="720"/>
        <w:jc w:val="both"/>
        <w:rPr>
          <w:szCs w:val="28"/>
          <w:ins w:id="391" w:author="uzer" w:date="2012-05-28T20:32:00Z"/>
        </w:rPr>
      </w:pPr>
      <w:ins w:id="390" w:author="uzer" w:date="2012-05-28T20:32:00Z">
        <w:r>
          <w:rPr>
            <w:color w:val="000000"/>
            <w:szCs w:val="28"/>
          </w:rPr>
          <w:t>Пропозиції щодо оцінки ефективності реалізації державної соціальної політики були використані Державною службою статистики України (раніше – Державний комітет статистики України) при розробці та запровадженні моніторингу оцінки діяльності обласних державних адміністрацій для визначення результативності їх роботи щодо покращення соціальних показників у їх регіонах (довідка № 01/79 від 13.12.2011 р.).</w:t>
        </w:r>
      </w:ins>
    </w:p>
    <w:p>
      <w:pPr>
        <w:pStyle w:val="Normal"/>
        <w:spacing w:lineRule="auto" w:line="360"/>
        <w:ind w:firstLine="720"/>
        <w:jc w:val="both"/>
        <w:rPr>
          <w:rFonts w:eastAsia="MS Mincho;ＭＳ 明朝"/>
          <w:color w:val="000000"/>
          <w:szCs w:val="28"/>
          <w:ins w:id="393" w:author="uzer" w:date="2012-05-28T20:32:00Z"/>
        </w:rPr>
      </w:pPr>
      <w:ins w:id="392" w:author="uzer" w:date="2012-05-28T20:32:00Z">
        <w:r>
          <w:rPr>
            <w:rFonts w:eastAsia="MS Mincho;ＭＳ 明朝"/>
            <w:color w:val="000000"/>
            <w:szCs w:val="28"/>
          </w:rPr>
          <w:t>Положення дисертаційного дослідження впроваджені у навчальний процес Львівського регіонального інституту державного управління Національної академії державного управління при Президентові України (довідка № 128/14 від 29.12.2011 р.).</w:t>
        </w:r>
      </w:ins>
    </w:p>
    <w:p>
      <w:pPr>
        <w:pStyle w:val="Normal"/>
        <w:spacing w:lineRule="auto" w:line="360"/>
        <w:ind w:firstLine="720"/>
        <w:jc w:val="both"/>
        <w:rPr>
          <w:rFonts w:eastAsia="MS Mincho;ＭＳ 明朝"/>
          <w:color w:val="000000"/>
          <w:szCs w:val="28"/>
          <w:ins w:id="397" w:author="uzer" w:date="2012-05-28T20:32:00Z"/>
        </w:rPr>
      </w:pPr>
      <w:ins w:id="394" w:author="uzer" w:date="2012-05-28T20:32:00Z">
        <w:r>
          <w:rPr>
            <w:rFonts w:eastAsia="MS Mincho;ＭＳ 明朝"/>
            <w:color w:val="000000"/>
            <w:szCs w:val="28"/>
          </w:rPr>
          <w:t xml:space="preserve">Пропозиції щодо застосування кількісних і якісних критеріїв визначення ефективності окремих видів державної соціальної політики (демографічної політики, політики зайнятості, </w:t>
        </w:r>
      </w:ins>
      <w:ins w:id="395" w:author="uzer" w:date="2012-05-28T20:32:00Z">
        <w:r>
          <w:rPr>
            <w:szCs w:val="28"/>
          </w:rPr>
          <w:t xml:space="preserve">політики у сфері освіти, охорони здоров’я, культури та соціального захисту, політики гармонізації соціально-економічних інтересів (молодіжної, сімейної, соціекологічної) були використані фахівцями Міністерства економічного розвитку і торгівлі України </w:t>
        </w:r>
      </w:ins>
      <w:ins w:id="396" w:author="uzer" w:date="2012-05-28T20:32:00Z">
        <w:r>
          <w:rPr>
            <w:color w:val="000000"/>
            <w:szCs w:val="28"/>
          </w:rPr>
          <w:t>при підготовці проекту Державної програми економічного і соціального розвитку України на 2012 р. та Основних напрямів розвитку на 2013 та 2014 рр. (довідка № 2902 – 40/624 від 28.12.2011 р.).</w:t>
        </w:r>
      </w:ins>
    </w:p>
    <w:p>
      <w:pPr>
        <w:pStyle w:val="Normal"/>
        <w:spacing w:lineRule="auto" w:line="360"/>
        <w:ind w:firstLine="709"/>
        <w:jc w:val="both"/>
        <w:rPr>
          <w:ins w:id="402" w:author="uzer" w:date="2012-05-28T20:32:00Z"/>
        </w:rPr>
      </w:pPr>
      <w:ins w:id="398" w:author="uzer" w:date="2012-05-28T20:32:00Z">
        <w:r>
          <w:rPr>
            <w:b/>
            <w:szCs w:val="28"/>
          </w:rPr>
          <w:t xml:space="preserve">Особистий внесок здобувача. </w:t>
        </w:r>
      </w:ins>
      <w:ins w:id="399" w:author="uzer" w:date="2012-05-28T20:32:00Z">
        <w:r>
          <w:rPr>
            <w:szCs w:val="28"/>
          </w:rPr>
          <w:t>Дисертаційна робота є</w:t>
        </w:r>
      </w:ins>
      <w:ins w:id="400" w:author="uzer" w:date="2012-05-28T20:32:00Z">
        <w:r>
          <w:rPr>
            <w:b/>
            <w:szCs w:val="28"/>
          </w:rPr>
          <w:t xml:space="preserve"> </w:t>
        </w:r>
      </w:ins>
      <w:ins w:id="401" w:author="uzer" w:date="2012-05-28T20:32:00Z">
        <w:r>
          <w:rPr>
            <w:szCs w:val="28"/>
          </w:rPr>
          <w:t>одноосібно виконаною науковою роботою, в якій розроблено теоретико-методологічні засади і запропоновано нові шляхи вирішення важливої наукової проблеми підвищення ефективності формування та реалізації державної соціальної політики й удосконалення процесу визначення стратегічних цілей суспільства, а також окреслено концептуальні підходи до розробки соціальної доктрини України. У дисертації не використовувалися ідеї або розробки інших дослідників, у співавторстві з якими були опубліковані окремі праці. Особистий внесок здобувача у сумісні роботи поданий у списку опублікованих праць за темою дисертації.</w:t>
        </w:r>
      </w:ins>
    </w:p>
    <w:p>
      <w:pPr>
        <w:pStyle w:val="Normal"/>
        <w:autoSpaceDE w:val="false"/>
        <w:spacing w:lineRule="auto" w:line="360"/>
        <w:ind w:firstLine="720"/>
        <w:jc w:val="both"/>
        <w:rPr>
          <w:ins w:id="438" w:author="uzer" w:date="2012-05-28T20:32:00Z"/>
        </w:rPr>
      </w:pPr>
      <w:ins w:id="403" w:author="uzer" w:date="2012-05-28T20:32:00Z">
        <w:r>
          <w:rPr>
            <w:b/>
            <w:szCs w:val="28"/>
          </w:rPr>
          <w:t>Апробація результатів дисертації.</w:t>
        </w:r>
      </w:ins>
      <w:ins w:id="404" w:author="uzer" w:date="2012-05-28T20:32:00Z">
        <w:r>
          <w:rPr>
            <w:szCs w:val="28"/>
          </w:rPr>
          <w:t xml:space="preserve"> Основні теоретичні, методологічні розробки і результати дисертаційної роботи доповідались і обговорювались на міжнародних, всеукраїнських, регіональних науково-практичних, тематичних науково-практичних конференціях і семінарах: “Реформування вищої аграрної освіти: досвід і перспективи Львівського державного аграрного університету” (квітень 2003 р., м. Львів); “Реалізація основних принципів Болонської декларації при підготовці фахівців” (травень 2005 р., м. Львів); “</w:t>
        </w:r>
      </w:ins>
      <w:ins w:id="405" w:author="uzer" w:date="2012-05-28T20:32:00Z">
        <w:r>
          <w:rPr>
            <w:bCs/>
            <w:szCs w:val="28"/>
          </w:rPr>
          <w:t>Розвиток фінансової системи України</w:t>
        </w:r>
      </w:ins>
      <w:ins w:id="406" w:author="uzer" w:date="2012-05-28T20:32:00Z">
        <w:r>
          <w:rPr>
            <w:szCs w:val="28"/>
          </w:rPr>
          <w:t>”</w:t>
        </w:r>
      </w:ins>
      <w:ins w:id="407" w:author="uzer" w:date="2012-05-28T20:32:00Z">
        <w:r>
          <w:rPr>
            <w:bCs/>
            <w:szCs w:val="28"/>
          </w:rPr>
          <w:t xml:space="preserve"> (березень 2006 р., м. Тернопіль); “Теорія та практика ринкових перетворень: економічний та соціальний контекст” (березень 2008 р., м. Вінниця);</w:t>
        </w:r>
      </w:ins>
      <w:ins w:id="408" w:author="uzer" w:date="2012-05-28T20:32:00Z">
        <w:r>
          <w:rPr>
            <w:b/>
            <w:bCs/>
            <w:szCs w:val="28"/>
          </w:rPr>
          <w:t xml:space="preserve"> </w:t>
        </w:r>
      </w:ins>
      <w:ins w:id="409" w:author="uzer" w:date="2012-05-28T20:32:00Z">
        <w:r>
          <w:rPr>
            <w:szCs w:val="28"/>
          </w:rPr>
          <w:t>“</w:t>
        </w:r>
      </w:ins>
      <w:ins w:id="410" w:author="uzer" w:date="2012-05-28T20:32:00Z">
        <w:r>
          <w:rPr>
            <w:bCs/>
            <w:szCs w:val="28"/>
          </w:rPr>
          <w:t>Економічно-правові та гуманітарні проблеми розвитку України в постстабілізаційний період</w:t>
        </w:r>
      </w:ins>
      <w:ins w:id="411" w:author="uzer" w:date="2012-05-28T20:32:00Z">
        <w:r>
          <w:rPr>
            <w:szCs w:val="28"/>
          </w:rPr>
          <w:t>”</w:t>
        </w:r>
      </w:ins>
      <w:ins w:id="412" w:author="uzer" w:date="2012-05-28T20:32:00Z">
        <w:r>
          <w:rPr>
            <w:bCs/>
            <w:szCs w:val="28"/>
          </w:rPr>
          <w:t xml:space="preserve"> (квітень 2008 р., м. Тернопіль); </w:t>
        </w:r>
      </w:ins>
      <w:ins w:id="413" w:author="uzer" w:date="2012-05-28T20:32:00Z">
        <w:r>
          <w:rPr>
            <w:szCs w:val="28"/>
          </w:rPr>
          <w:t>“</w:t>
        </w:r>
      </w:ins>
      <w:ins w:id="414" w:author="uzer" w:date="2012-05-28T20:32:00Z">
        <w:r>
          <w:rPr>
            <w:bCs/>
            <w:szCs w:val="28"/>
          </w:rPr>
          <w:t>Демократичне врядування у контексті глобальних викликів та кризових ситуацій</w:t>
        </w:r>
      </w:ins>
      <w:ins w:id="415" w:author="uzer" w:date="2012-05-28T20:32:00Z">
        <w:r>
          <w:rPr>
            <w:szCs w:val="28"/>
          </w:rPr>
          <w:t>”</w:t>
        </w:r>
      </w:ins>
      <w:ins w:id="416" w:author="uzer" w:date="2012-05-28T20:32:00Z">
        <w:r>
          <w:rPr>
            <w:bCs/>
            <w:szCs w:val="28"/>
          </w:rPr>
          <w:t xml:space="preserve"> (квітень 2009 р</w:t>
        </w:r>
      </w:ins>
      <w:ins w:id="417" w:author="uzer" w:date="2012-05-28T20:32:00Z">
        <w:r>
          <w:rPr>
            <w:bCs/>
            <w:color w:val="000000"/>
            <w:szCs w:val="28"/>
          </w:rPr>
          <w:t>.,</w:t>
        </w:r>
      </w:ins>
      <w:ins w:id="418" w:author="uzer" w:date="2012-05-28T20:32:00Z">
        <w:r>
          <w:rPr>
            <w:bCs/>
            <w:color w:val="FF6600"/>
            <w:szCs w:val="28"/>
          </w:rPr>
          <w:t xml:space="preserve"> </w:t>
        </w:r>
      </w:ins>
      <w:ins w:id="419" w:author="uzer" w:date="2012-05-28T20:32:00Z">
        <w:r>
          <w:rPr>
            <w:bCs/>
            <w:szCs w:val="28"/>
          </w:rPr>
          <w:t>м. Львів); “Університетська освіта: стан, проблеми, перспективи</w:t>
        </w:r>
      </w:ins>
      <w:ins w:id="420" w:author="uzer" w:date="2012-05-28T20:32:00Z">
        <w:r>
          <w:rPr>
            <w:szCs w:val="28"/>
          </w:rPr>
          <w:t>”</w:t>
        </w:r>
      </w:ins>
      <w:ins w:id="421" w:author="uzer" w:date="2012-05-28T20:32:00Z">
        <w:r>
          <w:rPr>
            <w:bCs/>
            <w:szCs w:val="28"/>
          </w:rPr>
          <w:t xml:space="preserve"> (листопад 2009 р., м. Львів); “Фінансові механізми сприяння розвитку регіонів” (квітень 2010 р., м. Львів);</w:t>
        </w:r>
      </w:ins>
      <w:ins w:id="422" w:author="uzer" w:date="2012-05-28T20:32:00Z">
        <w:r>
          <w:rPr>
            <w:b/>
            <w:bCs/>
            <w:szCs w:val="28"/>
          </w:rPr>
          <w:t xml:space="preserve"> </w:t>
        </w:r>
      </w:ins>
      <w:ins w:id="423" w:author="uzer" w:date="2012-05-28T20:32:00Z">
        <w:r>
          <w:rPr>
            <w:bCs/>
            <w:szCs w:val="28"/>
          </w:rPr>
          <w:t>“Роль науки та галузевої освіти “Державне управління у розвитку соціального діалогу в Україні</w:t>
        </w:r>
      </w:ins>
      <w:ins w:id="424" w:author="uzer" w:date="2012-05-28T20:32:00Z">
        <w:r>
          <w:rPr>
            <w:szCs w:val="28"/>
          </w:rPr>
          <w:t>”</w:t>
        </w:r>
      </w:ins>
      <w:ins w:id="425" w:author="uzer" w:date="2012-05-28T20:32:00Z">
        <w:r>
          <w:rPr>
            <w:bCs/>
            <w:szCs w:val="28"/>
          </w:rPr>
          <w:t xml:space="preserve"> (травень 2010 р., Київ – Дніпропетровськ – Львів – Одеса – Харків (режим відеозв’язку)), “Сучасна регіональна політика та розвиток публічної служби</w:t>
        </w:r>
      </w:ins>
      <w:ins w:id="426" w:author="uzer" w:date="2012-05-28T20:32:00Z">
        <w:r>
          <w:rPr>
            <w:szCs w:val="28"/>
          </w:rPr>
          <w:t>”</w:t>
        </w:r>
      </w:ins>
      <w:ins w:id="427" w:author="uzer" w:date="2012-05-28T20:32:00Z">
        <w:r>
          <w:rPr>
            <w:bCs/>
            <w:szCs w:val="28"/>
          </w:rPr>
          <w:t xml:space="preserve"> (вересень 2010 р., м. Одеса); </w:t>
        </w:r>
      </w:ins>
      <w:ins w:id="428" w:author="uzer" w:date="2012-05-28T20:32:00Z">
        <w:r>
          <w:rPr>
            <w:szCs w:val="28"/>
          </w:rPr>
          <w:t>“Наукові і практичні аспекти агропромислового виробництва та розвитку сільських регіонів”</w:t>
        </w:r>
      </w:ins>
      <w:ins w:id="429" w:author="uzer" w:date="2012-05-28T20:32:00Z">
        <w:r>
          <w:rPr>
            <w:b/>
            <w:szCs w:val="28"/>
          </w:rPr>
          <w:t xml:space="preserve"> </w:t>
        </w:r>
      </w:ins>
      <w:ins w:id="430" w:author="uzer" w:date="2012-05-28T20:32:00Z">
        <w:r>
          <w:rPr>
            <w:bCs/>
            <w:szCs w:val="28"/>
          </w:rPr>
          <w:t xml:space="preserve">(вересень 2010 р., м. Львів); “Реформування системи державного управління та державної служби: теорія і практика” (жовтень 2010 р., м. Львів); </w:t>
        </w:r>
      </w:ins>
      <w:ins w:id="431" w:author="uzer" w:date="2012-05-28T20:32:00Z">
        <w:r>
          <w:rPr>
            <w:szCs w:val="28"/>
          </w:rPr>
          <w:t>“</w:t>
        </w:r>
      </w:ins>
      <w:ins w:id="432" w:author="uzer" w:date="2012-05-28T20:32:00Z">
        <w:r>
          <w:rPr>
            <w:bCs/>
            <w:szCs w:val="28"/>
          </w:rPr>
          <w:t>Державне управління та місцеве самоврядування</w:t>
        </w:r>
      </w:ins>
      <w:ins w:id="433" w:author="uzer" w:date="2012-05-28T20:32:00Z">
        <w:r>
          <w:rPr>
            <w:szCs w:val="28"/>
          </w:rPr>
          <w:t>”</w:t>
        </w:r>
      </w:ins>
      <w:ins w:id="434" w:author="uzer" w:date="2012-05-28T20:32:00Z">
        <w:r>
          <w:rPr>
            <w:bCs/>
            <w:szCs w:val="28"/>
          </w:rPr>
          <w:t xml:space="preserve"> (березень 2011 р., м. Харків); “Реформування системи державного управління та державної служби</w:t>
        </w:r>
      </w:ins>
      <w:ins w:id="435" w:author="uzer" w:date="2012-05-28T20:32:00Z">
        <w:r>
          <w:rPr>
            <w:szCs w:val="28"/>
          </w:rPr>
          <w:t>”</w:t>
        </w:r>
      </w:ins>
      <w:ins w:id="436" w:author="uzer" w:date="2012-05-28T20:32:00Z">
        <w:r>
          <w:rPr>
            <w:bCs/>
            <w:szCs w:val="28"/>
          </w:rPr>
          <w:t xml:space="preserve"> (квітень 2011 р., м. Львів); </w:t>
        </w:r>
      </w:ins>
      <w:ins w:id="437" w:author="uzer" w:date="2012-05-28T20:32:00Z">
        <w:r>
          <w:rPr>
            <w:szCs w:val="28"/>
          </w:rPr>
          <w:t>“Інновації в державному управлінні: системна інтеграція освіти, науки, практики” (травень 2011 р., м. Київ); “Теоретичні і практичні аспекти розвитку агропромислового виробництва та сільських територій” (вересень 2011 р., м. Львів); “Модернізація українського суспільства: чинники, передумови, перспективи” (листопад 2011 р., м. Київ).</w:t>
        </w:r>
      </w:ins>
    </w:p>
    <w:p>
      <w:pPr>
        <w:pStyle w:val="Normal"/>
        <w:autoSpaceDE w:val="false"/>
        <w:spacing w:lineRule="auto" w:line="360"/>
        <w:ind w:firstLine="720"/>
        <w:jc w:val="both"/>
        <w:rPr>
          <w:szCs w:val="28"/>
          <w:ins w:id="443" w:author="uzer" w:date="2012-05-28T20:32:00Z"/>
        </w:rPr>
      </w:pPr>
      <w:ins w:id="439" w:author="uzer" w:date="2012-05-28T20:32:00Z">
        <w:r>
          <w:rPr>
            <w:b/>
            <w:szCs w:val="28"/>
          </w:rPr>
          <w:t xml:space="preserve">Публікації. </w:t>
        </w:r>
      </w:ins>
      <w:ins w:id="440" w:author="uzer" w:date="2012-05-28T20:32:00Z">
        <w:r>
          <w:rPr>
            <w:szCs w:val="28"/>
          </w:rPr>
          <w:t>Основні наукові положення, висновки і результати дисертаційної роботи опубліковано у 51 науковій праці (4 монографії, 23 статті у наукових фахових виданнях, 24 інших публікацій) загальним обсягом 86,78</w:t>
        </w:r>
      </w:ins>
      <w:ins w:id="441" w:author="uzer" w:date="2012-05-28T20:55:00Z">
        <w:r>
          <w:rPr>
            <w:szCs w:val="28"/>
          </w:rPr>
          <w:t> </w:t>
        </w:r>
      </w:ins>
      <w:ins w:id="442" w:author="uzer" w:date="2012-05-28T20:32:00Z">
        <w:r>
          <w:rPr>
            <w:szCs w:val="28"/>
          </w:rPr>
          <w:t>д.а., особисто автору належить – 47,4 д.а.</w:t>
        </w:r>
      </w:ins>
    </w:p>
    <w:p>
      <w:pPr>
        <w:pStyle w:val="Normal"/>
        <w:widowControl w:val="false"/>
        <w:spacing w:lineRule="auto" w:line="249"/>
        <w:rPr>
          <w:szCs w:val="28"/>
          <w:lang w:val="en-US"/>
        </w:rPr>
      </w:pPr>
      <w:r>
        <w:rPr>
          <w:szCs w:val="28"/>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r>
        <w:br w:type="page"/>
      </w:r>
    </w:p>
    <w:p>
      <w:pPr>
        <w:pStyle w:val="Normal"/>
        <w:keepNext w:val="true"/>
        <w:autoSpaceDE w:val="false"/>
        <w:spacing w:lineRule="auto" w:line="360"/>
        <w:ind w:firstLine="720"/>
        <w:jc w:val="center"/>
        <w:rPr>
          <w:b/>
          <w:b/>
          <w:szCs w:val="28"/>
          <w:lang w:val="en-US"/>
        </w:rPr>
      </w:pPr>
      <w:r>
        <w:rPr>
          <w:b/>
          <w:szCs w:val="28"/>
        </w:rPr>
        <w:t>ВИСНОВКИ</w:t>
      </w:r>
    </w:p>
    <w:p>
      <w:pPr>
        <w:pStyle w:val="Normal"/>
        <w:spacing w:lineRule="auto" w:line="360"/>
        <w:ind w:firstLine="720"/>
        <w:jc w:val="both"/>
        <w:rPr/>
      </w:pPr>
      <w:r>
        <w:rPr>
          <w:szCs w:val="28"/>
        </w:rPr>
        <w:t>У</w:t>
      </w:r>
      <w:r>
        <w:rPr>
          <w:szCs w:val="28"/>
          <w:lang w:val="en-US"/>
        </w:rPr>
        <w:t xml:space="preserve"> </w:t>
      </w:r>
      <w:r>
        <w:rPr>
          <w:szCs w:val="28"/>
        </w:rPr>
        <w:t>результаті</w:t>
      </w:r>
      <w:r>
        <w:rPr>
          <w:szCs w:val="28"/>
          <w:lang w:val="en-US"/>
        </w:rPr>
        <w:t xml:space="preserve"> </w:t>
      </w:r>
      <w:r>
        <w:rPr>
          <w:szCs w:val="28"/>
        </w:rPr>
        <w:t>проведеного</w:t>
      </w:r>
      <w:r>
        <w:rPr>
          <w:szCs w:val="28"/>
          <w:lang w:val="en-US"/>
        </w:rPr>
        <w:t xml:space="preserve"> </w:t>
      </w:r>
      <w:r>
        <w:rPr>
          <w:szCs w:val="28"/>
        </w:rPr>
        <w:t>теоретичного</w:t>
      </w:r>
      <w:r>
        <w:rPr>
          <w:szCs w:val="28"/>
          <w:lang w:val="en-US"/>
        </w:rPr>
        <w:t xml:space="preserve"> </w:t>
      </w:r>
      <w:r>
        <w:rPr>
          <w:szCs w:val="28"/>
        </w:rPr>
        <w:t>дослідження</w:t>
      </w:r>
      <w:r>
        <w:rPr>
          <w:szCs w:val="28"/>
          <w:lang w:val="en-US"/>
        </w:rPr>
        <w:t xml:space="preserve"> </w:t>
      </w:r>
      <w:r>
        <w:rPr>
          <w:szCs w:val="28"/>
        </w:rPr>
        <w:t>розроблено</w:t>
      </w:r>
      <w:r>
        <w:rPr>
          <w:szCs w:val="28"/>
          <w:lang w:val="en-US"/>
        </w:rPr>
        <w:t xml:space="preserve"> </w:t>
      </w:r>
      <w:r>
        <w:rPr>
          <w:szCs w:val="28"/>
        </w:rPr>
        <w:t>нові</w:t>
      </w:r>
      <w:r>
        <w:rPr>
          <w:szCs w:val="28"/>
          <w:lang w:val="en-US"/>
        </w:rPr>
        <w:t xml:space="preserve"> </w:t>
      </w:r>
      <w:r>
        <w:rPr>
          <w:szCs w:val="28"/>
        </w:rPr>
        <w:t>підходи</w:t>
      </w:r>
      <w:r>
        <w:rPr>
          <w:szCs w:val="28"/>
          <w:lang w:val="en-US"/>
        </w:rPr>
        <w:t xml:space="preserve"> </w:t>
      </w:r>
      <w:r>
        <w:rPr>
          <w:szCs w:val="28"/>
        </w:rPr>
        <w:t>до</w:t>
      </w:r>
      <w:r>
        <w:rPr>
          <w:szCs w:val="28"/>
          <w:lang w:val="en-US"/>
        </w:rPr>
        <w:t xml:space="preserve"> </w:t>
      </w:r>
      <w:r>
        <w:rPr>
          <w:szCs w:val="28"/>
        </w:rPr>
        <w:t>вирішення</w:t>
      </w:r>
      <w:r>
        <w:rPr>
          <w:szCs w:val="28"/>
          <w:lang w:val="en-US"/>
        </w:rPr>
        <w:t xml:space="preserve"> </w:t>
      </w:r>
      <w:r>
        <w:rPr>
          <w:szCs w:val="28"/>
        </w:rPr>
        <w:t>проблем</w:t>
      </w:r>
      <w:r>
        <w:rPr>
          <w:szCs w:val="28"/>
          <w:lang w:val="en-US"/>
        </w:rPr>
        <w:t xml:space="preserve"> </w:t>
      </w:r>
      <w:r>
        <w:rPr>
          <w:szCs w:val="28"/>
        </w:rPr>
        <w:t>формування</w:t>
      </w:r>
      <w:r>
        <w:rPr>
          <w:szCs w:val="28"/>
          <w:lang w:val="en-US"/>
        </w:rPr>
        <w:t xml:space="preserve"> </w:t>
      </w:r>
      <w:r>
        <w:rPr>
          <w:szCs w:val="28"/>
        </w:rPr>
        <w:t>та</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соціальної</w:t>
      </w:r>
      <w:r>
        <w:rPr>
          <w:szCs w:val="28"/>
          <w:lang w:val="en-US"/>
        </w:rPr>
        <w:t xml:space="preserve"> </w:t>
      </w:r>
      <w:r>
        <w:rPr>
          <w:szCs w:val="28"/>
        </w:rPr>
        <w:t>політики</w:t>
      </w:r>
      <w:r>
        <w:rPr>
          <w:szCs w:val="28"/>
          <w:lang w:val="en-US"/>
        </w:rPr>
        <w:t xml:space="preserve"> </w:t>
      </w:r>
      <w:r>
        <w:rPr>
          <w:szCs w:val="28"/>
        </w:rPr>
        <w:t>України</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ринкових</w:t>
      </w:r>
      <w:r>
        <w:rPr>
          <w:szCs w:val="28"/>
          <w:lang w:val="en-US"/>
        </w:rPr>
        <w:t xml:space="preserve"> </w:t>
      </w:r>
      <w:r>
        <w:rPr>
          <w:szCs w:val="28"/>
        </w:rPr>
        <w:t>перетворень</w:t>
      </w:r>
      <w:r>
        <w:rPr>
          <w:szCs w:val="28"/>
          <w:lang w:val="en-US"/>
        </w:rPr>
        <w:t xml:space="preserve"> </w:t>
      </w:r>
      <w:r>
        <w:rPr>
          <w:szCs w:val="28"/>
        </w:rPr>
        <w:t>та</w:t>
      </w:r>
      <w:r>
        <w:rPr>
          <w:szCs w:val="28"/>
          <w:lang w:val="en-US"/>
        </w:rPr>
        <w:t xml:space="preserve"> </w:t>
      </w:r>
      <w:r>
        <w:rPr>
          <w:szCs w:val="28"/>
        </w:rPr>
        <w:t>євроінтеграційних</w:t>
      </w:r>
      <w:r>
        <w:rPr>
          <w:szCs w:val="28"/>
          <w:lang w:val="en-US"/>
        </w:rPr>
        <w:t xml:space="preserve"> </w:t>
      </w:r>
      <w:r>
        <w:rPr>
          <w:szCs w:val="28"/>
        </w:rPr>
        <w:t>процесів</w:t>
      </w:r>
      <w:r>
        <w:rPr>
          <w:szCs w:val="28"/>
          <w:lang w:val="en-US"/>
        </w:rPr>
        <w:t xml:space="preserve">, </w:t>
      </w:r>
      <w:r>
        <w:rPr>
          <w:szCs w:val="28"/>
        </w:rPr>
        <w:t>сутність</w:t>
      </w:r>
      <w:r>
        <w:rPr>
          <w:szCs w:val="28"/>
          <w:lang w:val="en-US"/>
        </w:rPr>
        <w:t xml:space="preserve"> </w:t>
      </w:r>
      <w:r>
        <w:rPr>
          <w:szCs w:val="28"/>
        </w:rPr>
        <w:t>яких</w:t>
      </w:r>
      <w:r>
        <w:rPr>
          <w:szCs w:val="28"/>
          <w:lang w:val="en-US"/>
        </w:rPr>
        <w:t xml:space="preserve"> </w:t>
      </w:r>
      <w:r>
        <w:rPr>
          <w:szCs w:val="28"/>
        </w:rPr>
        <w:t>полягає</w:t>
      </w:r>
      <w:r>
        <w:rPr>
          <w:szCs w:val="28"/>
          <w:lang w:val="en-US"/>
        </w:rPr>
        <w:t xml:space="preserve"> </w:t>
      </w:r>
      <w:r>
        <w:rPr>
          <w:szCs w:val="28"/>
        </w:rPr>
        <w:t>у</w:t>
      </w:r>
      <w:r>
        <w:rPr>
          <w:szCs w:val="28"/>
          <w:lang w:val="en-US"/>
        </w:rPr>
        <w:t xml:space="preserve"> </w:t>
      </w:r>
      <w:r>
        <w:rPr>
          <w:szCs w:val="28"/>
        </w:rPr>
        <w:t>підвищенні</w:t>
      </w:r>
      <w:r>
        <w:rPr>
          <w:szCs w:val="28"/>
          <w:lang w:val="en-US"/>
        </w:rPr>
        <w:t xml:space="preserve"> </w:t>
      </w:r>
      <w:r>
        <w:rPr>
          <w:szCs w:val="28"/>
        </w:rPr>
        <w:t>ефективності</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соціальної</w:t>
      </w:r>
      <w:r>
        <w:rPr>
          <w:szCs w:val="28"/>
          <w:lang w:val="en-US"/>
        </w:rPr>
        <w:t xml:space="preserve"> </w:t>
      </w:r>
      <w:r>
        <w:rPr>
          <w:szCs w:val="28"/>
        </w:rPr>
        <w:t>політики</w:t>
      </w:r>
      <w:r>
        <w:rPr>
          <w:szCs w:val="28"/>
          <w:lang w:val="en-US"/>
        </w:rPr>
        <w:t xml:space="preserve"> </w:t>
      </w:r>
      <w:r>
        <w:rPr>
          <w:szCs w:val="28"/>
        </w:rPr>
        <w:t>на</w:t>
      </w:r>
      <w:r>
        <w:rPr>
          <w:szCs w:val="28"/>
          <w:lang w:val="en-US"/>
        </w:rPr>
        <w:t xml:space="preserve"> </w:t>
      </w:r>
      <w:r>
        <w:rPr>
          <w:szCs w:val="28"/>
        </w:rPr>
        <w:t>засадах</w:t>
      </w:r>
      <w:r>
        <w:rPr>
          <w:szCs w:val="28"/>
          <w:lang w:val="en-US"/>
        </w:rPr>
        <w:t xml:space="preserve"> </w:t>
      </w:r>
      <w:r>
        <w:rPr>
          <w:szCs w:val="28"/>
        </w:rPr>
        <w:t>впровадження</w:t>
      </w:r>
      <w:r>
        <w:rPr>
          <w:szCs w:val="28"/>
          <w:lang w:val="en-US"/>
        </w:rPr>
        <w:t xml:space="preserve"> </w:t>
      </w:r>
      <w:r>
        <w:rPr>
          <w:szCs w:val="28"/>
        </w:rPr>
        <w:t>соціальної</w:t>
      </w:r>
      <w:r>
        <w:rPr>
          <w:szCs w:val="28"/>
          <w:lang w:val="en-US"/>
        </w:rPr>
        <w:t xml:space="preserve"> </w:t>
      </w:r>
      <w:r>
        <w:rPr>
          <w:szCs w:val="28"/>
        </w:rPr>
        <w:t>доктрини</w:t>
      </w:r>
      <w:r>
        <w:rPr>
          <w:szCs w:val="28"/>
          <w:lang w:val="en-US"/>
        </w:rPr>
        <w:t xml:space="preserve"> </w:t>
      </w:r>
      <w:r>
        <w:rPr>
          <w:szCs w:val="28"/>
        </w:rPr>
        <w:t>України</w:t>
      </w:r>
      <w:r>
        <w:rPr>
          <w:szCs w:val="28"/>
          <w:lang w:val="en-US"/>
        </w:rPr>
        <w:t xml:space="preserve">. </w:t>
      </w:r>
      <w:r>
        <w:rPr>
          <w:szCs w:val="28"/>
        </w:rPr>
        <w:t>Це дало змогу сформулювати низку концептуально-теоретичних, методологічних і науково-практичних висновків, спрямованих на реалізацію мети дисертаційної роботи.</w:t>
      </w:r>
    </w:p>
    <w:p>
      <w:pPr>
        <w:pStyle w:val="Normal"/>
        <w:numPr>
          <w:ilvl w:val="0"/>
          <w:numId w:val="18"/>
        </w:numPr>
        <w:tabs>
          <w:tab w:val="clear" w:pos="708"/>
          <w:tab w:val="left" w:pos="1134" w:leader="none"/>
        </w:tabs>
        <w:ind w:left="0" w:firstLine="709"/>
        <w:rPr>
          <w:sz w:val="28"/>
          <w:szCs w:val="28"/>
        </w:rPr>
      </w:pPr>
      <w:r>
        <w:rPr>
          <w:sz w:val="28"/>
          <w:szCs w:val="28"/>
        </w:rPr>
        <w:t>Зазначено, що розвиток держави залежить від ефективності провадження державної соціальної політики, основними завданнями якої є не тільки вирішення соціальних проблем та забезпечення соціального розвитку, а й створення передумов для економічного розвитку країни. З огляду на це, розробка теоретико-методологічних підходів до формування нової моделі державної соціальної політики на засадах реалізації соціальної доктрини України є важливим і актуальним завданням, що потребує уточнення категоріального апарату, удосконалення методологічних основ та методики визначення ефективності цієї політики.</w:t>
      </w:r>
    </w:p>
    <w:p>
      <w:pPr>
        <w:pStyle w:val="Normal"/>
        <w:numPr>
          <w:ilvl w:val="0"/>
          <w:numId w:val="18"/>
        </w:numPr>
        <w:tabs>
          <w:tab w:val="clear" w:pos="708"/>
          <w:tab w:val="left" w:pos="1134" w:leader="none"/>
        </w:tabs>
        <w:ind w:left="0" w:firstLine="709"/>
        <w:rPr/>
      </w:pPr>
      <w:r>
        <w:rPr>
          <w:sz w:val="28"/>
          <w:szCs w:val="28"/>
        </w:rPr>
        <w:t xml:space="preserve">Розкрито концептуальні підходи до визначення сутності державної соціальної політики, а саме: згруповано визначення “соціальної політики” за певними аспектами, </w:t>
      </w:r>
      <w:r>
        <w:rPr>
          <w:spacing w:val="-4"/>
          <w:sz w:val="28"/>
          <w:szCs w:val="28"/>
        </w:rPr>
        <w:t>які відображають окремі “сегменти” тої чи іншої наукової дисципліни</w:t>
      </w:r>
      <w:r>
        <w:rPr>
          <w:sz w:val="28"/>
          <w:szCs w:val="28"/>
        </w:rPr>
        <w:t xml:space="preserve">: </w:t>
      </w:r>
      <w:r>
        <w:rPr>
          <w:spacing w:val="-4"/>
          <w:sz w:val="28"/>
          <w:szCs w:val="28"/>
        </w:rPr>
        <w:t>управлінський, економічний, політологічний, правовий, соціальний та екологічний. Сформовано</w:t>
      </w:r>
      <w:r>
        <w:rPr>
          <w:sz w:val="28"/>
          <w:szCs w:val="28"/>
        </w:rPr>
        <w:t xml:space="preserve"> власне визначення державної соціальної політики як діяльності органів державної влади та органів місцевого самоврядування, а також діяльності партій, громадських об’єднань, державних установ і організацій, що регламентується відповідними законодавчими та нормативними актами, відображає суспільний устрій і регулює взаємовідносини в суспільстві для забезпечення достойного рівня життя населення та визначається їх цілями й інтересами. Обґрунтовано пріоритетність соціальної політики серед інших складових державної політики, оскільки вона є не тільки індикатором розвитку суспільства, що сприяє зниженню соціальної напруги, зростання добробуту населення, досягненню рівноваги й стабільності в суспільстві, а й визначена основою макроекономічного регулювання.</w:t>
      </w:r>
    </w:p>
    <w:p>
      <w:pPr>
        <w:pStyle w:val="Normal"/>
        <w:numPr>
          <w:ilvl w:val="0"/>
          <w:numId w:val="18"/>
        </w:numPr>
        <w:tabs>
          <w:tab w:val="clear" w:pos="708"/>
          <w:tab w:val="left" w:pos="1134" w:leader="none"/>
        </w:tabs>
        <w:ind w:left="0" w:firstLine="709"/>
        <w:rPr>
          <w:sz w:val="28"/>
          <w:szCs w:val="28"/>
        </w:rPr>
      </w:pPr>
      <w:r>
        <w:rPr>
          <w:sz w:val="28"/>
          <w:szCs w:val="28"/>
        </w:rPr>
        <w:t>Узагальнено методологічні підходи до формування і реалізації державної соціальної політики. Зокрема: виокремлено об’єкти державної соціальної політики, до яких віднесено соціальну структуру суспільства, соціальні умови праці і життя, соціальні відносини та соціальні норми. Обґрунтовано, що людина може бути як об’єктом, так і суб’єктом зазначеної політики; запропоновано до суб’єктів державної соціальної політики відносити органи державної влади та місцевого самоврядування, політичні партії, громадські організації, об’єднання, державні установи та організації; виділено закономірності розвитку суспільства. Запропоновано принципами державної соціальної політики називати такі основні засади, ідеї та положення, які є орієнтирами й вимогами її реалізації та відображають сутність соціальної держави. Враховуючи вагоме значення принципів у процесі формування та реалізації зазначеної політики, їх доцільно поділити на загальні та специфічні. Виокремлено основні соціальні інститути державної соціальної політики. Загальною проблемою чинних законодавчих та нормативно-правових актів, що регулюють державну соціальну політику в Україні, визначено відсутність чітко сформованих і законодавчо закріплених пріоритетів цієї політики, що не дає змоги сприймати й реалізувати її як єдиний взаємопов’язаний комплекс принципів і заходів. За цього акцентовано на виокремленні пріоритетів державної соціальної політики не тільки на короткотерміновий, а й на довготерміновий періоди. Запропоновано об’єднання законодавчих актів у сфері пенсійного та соціального забезпечення в один – Соціальний кодекс України, що значно полегшило їх розуміння як відповідальними працівниками так і пересічними громадянами.</w:t>
      </w:r>
    </w:p>
    <w:p>
      <w:pPr>
        <w:pStyle w:val="Normal"/>
        <w:numPr>
          <w:ilvl w:val="0"/>
          <w:numId w:val="18"/>
        </w:numPr>
        <w:tabs>
          <w:tab w:val="clear" w:pos="708"/>
          <w:tab w:val="left" w:pos="1134" w:leader="none"/>
        </w:tabs>
        <w:spacing w:lineRule="auto" w:line="360"/>
        <w:ind w:left="0" w:firstLine="709"/>
        <w:jc w:val="both"/>
        <w:rPr>
          <w:szCs w:val="28"/>
        </w:rPr>
      </w:pPr>
      <w:r>
        <w:rPr>
          <w:szCs w:val="28"/>
        </w:rPr>
        <w:t>Розкрито теоретико-методологічні засади формування системи державних соціальних стандартів та гарантій. Запропоновано державні соціальні стандарти трактувати як встановлені соціальною доктриною України соціальні індикатори, які відображають достойний рівень та якість життя населення, а державні соціальні гарантії – як сукупність юридичних, економічних, матеріальних та інших засобів, що забезпечують реалізацію конституційних зобов’язань держави перед своїми громадянами для задоволення їхніх соціальних потреб, не нижче законодавчо встановлених норм. Врахування цих концептуальних засад дозволить на практиці ефективніше формувати та реалізовувати державну соціальну політику, що своєю чергою вплине на покращення добробуту населення всієї країни.</w:t>
      </w:r>
    </w:p>
    <w:p>
      <w:pPr>
        <w:pStyle w:val="Normal"/>
        <w:numPr>
          <w:ilvl w:val="0"/>
          <w:numId w:val="18"/>
        </w:numPr>
        <w:tabs>
          <w:tab w:val="clear" w:pos="708"/>
          <w:tab w:val="left" w:pos="1134" w:leader="none"/>
        </w:tabs>
        <w:spacing w:lineRule="auto" w:line="360"/>
        <w:ind w:left="0" w:firstLine="709"/>
        <w:jc w:val="both"/>
        <w:rPr>
          <w:szCs w:val="28"/>
        </w:rPr>
      </w:pPr>
      <w:r>
        <w:rPr>
          <w:szCs w:val="28"/>
        </w:rPr>
        <w:t>Проведені у роботі дослідження діючої практики функціонування державного механізму забезпечення реалізації соціальних прав громадян України свідчать про відсутність системних дій влади у цій сфері. Доведено, що з моменту прийняття Конституції України, держава так і не створила належних умов для дотримання права на працю, на освіту, на охорону здоров’я, медичне обслуговування та медичне страхування, на житло, на достатній життєвий рівень в обсязі, гарантованому Основним Законом України. Запропоновано низку заходів, спрямованих на покращання забезпечення реалізації соціальних прав громадян, передбачених Конституцією України. Зокрема, доцільно: повернутися до практики створення на підприємствах, в установах і організаціях резерву робочих місць для випускників ВНЗ та заборони видачі диплома без скерування на роботу для зазначеної категорії випускників; відновити практику надання відомчого житла для державних службовців, зокрема й народних депутатів, із можливістю приватизації цього житла не раніше як після 10 років проживання в ньому; перейти від провадження пасивної соціальної політики до активної через акцентування більшої уваги на створенні нових робочих місць і, відповідно, підвищенні рівня оплати праці населення, а не на наданні різних пільг і допомог; заборонити виплату премій та інших заохочувальних виплат в органах законодавчої та виконавчої влади у періоди незабезпечення громадян країни основними соціальними гарантіями тощо.</w:t>
      </w:r>
    </w:p>
    <w:p>
      <w:pPr>
        <w:pStyle w:val="Normal"/>
        <w:numPr>
          <w:ilvl w:val="0"/>
          <w:numId w:val="18"/>
        </w:numPr>
        <w:tabs>
          <w:tab w:val="clear" w:pos="708"/>
          <w:tab w:val="left" w:pos="1134" w:leader="none"/>
        </w:tabs>
        <w:spacing w:lineRule="auto" w:line="360"/>
        <w:ind w:left="0" w:firstLine="709"/>
        <w:jc w:val="both"/>
        <w:rPr>
          <w:szCs w:val="28"/>
        </w:rPr>
      </w:pPr>
      <w:r>
        <w:rPr>
          <w:szCs w:val="28"/>
        </w:rPr>
        <w:t>На підставі аналізу бюджетного механізму фінансування та планування соціальних видатків виявлено, що за 1999 – 2010 рр. вони істотно збільшилися. Їх частка у структурі всіх видатків Зведеного бюджету України зросла із 37,9% до 62,0%. Утім навіть за такого збільшення фінансування не забезпечується реальна потреба перелічених сфер, оскільки рівень життя й добробуту більшості населення все ще залишається низьким. Обґрунтовано недосконалість формули розподілу міжбюджетних трансфертів у частині видатків місцевих бюджетів на дошкільну освіту, охорону здоров’я, культуру та спорт. Запропоновано підходи щодо удосконалення розрахунку зазначених видатків. Зазначене дасть можливість суттєво покращити якість надання суспільних послуг населенню, посилить відповідальність органів місцевого самоврядування за надання послуг на місцевому рівні та покращить економічну структуру видатків місцевих бюджетів.</w:t>
      </w:r>
    </w:p>
    <w:p>
      <w:pPr>
        <w:pStyle w:val="Normal"/>
        <w:spacing w:lineRule="auto" w:line="360"/>
        <w:ind w:firstLine="720"/>
        <w:jc w:val="both"/>
        <w:rPr/>
      </w:pPr>
      <w:r>
        <w:rPr>
          <w:szCs w:val="28"/>
        </w:rPr>
        <w:t>7. Розглядаючи теоретико-організаційні аспекти соціального захисту, виокремлено його складові: соціальне забезпечення, соціальне страхування та державні гарантії щодо забезпечення соціальних прав (на достатній життєвий рівень для себе і своєї сім’ї; на працю і своєчасну та гідну винагороду за неї; на безпечні умови праці та відпочинку; на соціальний захист; на житло; на охорону здоров’я, медичну допомогу та медичне страхування; на освіту та права мігрантів), за якими доцільно здійснювати реалізацію державної соціальної політики у цій сфері. Доведено, що суттєвою проблемою, яка ускладнює процес реалізації державної соціальної політики у сфері соціального захисту є чинна система пільг. Вона значною мірою не співвідноситься з існуючою системою бюджетного фінансування, що ґрунтується на “формульному” підході та не враховує реальної потреби соціально вразливих категорій населення, а також реальної вартості пільг. Аргументовано, що соціальне страхування є важливим елементом соціальної політики держави і результатом розвитку соціально-трудових відносин, що створюють умови для підвищення рівня життєдіяльності працівників та добробуту населення країни. Обґрунтовано недоцільність існування трьох фондів соціального страхування. Їх об’єднання в один дозволить ефективніше розпоряджатися коштами, зменшить адміністративно-управлінські витрати, а також посилить ефект від запровадження єдиного соціального внеску.</w:t>
      </w:r>
    </w:p>
    <w:p>
      <w:pPr>
        <w:pStyle w:val="Normal"/>
        <w:spacing w:lineRule="auto" w:line="360"/>
        <w:ind w:firstLine="720"/>
        <w:jc w:val="both"/>
        <w:rPr/>
      </w:pPr>
      <w:r>
        <w:rPr>
          <w:szCs w:val="28"/>
        </w:rPr>
        <w:t>8. В результаті аналізу сучасних тенденцій реформування системи пенсійного забезпечення в Україні виявлено низку проблем у цій сфері, а саме: наявність дефіциту коштів Пенсійного фонду України, який спричинений розбалансуванням взаємозалежності між основними показниками рівня життя населення України; старіння населення; неоднаковий підхід до нарахування пенсій; недовіра населення до фінансових інститутів, яка поглибилася непопулярними і хаотичними рішеннями Національного банку України наприкінці 2008 р.; практична відсутність реальних стимулів для працівників та роботодавців щодо добровільних внесків у недержавні пенсійні фонди. Запропоновано внести зміни у пенсійне законодавство, переглянувши норми спеціальних законів, які передбачають отримання пенсій у розмірі 80 – 90 % заробітної плати, наблизивши їх до загального порядку призначення пенсій, а також збільшити максимальну величину бази нарахування єдиного внеску, що з 01.10.2011р. становить 17 розмірів прожиткового мінімуму для працездатних осіб. Це дозволить, на нашу думку, збільшити довіру населення до влади, що допоможе отримати його підтримку при проведенні подальших реформ у різних сферах суспільного життя.</w:t>
      </w:r>
    </w:p>
    <w:p>
      <w:pPr>
        <w:pStyle w:val="Normal"/>
        <w:spacing w:lineRule="auto" w:line="360"/>
        <w:ind w:firstLine="720"/>
        <w:jc w:val="both"/>
        <w:rPr/>
      </w:pPr>
      <w:r>
        <w:rPr>
          <w:szCs w:val="28"/>
        </w:rPr>
        <w:t>9. Сформовано пропозиції щодо підвищення рівня зайнятості населення і виведення заробітних плат із тіні. Зокрема: запропоновано передбачити відповідні стимули за створення нових робочих місць роботодавцям приватного сектора; запровадити декілька рівнів мінімальної заробітної плати залежно від категорій працівника (найнижча – для найпростіших професій, найвища – для керівників). Водночас необхідно передбачити на законодавчому рівні високі штрафні санкції за використання нелегальної робочої сили, наприклад у розмірі середнього річного фонду заробітної плати одного працівника. Вказано, що зазначені заходи не тільки допоможуть подолати кризовий стан, що склався в системі пенсійного забезпечення України, але й зменшити соціальну напругу в суспільстві.</w:t>
      </w:r>
    </w:p>
    <w:p>
      <w:pPr>
        <w:pStyle w:val="Normal"/>
        <w:spacing w:lineRule="auto" w:line="360"/>
        <w:ind w:firstLine="720"/>
        <w:jc w:val="both"/>
        <w:rPr/>
      </w:pPr>
      <w:r>
        <w:rPr>
          <w:szCs w:val="28"/>
        </w:rPr>
        <w:t xml:space="preserve">10. У процесі дослідження стратегії cоціальної політики в контексті проведення економічних реформ доведено, що cаме cоціальні наслідки проведених реформ стали серйозною перепоною подальшого розвитку економіки України. Обґрунтовано, що відcутність довготермінової стратегії з чітко визначеними пріоритетами, цілями та ідеологією є однією з основних суперечностей соціального і економічного розвитку України. Аргументовано необхідність визначення cтратегічних орієнтирів cоціальною доктриною України. Дослідження cутності соціальної доктрини держави, її необхідності, характерних ознак і cтруктурних елементів дало підстави зробити висновок, що ця доктрина є </w:t>
      </w:r>
      <w:r>
        <w:rPr>
          <w:spacing w:val="-4"/>
          <w:szCs w:val="28"/>
        </w:rPr>
        <w:t>тим орієнтиром, на оcнові якого розроблятимуть cоціальні, економічні і екологічні прогнози та програми, закони та нормативно-правові акти, cкладатимуть щорічні бюджети, cпрямовуватимуть інші середньотермінові та поточні заходи держави у системі cоціальних та економічних відноcин і процесів.</w:t>
      </w:r>
    </w:p>
    <w:p>
      <w:pPr>
        <w:pStyle w:val="Normal"/>
        <w:spacing w:lineRule="auto" w:line="360"/>
        <w:ind w:firstLine="720"/>
        <w:jc w:val="both"/>
        <w:rPr/>
      </w:pPr>
      <w:r>
        <w:rPr>
          <w:spacing w:val="-4"/>
          <w:szCs w:val="28"/>
        </w:rPr>
        <w:t xml:space="preserve">11. В результаті напрацьoваних теoретикo-методoлoгічних підхoдів рoзробленo цілісну кoнцепцію формування і реалізації соціальної доктрини України. </w:t>
      </w:r>
      <w:r>
        <w:rPr>
          <w:szCs w:val="28"/>
        </w:rPr>
        <w:t>Доведено, що oсновою для фoрмування державної соціальної пoлітики має стати сoціальна дoктрина держави, засади якoї неoбхідно затвердити на законoдавчому рівні у спеціальнoму документі стратегічнoгo значення – соціальній дoктрині України. Цей державний дoкумент міститиме такі рoзділи:</w:t>
      </w:r>
      <w:r>
        <w:rPr>
          <w:spacing w:val="-4"/>
          <w:szCs w:val="28"/>
        </w:rPr>
        <w:t xml:space="preserve"> загальні полoження; основні цілі, завдання та принципи соціальної політики України; пріоритети державної cоціальної політики; заходи і механізми реалізації соціальної політики; державні cоціальні стандарти для кожного етапу реалізації доктрини, концепція реформування певного виду державної cоціальної політики, порядок здійснення публічного моніторингу і оцінки доcягнення рівня встановлених cоціальних стандартів, відповідальність за реалізацію положень доктрини, порядок підготовки і прийняття рішень про внесення змін до cоціальної доктрини України та оcновні положення взаємозв’язку з економічною та екологічною доктринами держави, розроблення або уточнення яких повинно здійснюватись одночасно.</w:t>
      </w:r>
    </w:p>
    <w:p>
      <w:pPr>
        <w:pStyle w:val="Normal"/>
        <w:spacing w:lineRule="auto" w:line="360"/>
        <w:ind w:firstLine="709"/>
        <w:jc w:val="both"/>
        <w:rPr/>
      </w:pPr>
      <w:r>
        <w:rPr>
          <w:spacing w:val="-4"/>
          <w:szCs w:val="28"/>
        </w:rPr>
        <w:t xml:space="preserve">12. За допомогою методів математичного моделювання обґрунтовано теоретико-методологічні підходи до визначення ефективності державної соціальної політики </w:t>
      </w:r>
      <w:r>
        <w:rPr>
          <w:rFonts w:eastAsia="MS Mincho;ＭＳ 明朝"/>
          <w:color w:val="000000"/>
          <w:szCs w:val="28"/>
        </w:rPr>
        <w:t xml:space="preserve">на основі розрахунку інтегрального індексу соціального розвитку, до складу якого належать узагальнені індекси, що характеризують ефективність реалізації кожного з видів зазначеної політики. Для визначення цих індексів запропоновано низку кількісних і якісних критеріїв, а також методику їх відбору. Зазначене </w:t>
      </w:r>
      <w:r>
        <w:rPr>
          <w:szCs w:val="28"/>
        </w:rPr>
        <w:t>дозволить уникнути надмірного обтяження додатковими показниками основного індексу ефективності провадження державної соціальної політики та водночас забезпечити комплексний підхід до його обчислення.</w:t>
      </w:r>
    </w:p>
    <w:p>
      <w:pPr>
        <w:pStyle w:val="Normal"/>
        <w:rPr>
          <w:rFonts w:eastAsia="Times New Roman"/>
          <w:color w:val="000000"/>
          <w:szCs w:val="28"/>
          <w:highlight w:val="yellow"/>
        </w:rPr>
      </w:pPr>
      <w:r>
        <w:rPr>
          <w:rFonts w:eastAsia="Times New Roman"/>
          <w:color w:val="000000"/>
          <w:szCs w:val="28"/>
          <w:highlight w:val="yellow"/>
        </w:rPr>
        <w:t xml:space="preserve"> </w:t>
      </w:r>
      <w:r>
        <w:br w:type="page"/>
      </w:r>
    </w:p>
    <w:p>
      <w:pPr>
        <w:pStyle w:val="Normal"/>
        <w:keepNext w:val="true"/>
        <w:tabs>
          <w:tab w:val="clear" w:pos="708"/>
          <w:tab w:val="left" w:pos="900" w:leader="none"/>
        </w:tabs>
        <w:spacing w:lineRule="auto" w:line="360"/>
        <w:ind w:left="357" w:hanging="0"/>
        <w:jc w:val="center"/>
        <w:rPr>
          <w:b/>
          <w:b/>
          <w:szCs w:val="28"/>
          <w:ins w:id="445" w:author="Admin" w:date="2012-05-19T14:06:00Z"/>
        </w:rPr>
      </w:pPr>
      <w:ins w:id="444" w:author="Admin" w:date="2012-05-19T14:06:00Z">
        <w:r>
          <w:rPr>
            <w:b/>
            <w:szCs w:val="28"/>
          </w:rPr>
          <w:t>СПИСОК ЛІТЕРАТУРИ</w:t>
        </w:r>
      </w:ins>
    </w:p>
    <w:p>
      <w:pPr>
        <w:pStyle w:val="Normal"/>
        <w:numPr>
          <w:ilvl w:val="0"/>
          <w:numId w:val="14"/>
        </w:numPr>
        <w:tabs>
          <w:tab w:val="clear" w:pos="708"/>
          <w:tab w:val="left" w:pos="0" w:leader="none"/>
          <w:tab w:val="left" w:pos="900" w:leader="none"/>
          <w:tab w:val="left" w:pos="1036" w:leader="none"/>
        </w:tabs>
        <w:spacing w:lineRule="auto" w:line="360"/>
        <w:ind w:left="0" w:firstLine="720"/>
        <w:jc w:val="both"/>
        <w:rPr>
          <w:ins w:id="449" w:author="Admin" w:date="2012-05-19T14:06:00Z"/>
        </w:rPr>
      </w:pPr>
      <w:ins w:id="446" w:author="Admin" w:date="2012-05-19T14:06:00Z">
        <w:r>
          <w:rPr>
            <w:szCs w:val="28"/>
          </w:rPr>
          <w:t xml:space="preserve">Авер’янов В. Б. Державне управління: європейські стандарти, досвід та адміністративне право [Текст] </w:t>
        </w:r>
      </w:ins>
      <w:ins w:id="447" w:author="Admin" w:date="2012-05-19T14:06:00Z">
        <w:r>
          <w:rPr>
            <w:szCs w:val="28"/>
            <w:lang w:val="uk-UA"/>
          </w:rPr>
          <w:t xml:space="preserve">/ </w:t>
        </w:r>
      </w:ins>
      <w:ins w:id="448" w:author="Admin" w:date="2012-05-19T14:06:00Z">
        <w:r>
          <w:rPr>
            <w:szCs w:val="28"/>
          </w:rPr>
          <w:t>[ В. Авер’янов, В. Дерець, А. Школик А. та ін.]; за заг. ред. Авер’янова В. Б. — К. : Юстініан, 2007. — 288 с.</w:t>
        </w:r>
      </w:ins>
    </w:p>
    <w:p>
      <w:pPr>
        <w:pStyle w:val="Normal"/>
        <w:numPr>
          <w:ilvl w:val="0"/>
          <w:numId w:val="14"/>
        </w:numPr>
        <w:tabs>
          <w:tab w:val="clear" w:pos="708"/>
          <w:tab w:val="left" w:pos="0" w:leader="none"/>
          <w:tab w:val="left" w:pos="900" w:leader="none"/>
          <w:tab w:val="left" w:pos="1036" w:leader="none"/>
        </w:tabs>
        <w:spacing w:lineRule="auto" w:line="360"/>
        <w:ind w:left="0" w:firstLine="720"/>
        <w:jc w:val="both"/>
        <w:rPr>
          <w:szCs w:val="28"/>
          <w:ins w:id="486" w:author="Admin" w:date="2012-05-19T14:06:00Z"/>
        </w:rPr>
      </w:pPr>
      <w:ins w:id="450" w:author="Admin" w:date="2012-05-19T14:06:00Z">
        <w:r>
          <w:rPr>
            <w:szCs w:val="28"/>
          </w:rPr>
          <w:t>Акімов</w:t>
        </w:r>
      </w:ins>
      <w:ins w:id="451" w:author="Admin" w:date="2012-05-19T14:06:00Z">
        <w:r>
          <w:rPr>
            <w:szCs w:val="28"/>
            <w:lang w:val="uk-UA"/>
          </w:rPr>
          <w:t xml:space="preserve"> </w:t>
        </w:r>
      </w:ins>
      <w:ins w:id="452" w:author="Admin" w:date="2012-05-19T14:06:00Z">
        <w:r>
          <w:rPr>
            <w:szCs w:val="28"/>
          </w:rPr>
          <w:t>О</w:t>
        </w:r>
      </w:ins>
      <w:ins w:id="453" w:author="Admin" w:date="2012-05-19T14:06:00Z">
        <w:r>
          <w:rPr>
            <w:szCs w:val="28"/>
            <w:lang w:val="uk-UA"/>
          </w:rPr>
          <w:t xml:space="preserve">. </w:t>
        </w:r>
      </w:ins>
      <w:ins w:id="454" w:author="Admin" w:date="2012-05-19T14:06:00Z">
        <w:r>
          <w:rPr>
            <w:szCs w:val="28"/>
          </w:rPr>
          <w:t>О</w:t>
        </w:r>
      </w:ins>
      <w:ins w:id="455" w:author="Admin" w:date="2012-05-19T14:06:00Z">
        <w:r>
          <w:rPr>
            <w:szCs w:val="28"/>
            <w:lang w:val="uk-UA"/>
          </w:rPr>
          <w:t xml:space="preserve">. </w:t>
        </w:r>
      </w:ins>
      <w:ins w:id="456" w:author="Admin" w:date="2012-05-19T14:06:00Z">
        <w:r>
          <w:rPr>
            <w:szCs w:val="28"/>
          </w:rPr>
          <w:t>Європейський</w:t>
        </w:r>
      </w:ins>
      <w:ins w:id="457" w:author="Admin" w:date="2012-05-19T14:06:00Z">
        <w:r>
          <w:rPr>
            <w:szCs w:val="28"/>
            <w:lang w:val="uk-UA"/>
          </w:rPr>
          <w:t xml:space="preserve"> </w:t>
        </w:r>
      </w:ins>
      <w:ins w:id="458" w:author="Admin" w:date="2012-05-19T14:06:00Z">
        <w:r>
          <w:rPr>
            <w:szCs w:val="28"/>
          </w:rPr>
          <w:t>вимір</w:t>
        </w:r>
      </w:ins>
      <w:ins w:id="459" w:author="Admin" w:date="2012-05-19T14:06:00Z">
        <w:r>
          <w:rPr>
            <w:szCs w:val="28"/>
            <w:lang w:val="uk-UA"/>
          </w:rPr>
          <w:t xml:space="preserve"> </w:t>
        </w:r>
      </w:ins>
      <w:ins w:id="460" w:author="Admin" w:date="2012-05-19T14:06:00Z">
        <w:r>
          <w:rPr>
            <w:szCs w:val="28"/>
          </w:rPr>
          <w:t>у</w:t>
        </w:r>
      </w:ins>
      <w:ins w:id="461" w:author="Admin" w:date="2012-05-19T14:06:00Z">
        <w:r>
          <w:rPr>
            <w:szCs w:val="28"/>
            <w:lang w:val="uk-UA"/>
          </w:rPr>
          <w:t xml:space="preserve"> </w:t>
        </w:r>
      </w:ins>
      <w:ins w:id="462" w:author="Admin" w:date="2012-05-19T14:06:00Z">
        <w:r>
          <w:rPr>
            <w:szCs w:val="28"/>
          </w:rPr>
          <w:t>державному</w:t>
        </w:r>
      </w:ins>
      <w:ins w:id="463" w:author="Admin" w:date="2012-05-19T14:06:00Z">
        <w:r>
          <w:rPr>
            <w:szCs w:val="28"/>
            <w:lang w:val="uk-UA"/>
          </w:rPr>
          <w:t xml:space="preserve"> </w:t>
        </w:r>
      </w:ins>
      <w:ins w:id="464" w:author="Admin" w:date="2012-05-19T14:06:00Z">
        <w:r>
          <w:rPr>
            <w:szCs w:val="28"/>
          </w:rPr>
          <w:t>управлінні</w:t>
        </w:r>
      </w:ins>
      <w:ins w:id="465" w:author="Admin" w:date="2012-05-19T14:06:00Z">
        <w:r>
          <w:rPr>
            <w:szCs w:val="28"/>
            <w:lang w:val="uk-UA"/>
          </w:rPr>
          <w:t xml:space="preserve"> </w:t>
        </w:r>
      </w:ins>
      <w:ins w:id="466" w:author="Admin" w:date="2012-05-19T14:06:00Z">
        <w:r>
          <w:rPr>
            <w:szCs w:val="28"/>
          </w:rPr>
          <w:t>та</w:t>
        </w:r>
      </w:ins>
      <w:ins w:id="467" w:author="Admin" w:date="2012-05-19T14:06:00Z">
        <w:r>
          <w:rPr>
            <w:szCs w:val="28"/>
            <w:lang w:val="uk-UA"/>
          </w:rPr>
          <w:t xml:space="preserve"> </w:t>
        </w:r>
      </w:ins>
      <w:ins w:id="468" w:author="Admin" w:date="2012-05-19T14:06:00Z">
        <w:r>
          <w:rPr>
            <w:szCs w:val="28"/>
          </w:rPr>
          <w:t>його</w:t>
        </w:r>
      </w:ins>
      <w:ins w:id="469" w:author="Admin" w:date="2012-05-19T14:06:00Z">
        <w:r>
          <w:rPr>
            <w:szCs w:val="28"/>
            <w:lang w:val="uk-UA"/>
          </w:rPr>
          <w:t xml:space="preserve"> </w:t>
        </w:r>
      </w:ins>
      <w:ins w:id="470" w:author="Admin" w:date="2012-05-19T14:06:00Z">
        <w:r>
          <w:rPr>
            <w:szCs w:val="28"/>
          </w:rPr>
          <w:t>вплив</w:t>
        </w:r>
      </w:ins>
      <w:ins w:id="471" w:author="Admin" w:date="2012-05-19T14:06:00Z">
        <w:r>
          <w:rPr>
            <w:szCs w:val="28"/>
            <w:lang w:val="uk-UA"/>
          </w:rPr>
          <w:t xml:space="preserve"> </w:t>
        </w:r>
      </w:ins>
      <w:ins w:id="472" w:author="Admin" w:date="2012-05-19T14:06:00Z">
        <w:r>
          <w:rPr>
            <w:szCs w:val="28"/>
          </w:rPr>
          <w:t>на</w:t>
        </w:r>
      </w:ins>
      <w:ins w:id="473" w:author="Admin" w:date="2012-05-19T14:06:00Z">
        <w:r>
          <w:rPr>
            <w:szCs w:val="28"/>
            <w:lang w:val="uk-UA"/>
          </w:rPr>
          <w:t xml:space="preserve"> </w:t>
        </w:r>
      </w:ins>
      <w:ins w:id="474" w:author="Admin" w:date="2012-05-19T14:06:00Z">
        <w:r>
          <w:rPr>
            <w:szCs w:val="28"/>
          </w:rPr>
          <w:t>персонал</w:t>
        </w:r>
      </w:ins>
      <w:ins w:id="475" w:author="Admin" w:date="2012-05-19T14:06:00Z">
        <w:r>
          <w:rPr>
            <w:szCs w:val="28"/>
            <w:lang w:val="uk-UA"/>
          </w:rPr>
          <w:t xml:space="preserve"> </w:t>
        </w:r>
      </w:ins>
      <w:ins w:id="476" w:author="Admin" w:date="2012-05-19T14:06:00Z">
        <w:r>
          <w:rPr>
            <w:szCs w:val="28"/>
          </w:rPr>
          <w:t>державної</w:t>
        </w:r>
      </w:ins>
      <w:ins w:id="477" w:author="Admin" w:date="2012-05-19T14:06:00Z">
        <w:r>
          <w:rPr>
            <w:szCs w:val="28"/>
            <w:lang w:val="uk-UA"/>
          </w:rPr>
          <w:t xml:space="preserve"> </w:t>
        </w:r>
      </w:ins>
      <w:ins w:id="478" w:author="Admin" w:date="2012-05-19T14:06:00Z">
        <w:r>
          <w:rPr>
            <w:szCs w:val="28"/>
          </w:rPr>
          <w:t xml:space="preserve">служби / О. О. Акімов // </w:t>
        </w:r>
      </w:ins>
      <w:ins w:id="479" w:author="Admin" w:date="2012-05-19T14:06:00Z">
        <w:r>
          <w:rPr>
            <w:kern w:val="2"/>
            <w:szCs w:val="28"/>
          </w:rPr>
          <w:t xml:space="preserve">Державне управління: удосконалення та розвиток </w:t>
        </w:r>
      </w:ins>
      <w:ins w:id="480" w:author="Admin" w:date="2012-05-19T14:06:00Z">
        <w:r>
          <w:rPr>
            <w:szCs w:val="28"/>
          </w:rPr>
          <w:t xml:space="preserve">[Електронний ресурс] </w:t>
        </w:r>
      </w:ins>
      <w:ins w:id="481" w:author="Admin" w:date="2012-05-19T14:06:00Z">
        <w:r>
          <w:rPr>
            <w:kern w:val="2"/>
            <w:szCs w:val="28"/>
          </w:rPr>
          <w:t xml:space="preserve">: електрон. наук. фах. вид. Ради по вивченню продуктивних сил України НАН України. — К. : РВПСУ НАНУ, 2009. — Режим доступу : </w:t>
        </w:r>
      </w:ins>
      <w:hyperlink r:id="rId3">
        <w:ins w:id="482" w:author="Admin" w:date="2012-05-19T14:06:00Z">
          <w:r>
            <w:rPr>
              <w:rStyle w:val="InternetLink"/>
              <w:kern w:val="2"/>
              <w:szCs w:val="28"/>
            </w:rPr>
            <w:t>http://www.dy.nayka.com.ua/index.php?</w:t>
          </w:r>
        </w:ins>
        <w:ins w:id="483" w:author="Admin" w:date="2012-05-19T15:50:00Z">
          <w:r>
            <w:rPr>
              <w:rStyle w:val="InternetLink"/>
              <w:kern w:val="2"/>
              <w:szCs w:val="28"/>
            </w:rPr>
            <w:t xml:space="preserve"> </w:t>
          </w:r>
        </w:ins>
        <w:ins w:id="484" w:author="Admin" w:date="2012-05-19T14:06:00Z">
          <w:r>
            <w:rPr>
              <w:rStyle w:val="InternetLink"/>
              <w:kern w:val="2"/>
              <w:szCs w:val="28"/>
            </w:rPr>
            <w:t>operation=1&amp;iid=13</w:t>
          </w:r>
        </w:ins>
      </w:hyperlink>
      <w:ins w:id="485" w:author="Admin" w:date="2012-05-19T14:06:00Z">
        <w:r>
          <w:rPr>
            <w:kern w:val="2"/>
            <w:szCs w:val="28"/>
          </w:rPr>
          <w:t>.</w:t>
        </w:r>
      </w:ins>
    </w:p>
    <w:p>
      <w:pPr>
        <w:pStyle w:val="Normal"/>
        <w:numPr>
          <w:ilvl w:val="0"/>
          <w:numId w:val="14"/>
        </w:numPr>
        <w:tabs>
          <w:tab w:val="clear" w:pos="708"/>
          <w:tab w:val="left" w:pos="0" w:leader="none"/>
          <w:tab w:val="left" w:pos="900" w:leader="none"/>
          <w:tab w:val="left" w:pos="1036" w:leader="none"/>
        </w:tabs>
        <w:spacing w:lineRule="auto" w:line="360"/>
        <w:ind w:left="0" w:firstLine="720"/>
        <w:jc w:val="both"/>
        <w:rPr>
          <w:ins w:id="490" w:author="Admin" w:date="2012-05-19T14:06:00Z"/>
        </w:rPr>
      </w:pPr>
      <w:ins w:id="487" w:author="Admin" w:date="2012-05-19T14:06:00Z">
        <w:r>
          <w:rPr>
            <w:szCs w:val="28"/>
          </w:rPr>
          <w:t>Акмалова А. А. Основы социальной работы [Текст] : учеб. для вуз. / А. А. Акмалова, В. П. Алферов, П. Д. Павленок ; [под ред. Павленок П.</w:t>
        </w:r>
      </w:ins>
      <w:ins w:id="488" w:author="Admin" w:date="2012-05-19T14:06:00Z">
        <w:r>
          <w:rPr>
            <w:szCs w:val="28"/>
            <w:lang w:val="en-US"/>
          </w:rPr>
          <w:t> </w:t>
        </w:r>
      </w:ins>
      <w:ins w:id="489" w:author="Admin" w:date="2012-05-19T14:06:00Z">
        <w:r>
          <w:rPr>
            <w:szCs w:val="28"/>
          </w:rPr>
          <w:t xml:space="preserve">Д.]. — изд. 3-е, испр., доп. — М. : Инфра, 2003. — 395 с. </w:t>
        </w:r>
      </w:ins>
    </w:p>
    <w:p>
      <w:pPr>
        <w:pStyle w:val="Normal"/>
        <w:numPr>
          <w:ilvl w:val="0"/>
          <w:numId w:val="14"/>
        </w:numPr>
        <w:tabs>
          <w:tab w:val="clear" w:pos="708"/>
          <w:tab w:val="left" w:pos="0" w:leader="none"/>
          <w:tab w:val="left" w:pos="900" w:leader="none"/>
          <w:tab w:val="left" w:pos="1036" w:leader="none"/>
        </w:tabs>
        <w:spacing w:lineRule="auto" w:line="360"/>
        <w:ind w:left="0" w:firstLine="720"/>
        <w:jc w:val="both"/>
        <w:rPr>
          <w:ins w:id="492" w:author="Admin" w:date="2012-05-19T14:06:00Z"/>
        </w:rPr>
      </w:pPr>
      <w:ins w:id="491" w:author="Admin" w:date="2012-05-19T14:06:00Z">
        <w:r>
          <w:rPr>
            <w:szCs w:val="28"/>
          </w:rPr>
          <w:t>Ахметзянова И. Р. Доктрина государственной конкурентной политики – эффективный инструмент развития конкуренции // Конституция и доктрины России современным взглядом // Материалы Всероссийской научной конференции [Текст] (17 марта 2009 г., Москва, г.). — М. : Научный эксперт, 2009. — С. 158—159.</w:t>
        </w:r>
      </w:ins>
    </w:p>
    <w:p>
      <w:pPr>
        <w:pStyle w:val="Normal"/>
        <w:numPr>
          <w:ilvl w:val="0"/>
          <w:numId w:val="14"/>
        </w:numPr>
        <w:tabs>
          <w:tab w:val="clear" w:pos="708"/>
          <w:tab w:val="left" w:pos="0" w:leader="none"/>
          <w:tab w:val="left" w:pos="900" w:leader="none"/>
          <w:tab w:val="left" w:pos="1036" w:leader="none"/>
        </w:tabs>
        <w:spacing w:lineRule="auto" w:line="360"/>
        <w:ind w:left="0" w:firstLine="720"/>
        <w:jc w:val="both"/>
        <w:rPr>
          <w:ins w:id="494" w:author="Admin" w:date="2012-05-19T14:06:00Z"/>
        </w:rPr>
      </w:pPr>
      <w:ins w:id="493" w:author="Admin" w:date="2012-05-19T14:06:00Z">
        <w:r>
          <w:rPr>
            <w:szCs w:val="28"/>
          </w:rPr>
          <w:t>Балтачеєва Н. А. Теорія та практика формування і реалізації соціальної політики в Україні [Текст] : монографія / Н. А. Балтачеєва. — Донецьк : ДонНУ, 2010. — 433 с.</w:t>
        </w:r>
      </w:ins>
    </w:p>
    <w:p>
      <w:pPr>
        <w:pStyle w:val="Normal"/>
        <w:numPr>
          <w:ilvl w:val="0"/>
          <w:numId w:val="14"/>
        </w:numPr>
        <w:tabs>
          <w:tab w:val="clear" w:pos="708"/>
          <w:tab w:val="left" w:pos="180" w:leader="none"/>
          <w:tab w:val="left" w:pos="900" w:leader="none"/>
          <w:tab w:val="left" w:pos="1036" w:leader="none"/>
        </w:tabs>
        <w:spacing w:lineRule="auto" w:line="360"/>
        <w:ind w:left="0" w:firstLine="720"/>
        <w:jc w:val="both"/>
        <w:rPr>
          <w:ins w:id="500" w:author="Admin" w:date="2012-05-19T14:06:00Z"/>
        </w:rPr>
      </w:pPr>
      <w:ins w:id="495" w:author="Admin" w:date="2012-05-19T14:06:00Z">
        <w:r>
          <w:rPr>
            <w:szCs w:val="28"/>
          </w:rPr>
          <w:t xml:space="preserve">Баранова Н. Оцінка системи соціального забезпечення в Україні у 2008 – 2009 роках: відповідь на кризу та майбутні реформи [Текст] / Н. Баранова, Кенічі Хіросе ; Міжнародне бюро праці. — Женева : </w:t>
        </w:r>
      </w:ins>
      <w:ins w:id="496" w:author="Admin" w:date="2012-05-19T14:06:00Z">
        <w:r>
          <w:rPr>
            <w:szCs w:val="28"/>
            <w:lang w:val="en-US"/>
          </w:rPr>
          <w:t>ILO</w:t>
        </w:r>
      </w:ins>
      <w:ins w:id="497" w:author="Admin" w:date="2012-05-19T14:06:00Z">
        <w:r>
          <w:rPr>
            <w:szCs w:val="28"/>
          </w:rPr>
          <w:t xml:space="preserve">, 2010. — 57 </w:t>
        </w:r>
      </w:ins>
      <w:ins w:id="498" w:author="Admin" w:date="2012-05-19T14:06:00Z">
        <w:r>
          <w:rPr>
            <w:szCs w:val="28"/>
            <w:lang w:val="en-US"/>
          </w:rPr>
          <w:t>c</w:t>
        </w:r>
      </w:ins>
      <w:ins w:id="499" w:author="Admin" w:date="2012-05-19T14:06:00Z">
        <w:r>
          <w:rPr>
            <w:szCs w:val="28"/>
          </w:rPr>
          <w:t>.</w:t>
        </w:r>
      </w:ins>
    </w:p>
    <w:p>
      <w:pPr>
        <w:pStyle w:val="Normal"/>
        <w:numPr>
          <w:ilvl w:val="0"/>
          <w:numId w:val="14"/>
        </w:numPr>
        <w:tabs>
          <w:tab w:val="clear" w:pos="708"/>
          <w:tab w:val="left" w:pos="180" w:leader="none"/>
          <w:tab w:val="left" w:pos="900" w:leader="none"/>
          <w:tab w:val="left" w:pos="1036" w:leader="none"/>
        </w:tabs>
        <w:spacing w:lineRule="auto" w:line="360"/>
        <w:ind w:left="0" w:firstLine="720"/>
        <w:jc w:val="both"/>
        <w:rPr>
          <w:rStyle w:val="Emphasis"/>
          <w:i w:val="false"/>
          <w:i w:val="false"/>
          <w:iCs w:val="false"/>
          <w:szCs w:val="28"/>
          <w:ins w:id="518" w:author="Admin" w:date="2012-05-19T14:06:00Z"/>
        </w:rPr>
      </w:pPr>
      <w:ins w:id="501" w:author="Admin" w:date="2012-05-19T14:06:00Z">
        <w:r>
          <w:rPr>
            <w:szCs w:val="28"/>
          </w:rPr>
          <w:t>Баранова</w:t>
        </w:r>
      </w:ins>
      <w:ins w:id="502" w:author="Admin" w:date="2012-05-19T14:06:00Z">
        <w:r>
          <w:rPr>
            <w:rStyle w:val="InternetLink"/>
            <w:szCs w:val="28"/>
          </w:rPr>
          <w:t> Н. П</w:t>
        </w:r>
      </w:ins>
      <w:ins w:id="503" w:author="Admin" w:date="2012-05-19T14:06:00Z">
        <w:r>
          <w:rPr>
            <w:rStyle w:val="InternetLink"/>
            <w:i/>
            <w:szCs w:val="28"/>
          </w:rPr>
          <w:t xml:space="preserve">. </w:t>
        </w:r>
      </w:ins>
      <w:ins w:id="504" w:author="Admin" w:date="2012-05-19T14:06:00Z">
        <w:r>
          <w:rPr>
            <w:rStyle w:val="InternetLink"/>
            <w:szCs w:val="28"/>
          </w:rPr>
          <w:t>Соціальні стандарти та соціальні гарантії в системі соціальної політики України</w:t>
        </w:r>
      </w:ins>
      <w:ins w:id="505" w:author="Admin" w:date="2012-05-19T14:06:00Z">
        <w:r>
          <w:rPr>
            <w:rStyle w:val="Style14"/>
            <w:szCs w:val="28"/>
          </w:rPr>
          <w:t xml:space="preserve"> </w:t>
        </w:r>
      </w:ins>
      <w:ins w:id="506" w:author="Admin" w:date="2012-05-19T14:06:00Z">
        <w:r>
          <w:rPr>
            <w:szCs w:val="28"/>
          </w:rPr>
          <w:t xml:space="preserve">[Електронний ресурс] </w:t>
        </w:r>
      </w:ins>
      <w:ins w:id="507" w:author="Admin" w:date="2012-05-19T14:06:00Z">
        <w:r>
          <w:rPr>
            <w:rStyle w:val="InternetLink"/>
            <w:szCs w:val="28"/>
          </w:rPr>
          <w:t xml:space="preserve">/ </w:t>
        </w:r>
      </w:ins>
      <w:ins w:id="508" w:author="Admin" w:date="2012-05-19T14:06:00Z">
        <w:r>
          <w:rPr>
            <w:rStyle w:val="Emphasis"/>
            <w:i w:val="false"/>
            <w:szCs w:val="28"/>
          </w:rPr>
          <w:t>Баранова Н. П., Новікова Т. В. ; ЦПСД.</w:t>
        </w:r>
      </w:ins>
      <w:ins w:id="509" w:author="Admin" w:date="2012-05-19T14:06:00Z">
        <w:r>
          <w:rPr>
            <w:szCs w:val="28"/>
          </w:rPr>
          <w:t xml:space="preserve"> </w:t>
        </w:r>
      </w:ins>
      <w:ins w:id="510" w:author="Admin" w:date="2012-05-19T14:06:00Z">
        <w:r>
          <w:rPr>
            <w:rStyle w:val="Emphasis"/>
            <w:i w:val="false"/>
            <w:szCs w:val="28"/>
          </w:rPr>
          <w:t>—</w:t>
        </w:r>
      </w:ins>
      <w:ins w:id="511" w:author="Admin" w:date="2012-05-19T14:06:00Z">
        <w:r>
          <w:rPr>
            <w:szCs w:val="28"/>
          </w:rPr>
          <w:t xml:space="preserve"> Режим доступу : </w:t>
        </w:r>
      </w:ins>
      <w:hyperlink r:id="rId4">
        <w:ins w:id="512" w:author="Admin" w:date="2012-05-19T14:06:00Z">
          <w:r>
            <w:rPr>
              <w:rStyle w:val="InternetLink"/>
              <w:szCs w:val="28"/>
            </w:rPr>
            <w:t>http://cpsr.org.ua/index.php?option</w:t>
          </w:r>
        </w:ins>
      </w:hyperlink>
      <w:ins w:id="513" w:author="Admin" w:date="2012-05-19T14:06:00Z">
        <w:r>
          <w:rPr>
            <w:rStyle w:val="Emphasis"/>
            <w:szCs w:val="28"/>
          </w:rPr>
          <w:t>=</w:t>
        </w:r>
      </w:ins>
      <w:ins w:id="514" w:author="Admin" w:date="2012-05-19T15:50:00Z">
        <w:r>
          <w:rPr>
            <w:rStyle w:val="Emphasis"/>
            <w:szCs w:val="28"/>
          </w:rPr>
          <w:t xml:space="preserve"> </w:t>
        </w:r>
      </w:ins>
      <w:ins w:id="515" w:author="Admin" w:date="2012-05-19T14:06:00Z">
        <w:r>
          <w:rPr>
            <w:rStyle w:val="Emphasis"/>
            <w:szCs w:val="28"/>
          </w:rPr>
          <w:t>com_content&amp;view=article&amp;id=42:2010-06-13-21-23-&amp;catid=20:2010-06-13-21-06-</w:t>
        </w:r>
      </w:ins>
      <w:ins w:id="516" w:author="Admin" w:date="2012-05-19T14:06:00Z">
        <w:r>
          <w:rPr>
            <w:rStyle w:val="Emphasis"/>
            <w:i w:val="false"/>
            <w:iCs w:val="false"/>
            <w:szCs w:val="28"/>
          </w:rPr>
          <w:t>26&amp;Itemid=27</w:t>
        </w:r>
      </w:ins>
      <w:ins w:id="517" w:author="Admin" w:date="2012-05-19T14:06:00Z">
        <w:r>
          <w:rPr>
            <w:rStyle w:val="Emphasis"/>
            <w:i w:val="false"/>
            <w:szCs w:val="28"/>
          </w:rPr>
          <w:t>.</w:t>
        </w:r>
      </w:ins>
    </w:p>
    <w:p>
      <w:pPr>
        <w:pStyle w:val="Normal"/>
        <w:numPr>
          <w:ilvl w:val="0"/>
          <w:numId w:val="14"/>
        </w:numPr>
        <w:tabs>
          <w:tab w:val="clear" w:pos="708"/>
          <w:tab w:val="left" w:pos="180" w:leader="none"/>
          <w:tab w:val="left" w:pos="900" w:leader="none"/>
          <w:tab w:val="left" w:pos="1036" w:leader="none"/>
          <w:tab w:val="left" w:pos="1190" w:leader="none"/>
        </w:tabs>
        <w:spacing w:lineRule="auto" w:line="360"/>
        <w:ind w:left="0" w:firstLine="720"/>
        <w:jc w:val="both"/>
        <w:rPr>
          <w:ins w:id="520" w:author="Admin" w:date="2012-05-19T14:06:00Z"/>
        </w:rPr>
      </w:pPr>
      <w:ins w:id="519" w:author="Admin" w:date="2012-05-19T14:06:00Z">
        <w:r>
          <w:rPr>
            <w:szCs w:val="28"/>
          </w:rPr>
          <w:t>Баркер Р. Словарь социальной работы [Текст] / Р. Баркер ; пер. с англ. — М. : [б. и.], 1994. — 345 с.</w:t>
        </w:r>
      </w:ins>
    </w:p>
    <w:p>
      <w:pPr>
        <w:pStyle w:val="Normal"/>
        <w:numPr>
          <w:ilvl w:val="0"/>
          <w:numId w:val="14"/>
        </w:numPr>
        <w:tabs>
          <w:tab w:val="clear" w:pos="708"/>
          <w:tab w:val="left" w:pos="180" w:leader="none"/>
          <w:tab w:val="left" w:pos="900" w:leader="none"/>
          <w:tab w:val="left" w:pos="1036" w:leader="none"/>
          <w:tab w:val="left" w:pos="1190" w:leader="none"/>
        </w:tabs>
        <w:spacing w:lineRule="auto" w:line="360"/>
        <w:ind w:left="0" w:firstLine="720"/>
        <w:jc w:val="both"/>
        <w:rPr>
          <w:ins w:id="530" w:author="Admin" w:date="2012-05-19T14:06:00Z"/>
        </w:rPr>
      </w:pPr>
      <w:ins w:id="521" w:author="Admin" w:date="2012-05-19T14:06:00Z">
        <w:r>
          <w:rPr>
            <w:szCs w:val="28"/>
          </w:rPr>
          <w:t>Баровська А. В. Оптимізація структури керівних документів державної політики (на прикладі інформаційної сфери) [Текст] : аналіт. доп. / Баровська</w:t>
        </w:r>
      </w:ins>
      <w:ins w:id="522" w:author="uzer" w:date="2012-05-29T10:48:00Z">
        <w:r>
          <w:rPr>
            <w:szCs w:val="28"/>
          </w:rPr>
          <w:t> </w:t>
        </w:r>
      </w:ins>
      <w:ins w:id="523" w:author="Admin" w:date="2012-05-19T14:06:00Z">
        <w:del w:id="524" w:author="uzer" w:date="2012-05-29T10:48:00Z">
          <w:r>
            <w:rPr>
              <w:szCs w:val="28"/>
            </w:rPr>
            <w:delText xml:space="preserve"> </w:delText>
          </w:r>
        </w:del>
      </w:ins>
      <w:ins w:id="525" w:author="Admin" w:date="2012-05-19T14:06:00Z">
        <w:r>
          <w:rPr>
            <w:szCs w:val="28"/>
          </w:rPr>
          <w:t>А.</w:t>
        </w:r>
      </w:ins>
      <w:ins w:id="526" w:author="uzer" w:date="2012-05-29T10:48:00Z">
        <w:r>
          <w:rPr>
            <w:szCs w:val="28"/>
          </w:rPr>
          <w:t> </w:t>
        </w:r>
      </w:ins>
      <w:ins w:id="527" w:author="Admin" w:date="2012-05-19T14:06:00Z">
        <w:del w:id="528" w:author="uzer" w:date="2012-05-29T10:48:00Z">
          <w:r>
            <w:rPr>
              <w:szCs w:val="28"/>
            </w:rPr>
            <w:delText xml:space="preserve"> </w:delText>
          </w:r>
        </w:del>
      </w:ins>
      <w:ins w:id="529" w:author="Admin" w:date="2012-05-19T14:06:00Z">
        <w:r>
          <w:rPr>
            <w:szCs w:val="28"/>
          </w:rPr>
          <w:t xml:space="preserve">В. — К. : НІСД, 2011. — 46 с. </w:t>
        </w:r>
      </w:ins>
    </w:p>
    <w:p>
      <w:pPr>
        <w:pStyle w:val="Normal"/>
        <w:numPr>
          <w:ilvl w:val="0"/>
          <w:numId w:val="14"/>
        </w:numPr>
        <w:tabs>
          <w:tab w:val="clear" w:pos="708"/>
          <w:tab w:val="left" w:pos="900" w:leader="none"/>
          <w:tab w:val="left" w:pos="1190" w:leader="none"/>
        </w:tabs>
        <w:spacing w:lineRule="auto" w:line="360"/>
        <w:ind w:left="0" w:firstLine="720"/>
        <w:jc w:val="both"/>
        <w:rPr>
          <w:ins w:id="535" w:author="Admin" w:date="2012-05-19T14:06:00Z"/>
        </w:rPr>
      </w:pPr>
      <w:ins w:id="531" w:author="uzer" w:date="2012-05-29T10:49:00Z">
        <w:r>
          <w:rPr>
            <w:szCs w:val="28"/>
          </w:rPr>
          <w:t xml:space="preserve"> </w:t>
        </w:r>
      </w:ins>
      <w:ins w:id="532" w:author="Admin" w:date="2012-05-19T14:06:00Z">
        <w:r>
          <w:rPr>
            <w:szCs w:val="28"/>
          </w:rPr>
          <w:t xml:space="preserve">Беляева Л. А. Социальная стратификация и средний класс в России: десять лет постсоветского развития [Текст] : монографія / Л. А. Беляева. — М. : </w:t>
        </w:r>
      </w:ins>
      <w:ins w:id="533" w:author="Admin" w:date="2012-05-19T14:06:00Z">
        <w:r>
          <w:rPr>
            <w:rStyle w:val="St"/>
            <w:szCs w:val="28"/>
          </w:rPr>
          <w:t>Academia,</w:t>
        </w:r>
      </w:ins>
      <w:ins w:id="534" w:author="Admin" w:date="2012-05-19T14:06:00Z">
        <w:r>
          <w:rPr>
            <w:szCs w:val="28"/>
          </w:rPr>
          <w:t> 2001. — 192 с.</w:t>
        </w:r>
      </w:ins>
    </w:p>
    <w:p>
      <w:pPr>
        <w:pStyle w:val="Normal"/>
        <w:numPr>
          <w:ilvl w:val="0"/>
          <w:numId w:val="14"/>
        </w:numPr>
        <w:tabs>
          <w:tab w:val="clear" w:pos="708"/>
          <w:tab w:val="left" w:pos="900" w:leader="none"/>
          <w:tab w:val="left" w:pos="1190" w:leader="none"/>
        </w:tabs>
        <w:spacing w:lineRule="auto" w:line="360"/>
        <w:ind w:left="0" w:firstLine="720"/>
        <w:jc w:val="both"/>
        <w:rPr>
          <w:ins w:id="538" w:author="Admin" w:date="2012-05-19T14:06:00Z"/>
        </w:rPr>
      </w:pPr>
      <w:ins w:id="536" w:author="uzer" w:date="2012-05-29T10:49:00Z">
        <w:r>
          <w:rPr>
            <w:szCs w:val="28"/>
          </w:rPr>
          <w:t xml:space="preserve"> </w:t>
        </w:r>
      </w:ins>
      <w:ins w:id="537" w:author="Admin" w:date="2012-05-19T14:06:00Z">
        <w:r>
          <w:rPr>
            <w:szCs w:val="28"/>
          </w:rPr>
          <w:t>Бендасюк О. О. Формування механізмів реалізації соціальної політики на засадах гарантування соціальної безпеки [Текст] : автореф. дис. … д-ра економ. наук: 08.00.07 / Бендасюк Олег Олександрович. — Донецьк : Донецький державний університет управління, 2011. — 36 с.</w:t>
        </w:r>
      </w:ins>
    </w:p>
    <w:p>
      <w:pPr>
        <w:pStyle w:val="Normal"/>
        <w:numPr>
          <w:ilvl w:val="0"/>
          <w:numId w:val="14"/>
        </w:numPr>
        <w:tabs>
          <w:tab w:val="clear" w:pos="708"/>
          <w:tab w:val="left" w:pos="900" w:leader="none"/>
          <w:tab w:val="left" w:pos="1190" w:leader="none"/>
        </w:tabs>
        <w:spacing w:lineRule="auto" w:line="360"/>
        <w:ind w:left="0" w:firstLine="720"/>
        <w:jc w:val="both"/>
        <w:rPr>
          <w:ins w:id="545" w:author="Admin" w:date="2012-05-19T14:06:00Z"/>
        </w:rPr>
      </w:pPr>
      <w:ins w:id="539" w:author="uzer" w:date="2012-05-29T10:49:00Z">
        <w:r>
          <w:rPr>
            <w:szCs w:val="28"/>
          </w:rPr>
          <w:t xml:space="preserve"> </w:t>
        </w:r>
      </w:ins>
      <w:ins w:id="540" w:author="Admin" w:date="2012-05-19T14:06:00Z">
        <w:r>
          <w:rPr>
            <w:szCs w:val="28"/>
          </w:rPr>
          <w:t xml:space="preserve">Бережна І. Соціальне і доступнее житло: завдання для влади / Ірина Бережна // Кореспондент. </w:t>
        </w:r>
      </w:ins>
      <w:ins w:id="541" w:author="Admin" w:date="2012-05-19T14:06:00Z">
        <w:r>
          <w:rPr>
            <w:szCs w:val="28"/>
            <w:lang w:val="en-US"/>
          </w:rPr>
          <w:t>net</w:t>
        </w:r>
      </w:ins>
      <w:ins w:id="542" w:author="Admin" w:date="2012-05-19T14:06:00Z">
        <w:r>
          <w:rPr>
            <w:szCs w:val="28"/>
          </w:rPr>
          <w:t xml:space="preserve"> [Електронний ресурс]. — 2010. — 29 лип. — Режим доступу : </w:t>
        </w:r>
      </w:ins>
      <w:hyperlink r:id="rId5">
        <w:ins w:id="543" w:author="Admin" w:date="2012-05-19T14:06:00Z">
          <w:r>
            <w:rPr>
              <w:rStyle w:val="InternetLink"/>
              <w:szCs w:val="28"/>
            </w:rPr>
            <w:t>http://blogs.korrespondent.net/celebrities/blog/</w:t>
          </w:r>
        </w:ins>
      </w:hyperlink>
      <w:ins w:id="544" w:author="Admin" w:date="2012-05-19T14:06:00Z">
        <w:r>
          <w:rPr>
            <w:szCs w:val="28"/>
          </w:rPr>
          <w:t xml:space="preserve"> berezhnaja/a24262.</w:t>
        </w:r>
      </w:ins>
    </w:p>
    <w:p>
      <w:pPr>
        <w:pStyle w:val="Normal"/>
        <w:numPr>
          <w:ilvl w:val="0"/>
          <w:numId w:val="14"/>
        </w:numPr>
        <w:tabs>
          <w:tab w:val="clear" w:pos="708"/>
          <w:tab w:val="left" w:pos="900" w:leader="none"/>
          <w:tab w:val="left" w:pos="1190" w:leader="none"/>
        </w:tabs>
        <w:spacing w:lineRule="auto" w:line="360"/>
        <w:ind w:left="0" w:firstLine="720"/>
        <w:jc w:val="both"/>
        <w:rPr>
          <w:ins w:id="548" w:author="Admin" w:date="2012-05-19T14:06:00Z"/>
        </w:rPr>
      </w:pPr>
      <w:ins w:id="546" w:author="uzer" w:date="2012-05-29T10:49:00Z">
        <w:r>
          <w:rPr>
            <w:szCs w:val="28"/>
          </w:rPr>
          <w:t xml:space="preserve"> </w:t>
        </w:r>
      </w:ins>
      <w:ins w:id="547" w:author="Admin" w:date="2012-05-19T14:06:00Z">
        <w:r>
          <w:rPr>
            <w:szCs w:val="28"/>
          </w:rPr>
          <w:t>Бідність та нерівні можливості дітей в Україні / [Черенько Л. М., Полякова С. В., Реут А. Г. та ін.] ; за ред. Е. М. Лібанової. — К. : Інститут демографії та соціальних досліджень НАН України, Дитячий фонд ООН (ЮНІСЕФ), Український центр соціальних реформ, 2009. — 288 с.</w:t>
        </w:r>
      </w:ins>
    </w:p>
    <w:p>
      <w:pPr>
        <w:pStyle w:val="Normal"/>
        <w:numPr>
          <w:ilvl w:val="0"/>
          <w:numId w:val="14"/>
        </w:numPr>
        <w:tabs>
          <w:tab w:val="clear" w:pos="708"/>
          <w:tab w:val="left" w:pos="900" w:leader="none"/>
          <w:tab w:val="left" w:pos="1190" w:leader="none"/>
        </w:tabs>
        <w:spacing w:lineRule="auto" w:line="360"/>
        <w:ind w:left="0" w:firstLine="720"/>
        <w:jc w:val="both"/>
        <w:rPr>
          <w:ins w:id="555" w:author="Admin" w:date="2012-05-19T14:06:00Z"/>
        </w:rPr>
      </w:pPr>
      <w:ins w:id="549" w:author="uzer" w:date="2012-05-29T10:49:00Z">
        <w:r>
          <w:rPr>
            <w:szCs w:val="28"/>
          </w:rPr>
          <w:t xml:space="preserve"> </w:t>
        </w:r>
      </w:ins>
      <w:ins w:id="550" w:author="Admin" w:date="2012-05-19T14:06:00Z">
        <w:r>
          <w:rPr>
            <w:szCs w:val="28"/>
          </w:rPr>
          <w:t>Білинська М. М.</w:t>
        </w:r>
      </w:ins>
      <w:ins w:id="551" w:author="Admin" w:date="2012-05-19T14:06:00Z">
        <w:r>
          <w:rPr>
            <w:bCs/>
            <w:szCs w:val="28"/>
          </w:rPr>
          <w:t xml:space="preserve"> </w:t>
        </w:r>
      </w:ins>
      <w:ins w:id="552" w:author="Admin" w:date="2012-05-19T14:06:00Z">
        <w:r>
          <w:rPr>
            <w:szCs w:val="28"/>
          </w:rPr>
          <w:t>Державне управління галузевими стандартами в умовах реформування вищої медичної освіти в Україні [Текст] : монографія / М. М. </w:t>
        </w:r>
      </w:ins>
      <w:ins w:id="553" w:author="Admin" w:date="2012-05-19T14:06:00Z">
        <w:r>
          <w:rPr>
            <w:bCs/>
            <w:szCs w:val="28"/>
          </w:rPr>
          <w:t xml:space="preserve">Білинська </w:t>
        </w:r>
      </w:ins>
      <w:ins w:id="554" w:author="Admin" w:date="2012-05-19T14:06:00Z">
        <w:r>
          <w:rPr>
            <w:szCs w:val="28"/>
          </w:rPr>
          <w:t>; Національна академія держ. управління при Президентові України. — К. : Видавництво НАДУ, 2004. — 248 с.</w:t>
        </w:r>
      </w:ins>
    </w:p>
    <w:p>
      <w:pPr>
        <w:pStyle w:val="Normal"/>
        <w:numPr>
          <w:ilvl w:val="0"/>
          <w:numId w:val="14"/>
        </w:numPr>
        <w:tabs>
          <w:tab w:val="clear" w:pos="708"/>
          <w:tab w:val="left" w:pos="900" w:leader="none"/>
          <w:tab w:val="left" w:pos="1190" w:leader="none"/>
        </w:tabs>
        <w:spacing w:lineRule="auto" w:line="360"/>
        <w:ind w:left="0" w:firstLine="720"/>
        <w:jc w:val="both"/>
        <w:rPr>
          <w:ins w:id="558" w:author="Admin" w:date="2012-05-19T14:06:00Z"/>
        </w:rPr>
      </w:pPr>
      <w:ins w:id="556" w:author="uzer" w:date="2012-05-29T10:49:00Z">
        <w:r>
          <w:rPr>
            <w:szCs w:val="28"/>
          </w:rPr>
          <w:t xml:space="preserve"> </w:t>
        </w:r>
      </w:ins>
      <w:ins w:id="557" w:author="Admin" w:date="2012-05-19T14:06:00Z">
        <w:r>
          <w:rPr>
            <w:szCs w:val="28"/>
          </w:rPr>
          <w:t>Біттер О. А. Персонал сільськогосподарських підприємств: формування і використання [Текст] : монографія / Біттер О. А., Малецька О. І., Лопушняк Г. С., [та ін.]. — Львів : СПОЛОМ, 2011. — 191 с.</w:t>
        </w:r>
      </w:ins>
    </w:p>
    <w:p>
      <w:pPr>
        <w:pStyle w:val="Normal"/>
        <w:numPr>
          <w:ilvl w:val="0"/>
          <w:numId w:val="14"/>
        </w:numPr>
        <w:tabs>
          <w:tab w:val="clear" w:pos="708"/>
          <w:tab w:val="left" w:pos="900" w:leader="none"/>
          <w:tab w:val="left" w:pos="1190" w:leader="none"/>
        </w:tabs>
        <w:spacing w:lineRule="auto" w:line="360"/>
        <w:ind w:left="0" w:firstLine="720"/>
        <w:jc w:val="both"/>
        <w:rPr>
          <w:ins w:id="566" w:author="Admin" w:date="2012-05-19T14:06:00Z"/>
        </w:rPr>
      </w:pPr>
      <w:ins w:id="559" w:author="uzer" w:date="2012-05-29T10:49:00Z">
        <w:r>
          <w:rPr>
            <w:bCs/>
            <w:szCs w:val="28"/>
          </w:rPr>
          <w:t xml:space="preserve"> </w:t>
        </w:r>
      </w:ins>
      <w:ins w:id="560" w:author="Admin" w:date="2012-05-19T14:06:00Z">
        <w:r>
          <w:rPr>
            <w:bCs/>
            <w:szCs w:val="28"/>
          </w:rPr>
          <w:t>Болотіна</w:t>
        </w:r>
      </w:ins>
      <w:ins w:id="561" w:author="Admin" w:date="2012-05-19T14:06:00Z">
        <w:r>
          <w:rPr>
            <w:szCs w:val="28"/>
          </w:rPr>
          <w:t xml:space="preserve"> Н.</w:t>
        </w:r>
      </w:ins>
      <w:ins w:id="562" w:author="Admin" w:date="2012-05-19T14:06:00Z">
        <w:r>
          <w:rPr>
            <w:szCs w:val="28"/>
            <w:lang w:val="en-US"/>
          </w:rPr>
          <w:t> </w:t>
        </w:r>
      </w:ins>
      <w:ins w:id="563" w:author="Admin" w:date="2012-05-19T14:06:00Z">
        <w:r>
          <w:rPr>
            <w:szCs w:val="28"/>
          </w:rPr>
          <w:t xml:space="preserve">Б. </w:t>
        </w:r>
      </w:ins>
      <w:ins w:id="564" w:author="Admin" w:date="2012-05-19T14:06:00Z">
        <w:r>
          <w:rPr>
            <w:bCs/>
            <w:szCs w:val="28"/>
          </w:rPr>
          <w:t>Право соціального захисту</w:t>
        </w:r>
      </w:ins>
      <w:ins w:id="565" w:author="Admin" w:date="2012-05-19T14:06:00Z">
        <w:r>
          <w:rPr>
            <w:szCs w:val="28"/>
          </w:rPr>
          <w:t xml:space="preserve"> України [Текст] : навч. посіб. / Н. Б. Болотіна. — К. : Знання, 2005. — 615 с.</w:t>
        </w:r>
      </w:ins>
    </w:p>
    <w:p>
      <w:pPr>
        <w:pStyle w:val="Normal"/>
        <w:numPr>
          <w:ilvl w:val="0"/>
          <w:numId w:val="14"/>
        </w:numPr>
        <w:tabs>
          <w:tab w:val="clear" w:pos="708"/>
          <w:tab w:val="left" w:pos="900" w:leader="none"/>
          <w:tab w:val="left" w:pos="1190" w:leader="none"/>
        </w:tabs>
        <w:spacing w:lineRule="auto" w:line="360"/>
        <w:ind w:left="0" w:firstLine="720"/>
        <w:jc w:val="both"/>
        <w:rPr>
          <w:ins w:id="571" w:author="Admin" w:date="2012-05-19T14:06:00Z"/>
        </w:rPr>
      </w:pPr>
      <w:ins w:id="567" w:author="uzer" w:date="2012-05-29T10:49:00Z">
        <w:r>
          <w:rPr>
            <w:szCs w:val="28"/>
          </w:rPr>
          <w:t xml:space="preserve"> </w:t>
        </w:r>
      </w:ins>
      <w:ins w:id="568" w:author="Admin" w:date="2012-05-19T14:06:00Z">
        <w:r>
          <w:rPr>
            <w:szCs w:val="28"/>
          </w:rPr>
          <w:t>Большой энциклопедический словарь [Текст] / [гл. ред. А. М. Прохоров]. — М.</w:t>
        </w:r>
      </w:ins>
      <w:ins w:id="569" w:author="Admin" w:date="2012-05-19T14:06:00Z">
        <w:r>
          <w:rPr>
            <w:szCs w:val="28"/>
            <w:lang w:val="en-US"/>
          </w:rPr>
          <w:t> </w:t>
        </w:r>
      </w:ins>
      <w:ins w:id="570" w:author="Admin" w:date="2012-05-19T14:06:00Z">
        <w:r>
          <w:rPr>
            <w:szCs w:val="28"/>
          </w:rPr>
          <w:t>: Норинт, 2001. — 1456 с.</w:t>
        </w:r>
      </w:ins>
    </w:p>
    <w:p>
      <w:pPr>
        <w:pStyle w:val="Normal"/>
        <w:numPr>
          <w:ilvl w:val="0"/>
          <w:numId w:val="14"/>
        </w:numPr>
        <w:tabs>
          <w:tab w:val="clear" w:pos="708"/>
          <w:tab w:val="left" w:pos="900" w:leader="none"/>
          <w:tab w:val="left" w:pos="1190" w:leader="none"/>
        </w:tabs>
        <w:spacing w:lineRule="auto" w:line="360"/>
        <w:ind w:left="0" w:firstLine="720"/>
        <w:jc w:val="both"/>
        <w:rPr>
          <w:ins w:id="574" w:author="Admin" w:date="2012-05-19T14:06:00Z"/>
        </w:rPr>
      </w:pPr>
      <w:ins w:id="572" w:author="uzer" w:date="2012-05-29T10:49:00Z">
        <w:r>
          <w:rPr>
            <w:spacing w:val="-2"/>
            <w:szCs w:val="28"/>
          </w:rPr>
          <w:t xml:space="preserve"> </w:t>
        </w:r>
      </w:ins>
      <w:ins w:id="573" w:author="Admin" w:date="2012-05-19T14:06:00Z">
        <w:r>
          <w:rPr>
            <w:spacing w:val="-2"/>
            <w:szCs w:val="28"/>
          </w:rPr>
          <w:t>Большой толковый словарь русского языка [Текст] / [гл. ред. С. А. Кузнецов]. — М. : Норинт, 2000. — 1536 с.</w:t>
        </w:r>
      </w:ins>
    </w:p>
    <w:p>
      <w:pPr>
        <w:pStyle w:val="Normal"/>
        <w:numPr>
          <w:ilvl w:val="0"/>
          <w:numId w:val="14"/>
        </w:numPr>
        <w:tabs>
          <w:tab w:val="clear" w:pos="708"/>
          <w:tab w:val="left" w:pos="900" w:leader="none"/>
          <w:tab w:val="left" w:pos="1190" w:leader="none"/>
        </w:tabs>
        <w:spacing w:lineRule="auto" w:line="360"/>
        <w:ind w:left="0" w:firstLine="720"/>
        <w:jc w:val="both"/>
        <w:rPr>
          <w:szCs w:val="28"/>
          <w:ins w:id="581" w:author="Admin" w:date="2012-05-19T14:06:00Z"/>
        </w:rPr>
      </w:pPr>
      <w:ins w:id="575" w:author="uzer" w:date="2012-05-29T10:49:00Z">
        <w:r>
          <w:rPr>
            <w:szCs w:val="28"/>
          </w:rPr>
          <w:t xml:space="preserve"> </w:t>
        </w:r>
      </w:ins>
      <w:ins w:id="576" w:author="Admin" w:date="2012-05-19T14:06:00Z">
        <w:r>
          <w:rPr>
            <w:szCs w:val="28"/>
          </w:rPr>
          <w:t xml:space="preserve">Бондарь Н. С. Права человека и Конституция России: трудный путь к свободе [Текст] </w:t>
        </w:r>
      </w:ins>
      <w:ins w:id="577" w:author="Admin" w:date="2012-05-19T14:06:00Z">
        <w:r>
          <w:rPr>
            <w:rStyle w:val="Googqstidbitgoogqstidbit0"/>
            <w:szCs w:val="28"/>
          </w:rPr>
          <w:t>/ Н.</w:t>
        </w:r>
      </w:ins>
      <w:ins w:id="578" w:author="Admin" w:date="2012-05-19T14:06:00Z">
        <w:r>
          <w:rPr>
            <w:rStyle w:val="Googqstidbitgoogqstidbit0"/>
            <w:szCs w:val="28"/>
            <w:lang w:val="en-US"/>
          </w:rPr>
          <w:t> </w:t>
        </w:r>
      </w:ins>
      <w:ins w:id="579" w:author="Admin" w:date="2012-05-19T14:06:00Z">
        <w:r>
          <w:rPr>
            <w:rStyle w:val="Googqstidbitgoogqstidbit0"/>
            <w:szCs w:val="28"/>
          </w:rPr>
          <w:t xml:space="preserve">С. Бондарь. — </w:t>
        </w:r>
      </w:ins>
      <w:ins w:id="580" w:author="Admin" w:date="2012-05-19T14:06:00Z">
        <w:r>
          <w:rPr>
            <w:szCs w:val="28"/>
          </w:rPr>
          <w:t>Ростов-на-Дону : [б. и.], 1996. — 185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592" w:author="Admin" w:date="2012-05-19T14:06:00Z"/>
        </w:rPr>
      </w:pPr>
      <w:ins w:id="582" w:author="uzer" w:date="2012-05-29T10:49:00Z">
        <w:r>
          <w:rPr>
            <w:szCs w:val="28"/>
          </w:rPr>
          <w:t xml:space="preserve"> </w:t>
        </w:r>
      </w:ins>
      <w:ins w:id="583" w:author="Admin" w:date="2012-05-19T14:06:00Z">
        <w:r>
          <w:rPr>
            <w:szCs w:val="28"/>
          </w:rPr>
          <w:t>Борецька Н. П. Соціальний захист населення в умовах ринкової трансформації економіки [Текст] : дис. на здоб. наук. ступ. д-ра ек. наук.: спец. 08.0</w:t>
        </w:r>
      </w:ins>
      <w:ins w:id="584" w:author="Admin" w:date="2012-05-19T14:06:00Z">
        <w:del w:id="585" w:author="uzer" w:date="2012-05-29T10:50:00Z">
          <w:r>
            <w:rPr>
              <w:szCs w:val="28"/>
            </w:rPr>
            <w:delText>1</w:delText>
          </w:r>
        </w:del>
      </w:ins>
      <w:ins w:id="586" w:author="uzer" w:date="2012-05-29T10:50:00Z">
        <w:r>
          <w:rPr>
            <w:szCs w:val="28"/>
          </w:rPr>
          <w:t>0</w:t>
        </w:r>
      </w:ins>
      <w:ins w:id="587" w:author="Admin" w:date="2012-05-19T14:06:00Z">
        <w:r>
          <w:rPr>
            <w:szCs w:val="28"/>
          </w:rPr>
          <w:t>.01 “Економічна теорія” / Борецька Наталя Петрівна. — К. : КНУ ім. Т.</w:t>
        </w:r>
      </w:ins>
      <w:ins w:id="588" w:author="uzer" w:date="2012-05-29T10:49:00Z">
        <w:r>
          <w:rPr>
            <w:szCs w:val="28"/>
          </w:rPr>
          <w:t> </w:t>
        </w:r>
      </w:ins>
      <w:ins w:id="589" w:author="Admin" w:date="2012-05-19T14:06:00Z">
        <w:del w:id="590" w:author="uzer" w:date="2012-05-29T10:49:00Z">
          <w:r>
            <w:rPr>
              <w:szCs w:val="28"/>
            </w:rPr>
            <w:delText xml:space="preserve"> </w:delText>
          </w:r>
        </w:del>
      </w:ins>
      <w:ins w:id="591" w:author="Admin" w:date="2012-05-19T14:06:00Z">
        <w:r>
          <w:rPr>
            <w:szCs w:val="28"/>
          </w:rPr>
          <w:t>Шевченка, 2002. — 428 с.</w:t>
        </w:r>
      </w:ins>
    </w:p>
    <w:p>
      <w:pPr>
        <w:pStyle w:val="Normal"/>
        <w:numPr>
          <w:ilvl w:val="0"/>
          <w:numId w:val="14"/>
        </w:numPr>
        <w:tabs>
          <w:tab w:val="clear" w:pos="708"/>
          <w:tab w:val="left" w:pos="900" w:leader="none"/>
          <w:tab w:val="left" w:pos="1190" w:leader="none"/>
        </w:tabs>
        <w:spacing w:lineRule="auto" w:line="360"/>
        <w:ind w:left="0" w:firstLine="720"/>
        <w:jc w:val="both"/>
        <w:rPr>
          <w:ins w:id="595" w:author="Admin" w:date="2012-05-19T14:06:00Z"/>
        </w:rPr>
      </w:pPr>
      <w:ins w:id="593" w:author="uzer" w:date="2012-05-29T10:50:00Z">
        <w:r>
          <w:rPr>
            <w:szCs w:val="28"/>
          </w:rPr>
          <w:t xml:space="preserve"> </w:t>
        </w:r>
      </w:ins>
      <w:ins w:id="594" w:author="Admin" w:date="2012-05-19T14:06:00Z">
        <w:r>
          <w:rPr>
            <w:szCs w:val="28"/>
          </w:rPr>
          <w:t>Бражко О. В. Державне регулювання зайнятості населення в умовах соціально-економічного розвитку України [Текст] : монографія / О. В. Бражко. — Запоріжжя : КПУ, 2009. — 200 с.</w:t>
        </w:r>
      </w:ins>
    </w:p>
    <w:p>
      <w:pPr>
        <w:pStyle w:val="Normal"/>
        <w:numPr>
          <w:ilvl w:val="0"/>
          <w:numId w:val="14"/>
        </w:numPr>
        <w:tabs>
          <w:tab w:val="clear" w:pos="708"/>
          <w:tab w:val="left" w:pos="900" w:leader="none"/>
          <w:tab w:val="left" w:pos="1190" w:leader="none"/>
        </w:tabs>
        <w:spacing w:lineRule="auto" w:line="360"/>
        <w:ind w:left="0" w:firstLine="720"/>
        <w:jc w:val="both"/>
        <w:rPr>
          <w:ins w:id="598" w:author="Admin" w:date="2012-05-19T14:06:00Z"/>
        </w:rPr>
      </w:pPr>
      <w:ins w:id="596" w:author="uzer" w:date="2012-05-29T10:50:00Z">
        <w:r>
          <w:rPr>
            <w:szCs w:val="28"/>
          </w:rPr>
          <w:t xml:space="preserve"> </w:t>
        </w:r>
      </w:ins>
      <w:ins w:id="597" w:author="Admin" w:date="2012-05-19T14:06:00Z">
        <w:r>
          <w:rPr>
            <w:szCs w:val="28"/>
          </w:rPr>
          <w:t>Браун М. П. Посібник з аналізу державної політики [Текст] / пер. з англ. — К. : Основиб 2000. — 243 с.</w:t>
        </w:r>
      </w:ins>
    </w:p>
    <w:p>
      <w:pPr>
        <w:pStyle w:val="Normal"/>
        <w:numPr>
          <w:ilvl w:val="0"/>
          <w:numId w:val="14"/>
        </w:numPr>
        <w:tabs>
          <w:tab w:val="clear" w:pos="708"/>
          <w:tab w:val="left" w:pos="900" w:leader="none"/>
          <w:tab w:val="left" w:pos="1190" w:leader="none"/>
        </w:tabs>
        <w:spacing w:lineRule="auto" w:line="360"/>
        <w:ind w:left="0" w:firstLine="720"/>
        <w:jc w:val="both"/>
        <w:rPr>
          <w:ins w:id="601" w:author="Admin" w:date="2012-05-19T14:06:00Z"/>
        </w:rPr>
      </w:pPr>
      <w:ins w:id="599" w:author="uzer" w:date="2012-05-29T10:50:00Z">
        <w:r>
          <w:rPr>
            <w:szCs w:val="28"/>
          </w:rPr>
          <w:t xml:space="preserve"> </w:t>
        </w:r>
      </w:ins>
      <w:ins w:id="600" w:author="Admin" w:date="2012-05-19T14:06:00Z">
        <w:r>
          <w:rPr>
            <w:szCs w:val="28"/>
          </w:rPr>
          <w:t>Будзан Б. Менеджмент в Україні: сучасність і перспективи [Текст] / Б. Будзан. — К. : “Основи”, 2001. — С. 71.</w:t>
        </w:r>
      </w:ins>
    </w:p>
    <w:p>
      <w:pPr>
        <w:pStyle w:val="Normal"/>
        <w:numPr>
          <w:ilvl w:val="0"/>
          <w:numId w:val="14"/>
        </w:numPr>
        <w:tabs>
          <w:tab w:val="clear" w:pos="708"/>
          <w:tab w:val="left" w:pos="900" w:leader="none"/>
          <w:tab w:val="left" w:pos="1190" w:leader="none"/>
        </w:tabs>
        <w:spacing w:lineRule="auto" w:line="360"/>
        <w:ind w:left="0" w:firstLine="720"/>
        <w:jc w:val="both"/>
        <w:rPr>
          <w:szCs w:val="28"/>
          <w:ins w:id="611" w:author="Admin" w:date="2012-05-19T14:06:00Z"/>
        </w:rPr>
      </w:pPr>
      <w:ins w:id="602" w:author="uzer" w:date="2012-05-29T10:50:00Z">
        <w:r>
          <w:rPr>
            <w:bCs/>
            <w:szCs w:val="28"/>
          </w:rPr>
          <w:t xml:space="preserve"> </w:t>
        </w:r>
      </w:ins>
      <w:ins w:id="603" w:author="Admin" w:date="2012-05-19T14:06:00Z">
        <w:r>
          <w:rPr>
            <w:bCs/>
            <w:szCs w:val="28"/>
          </w:rPr>
          <w:t xml:space="preserve">Бюджет України за 2000 рік </w:t>
        </w:r>
      </w:ins>
      <w:ins w:id="604" w:author="Admin" w:date="2012-05-19T14:06:00Z">
        <w:r>
          <w:rPr>
            <w:szCs w:val="28"/>
          </w:rPr>
          <w:t xml:space="preserve">[Електронний ресурс] </w:t>
        </w:r>
      </w:ins>
      <w:ins w:id="605" w:author="Admin" w:date="2012-05-19T14:06:00Z">
        <w:r>
          <w:rPr>
            <w:bCs/>
            <w:szCs w:val="28"/>
          </w:rPr>
          <w:t>: статист. зб. Міністерства фінансів України. — К. : Міністерство фінансів України, 2001. — 314 с.</w:t>
        </w:r>
      </w:ins>
      <w:ins w:id="606" w:author="Admin" w:date="2012-05-19T14:06:00Z">
        <w:r>
          <w:rPr>
            <w:szCs w:val="28"/>
          </w:rPr>
          <w:t xml:space="preserve"> — Режим доступу : </w:t>
        </w:r>
      </w:ins>
      <w:hyperlink r:id="rId6">
        <w:ins w:id="607" w:author="Admin" w:date="2012-05-19T14:06:00Z">
          <w:r>
            <w:rPr>
              <w:rStyle w:val="InternetLink"/>
              <w:szCs w:val="28"/>
            </w:rPr>
            <w:t>http://</w:t>
          </w:r>
        </w:ins>
        <w:ins w:id="608" w:author="Admin" w:date="2012-05-19T14:06:00Z">
          <w:r>
            <w:rPr>
              <w:rStyle w:val="InternetLink"/>
              <w:szCs w:val="28"/>
              <w:lang w:val="en-US"/>
            </w:rPr>
            <w:t>minfin</w:t>
          </w:r>
        </w:ins>
        <w:ins w:id="609" w:author="Admin" w:date="2012-05-19T14:06:00Z">
          <w:r>
            <w:rPr>
              <w:rStyle w:val="InternetLink"/>
              <w:szCs w:val="28"/>
            </w:rPr>
            <w:t>.gov.ua</w:t>
          </w:r>
        </w:ins>
      </w:hyperlink>
      <w:ins w:id="610" w:author="Admin" w:date="2012-05-19T14:06:00Z">
        <w:r>
          <w:rPr>
            <w:szCs w:val="28"/>
          </w:rPr>
          <w:t>.</w:t>
        </w:r>
      </w:ins>
    </w:p>
    <w:p>
      <w:pPr>
        <w:pStyle w:val="Normal"/>
        <w:numPr>
          <w:ilvl w:val="0"/>
          <w:numId w:val="14"/>
        </w:numPr>
        <w:tabs>
          <w:tab w:val="clear" w:pos="708"/>
          <w:tab w:val="left" w:pos="900" w:leader="none"/>
          <w:tab w:val="left" w:pos="1190" w:leader="none"/>
        </w:tabs>
        <w:spacing w:lineRule="auto" w:line="360"/>
        <w:ind w:left="0" w:firstLine="720"/>
        <w:jc w:val="both"/>
        <w:rPr>
          <w:szCs w:val="28"/>
          <w:ins w:id="621" w:author="Admin" w:date="2012-05-19T14:06:00Z"/>
        </w:rPr>
      </w:pPr>
      <w:ins w:id="612" w:author="uzer" w:date="2012-05-29T10:50:00Z">
        <w:r>
          <w:rPr>
            <w:bCs/>
            <w:szCs w:val="28"/>
          </w:rPr>
          <w:t xml:space="preserve"> </w:t>
        </w:r>
      </w:ins>
      <w:ins w:id="613" w:author="Admin" w:date="2012-05-19T14:06:00Z">
        <w:r>
          <w:rPr>
            <w:bCs/>
            <w:szCs w:val="28"/>
          </w:rPr>
          <w:t xml:space="preserve">Бюджет України за 2002 рік </w:t>
        </w:r>
      </w:ins>
      <w:ins w:id="614" w:author="Admin" w:date="2012-05-19T14:06:00Z">
        <w:r>
          <w:rPr>
            <w:szCs w:val="28"/>
          </w:rPr>
          <w:t xml:space="preserve">[Електронний ресурс] </w:t>
        </w:r>
      </w:ins>
      <w:ins w:id="615" w:author="Admin" w:date="2012-05-19T14:06:00Z">
        <w:r>
          <w:rPr>
            <w:bCs/>
            <w:szCs w:val="28"/>
          </w:rPr>
          <w:t>: статист. зб. Міністерства фінансів України. — К. : Міністерство фінансів України, 2003. — 264 с.</w:t>
        </w:r>
      </w:ins>
      <w:ins w:id="616" w:author="Admin" w:date="2012-05-19T14:06:00Z">
        <w:r>
          <w:rPr>
            <w:szCs w:val="28"/>
          </w:rPr>
          <w:t xml:space="preserve"> — Режим доступу : </w:t>
        </w:r>
      </w:ins>
      <w:hyperlink r:id="rId7">
        <w:ins w:id="617" w:author="Admin" w:date="2012-05-19T14:06:00Z">
          <w:r>
            <w:rPr>
              <w:rStyle w:val="InternetLink"/>
              <w:szCs w:val="28"/>
            </w:rPr>
            <w:t>http://</w:t>
          </w:r>
        </w:ins>
        <w:ins w:id="618" w:author="Admin" w:date="2012-05-19T14:06:00Z">
          <w:r>
            <w:rPr>
              <w:rStyle w:val="InternetLink"/>
              <w:szCs w:val="28"/>
              <w:lang w:val="en-US"/>
            </w:rPr>
            <w:t>minfin</w:t>
          </w:r>
        </w:ins>
        <w:ins w:id="619" w:author="Admin" w:date="2012-05-19T14:06:00Z">
          <w:r>
            <w:rPr>
              <w:rStyle w:val="InternetLink"/>
              <w:szCs w:val="28"/>
            </w:rPr>
            <w:t>.gov.ua</w:t>
          </w:r>
        </w:ins>
      </w:hyperlink>
      <w:ins w:id="620" w:author="Admin" w:date="2012-05-19T14:06:00Z">
        <w:r>
          <w:rPr>
            <w:szCs w:val="28"/>
          </w:rPr>
          <w:t>.</w:t>
        </w:r>
      </w:ins>
    </w:p>
    <w:p>
      <w:pPr>
        <w:pStyle w:val="Normal"/>
        <w:numPr>
          <w:ilvl w:val="0"/>
          <w:numId w:val="14"/>
        </w:numPr>
        <w:tabs>
          <w:tab w:val="clear" w:pos="708"/>
          <w:tab w:val="left" w:pos="900" w:leader="none"/>
          <w:tab w:val="left" w:pos="1190" w:leader="none"/>
        </w:tabs>
        <w:spacing w:lineRule="auto" w:line="360"/>
        <w:ind w:left="0" w:firstLine="720"/>
        <w:jc w:val="both"/>
        <w:rPr>
          <w:ins w:id="629" w:author="Admin" w:date="2012-05-19T14:06:00Z"/>
        </w:rPr>
      </w:pPr>
      <w:ins w:id="622" w:author="uzer" w:date="2012-05-29T10:50:00Z">
        <w:r>
          <w:rPr>
            <w:bCs/>
            <w:szCs w:val="28"/>
          </w:rPr>
          <w:t xml:space="preserve"> </w:t>
        </w:r>
      </w:ins>
      <w:ins w:id="623" w:author="Admin" w:date="2012-05-19T14:06:00Z">
        <w:r>
          <w:rPr>
            <w:bCs/>
            <w:szCs w:val="28"/>
          </w:rPr>
          <w:t xml:space="preserve">Бюджет України за 2005 рік </w:t>
        </w:r>
      </w:ins>
      <w:ins w:id="624" w:author="Admin" w:date="2012-05-19T14:06:00Z">
        <w:r>
          <w:rPr>
            <w:szCs w:val="28"/>
          </w:rPr>
          <w:t xml:space="preserve">[Текст] </w:t>
        </w:r>
      </w:ins>
      <w:ins w:id="625" w:author="Admin" w:date="2012-05-19T14:06:00Z">
        <w:r>
          <w:rPr>
            <w:bCs/>
            <w:szCs w:val="28"/>
          </w:rPr>
          <w:t>: статист. зб. Міністерства фінансів України</w:t>
        </w:r>
      </w:ins>
      <w:ins w:id="626" w:author="Admin" w:date="2012-05-19T14:06:00Z">
        <w:r>
          <w:rPr>
            <w:szCs w:val="28"/>
          </w:rPr>
          <w:t>.</w:t>
        </w:r>
      </w:ins>
      <w:ins w:id="627" w:author="Admin" w:date="2012-05-19T14:06:00Z">
        <w:r>
          <w:rPr>
            <w:bCs/>
            <w:szCs w:val="28"/>
          </w:rPr>
          <w:t xml:space="preserve"> — К. : Міністерство фінансів України, 2006. — 292 с.</w:t>
        </w:r>
      </w:ins>
      <w:ins w:id="628" w:author="Admin" w:date="2012-05-19T14:06:00Z">
        <w:r>
          <w:rPr>
            <w:szCs w:val="28"/>
          </w:rPr>
          <w:t xml:space="preserve"> </w:t>
        </w:r>
      </w:ins>
    </w:p>
    <w:p>
      <w:pPr>
        <w:pStyle w:val="Normal"/>
        <w:numPr>
          <w:ilvl w:val="0"/>
          <w:numId w:val="14"/>
        </w:numPr>
        <w:tabs>
          <w:tab w:val="clear" w:pos="708"/>
          <w:tab w:val="left" w:pos="900" w:leader="none"/>
          <w:tab w:val="left" w:pos="1190" w:leader="none"/>
        </w:tabs>
        <w:spacing w:lineRule="auto" w:line="360"/>
        <w:ind w:left="0" w:firstLine="720"/>
        <w:jc w:val="both"/>
        <w:rPr>
          <w:ins w:id="637" w:author="Admin" w:date="2012-05-19T14:06:00Z"/>
        </w:rPr>
      </w:pPr>
      <w:ins w:id="630" w:author="uzer" w:date="2012-05-29T10:50:00Z">
        <w:r>
          <w:rPr>
            <w:bCs/>
            <w:szCs w:val="28"/>
          </w:rPr>
          <w:t xml:space="preserve"> </w:t>
        </w:r>
      </w:ins>
      <w:ins w:id="631" w:author="Admin" w:date="2012-05-19T14:06:00Z">
        <w:r>
          <w:rPr>
            <w:bCs/>
            <w:szCs w:val="28"/>
          </w:rPr>
          <w:t xml:space="preserve">Бюджет України за 2008 рік </w:t>
        </w:r>
      </w:ins>
      <w:ins w:id="632" w:author="Admin" w:date="2012-05-19T14:06:00Z">
        <w:r>
          <w:rPr>
            <w:szCs w:val="28"/>
          </w:rPr>
          <w:t xml:space="preserve">[Текст] </w:t>
        </w:r>
      </w:ins>
      <w:ins w:id="633" w:author="Admin" w:date="2012-05-19T14:06:00Z">
        <w:r>
          <w:rPr>
            <w:bCs/>
            <w:szCs w:val="28"/>
          </w:rPr>
          <w:t>: статист. зб. Міністерства фінансів України</w:t>
        </w:r>
      </w:ins>
      <w:ins w:id="634" w:author="Admin" w:date="2012-05-19T14:06:00Z">
        <w:r>
          <w:rPr>
            <w:szCs w:val="28"/>
          </w:rPr>
          <w:t>.</w:t>
        </w:r>
      </w:ins>
      <w:ins w:id="635" w:author="Admin" w:date="2012-05-19T14:06:00Z">
        <w:r>
          <w:rPr>
            <w:bCs/>
            <w:szCs w:val="28"/>
          </w:rPr>
          <w:t xml:space="preserve"> — К. : Міністерство фінансів України, 2009. — 295 с.</w:t>
        </w:r>
      </w:ins>
      <w:ins w:id="636" w:author="Admin" w:date="2012-05-19T14:06:00Z">
        <w:r>
          <w:rPr>
            <w:szCs w:val="28"/>
          </w:rPr>
          <w:t xml:space="preserve"> </w:t>
        </w:r>
      </w:ins>
    </w:p>
    <w:p>
      <w:pPr>
        <w:pStyle w:val="Normal"/>
        <w:numPr>
          <w:ilvl w:val="0"/>
          <w:numId w:val="14"/>
        </w:numPr>
        <w:tabs>
          <w:tab w:val="clear" w:pos="708"/>
          <w:tab w:val="left" w:pos="1190" w:leader="none"/>
        </w:tabs>
        <w:spacing w:lineRule="auto" w:line="360"/>
        <w:ind w:left="0" w:firstLine="720"/>
        <w:jc w:val="both"/>
        <w:rPr>
          <w:szCs w:val="28"/>
          <w:ins w:id="641" w:author="Admin" w:date="2012-05-19T14:06:00Z"/>
        </w:rPr>
      </w:pPr>
      <w:ins w:id="638" w:author="uzer" w:date="2012-05-29T10:50:00Z">
        <w:r>
          <w:rPr>
            <w:szCs w:val="28"/>
          </w:rPr>
          <w:t xml:space="preserve"> </w:t>
        </w:r>
      </w:ins>
      <w:ins w:id="639" w:author="Admin" w:date="2012-05-19T14:06:00Z">
        <w:r>
          <w:rPr>
            <w:szCs w:val="28"/>
          </w:rPr>
          <w:t xml:space="preserve">Бюджетна політика у контексті стратегії соціально-економічного розвитку України [Текст] : у 6 т. Т. 1 : Пріорітети бюджетної політики та економічне зростання в Україні / М. Я. Азаров, В. М. Геєць, Ф. О. Ярошенко </w:t>
        </w:r>
      </w:ins>
      <w:ins w:id="640" w:author="Admin" w:date="2012-05-19T14:06:00Z">
        <w:r>
          <w:rPr>
            <w:spacing w:val="-4"/>
            <w:szCs w:val="28"/>
          </w:rPr>
          <w:t>[та ін.]. — К. : НДФІ, 2004. — 640 с.</w:t>
        </w:r>
      </w:ins>
    </w:p>
    <w:p>
      <w:pPr>
        <w:pStyle w:val="Normal"/>
        <w:numPr>
          <w:ilvl w:val="0"/>
          <w:numId w:val="14"/>
        </w:numPr>
        <w:tabs>
          <w:tab w:val="clear" w:pos="708"/>
          <w:tab w:val="left" w:pos="900" w:leader="none"/>
          <w:tab w:val="left" w:pos="1190" w:leader="none"/>
        </w:tabs>
        <w:spacing w:lineRule="auto" w:line="360"/>
        <w:ind w:left="0" w:firstLine="720"/>
        <w:jc w:val="both"/>
        <w:rPr>
          <w:ins w:id="646" w:author="Admin" w:date="2012-05-19T14:06:00Z"/>
        </w:rPr>
      </w:pPr>
      <w:ins w:id="642" w:author="uzer" w:date="2012-05-29T10:50:00Z">
        <w:r>
          <w:rPr>
            <w:szCs w:val="28"/>
          </w:rPr>
          <w:t xml:space="preserve"> </w:t>
        </w:r>
      </w:ins>
      <w:ins w:id="643" w:author="Admin" w:date="2012-05-19T14:06:00Z">
        <w:r>
          <w:rPr>
            <w:szCs w:val="28"/>
          </w:rPr>
          <w:t xml:space="preserve">Бюджетний кодекс України [Електронний ресурс] : затверджений Законом України № </w:t>
        </w:r>
      </w:ins>
      <w:ins w:id="644" w:author="Admin" w:date="2012-05-19T14:06:00Z">
        <w:r>
          <w:rPr>
            <w:bCs/>
            <w:szCs w:val="28"/>
          </w:rPr>
          <w:t xml:space="preserve">2542-III </w:t>
        </w:r>
      </w:ins>
      <w:ins w:id="645" w:author="Admin" w:date="2012-05-19T14:06:00Z">
        <w:r>
          <w:rPr>
            <w:szCs w:val="28"/>
          </w:rPr>
          <w:t>вiд 21.06.2001 р. — Режим доступу : http://zakon1.rada.gov.ua/cgi-bin/laws/main.cgi (втратив чинність).</w:t>
        </w:r>
      </w:ins>
    </w:p>
    <w:p>
      <w:pPr>
        <w:pStyle w:val="Normal"/>
        <w:numPr>
          <w:ilvl w:val="0"/>
          <w:numId w:val="14"/>
        </w:numPr>
        <w:tabs>
          <w:tab w:val="clear" w:pos="708"/>
          <w:tab w:val="left" w:pos="900" w:leader="none"/>
          <w:tab w:val="left" w:pos="1190" w:leader="none"/>
        </w:tabs>
        <w:spacing w:lineRule="auto" w:line="360"/>
        <w:ind w:left="0" w:firstLine="720"/>
        <w:jc w:val="both"/>
        <w:rPr>
          <w:ins w:id="653" w:author="Admin" w:date="2012-05-19T14:06:00Z"/>
        </w:rPr>
      </w:pPr>
      <w:ins w:id="647" w:author="uzer" w:date="2012-05-29T10:50:00Z">
        <w:r>
          <w:rPr>
            <w:szCs w:val="28"/>
          </w:rPr>
          <w:t xml:space="preserve"> </w:t>
        </w:r>
      </w:ins>
      <w:ins w:id="648" w:author="Admin" w:date="2012-05-19T14:06:00Z">
        <w:r>
          <w:rPr>
            <w:szCs w:val="28"/>
          </w:rPr>
          <w:t xml:space="preserve">Бюджетний кодекс України [Електронний ресурс] : затверджений Законом України № </w:t>
        </w:r>
      </w:ins>
      <w:ins w:id="649" w:author="Admin" w:date="2012-05-19T14:06:00Z">
        <w:r>
          <w:rPr>
            <w:bCs/>
            <w:szCs w:val="28"/>
          </w:rPr>
          <w:t>2456-</w:t>
        </w:r>
      </w:ins>
      <w:ins w:id="650" w:author="Admin" w:date="2012-05-19T14:06:00Z">
        <w:r>
          <w:rPr>
            <w:bCs/>
            <w:szCs w:val="28"/>
            <w:lang w:val="en-US"/>
          </w:rPr>
          <w:t>VI</w:t>
        </w:r>
      </w:ins>
      <w:ins w:id="651" w:author="Admin" w:date="2012-05-19T14:06:00Z">
        <w:r>
          <w:rPr>
            <w:bCs/>
            <w:szCs w:val="28"/>
          </w:rPr>
          <w:t xml:space="preserve"> </w:t>
        </w:r>
      </w:ins>
      <w:ins w:id="652" w:author="Admin" w:date="2012-05-19T14:06:00Z">
        <w:r>
          <w:rPr>
            <w:szCs w:val="28"/>
          </w:rPr>
          <w:t>вiд 08.07.2010 р. — Режим доступу : http://zakon1.rada.gov.ua/cgi-bin/laws/main.cgi.</w:t>
        </w:r>
      </w:ins>
    </w:p>
    <w:p>
      <w:pPr>
        <w:pStyle w:val="Normal"/>
        <w:numPr>
          <w:ilvl w:val="0"/>
          <w:numId w:val="14"/>
        </w:numPr>
        <w:tabs>
          <w:tab w:val="clear" w:pos="708"/>
          <w:tab w:val="left" w:pos="900" w:leader="none"/>
          <w:tab w:val="left" w:pos="1190" w:leader="none"/>
        </w:tabs>
        <w:spacing w:lineRule="auto" w:line="360"/>
        <w:ind w:left="0" w:firstLine="720"/>
        <w:jc w:val="both"/>
        <w:rPr>
          <w:ins w:id="656" w:author="Admin" w:date="2012-05-19T14:06:00Z"/>
        </w:rPr>
      </w:pPr>
      <w:ins w:id="654" w:author="uzer" w:date="2012-05-29T10:50:00Z">
        <w:r>
          <w:rPr>
            <w:szCs w:val="28"/>
          </w:rPr>
          <w:t xml:space="preserve"> </w:t>
        </w:r>
      </w:ins>
      <w:ins w:id="655" w:author="Admin" w:date="2012-05-19T14:06:00Z">
        <w:r>
          <w:rPr>
            <w:szCs w:val="28"/>
          </w:rPr>
          <w:t>В Україні рівень безробіття нижчий, ніж у Європейському Союзі [Електронний ресурс] / Мінпраці. — Режим доступу : ttp://www.kmu.gov.ua/ control/uk/publish/article?art_id=243273234&amp;cat_id.</w:t>
        </w:r>
      </w:ins>
    </w:p>
    <w:p>
      <w:pPr>
        <w:pStyle w:val="Normal"/>
        <w:numPr>
          <w:ilvl w:val="0"/>
          <w:numId w:val="14"/>
        </w:numPr>
        <w:tabs>
          <w:tab w:val="clear" w:pos="708"/>
          <w:tab w:val="left" w:pos="900" w:leader="none"/>
          <w:tab w:val="left" w:pos="1190" w:leader="none"/>
        </w:tabs>
        <w:spacing w:lineRule="auto" w:line="360"/>
        <w:ind w:left="0" w:firstLine="720"/>
        <w:jc w:val="both"/>
        <w:rPr>
          <w:szCs w:val="28"/>
          <w:ins w:id="659" w:author="Admin" w:date="2012-05-19T14:06:00Z"/>
        </w:rPr>
      </w:pPr>
      <w:ins w:id="657" w:author="uzer" w:date="2012-05-29T10:50:00Z">
        <w:r>
          <w:rPr>
            <w:szCs w:val="28"/>
          </w:rPr>
          <w:t xml:space="preserve"> </w:t>
        </w:r>
      </w:ins>
      <w:ins w:id="658" w:author="Admin" w:date="2012-05-19T14:06:00Z">
        <w:r>
          <w:rPr>
            <w:szCs w:val="28"/>
          </w:rPr>
          <w:t>Вайс К. Г. Оцінювання. Методи дослідження програм та політики [Текст] : пер. з англ. ; наук. ред. перекладу О. Кілієвич. — К. : Основи, 2000. — 671 с.</w:t>
        </w:r>
      </w:ins>
    </w:p>
    <w:p>
      <w:pPr>
        <w:pStyle w:val="Normal"/>
        <w:numPr>
          <w:ilvl w:val="0"/>
          <w:numId w:val="14"/>
        </w:numPr>
        <w:tabs>
          <w:tab w:val="clear" w:pos="708"/>
          <w:tab w:val="left" w:pos="900" w:leader="none"/>
          <w:tab w:val="left" w:pos="1190" w:leader="none"/>
        </w:tabs>
        <w:spacing w:lineRule="auto" w:line="360"/>
        <w:ind w:left="0" w:firstLine="720"/>
        <w:jc w:val="both"/>
        <w:rPr>
          <w:ins w:id="662" w:author="Admin" w:date="2012-05-19T14:06:00Z"/>
        </w:rPr>
      </w:pPr>
      <w:ins w:id="660" w:author="uzer" w:date="2012-05-29T10:50:00Z">
        <w:r>
          <w:rPr>
            <w:szCs w:val="28"/>
          </w:rPr>
          <w:t xml:space="preserve"> </w:t>
        </w:r>
      </w:ins>
      <w:ins w:id="661" w:author="Admin" w:date="2012-05-19T14:06:00Z">
        <w:r>
          <w:rPr>
            <w:szCs w:val="28"/>
          </w:rPr>
          <w:t>Варивода Я. Соціальна політика: бачення і практика українських політичних сил, представлених в Верховній Раді V скликання / Ярослав Варивода // Твій вибір – 2007 [Текст] : бюлетень 2007. — № 6. — 20 с.</w:t>
        </w:r>
      </w:ins>
    </w:p>
    <w:p>
      <w:pPr>
        <w:pStyle w:val="Normal"/>
        <w:numPr>
          <w:ilvl w:val="0"/>
          <w:numId w:val="14"/>
        </w:numPr>
        <w:tabs>
          <w:tab w:val="clear" w:pos="708"/>
          <w:tab w:val="left" w:pos="900" w:leader="none"/>
          <w:tab w:val="left" w:pos="1190" w:leader="none"/>
        </w:tabs>
        <w:spacing w:lineRule="auto" w:line="360"/>
        <w:ind w:left="0" w:firstLine="720"/>
        <w:jc w:val="both"/>
        <w:rPr>
          <w:ins w:id="667" w:author="Admin" w:date="2012-05-19T14:06:00Z"/>
        </w:rPr>
      </w:pPr>
      <w:ins w:id="663" w:author="uzer" w:date="2012-05-29T10:50:00Z">
        <w:r>
          <w:rPr>
            <w:szCs w:val="28"/>
          </w:rPr>
          <w:t xml:space="preserve"> </w:t>
        </w:r>
      </w:ins>
      <w:ins w:id="664" w:author="Admin" w:date="2012-05-19T14:06:00Z">
        <w:r>
          <w:rPr>
            <w:szCs w:val="28"/>
          </w:rPr>
          <w:t>Василик О.</w:t>
        </w:r>
      </w:ins>
      <w:ins w:id="665" w:author="Admin" w:date="2012-05-19T14:06:00Z">
        <w:r>
          <w:rPr>
            <w:b/>
            <w:szCs w:val="28"/>
          </w:rPr>
          <w:t> </w:t>
        </w:r>
      </w:ins>
      <w:ins w:id="666" w:author="Admin" w:date="2012-05-19T14:06:00Z">
        <w:r>
          <w:rPr>
            <w:szCs w:val="28"/>
          </w:rPr>
          <w:t>Д. Теорія фінансів [Текст] : підруч. для екон. спец. вуз. / О. Д. Василик. — К. : НІОС, 2000. — 416 с.</w:t>
        </w:r>
      </w:ins>
    </w:p>
    <w:p>
      <w:pPr>
        <w:pStyle w:val="Normal"/>
        <w:numPr>
          <w:ilvl w:val="0"/>
          <w:numId w:val="14"/>
        </w:numPr>
        <w:tabs>
          <w:tab w:val="clear" w:pos="708"/>
          <w:tab w:val="left" w:pos="900" w:leader="none"/>
          <w:tab w:val="left" w:pos="1190" w:leader="none"/>
        </w:tabs>
        <w:spacing w:lineRule="auto" w:line="360"/>
        <w:ind w:left="0" w:firstLine="720"/>
        <w:jc w:val="both"/>
        <w:rPr>
          <w:ins w:id="670" w:author="Admin" w:date="2012-05-19T14:06:00Z"/>
        </w:rPr>
      </w:pPr>
      <w:ins w:id="668" w:author="uzer" w:date="2012-05-29T10:50:00Z">
        <w:r>
          <w:rPr>
            <w:szCs w:val="28"/>
          </w:rPr>
          <w:t xml:space="preserve"> </w:t>
        </w:r>
      </w:ins>
      <w:ins w:id="669" w:author="Admin" w:date="2012-05-19T14:06:00Z">
        <w:r>
          <w:rPr>
            <w:szCs w:val="28"/>
          </w:rPr>
          <w:t>Введення у соціальну роботу [Текст] : навч. посіб. / Бойко А. М., Грига І. М., Кабаченко Н. В. [та ін.]. — К. : Фенікс, 2001. — 288 с.</w:t>
        </w:r>
      </w:ins>
    </w:p>
    <w:p>
      <w:pPr>
        <w:pStyle w:val="Normal"/>
        <w:numPr>
          <w:ilvl w:val="0"/>
          <w:numId w:val="14"/>
        </w:numPr>
        <w:tabs>
          <w:tab w:val="clear" w:pos="708"/>
          <w:tab w:val="left" w:pos="900" w:leader="none"/>
          <w:tab w:val="left" w:pos="1190" w:leader="none"/>
        </w:tabs>
        <w:spacing w:lineRule="auto" w:line="360"/>
        <w:ind w:left="0" w:firstLine="720"/>
        <w:jc w:val="both"/>
        <w:rPr>
          <w:ins w:id="675" w:author="Admin" w:date="2012-05-19T14:06:00Z"/>
        </w:rPr>
      </w:pPr>
      <w:ins w:id="671" w:author="uzer" w:date="2012-05-29T10:50:00Z">
        <w:r>
          <w:rPr>
            <w:szCs w:val="28"/>
          </w:rPr>
          <w:t xml:space="preserve"> </w:t>
        </w:r>
      </w:ins>
      <w:ins w:id="672" w:author="Admin" w:date="2012-05-19T14:06:00Z">
        <w:r>
          <w:rPr>
            <w:szCs w:val="28"/>
          </w:rPr>
          <w:t>Веблен Т. Теория праздного класса [Текст]</w:t>
        </w:r>
      </w:ins>
      <w:ins w:id="673" w:author="Admin" w:date="2012-05-19T14:06:00Z">
        <w:r>
          <w:rPr>
            <w:bCs/>
            <w:szCs w:val="28"/>
          </w:rPr>
          <w:t xml:space="preserve"> </w:t>
        </w:r>
      </w:ins>
      <w:ins w:id="674" w:author="Admin" w:date="2012-05-19T14:06:00Z">
        <w:r>
          <w:rPr>
            <w:szCs w:val="28"/>
          </w:rPr>
          <w:t>/ Т. Веблен. — М. : Прогресс, 1994. — 367 с.</w:t>
        </w:r>
      </w:ins>
    </w:p>
    <w:p>
      <w:pPr>
        <w:pStyle w:val="Normal"/>
        <w:numPr>
          <w:ilvl w:val="0"/>
          <w:numId w:val="14"/>
        </w:numPr>
        <w:tabs>
          <w:tab w:val="clear" w:pos="708"/>
          <w:tab w:val="left" w:pos="900" w:leader="none"/>
          <w:tab w:val="left" w:pos="1190" w:leader="none"/>
        </w:tabs>
        <w:spacing w:lineRule="auto" w:line="360"/>
        <w:ind w:left="0" w:firstLine="720"/>
        <w:jc w:val="both"/>
        <w:rPr>
          <w:ins w:id="680" w:author="Admin" w:date="2012-05-19T14:06:00Z"/>
        </w:rPr>
      </w:pPr>
      <w:ins w:id="676" w:author="uzer" w:date="2012-05-29T10:50:00Z">
        <w:r>
          <w:rPr>
            <w:szCs w:val="28"/>
          </w:rPr>
          <w:t xml:space="preserve"> </w:t>
        </w:r>
      </w:ins>
      <w:ins w:id="677" w:author="Admin" w:date="2012-05-19T14:06:00Z">
        <w:r>
          <w:rPr>
            <w:szCs w:val="28"/>
          </w:rPr>
          <w:t>Великий тлумачний словник сучасної української мови [Текст]</w:t>
        </w:r>
      </w:ins>
      <w:ins w:id="678" w:author="Admin" w:date="2012-05-19T14:06:00Z">
        <w:r>
          <w:rPr>
            <w:bCs/>
            <w:szCs w:val="28"/>
          </w:rPr>
          <w:t xml:space="preserve"> </w:t>
        </w:r>
      </w:ins>
      <w:ins w:id="679" w:author="Admin" w:date="2012-05-19T14:06:00Z">
        <w:r>
          <w:rPr>
            <w:szCs w:val="28"/>
          </w:rPr>
          <w:t>/ [укл., голов. ред. В. Т. Бусел]. — К. : Ірпінь ; Перун, 2001. — 1440 с.</w:t>
        </w:r>
      </w:ins>
    </w:p>
    <w:p>
      <w:pPr>
        <w:pStyle w:val="Normal"/>
        <w:numPr>
          <w:ilvl w:val="0"/>
          <w:numId w:val="14"/>
        </w:numPr>
        <w:tabs>
          <w:tab w:val="clear" w:pos="708"/>
          <w:tab w:val="left" w:pos="900" w:leader="none"/>
          <w:tab w:val="left" w:pos="1190" w:leader="none"/>
        </w:tabs>
        <w:spacing w:lineRule="auto" w:line="360"/>
        <w:ind w:left="0" w:firstLine="720"/>
        <w:jc w:val="both"/>
        <w:rPr>
          <w:szCs w:val="28"/>
          <w:ins w:id="685" w:author="Admin" w:date="2012-05-19T14:06:00Z"/>
        </w:rPr>
      </w:pPr>
      <w:ins w:id="681" w:author="uzer" w:date="2012-05-29T10:50:00Z">
        <w:r>
          <w:rPr>
            <w:szCs w:val="28"/>
            <w:lang w:val="en-US" w:eastAsia="en-US"/>
          </w:rPr>
          <w:t xml:space="preserve"> </w:t>
        </w:r>
      </w:ins>
      <w:ins w:id="682" w:author="Admin" w:date="2012-05-19T14:06:00Z">
        <w:r>
          <w:rPr>
            <w:szCs w:val="28"/>
            <w:lang w:val="en-US" w:eastAsia="en-US"/>
          </w:rPr>
          <w:t xml:space="preserve">Взаимосвязь социальной работы и социальной политики [Текст] : [сб. ст. / под ред. Ш. Рамон ; пер. с англ. </w:t>
        </w:r>
      </w:ins>
      <w:ins w:id="683" w:author="Admin" w:date="2012-05-19T14:06:00Z">
        <w:r>
          <w:rPr>
            <w:szCs w:val="28"/>
          </w:rPr>
          <w:t>Б. Ю. Шапиро</w:t>
        </w:r>
      </w:ins>
      <w:ins w:id="684" w:author="Admin" w:date="2012-05-19T14:06:00Z">
        <w:r>
          <w:rPr>
            <w:szCs w:val="28"/>
            <w:lang w:val="en-US" w:eastAsia="en-US"/>
          </w:rPr>
          <w:t>]. — М. : Аспект-Пресс, 1997. — 253 с.</w:t>
        </w:r>
      </w:ins>
    </w:p>
    <w:p>
      <w:pPr>
        <w:pStyle w:val="Normal"/>
        <w:numPr>
          <w:ilvl w:val="0"/>
          <w:numId w:val="14"/>
        </w:numPr>
        <w:tabs>
          <w:tab w:val="clear" w:pos="708"/>
          <w:tab w:val="left" w:pos="900" w:leader="none"/>
          <w:tab w:val="left" w:pos="1190" w:leader="none"/>
        </w:tabs>
        <w:spacing w:lineRule="auto" w:line="360"/>
        <w:ind w:left="0" w:firstLine="720"/>
        <w:jc w:val="both"/>
        <w:rPr>
          <w:ins w:id="694" w:author="Admin" w:date="2012-05-19T14:06:00Z"/>
        </w:rPr>
      </w:pPr>
      <w:ins w:id="686" w:author="uzer" w:date="2012-05-29T10:50:00Z">
        <w:r>
          <w:rPr>
            <w:szCs w:val="28"/>
          </w:rPr>
          <w:t xml:space="preserve"> </w:t>
        </w:r>
      </w:ins>
      <w:ins w:id="687" w:author="Admin" w:date="2012-05-19T14:06:00Z">
        <w:r>
          <w:rPr>
            <w:szCs w:val="28"/>
          </w:rPr>
          <w:t>Вимоги до розробки стратегічного плану запровадження загально-обов’язкового державного соціального медичного страхування в Україні [Текст] : посіб. / А.</w:t>
        </w:r>
      </w:ins>
      <w:ins w:id="688" w:author="Admin" w:date="2012-05-19T14:06:00Z">
        <w:r>
          <w:rPr>
            <w:szCs w:val="28"/>
            <w:lang w:val="en-US"/>
          </w:rPr>
          <w:t> </w:t>
        </w:r>
      </w:ins>
      <w:ins w:id="689" w:author="Admin" w:date="2012-05-19T14:06:00Z">
        <w:r>
          <w:rPr>
            <w:szCs w:val="28"/>
          </w:rPr>
          <w:t>Драгомірістяну, А.</w:t>
        </w:r>
      </w:ins>
      <w:ins w:id="690" w:author="Admin" w:date="2012-05-19T14:06:00Z">
        <w:r>
          <w:rPr>
            <w:szCs w:val="28"/>
            <w:lang w:val="en-US"/>
          </w:rPr>
          <w:t> </w:t>
        </w:r>
      </w:ins>
      <w:ins w:id="691" w:author="Admin" w:date="2012-05-19T14:06:00Z">
        <w:r>
          <w:rPr>
            <w:szCs w:val="28"/>
          </w:rPr>
          <w:t>Малагардіс, В.</w:t>
        </w:r>
      </w:ins>
      <w:ins w:id="692" w:author="Admin" w:date="2012-05-19T14:06:00Z">
        <w:r>
          <w:rPr>
            <w:szCs w:val="28"/>
            <w:lang w:val="en-US"/>
          </w:rPr>
          <w:t> </w:t>
        </w:r>
      </w:ins>
      <w:ins w:id="693" w:author="Admin" w:date="2012-05-19T14:06:00Z">
        <w:r>
          <w:rPr>
            <w:szCs w:val="28"/>
          </w:rPr>
          <w:t>Рудий [та ін.]. — К. : [б. в.], 2006. — 67 с. — (Серія “Реформування системи охорони здоров’я в Україні: досвід проекту ЄС “Фінансування та управління у сфері охорони здоров’я в Україні”: у 12 кн. Кн. 2).</w:t>
        </w:r>
      </w:ins>
    </w:p>
    <w:p>
      <w:pPr>
        <w:pStyle w:val="Normal"/>
        <w:numPr>
          <w:ilvl w:val="0"/>
          <w:numId w:val="14"/>
        </w:numPr>
        <w:tabs>
          <w:tab w:val="clear" w:pos="708"/>
          <w:tab w:val="left" w:pos="900" w:leader="none"/>
          <w:tab w:val="left" w:pos="1190" w:leader="none"/>
        </w:tabs>
        <w:spacing w:lineRule="auto" w:line="360"/>
        <w:ind w:left="0" w:firstLine="720"/>
        <w:jc w:val="both"/>
        <w:rPr>
          <w:ins w:id="697" w:author="Admin" w:date="2012-05-19T14:06:00Z"/>
        </w:rPr>
      </w:pPr>
      <w:ins w:id="695" w:author="uzer" w:date="2012-05-29T10:51:00Z">
        <w:r>
          <w:rPr>
            <w:szCs w:val="28"/>
          </w:rPr>
          <w:t xml:space="preserve"> </w:t>
        </w:r>
      </w:ins>
      <w:ins w:id="696" w:author="Admin" w:date="2012-05-19T14:06:00Z">
        <w:r>
          <w:rPr>
            <w:szCs w:val="28"/>
          </w:rPr>
          <w:t>Волков Ю. Г. Человек: энциклопедический словарь / Волков Ю. Г., Поликарпов В. С. — М. : Гардарики, 1999. — 520 с.</w:t>
        </w:r>
      </w:ins>
    </w:p>
    <w:p>
      <w:pPr>
        <w:pStyle w:val="Normal"/>
        <w:numPr>
          <w:ilvl w:val="0"/>
          <w:numId w:val="14"/>
        </w:numPr>
        <w:tabs>
          <w:tab w:val="clear" w:pos="708"/>
          <w:tab w:val="left" w:pos="900" w:leader="none"/>
          <w:tab w:val="left" w:pos="1190" w:leader="none"/>
        </w:tabs>
        <w:spacing w:lineRule="auto" w:line="360"/>
        <w:ind w:left="0" w:firstLine="720"/>
        <w:jc w:val="both"/>
        <w:rPr>
          <w:ins w:id="700" w:author="Admin" w:date="2012-05-19T14:06:00Z"/>
        </w:rPr>
      </w:pPr>
      <w:ins w:id="698" w:author="uzer" w:date="2012-05-29T10:51:00Z">
        <w:r>
          <w:rPr>
            <w:szCs w:val="28"/>
          </w:rPr>
          <w:t xml:space="preserve"> </w:t>
        </w:r>
      </w:ins>
      <w:ins w:id="699" w:author="Admin" w:date="2012-05-19T14:06:00Z">
        <w:r>
          <w:rPr>
            <w:szCs w:val="28"/>
          </w:rPr>
          <w:t>Воронін О. Д. Завдання і можливості соціальної політики на сучасному етапі демократичних реформ в Україні / О. Д. Воронін // Сучасна українська політика. Політики і політологи про неї [Текст]. — 2004. — Вип. 5. — С. 316—324.</w:t>
        </w:r>
      </w:ins>
    </w:p>
    <w:p>
      <w:pPr>
        <w:pStyle w:val="Normal"/>
        <w:numPr>
          <w:ilvl w:val="0"/>
          <w:numId w:val="14"/>
        </w:numPr>
        <w:tabs>
          <w:tab w:val="clear" w:pos="708"/>
          <w:tab w:val="left" w:pos="900" w:leader="none"/>
          <w:tab w:val="left" w:pos="1190" w:leader="none"/>
        </w:tabs>
        <w:spacing w:lineRule="auto" w:line="360"/>
        <w:ind w:left="0" w:firstLine="720"/>
        <w:jc w:val="both"/>
        <w:rPr>
          <w:ins w:id="709" w:author="Admin" w:date="2012-05-19T14:06:00Z"/>
        </w:rPr>
      </w:pPr>
      <w:ins w:id="701" w:author="uzer" w:date="2012-05-29T10:51:00Z">
        <w:r>
          <w:rPr>
            <w:szCs w:val="28"/>
          </w:rPr>
          <w:t xml:space="preserve"> </w:t>
        </w:r>
      </w:ins>
      <w:ins w:id="702" w:author="Admin" w:date="2012-05-19T14:06:00Z">
        <w:r>
          <w:rPr>
            <w:szCs w:val="28"/>
          </w:rPr>
          <w:t>Гаєвський Б. А. Сучасна українська політологія [Текст]</w:t>
        </w:r>
      </w:ins>
      <w:ins w:id="703" w:author="Admin" w:date="2012-05-19T14:06:00Z">
        <w:r>
          <w:rPr>
            <w:bCs/>
            <w:szCs w:val="28"/>
          </w:rPr>
          <w:t xml:space="preserve"> </w:t>
        </w:r>
      </w:ins>
      <w:ins w:id="704" w:author="Admin" w:date="2012-05-19T14:06:00Z">
        <w:r>
          <w:rPr>
            <w:szCs w:val="28"/>
          </w:rPr>
          <w:t>/ Б.</w:t>
        </w:r>
      </w:ins>
      <w:ins w:id="705" w:author="uzer" w:date="2012-05-29T10:51:00Z">
        <w:r>
          <w:rPr>
            <w:szCs w:val="28"/>
          </w:rPr>
          <w:t> </w:t>
        </w:r>
      </w:ins>
      <w:ins w:id="706" w:author="Admin" w:date="2012-05-19T14:06:00Z">
        <w:del w:id="707" w:author="uzer" w:date="2012-05-29T10:51:00Z">
          <w:r>
            <w:rPr>
              <w:szCs w:val="28"/>
            </w:rPr>
            <w:delText xml:space="preserve"> </w:delText>
          </w:r>
        </w:del>
      </w:ins>
      <w:ins w:id="708" w:author="Admin" w:date="2012-05-19T14:06:00Z">
        <w:r>
          <w:rPr>
            <w:szCs w:val="28"/>
          </w:rPr>
          <w:t>А. Гаєвський — К. : МАУП, 1999. — 265 с.</w:t>
        </w:r>
      </w:ins>
    </w:p>
    <w:p>
      <w:pPr>
        <w:pStyle w:val="Normal"/>
        <w:numPr>
          <w:ilvl w:val="0"/>
          <w:numId w:val="14"/>
        </w:numPr>
        <w:tabs>
          <w:tab w:val="clear" w:pos="708"/>
          <w:tab w:val="left" w:pos="900" w:leader="none"/>
          <w:tab w:val="left" w:pos="1190" w:leader="none"/>
          <w:tab w:val="left" w:pos="1218" w:leader="none"/>
        </w:tabs>
        <w:spacing w:lineRule="auto" w:line="360"/>
        <w:ind w:left="0" w:firstLine="720"/>
        <w:jc w:val="both"/>
        <w:rPr>
          <w:ins w:id="712" w:author="Admin" w:date="2012-05-19T14:06:00Z"/>
        </w:rPr>
      </w:pPr>
      <w:ins w:id="710" w:author="uzer" w:date="2012-05-29T10:51:00Z">
        <w:r>
          <w:rPr>
            <w:szCs w:val="28"/>
          </w:rPr>
          <w:t xml:space="preserve"> </w:t>
        </w:r>
      </w:ins>
      <w:ins w:id="711" w:author="Admin" w:date="2012-05-19T14:06:00Z">
        <w:r>
          <w:rPr>
            <w:szCs w:val="28"/>
          </w:rPr>
          <w:t>Галушка З. І. Соціалізація трансформаційної економіки: особливості, проблеми, пріоритети [Текст] : монографія / З. І. Галушка. — Чернівці : Чернівецький національний університет, 2009. — 408 с.</w:t>
        </w:r>
      </w:ins>
    </w:p>
    <w:p>
      <w:pPr>
        <w:pStyle w:val="Normal"/>
        <w:numPr>
          <w:ilvl w:val="0"/>
          <w:numId w:val="14"/>
        </w:numPr>
        <w:tabs>
          <w:tab w:val="clear" w:pos="708"/>
          <w:tab w:val="left" w:pos="900" w:leader="none"/>
          <w:tab w:val="left" w:pos="1218" w:leader="none"/>
        </w:tabs>
        <w:spacing w:lineRule="auto" w:line="360"/>
        <w:ind w:left="0" w:firstLine="720"/>
        <w:jc w:val="both"/>
        <w:rPr>
          <w:ins w:id="715" w:author="Admin" w:date="2012-05-19T14:06:00Z"/>
        </w:rPr>
      </w:pPr>
      <w:ins w:id="713" w:author="uzer" w:date="2012-05-29T10:51:00Z">
        <w:r>
          <w:rPr>
            <w:szCs w:val="28"/>
          </w:rPr>
          <w:t xml:space="preserve"> </w:t>
        </w:r>
      </w:ins>
      <w:ins w:id="714" w:author="Admin" w:date="2012-05-19T14:06:00Z">
        <w:r>
          <w:rPr>
            <w:szCs w:val="28"/>
          </w:rPr>
          <w:t>Галянтич М. Розвиток житлового законодавства України: цивільно-правові проблеми забезпечення житлових прав людини / М. Галянтич // Право України [Текст]. — 2004. — № 11. — С. 98—103.</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720" w:author="Admin" w:date="2012-05-19T14:06:00Z"/>
        </w:rPr>
      </w:pPr>
      <w:ins w:id="716" w:author="uzer" w:date="2012-05-29T10:51:00Z">
        <w:r>
          <w:rPr>
            <w:szCs w:val="28"/>
          </w:rPr>
          <w:t xml:space="preserve"> </w:t>
        </w:r>
      </w:ins>
      <w:ins w:id="717" w:author="Admin" w:date="2012-05-19T14:06:00Z">
        <w:r>
          <w:rPr>
            <w:szCs w:val="28"/>
          </w:rPr>
          <w:t>Ганслі Т. М. Соціальна політика та соціальне забезпечення за ринкової економіки [Текст]</w:t>
        </w:r>
      </w:ins>
      <w:ins w:id="718" w:author="Admin" w:date="2012-05-19T14:06:00Z">
        <w:r>
          <w:rPr>
            <w:bCs/>
            <w:szCs w:val="28"/>
          </w:rPr>
          <w:t xml:space="preserve"> </w:t>
        </w:r>
      </w:ins>
      <w:ins w:id="719" w:author="Admin" w:date="2012-05-19T14:06:00Z">
        <w:r>
          <w:rPr>
            <w:szCs w:val="28"/>
          </w:rPr>
          <w:t>/ Т. М. Ганслі. — К. : Основи, 1996. — 237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727" w:author="Admin" w:date="2012-05-19T14:06:00Z"/>
        </w:rPr>
      </w:pPr>
      <w:ins w:id="721" w:author="uzer" w:date="2012-05-29T10:51:00Z">
        <w:r>
          <w:rPr>
            <w:szCs w:val="28"/>
          </w:rPr>
          <w:t xml:space="preserve"> </w:t>
        </w:r>
      </w:ins>
      <w:ins w:id="722" w:author="Admin" w:date="2012-05-19T14:06:00Z">
        <w:r>
          <w:rPr>
            <w:szCs w:val="28"/>
          </w:rPr>
          <w:t xml:space="preserve">Гаращук О. В. Соціально-економічні аспекти розвитку вищої освіти в Україні [Текст] : дис. ... канд. ек. наук: 08.09.01 / </w:t>
        </w:r>
      </w:ins>
      <w:ins w:id="723" w:author="Admin" w:date="2012-05-19T14:06:00Z">
        <w:r>
          <w:rPr>
            <w:bCs/>
            <w:szCs w:val="28"/>
          </w:rPr>
          <w:t>Гаращук</w:t>
        </w:r>
      </w:ins>
      <w:ins w:id="724" w:author="Admin" w:date="2012-05-19T14:06:00Z">
        <w:r>
          <w:rPr>
            <w:szCs w:val="28"/>
          </w:rPr>
          <w:t xml:space="preserve"> Олена  Василівна ; Рада по вивченню продуктивних сил НАН України. — К. : [б. в.], 2007. — 232</w:t>
        </w:r>
      </w:ins>
      <w:ins w:id="725" w:author="Admin" w:date="2012-05-19T15:54:00Z">
        <w:r>
          <w:rPr>
            <w:szCs w:val="28"/>
          </w:rPr>
          <w:t> </w:t>
        </w:r>
      </w:ins>
      <w:ins w:id="726" w:author="Admin" w:date="2012-05-19T14:06:00Z">
        <w:r>
          <w:rPr>
            <w:szCs w:val="28"/>
          </w:rPr>
          <w:t>с.</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730" w:author="Admin" w:date="2012-05-19T14:06:00Z"/>
        </w:rPr>
      </w:pPr>
      <w:ins w:id="728" w:author="uzer" w:date="2012-05-29T10:51:00Z">
        <w:r>
          <w:rPr>
            <w:szCs w:val="28"/>
            <w:lang w:val="en-US" w:eastAsia="en-US"/>
          </w:rPr>
          <w:t xml:space="preserve"> </w:t>
        </w:r>
      </w:ins>
      <w:ins w:id="729" w:author="Admin" w:date="2012-05-19T14:06:00Z">
        <w:r>
          <w:rPr>
            <w:szCs w:val="28"/>
            <w:lang w:val="en-US" w:eastAsia="en-US"/>
          </w:rPr>
          <w:t>Гладун З. С. Принципи державного управління / З. С. Гладун // Юридичний вісник [Текст]. — 1997. — № 4. — С. 95—98.</w:t>
        </w:r>
      </w:ins>
    </w:p>
    <w:p>
      <w:pPr>
        <w:pStyle w:val="Normal"/>
        <w:numPr>
          <w:ilvl w:val="0"/>
          <w:numId w:val="14"/>
        </w:numPr>
        <w:tabs>
          <w:tab w:val="clear" w:pos="708"/>
          <w:tab w:val="left" w:pos="900" w:leader="none"/>
          <w:tab w:val="left" w:pos="1218" w:leader="none"/>
        </w:tabs>
        <w:spacing w:lineRule="auto" w:line="360"/>
        <w:ind w:left="0" w:firstLine="720"/>
        <w:jc w:val="both"/>
        <w:rPr>
          <w:ins w:id="733" w:author="Admin" w:date="2012-05-19T14:06:00Z"/>
        </w:rPr>
      </w:pPr>
      <w:ins w:id="731" w:author="uzer" w:date="2012-05-29T10:51:00Z">
        <w:r>
          <w:rPr>
            <w:szCs w:val="28"/>
          </w:rPr>
          <w:t xml:space="preserve"> </w:t>
        </w:r>
      </w:ins>
      <w:ins w:id="732" w:author="Admin" w:date="2012-05-19T14:06:00Z">
        <w:r>
          <w:rPr>
            <w:szCs w:val="28"/>
          </w:rPr>
          <w:t>Головатий М. Ф. Соціальна політика і соціальна робота [Текст] : термінол.-понят. слов. / М. Ф. Головатий, М. Б. Панасюк. — К. : МАУП, 2005. — 560 с.</w:t>
        </w:r>
      </w:ins>
    </w:p>
    <w:p>
      <w:pPr>
        <w:pStyle w:val="Normal"/>
        <w:numPr>
          <w:ilvl w:val="0"/>
          <w:numId w:val="14"/>
        </w:numPr>
        <w:tabs>
          <w:tab w:val="clear" w:pos="708"/>
          <w:tab w:val="left" w:pos="900" w:leader="none"/>
          <w:tab w:val="left" w:pos="1218" w:leader="none"/>
        </w:tabs>
        <w:spacing w:lineRule="auto" w:line="360"/>
        <w:ind w:left="0" w:firstLine="720"/>
        <w:jc w:val="both"/>
        <w:rPr>
          <w:ins w:id="744" w:author="Admin" w:date="2012-05-19T14:06:00Z"/>
        </w:rPr>
      </w:pPr>
      <w:ins w:id="734" w:author="uzer" w:date="2012-05-29T10:51:00Z">
        <w:r>
          <w:rPr>
            <w:szCs w:val="28"/>
          </w:rPr>
          <w:t xml:space="preserve"> </w:t>
        </w:r>
      </w:ins>
      <w:ins w:id="735" w:author="Admin" w:date="2012-05-19T14:06:00Z">
        <w:r>
          <w:rPr>
            <w:szCs w:val="28"/>
          </w:rPr>
          <w:t>Гончаров  В. Н. Гуманизация труда: адаптация организационно-технических систем к человеку [Текст] : монография / [В. Н. Гончаров, В.</w:t>
        </w:r>
      </w:ins>
      <w:ins w:id="736" w:author="uzer" w:date="2012-05-29T10:51:00Z">
        <w:r>
          <w:rPr>
            <w:szCs w:val="28"/>
          </w:rPr>
          <w:t> </w:t>
        </w:r>
      </w:ins>
      <w:ins w:id="737" w:author="Admin" w:date="2012-05-19T14:06:00Z">
        <w:del w:id="738" w:author="uzer" w:date="2012-05-29T10:51:00Z">
          <w:r>
            <w:rPr>
              <w:szCs w:val="28"/>
            </w:rPr>
            <w:delText xml:space="preserve"> </w:delText>
          </w:r>
        </w:del>
      </w:ins>
      <w:ins w:id="739" w:author="Admin" w:date="2012-05-19T14:06:00Z">
        <w:r>
          <w:rPr>
            <w:szCs w:val="28"/>
          </w:rPr>
          <w:t>В.</w:t>
        </w:r>
      </w:ins>
      <w:ins w:id="740" w:author="uzer" w:date="2012-05-29T10:51:00Z">
        <w:r>
          <w:rPr>
            <w:szCs w:val="28"/>
          </w:rPr>
          <w:t> </w:t>
        </w:r>
      </w:ins>
      <w:ins w:id="741" w:author="Admin" w:date="2012-05-19T14:06:00Z">
        <w:del w:id="742" w:author="uzer" w:date="2012-05-29T10:51:00Z">
          <w:r>
            <w:rPr>
              <w:szCs w:val="28"/>
            </w:rPr>
            <w:delText xml:space="preserve"> </w:delText>
          </w:r>
        </w:del>
      </w:ins>
      <w:ins w:id="743" w:author="Admin" w:date="2012-05-19T14:06:00Z">
        <w:r>
          <w:rPr>
            <w:szCs w:val="28"/>
          </w:rPr>
          <w:t>Дорофиенко, С. И. Радомский и др.] ; под ред. В. Н. Гончарова. — Донецк : Альматео, 2005. — 224 с.</w:t>
        </w:r>
      </w:ins>
    </w:p>
    <w:p>
      <w:pPr>
        <w:pStyle w:val="Normal"/>
        <w:numPr>
          <w:ilvl w:val="0"/>
          <w:numId w:val="14"/>
        </w:numPr>
        <w:tabs>
          <w:tab w:val="clear" w:pos="708"/>
          <w:tab w:val="left" w:pos="900" w:leader="none"/>
          <w:tab w:val="left" w:pos="1218" w:leader="none"/>
        </w:tabs>
        <w:spacing w:lineRule="auto" w:line="360"/>
        <w:ind w:left="0" w:firstLine="720"/>
        <w:jc w:val="both"/>
        <w:rPr>
          <w:ins w:id="747" w:author="Admin" w:date="2012-05-19T14:06:00Z"/>
        </w:rPr>
      </w:pPr>
      <w:ins w:id="745" w:author="uzer" w:date="2012-05-29T10:51:00Z">
        <w:r>
          <w:rPr>
            <w:szCs w:val="28"/>
          </w:rPr>
          <w:t xml:space="preserve"> </w:t>
        </w:r>
      </w:ins>
      <w:ins w:id="746" w:author="Admin" w:date="2012-05-19T14:06:00Z">
        <w:r>
          <w:rPr>
            <w:szCs w:val="28"/>
          </w:rPr>
          <w:t>Горбулін В. П. Засади національної безпеки України [Текст] : підручник / В. П. Горбулін, А. Б. Качинський. — К. : Інтертехнологія, 2009. — 272 с.</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752" w:author="Admin" w:date="2012-05-19T14:06:00Z"/>
        </w:rPr>
      </w:pPr>
      <w:ins w:id="748" w:author="uzer" w:date="2012-05-29T10:51:00Z">
        <w:r>
          <w:rPr>
            <w:rFonts w:eastAsia="Times New Roman"/>
            <w:szCs w:val="28"/>
          </w:rPr>
          <w:t xml:space="preserve"> </w:t>
        </w:r>
      </w:ins>
      <w:ins w:id="749" w:author="Admin" w:date="2012-05-19T14:06:00Z">
        <w:r>
          <w:rPr>
            <w:rFonts w:eastAsia="MS Mincho;ＭＳ 明朝"/>
            <w:szCs w:val="28"/>
          </w:rPr>
          <w:t xml:space="preserve">Гошовська В. А. Соціальна реальність у контексті розбудови демократичного суспільства </w:t>
        </w:r>
      </w:ins>
      <w:ins w:id="750" w:author="Admin" w:date="2012-05-19T14:06:00Z">
        <w:r>
          <w:rPr>
            <w:szCs w:val="28"/>
          </w:rPr>
          <w:t xml:space="preserve">[Текст] </w:t>
        </w:r>
      </w:ins>
      <w:ins w:id="751" w:author="Admin" w:date="2012-05-19T14:06:00Z">
        <w:r>
          <w:rPr>
            <w:rFonts w:eastAsia="MS Mincho;ＭＳ 明朝"/>
            <w:szCs w:val="28"/>
          </w:rPr>
          <w:t>: навч. посіб. / В. А. Гошовська. — К. : НАДУ, 2008. — 292 с.</w:t>
        </w:r>
      </w:ins>
    </w:p>
    <w:p>
      <w:pPr>
        <w:pStyle w:val="Normal"/>
        <w:numPr>
          <w:ilvl w:val="0"/>
          <w:numId w:val="14"/>
        </w:numPr>
        <w:tabs>
          <w:tab w:val="clear" w:pos="708"/>
          <w:tab w:val="left" w:pos="900" w:leader="none"/>
          <w:tab w:val="left" w:pos="1218" w:leader="none"/>
        </w:tabs>
        <w:spacing w:lineRule="auto" w:line="360"/>
        <w:ind w:left="0" w:firstLine="720"/>
        <w:jc w:val="both"/>
        <w:rPr>
          <w:ins w:id="755" w:author="Admin" w:date="2012-05-19T14:06:00Z"/>
        </w:rPr>
      </w:pPr>
      <w:ins w:id="753" w:author="uzer" w:date="2012-05-29T10:51:00Z">
        <w:r>
          <w:rPr>
            <w:szCs w:val="28"/>
          </w:rPr>
          <w:t xml:space="preserve"> </w:t>
        </w:r>
      </w:ins>
      <w:ins w:id="754" w:author="Admin" w:date="2012-05-19T14:06:00Z">
        <w:r>
          <w:rPr>
            <w:szCs w:val="28"/>
          </w:rPr>
          <w:t>Грачев И. Д. В Госдуму внесен проект закона “О строительно-сберегательных кассах” [Электронный ресурс] / И. Д. Грачев. — Режим доступа : htth:www.grachev.ru/newstext/news/id/722886.html.</w:t>
        </w:r>
      </w:ins>
    </w:p>
    <w:p>
      <w:pPr>
        <w:pStyle w:val="Normal"/>
        <w:numPr>
          <w:ilvl w:val="0"/>
          <w:numId w:val="14"/>
        </w:numPr>
        <w:tabs>
          <w:tab w:val="clear" w:pos="708"/>
          <w:tab w:val="left" w:pos="900" w:leader="none"/>
          <w:tab w:val="left" w:pos="1218" w:leader="none"/>
        </w:tabs>
        <w:spacing w:lineRule="auto" w:line="360"/>
        <w:ind w:left="0" w:firstLine="720"/>
        <w:jc w:val="both"/>
        <w:rPr>
          <w:ins w:id="758" w:author="Admin" w:date="2012-05-19T14:06:00Z"/>
        </w:rPr>
      </w:pPr>
      <w:ins w:id="756" w:author="uzer" w:date="2012-05-29T10:51:00Z">
        <w:r>
          <w:rPr>
            <w:szCs w:val="28"/>
          </w:rPr>
          <w:t xml:space="preserve"> </w:t>
        </w:r>
      </w:ins>
      <w:ins w:id="757" w:author="Admin" w:date="2012-05-19T14:06:00Z">
        <w:r>
          <w:rPr>
            <w:szCs w:val="28"/>
          </w:rPr>
          <w:t>Григорьева И.А. Социальная политика: основные понятия / И. А. Григорьева // Журнал исследований социальной политики [Текст]. — 2003. — № 1. — С. 40—45</w:t>
        </w:r>
      </w:ins>
    </w:p>
    <w:p>
      <w:pPr>
        <w:pStyle w:val="Normal"/>
        <w:numPr>
          <w:ilvl w:val="0"/>
          <w:numId w:val="14"/>
        </w:numPr>
        <w:tabs>
          <w:tab w:val="clear" w:pos="708"/>
          <w:tab w:val="left" w:pos="900" w:leader="none"/>
          <w:tab w:val="left" w:pos="1218" w:leader="none"/>
        </w:tabs>
        <w:spacing w:lineRule="auto" w:line="360"/>
        <w:ind w:left="0" w:firstLine="720"/>
        <w:jc w:val="both"/>
        <w:rPr>
          <w:ins w:id="765" w:author="Admin" w:date="2012-05-19T14:06:00Z"/>
        </w:rPr>
      </w:pPr>
      <w:ins w:id="759" w:author="uzer" w:date="2012-05-29T10:51:00Z">
        <w:r>
          <w:rPr>
            <w:szCs w:val="28"/>
          </w:rPr>
          <w:t xml:space="preserve"> </w:t>
        </w:r>
      </w:ins>
      <w:ins w:id="760" w:author="Admin" w:date="2012-05-19T14:06:00Z">
        <w:r>
          <w:rPr>
            <w:szCs w:val="28"/>
          </w:rPr>
          <w:t>Григорьева И. А. Социальная политика и социальное реформирование в России в 90-х годах [Текст] / И. А. Григорьева. — СПб. : [б. и.], 1998. — С.</w:t>
        </w:r>
      </w:ins>
      <w:ins w:id="761" w:author="uzer" w:date="2012-05-29T10:52:00Z">
        <w:r>
          <w:rPr>
            <w:szCs w:val="28"/>
          </w:rPr>
          <w:t> </w:t>
        </w:r>
      </w:ins>
      <w:ins w:id="762" w:author="Admin" w:date="2012-05-19T14:06:00Z">
        <w:del w:id="763" w:author="uzer" w:date="2012-05-29T10:52:00Z">
          <w:r>
            <w:rPr>
              <w:szCs w:val="28"/>
            </w:rPr>
            <w:delText xml:space="preserve"> </w:delText>
          </w:r>
        </w:del>
      </w:ins>
      <w:ins w:id="764" w:author="Admin" w:date="2012-05-19T14:06:00Z">
        <w:r>
          <w:rPr>
            <w:szCs w:val="28"/>
          </w:rPr>
          <w:t>20—31.</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768" w:author="Admin" w:date="2012-05-19T14:06:00Z"/>
        </w:rPr>
      </w:pPr>
      <w:ins w:id="766" w:author="uzer" w:date="2012-05-29T10:52:00Z">
        <w:r>
          <w:rPr>
            <w:szCs w:val="28"/>
            <w:lang w:val="en-US" w:eastAsia="en-US"/>
          </w:rPr>
          <w:t xml:space="preserve"> </w:t>
        </w:r>
      </w:ins>
      <w:ins w:id="767" w:author="Admin" w:date="2012-05-19T14:06:00Z">
        <w:r>
          <w:rPr>
            <w:szCs w:val="28"/>
            <w:lang w:val="en-US" w:eastAsia="en-US"/>
          </w:rPr>
          <w:t>Григорьева И. А. Теория и практика социальной работы [Текст] / И. А. Григорьева, В. Н. Келасьев. — СПб. : СПбГУ, 2004. — 536 с.</w:t>
        </w:r>
      </w:ins>
    </w:p>
    <w:p>
      <w:pPr>
        <w:pStyle w:val="Normal"/>
        <w:numPr>
          <w:ilvl w:val="0"/>
          <w:numId w:val="14"/>
        </w:numPr>
        <w:tabs>
          <w:tab w:val="clear" w:pos="708"/>
          <w:tab w:val="left" w:pos="900" w:leader="none"/>
          <w:tab w:val="left" w:pos="1218" w:leader="none"/>
        </w:tabs>
        <w:spacing w:lineRule="auto" w:line="360"/>
        <w:ind w:left="0" w:firstLine="720"/>
        <w:jc w:val="both"/>
        <w:rPr>
          <w:ins w:id="771" w:author="Admin" w:date="2012-05-19T14:06:00Z"/>
        </w:rPr>
      </w:pPr>
      <w:ins w:id="769" w:author="uzer" w:date="2012-05-29T10:52:00Z">
        <w:r>
          <w:rPr>
            <w:szCs w:val="28"/>
          </w:rPr>
          <w:t xml:space="preserve"> </w:t>
        </w:r>
      </w:ins>
      <w:ins w:id="770" w:author="Admin" w:date="2012-05-19T14:06:00Z">
        <w:r>
          <w:rPr>
            <w:szCs w:val="28"/>
          </w:rPr>
          <w:t>Гриньова В. М. Державне регулювання економіки [Текст] : навч. посіб. / В. М. Гриньова, М. М. Новикова. — Х. : ІНЖЕЛ, 2004. — 756 с.</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774" w:author="Admin" w:date="2012-05-19T14:06:00Z"/>
        </w:rPr>
      </w:pPr>
      <w:ins w:id="772" w:author="uzer" w:date="2012-05-29T10:52:00Z">
        <w:r>
          <w:rPr>
            <w:szCs w:val="28"/>
          </w:rPr>
          <w:t xml:space="preserve"> </w:t>
        </w:r>
      </w:ins>
      <w:ins w:id="773" w:author="Admin" w:date="2012-05-19T14:06:00Z">
        <w:r>
          <w:rPr>
            <w:szCs w:val="28"/>
          </w:rPr>
          <w:t>Гудима Н. Принципи відкритості і прозорості та їх реалізація в державному управлінні України / Н. Гудима // Вісник НАДУ [Текст]. — 2005. — № 3. — С. 77—83. (26 – 34)</w:t>
        </w:r>
      </w:ins>
    </w:p>
    <w:p>
      <w:pPr>
        <w:pStyle w:val="Normal"/>
        <w:numPr>
          <w:ilvl w:val="0"/>
          <w:numId w:val="14"/>
        </w:numPr>
        <w:tabs>
          <w:tab w:val="clear" w:pos="708"/>
          <w:tab w:val="left" w:pos="900" w:leader="none"/>
          <w:tab w:val="left" w:pos="1218" w:leader="none"/>
        </w:tabs>
        <w:spacing w:lineRule="auto" w:line="360"/>
        <w:ind w:left="0" w:firstLine="720"/>
        <w:jc w:val="both"/>
        <w:rPr>
          <w:ins w:id="780" w:author="Admin" w:date="2012-05-19T14:06:00Z"/>
        </w:rPr>
      </w:pPr>
      <w:ins w:id="775" w:author="uzer" w:date="2012-05-29T10:52:00Z">
        <w:r>
          <w:rPr>
            <w:szCs w:val="28"/>
          </w:rPr>
          <w:t xml:space="preserve"> </w:t>
        </w:r>
      </w:ins>
      <w:ins w:id="776" w:author="Admin" w:date="2012-05-19T14:06:00Z">
        <w:r>
          <w:rPr>
            <w:szCs w:val="28"/>
          </w:rPr>
          <w:t xml:space="preserve">Давидюк О. О. Соціальна політика в умовах поглиблення соціальної нерівності в Україні [Електронний ресурс] / Давидюк О. О. ; Центр перспективних соціальних досліджень. — </w:t>
        </w:r>
      </w:ins>
      <w:ins w:id="777" w:author="Admin" w:date="2012-05-19T14:06:00Z">
        <w:r>
          <w:rPr>
            <w:bCs/>
            <w:szCs w:val="28"/>
          </w:rPr>
          <w:t xml:space="preserve">Режим доступу : </w:t>
        </w:r>
      </w:ins>
      <w:hyperlink r:id="rId8">
        <w:ins w:id="778" w:author="Admin" w:date="2012-05-19T14:06:00Z">
          <w:r>
            <w:rPr>
              <w:rStyle w:val="InternetLink"/>
              <w:szCs w:val="28"/>
            </w:rPr>
            <w:t>http://www.cpsr.org.ua/index.php?option=com_content&amp;view=article&amp;id=133:2010-12-08-15-45-36&amp;catid=29:2010-06-15-18-48-34&amp;Itemid=35</w:t>
          </w:r>
        </w:ins>
      </w:hyperlink>
      <w:ins w:id="779" w:author="Admin" w:date="2012-05-19T14:06:00Z">
        <w:r>
          <w:rPr>
            <w:szCs w:val="28"/>
          </w:rPr>
          <w:t>.</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783" w:author="Admin" w:date="2012-05-19T14:06:00Z"/>
        </w:rPr>
      </w:pPr>
      <w:ins w:id="781" w:author="uzer" w:date="2012-05-29T10:52:00Z">
        <w:r>
          <w:rPr>
            <w:szCs w:val="28"/>
          </w:rPr>
          <w:t xml:space="preserve"> </w:t>
        </w:r>
      </w:ins>
      <w:ins w:id="782" w:author="Admin" w:date="2012-05-19T14:06:00Z">
        <w:r>
          <w:rPr>
            <w:szCs w:val="28"/>
          </w:rPr>
          <w:t xml:space="preserve">Дем’янишин В. Г. Теоретична концептуалізація та практична реалізація бюджетної доктрини України [Текст] : монографія / В. Г. Дем’янишин. – Тернопіль : ТНЕУ, 2008. – 496 с. </w:t>
        </w:r>
      </w:ins>
    </w:p>
    <w:p>
      <w:pPr>
        <w:pStyle w:val="Normal"/>
        <w:numPr>
          <w:ilvl w:val="0"/>
          <w:numId w:val="14"/>
        </w:numPr>
        <w:tabs>
          <w:tab w:val="clear" w:pos="708"/>
          <w:tab w:val="left" w:pos="900" w:leader="none"/>
          <w:tab w:val="left" w:pos="1218" w:leader="none"/>
        </w:tabs>
        <w:spacing w:lineRule="auto" w:line="360"/>
        <w:ind w:left="0" w:firstLine="720"/>
        <w:jc w:val="both"/>
        <w:rPr>
          <w:ins w:id="790" w:author="Admin" w:date="2012-05-19T14:06:00Z"/>
        </w:rPr>
      </w:pPr>
      <w:ins w:id="784" w:author="uzer" w:date="2012-05-29T10:52:00Z">
        <w:r>
          <w:rPr>
            <w:szCs w:val="28"/>
          </w:rPr>
          <w:t xml:space="preserve"> </w:t>
        </w:r>
      </w:ins>
      <w:ins w:id="785" w:author="Admin" w:date="2012-05-19T14:06:00Z">
        <w:r>
          <w:rPr>
            <w:szCs w:val="28"/>
          </w:rPr>
          <w:t>Данн В. Н. Державна політика: вступ до аналізу / В. Н. Данн. — Одеса</w:t>
        </w:r>
      </w:ins>
      <w:ins w:id="786" w:author="Admin" w:date="2012-05-19T14:06:00Z">
        <w:del w:id="787" w:author="uzer" w:date="2012-05-29T10:52:00Z">
          <w:r>
            <w:rPr>
              <w:szCs w:val="28"/>
            </w:rPr>
            <w:delText xml:space="preserve"> </w:delText>
          </w:r>
        </w:del>
      </w:ins>
      <w:ins w:id="788" w:author="uzer" w:date="2012-05-29T10:52:00Z">
        <w:r>
          <w:rPr>
            <w:szCs w:val="28"/>
          </w:rPr>
          <w:t> </w:t>
        </w:r>
      </w:ins>
      <w:ins w:id="789" w:author="Admin" w:date="2012-05-19T14:06:00Z">
        <w:r>
          <w:rPr>
            <w:szCs w:val="28"/>
          </w:rPr>
          <w:t>: АО Бахва, 2005. — 504 с.</w:t>
        </w:r>
      </w:ins>
    </w:p>
    <w:p>
      <w:pPr>
        <w:pStyle w:val="Normal"/>
        <w:numPr>
          <w:ilvl w:val="0"/>
          <w:numId w:val="14"/>
        </w:numPr>
        <w:tabs>
          <w:tab w:val="clear" w:pos="708"/>
          <w:tab w:val="left" w:pos="900" w:leader="none"/>
          <w:tab w:val="left" w:pos="1218" w:leader="none"/>
        </w:tabs>
        <w:spacing w:lineRule="auto" w:line="360"/>
        <w:ind w:left="0" w:firstLine="720"/>
        <w:jc w:val="both"/>
        <w:rPr>
          <w:ins w:id="793" w:author="Admin" w:date="2012-05-19T14:06:00Z"/>
        </w:rPr>
      </w:pPr>
      <w:ins w:id="791" w:author="uzer" w:date="2012-05-29T10:52:00Z">
        <w:r>
          <w:rPr>
            <w:szCs w:val="28"/>
          </w:rPr>
          <w:t xml:space="preserve"> </w:t>
        </w:r>
      </w:ins>
      <w:ins w:id="792" w:author="Admin" w:date="2012-05-19T14:06:00Z">
        <w:r>
          <w:rPr>
            <w:szCs w:val="28"/>
          </w:rPr>
          <w:t>Державна політика: аналіз та механізм її впровадження в Україні [Текст] : навч. посіб. / кол. авт. ; за заг. ред. В. А. Ребкала та В. В. Тертички. — К. : Вид-во УАДУ, 2000. — 232 с.</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802" w:author="Admin" w:date="2012-05-19T14:06:00Z"/>
        </w:rPr>
      </w:pPr>
      <w:ins w:id="794" w:author="uzer" w:date="2012-05-29T10:52:00Z">
        <w:r>
          <w:rPr>
            <w:szCs w:val="28"/>
          </w:rPr>
          <w:t xml:space="preserve"> </w:t>
        </w:r>
      </w:ins>
      <w:ins w:id="795" w:author="Admin" w:date="2012-05-19T14:06:00Z">
        <w:r>
          <w:rPr>
            <w:szCs w:val="28"/>
          </w:rPr>
          <w:t xml:space="preserve">Державна програма забезпечення молоді житлом на 2002 – 2012 роки </w:t>
        </w:r>
      </w:ins>
      <w:ins w:id="796" w:author="Admin" w:date="2012-05-19T14:06:00Z">
        <w:r>
          <w:rPr>
            <w:spacing w:val="-4"/>
            <w:szCs w:val="28"/>
          </w:rPr>
          <w:t xml:space="preserve">[Електронний ресурс] </w:t>
        </w:r>
      </w:ins>
      <w:ins w:id="797" w:author="Admin" w:date="2012-05-19T14:06:00Z">
        <w:r>
          <w:rPr>
            <w:szCs w:val="28"/>
          </w:rPr>
          <w:t xml:space="preserve">: Постанова </w:t>
        </w:r>
      </w:ins>
      <w:ins w:id="798" w:author="Admin" w:date="2012-05-19T14:06:00Z">
        <w:r>
          <w:rPr>
            <w:spacing w:val="-4"/>
            <w:szCs w:val="28"/>
          </w:rPr>
          <w:t>Кабінету Міністрів України № 1089 від 29.07.2002 р. — Режим доступу : http</w:t>
        </w:r>
      </w:ins>
      <w:ins w:id="799" w:author="Admin" w:date="2012-05-19T14:06:00Z">
        <w:r>
          <w:rPr>
            <w:szCs w:val="28"/>
          </w:rPr>
          <w:t xml:space="preserve"> ://</w:t>
        </w:r>
      </w:ins>
      <w:hyperlink r:id="rId9">
        <w:ins w:id="800" w:author="Admin" w:date="2012-05-19T14:06:00Z">
          <w:r>
            <w:rPr>
              <w:rStyle w:val="InternetLink"/>
              <w:szCs w:val="28"/>
            </w:rPr>
            <w:t>molod-kredit.gov.ua</w:t>
          </w:r>
        </w:ins>
      </w:hyperlink>
      <w:ins w:id="801" w:author="Admin" w:date="2012-05-19T14:06:00Z">
        <w:r>
          <w:rPr>
            <w:szCs w:val="28"/>
          </w:rPr>
          <w:t>.</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805" w:author="Admin" w:date="2012-05-19T14:06:00Z"/>
        </w:rPr>
      </w:pPr>
      <w:ins w:id="803" w:author="uzer" w:date="2012-05-29T10:52:00Z">
        <w:r>
          <w:rPr>
            <w:szCs w:val="28"/>
            <w:lang w:val="en-US" w:eastAsia="en-US"/>
          </w:rPr>
          <w:t xml:space="preserve"> </w:t>
        </w:r>
      </w:ins>
      <w:ins w:id="804" w:author="Admin" w:date="2012-05-19T14:06:00Z">
        <w:r>
          <w:rPr>
            <w:szCs w:val="28"/>
            <w:lang w:val="en-US" w:eastAsia="en-US"/>
          </w:rPr>
          <w:t>Державне управління [Текст] / [Мельник А. Ф., Оболенський О. Ю., Васіна А. Ю. та ін]. — К. : Знання-Пресс, 2003. — 343 с.</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808" w:author="Admin" w:date="2012-05-19T14:06:00Z"/>
        </w:rPr>
      </w:pPr>
      <w:ins w:id="806" w:author="uzer" w:date="2012-05-29T10:52:00Z">
        <w:r>
          <w:rPr>
            <w:szCs w:val="28"/>
            <w:lang w:val="en-US" w:eastAsia="en-US"/>
          </w:rPr>
          <w:t xml:space="preserve"> </w:t>
        </w:r>
      </w:ins>
      <w:ins w:id="807" w:author="Admin" w:date="2012-05-19T14:06:00Z">
        <w:r>
          <w:rPr>
            <w:szCs w:val="28"/>
            <w:lang w:val="en-US" w:eastAsia="en-US"/>
          </w:rPr>
          <w:t>Державне управління в Україні: наукові, правові, кадрові та організаційні засади [Текст] : навч. посіб. / за заг. ред. Н. Р. Нижник, В. М. Олуйка. — Львів : Вид-во Нац. ун-ту “Львівська політехніка”, 2002. — 352 с.</w:t>
        </w:r>
      </w:ins>
    </w:p>
    <w:p>
      <w:pPr>
        <w:pStyle w:val="Normal"/>
        <w:numPr>
          <w:ilvl w:val="0"/>
          <w:numId w:val="14"/>
        </w:numPr>
        <w:tabs>
          <w:tab w:val="clear" w:pos="708"/>
          <w:tab w:val="left" w:pos="1218" w:leader="none"/>
        </w:tabs>
        <w:spacing w:lineRule="auto" w:line="360"/>
        <w:ind w:left="0" w:firstLine="720"/>
        <w:jc w:val="both"/>
        <w:rPr>
          <w:ins w:id="815" w:author="Admin" w:date="2012-05-19T14:06:00Z"/>
        </w:rPr>
      </w:pPr>
      <w:ins w:id="809" w:author="uzer" w:date="2012-05-29T10:52:00Z">
        <w:r>
          <w:rPr>
            <w:szCs w:val="28"/>
          </w:rPr>
          <w:t xml:space="preserve"> </w:t>
        </w:r>
      </w:ins>
      <w:ins w:id="810" w:author="Admin" w:date="2012-05-19T14:06:00Z">
        <w:r>
          <w:rPr>
            <w:szCs w:val="28"/>
          </w:rPr>
          <w:t xml:space="preserve">Державне управління та державна служба [Текст] : словн.-довід. / [уклад. О. Ю. Оболенський]. </w:t>
        </w:r>
      </w:ins>
      <w:ins w:id="811" w:author="Admin" w:date="2012-05-19T14:06:00Z">
        <w:r>
          <w:rPr>
            <w:spacing w:val="-4"/>
            <w:szCs w:val="28"/>
          </w:rPr>
          <w:t xml:space="preserve">— </w:t>
        </w:r>
      </w:ins>
      <w:ins w:id="812" w:author="Admin" w:date="2012-05-19T14:06:00Z">
        <w:r>
          <w:rPr>
            <w:szCs w:val="28"/>
          </w:rPr>
          <w:t xml:space="preserve">К. : КНЕУ, 2005. </w:t>
        </w:r>
      </w:ins>
      <w:ins w:id="813" w:author="Admin" w:date="2012-05-19T14:06:00Z">
        <w:r>
          <w:rPr>
            <w:spacing w:val="-4"/>
            <w:szCs w:val="28"/>
          </w:rPr>
          <w:t>—</w:t>
        </w:r>
      </w:ins>
      <w:ins w:id="814" w:author="Admin" w:date="2012-05-19T14:06:00Z">
        <w:r>
          <w:rPr>
            <w:szCs w:val="28"/>
          </w:rPr>
          <w:t xml:space="preserve"> С. 391.</w:t>
        </w:r>
      </w:ins>
    </w:p>
    <w:p>
      <w:pPr>
        <w:pStyle w:val="Normal"/>
        <w:numPr>
          <w:ilvl w:val="0"/>
          <w:numId w:val="14"/>
        </w:numPr>
        <w:tabs>
          <w:tab w:val="clear" w:pos="708"/>
          <w:tab w:val="left" w:pos="900" w:leader="none"/>
          <w:tab w:val="left" w:pos="1218" w:leader="none"/>
        </w:tabs>
        <w:spacing w:lineRule="auto" w:line="360"/>
        <w:ind w:left="0" w:firstLine="720"/>
        <w:jc w:val="both"/>
        <w:rPr>
          <w:ins w:id="850" w:author="Admin" w:date="2012-05-19T14:06:00Z"/>
        </w:rPr>
      </w:pPr>
      <w:ins w:id="816" w:author="uzer" w:date="2012-05-29T10:52:00Z">
        <w:r>
          <w:rPr>
            <w:spacing w:val="-6"/>
            <w:szCs w:val="28"/>
          </w:rPr>
          <w:t xml:space="preserve"> </w:t>
        </w:r>
      </w:ins>
      <w:ins w:id="817" w:author="Admin" w:date="2012-05-19T14:06:00Z">
        <w:r>
          <w:rPr>
            <w:spacing w:val="-6"/>
            <w:szCs w:val="28"/>
          </w:rPr>
          <w:t xml:space="preserve">Держзамовлення потребує змін / [Електронний ресурс]. — Режим доступу : </w:t>
        </w:r>
      </w:ins>
      <w:hyperlink r:id="rId10">
        <w:ins w:id="818" w:author="Admin" w:date="2012-05-19T14:06:00Z">
          <w:r>
            <w:rPr>
              <w:rStyle w:val="InternetLink"/>
              <w:spacing w:val="-6"/>
              <w:szCs w:val="28"/>
              <w:lang w:val="en-US"/>
            </w:rPr>
            <w:t>http</w:t>
          </w:r>
        </w:ins>
        <w:ins w:id="819" w:author="Admin" w:date="2012-05-19T14:06:00Z">
          <w:r>
            <w:rPr>
              <w:rStyle w:val="InternetLink"/>
              <w:spacing w:val="-6"/>
              <w:szCs w:val="28"/>
            </w:rPr>
            <w:t>://</w:t>
          </w:r>
        </w:ins>
        <w:ins w:id="820" w:author="Admin" w:date="2012-05-19T14:06:00Z">
          <w:r>
            <w:rPr>
              <w:rStyle w:val="InternetLink"/>
              <w:spacing w:val="-6"/>
              <w:szCs w:val="28"/>
              <w:lang w:val="en-US"/>
            </w:rPr>
            <w:t>www</w:t>
          </w:r>
        </w:ins>
        <w:ins w:id="821" w:author="Admin" w:date="2012-05-19T14:06:00Z">
          <w:r>
            <w:rPr>
              <w:rStyle w:val="InternetLink"/>
              <w:spacing w:val="-6"/>
              <w:szCs w:val="28"/>
            </w:rPr>
            <w:t>.</w:t>
          </w:r>
        </w:ins>
        <w:ins w:id="822" w:author="Admin" w:date="2012-05-19T14:06:00Z">
          <w:r>
            <w:rPr>
              <w:rStyle w:val="InternetLink"/>
              <w:spacing w:val="-6"/>
              <w:szCs w:val="28"/>
              <w:lang w:val="en-US"/>
            </w:rPr>
            <w:t>ac</w:t>
          </w:r>
        </w:ins>
        <w:ins w:id="823" w:author="Admin" w:date="2012-05-19T14:06:00Z">
          <w:r>
            <w:rPr>
              <w:rStyle w:val="InternetLink"/>
              <w:spacing w:val="-6"/>
              <w:szCs w:val="28"/>
            </w:rPr>
            <w:t>-</w:t>
          </w:r>
        </w:ins>
        <w:ins w:id="824" w:author="Admin" w:date="2012-05-19T14:06:00Z">
          <w:r>
            <w:rPr>
              <w:rStyle w:val="InternetLink"/>
              <w:spacing w:val="-6"/>
              <w:szCs w:val="28"/>
              <w:lang w:val="en-US"/>
            </w:rPr>
            <w:t>rada</w:t>
          </w:r>
        </w:ins>
        <w:ins w:id="825" w:author="Admin" w:date="2012-05-19T14:06:00Z">
          <w:r>
            <w:rPr>
              <w:rStyle w:val="InternetLink"/>
              <w:spacing w:val="-6"/>
              <w:szCs w:val="28"/>
            </w:rPr>
            <w:t>.</w:t>
          </w:r>
        </w:ins>
        <w:ins w:id="826" w:author="Admin" w:date="2012-05-19T14:06:00Z">
          <w:r>
            <w:rPr>
              <w:rStyle w:val="InternetLink"/>
              <w:spacing w:val="-6"/>
              <w:szCs w:val="28"/>
              <w:lang w:val="en-US"/>
            </w:rPr>
            <w:t>gov</w:t>
          </w:r>
        </w:ins>
        <w:ins w:id="827" w:author="Admin" w:date="2012-05-19T14:06:00Z">
          <w:r>
            <w:rPr>
              <w:rStyle w:val="InternetLink"/>
              <w:spacing w:val="-6"/>
              <w:szCs w:val="28"/>
            </w:rPr>
            <w:t>.</w:t>
          </w:r>
        </w:ins>
        <w:ins w:id="828" w:author="Admin" w:date="2012-05-19T14:06:00Z">
          <w:r>
            <w:rPr>
              <w:rStyle w:val="InternetLink"/>
              <w:spacing w:val="-6"/>
              <w:szCs w:val="28"/>
              <w:lang w:val="en-US"/>
            </w:rPr>
            <w:t>ua</w:t>
          </w:r>
        </w:ins>
        <w:ins w:id="829" w:author="Admin" w:date="2012-05-19T14:06:00Z">
          <w:r>
            <w:rPr>
              <w:rStyle w:val="InternetLink"/>
              <w:spacing w:val="-6"/>
              <w:szCs w:val="28"/>
            </w:rPr>
            <w:t>/</w:t>
          </w:r>
        </w:ins>
        <w:ins w:id="830" w:author="Admin" w:date="2012-05-19T14:06:00Z">
          <w:r>
            <w:rPr>
              <w:rStyle w:val="InternetLink"/>
              <w:spacing w:val="-6"/>
              <w:szCs w:val="28"/>
              <w:lang w:val="en-US"/>
            </w:rPr>
            <w:t>achamber</w:t>
          </w:r>
        </w:ins>
        <w:ins w:id="831" w:author="Admin" w:date="2012-05-19T14:06:00Z">
          <w:r>
            <w:rPr>
              <w:rStyle w:val="InternetLink"/>
              <w:spacing w:val="-6"/>
              <w:szCs w:val="28"/>
            </w:rPr>
            <w:t>/</w:t>
          </w:r>
        </w:ins>
        <w:ins w:id="832" w:author="Admin" w:date="2012-05-19T14:06:00Z">
          <w:r>
            <w:rPr>
              <w:rStyle w:val="InternetLink"/>
              <w:spacing w:val="-6"/>
              <w:szCs w:val="28"/>
              <w:lang w:val="en-US"/>
            </w:rPr>
            <w:t>control</w:t>
          </w:r>
        </w:ins>
        <w:ins w:id="833" w:author="Admin" w:date="2012-05-19T14:06:00Z">
          <w:r>
            <w:rPr>
              <w:rStyle w:val="InternetLink"/>
              <w:spacing w:val="-6"/>
              <w:szCs w:val="28"/>
            </w:rPr>
            <w:t>/</w:t>
          </w:r>
        </w:ins>
        <w:ins w:id="834" w:author="Admin" w:date="2012-05-19T14:06:00Z">
          <w:r>
            <w:rPr>
              <w:rStyle w:val="InternetLink"/>
              <w:spacing w:val="-6"/>
              <w:szCs w:val="28"/>
              <w:lang w:val="en-US"/>
            </w:rPr>
            <w:t>uk</w:t>
          </w:r>
        </w:ins>
        <w:ins w:id="835" w:author="Admin" w:date="2012-05-19T14:06:00Z">
          <w:r>
            <w:rPr>
              <w:rStyle w:val="InternetLink"/>
              <w:spacing w:val="-6"/>
              <w:szCs w:val="28"/>
            </w:rPr>
            <w:t>/</w:t>
          </w:r>
        </w:ins>
      </w:hyperlink>
      <w:ins w:id="836" w:author="Admin" w:date="2012-05-19T14:06:00Z">
        <w:r>
          <w:rPr>
            <w:spacing w:val="-6"/>
            <w:szCs w:val="28"/>
            <w:lang w:val="en-US"/>
          </w:rPr>
          <w:t>publish</w:t>
        </w:r>
      </w:ins>
      <w:ins w:id="837" w:author="Admin" w:date="2012-05-19T14:06:00Z">
        <w:r>
          <w:rPr>
            <w:spacing w:val="-6"/>
            <w:szCs w:val="28"/>
          </w:rPr>
          <w:t>/</w:t>
        </w:r>
      </w:ins>
      <w:ins w:id="838" w:author="Admin" w:date="2012-05-19T14:06:00Z">
        <w:r>
          <w:rPr>
            <w:spacing w:val="-6"/>
            <w:szCs w:val="28"/>
            <w:lang w:val="en-US"/>
          </w:rPr>
          <w:t>article</w:t>
        </w:r>
      </w:ins>
      <w:ins w:id="839" w:author="Admin" w:date="2012-05-19T14:06:00Z">
        <w:r>
          <w:rPr>
            <w:spacing w:val="-6"/>
            <w:szCs w:val="28"/>
          </w:rPr>
          <w:t>/</w:t>
        </w:r>
      </w:ins>
      <w:ins w:id="840" w:author="Admin" w:date="2012-05-19T14:06:00Z">
        <w:r>
          <w:rPr>
            <w:spacing w:val="-6"/>
            <w:szCs w:val="28"/>
            <w:lang w:val="en-US"/>
          </w:rPr>
          <w:t>main</w:t>
        </w:r>
      </w:ins>
      <w:ins w:id="841" w:author="Admin" w:date="2012-05-19T14:06:00Z">
        <w:r>
          <w:rPr>
            <w:spacing w:val="-6"/>
            <w:szCs w:val="28"/>
          </w:rPr>
          <w:t>?</w:t>
        </w:r>
      </w:ins>
      <w:ins w:id="842" w:author="Admin" w:date="2012-05-19T14:06:00Z">
        <w:r>
          <w:rPr>
            <w:spacing w:val="-6"/>
            <w:szCs w:val="28"/>
            <w:lang w:val="en-US"/>
          </w:rPr>
          <w:t>art</w:t>
        </w:r>
      </w:ins>
      <w:ins w:id="843" w:author="Admin" w:date="2012-05-19T14:06:00Z">
        <w:r>
          <w:rPr>
            <w:spacing w:val="-6"/>
            <w:szCs w:val="28"/>
          </w:rPr>
          <w:t>_</w:t>
        </w:r>
      </w:ins>
      <w:ins w:id="844" w:author="Admin" w:date="2012-05-19T14:06:00Z">
        <w:r>
          <w:rPr>
            <w:spacing w:val="-6"/>
            <w:szCs w:val="28"/>
            <w:lang w:val="en-US"/>
          </w:rPr>
          <w:t>id</w:t>
        </w:r>
      </w:ins>
      <w:ins w:id="845" w:author="Admin" w:date="2012-05-19T14:06:00Z">
        <w:r>
          <w:rPr>
            <w:spacing w:val="-6"/>
            <w:szCs w:val="28"/>
          </w:rPr>
          <w:t>= 1056085&amp;</w:t>
        </w:r>
      </w:ins>
      <w:ins w:id="846" w:author="Admin" w:date="2012-05-19T14:06:00Z">
        <w:r>
          <w:rPr>
            <w:spacing w:val="-6"/>
            <w:szCs w:val="28"/>
            <w:lang w:val="en-US"/>
          </w:rPr>
          <w:t>cat</w:t>
        </w:r>
      </w:ins>
      <w:ins w:id="847" w:author="Admin" w:date="2012-05-19T14:06:00Z">
        <w:r>
          <w:rPr>
            <w:spacing w:val="-6"/>
            <w:szCs w:val="28"/>
          </w:rPr>
          <w:t>_</w:t>
        </w:r>
      </w:ins>
      <w:ins w:id="848" w:author="Admin" w:date="2012-05-19T14:06:00Z">
        <w:r>
          <w:rPr>
            <w:spacing w:val="-6"/>
            <w:szCs w:val="28"/>
            <w:lang w:val="en-US"/>
          </w:rPr>
          <w:t>id</w:t>
        </w:r>
      </w:ins>
      <w:ins w:id="849" w:author="Admin" w:date="2012-05-19T14:06:00Z">
        <w:r>
          <w:rPr>
            <w:spacing w:val="-6"/>
            <w:szCs w:val="28"/>
          </w:rPr>
          <w:t>=411.</w:t>
        </w:r>
      </w:ins>
    </w:p>
    <w:p>
      <w:pPr>
        <w:pStyle w:val="Normal"/>
        <w:numPr>
          <w:ilvl w:val="0"/>
          <w:numId w:val="14"/>
        </w:numPr>
        <w:tabs>
          <w:tab w:val="clear" w:pos="708"/>
          <w:tab w:val="left" w:pos="900" w:leader="none"/>
          <w:tab w:val="left" w:pos="1218" w:leader="none"/>
        </w:tabs>
        <w:spacing w:lineRule="auto" w:line="360"/>
        <w:ind w:left="0" w:firstLine="720"/>
        <w:jc w:val="both"/>
        <w:rPr>
          <w:ins w:id="853" w:author="Admin" w:date="2012-05-19T14:06:00Z"/>
        </w:rPr>
      </w:pPr>
      <w:ins w:id="851" w:author="uzer" w:date="2012-05-29T10:52:00Z">
        <w:r>
          <w:rPr>
            <w:szCs w:val="28"/>
          </w:rPr>
          <w:t xml:space="preserve"> </w:t>
        </w:r>
      </w:ins>
      <w:ins w:id="852" w:author="Admin" w:date="2012-05-19T14:06:00Z">
        <w:r>
          <w:rPr>
            <w:szCs w:val="28"/>
          </w:rPr>
          <w:t>Детермінанти соціально-економічної нерівності в сучасній Україні [Текст] : монографія / [Балакірєва О. М., Головенько В. А., Дмитрук Д. А. та ін.] ; за ред. О. М. Балакірєвої ; НАН України ; Ін-т екон. та прогнозув. — К. : [б. в.], 2011. — 592 с.</w:t>
        </w:r>
      </w:ins>
    </w:p>
    <w:p>
      <w:pPr>
        <w:pStyle w:val="Normal"/>
        <w:numPr>
          <w:ilvl w:val="0"/>
          <w:numId w:val="14"/>
        </w:numPr>
        <w:tabs>
          <w:tab w:val="clear" w:pos="708"/>
          <w:tab w:val="left" w:pos="900" w:leader="none"/>
          <w:tab w:val="left" w:pos="1218" w:leader="none"/>
        </w:tabs>
        <w:spacing w:lineRule="auto" w:line="360"/>
        <w:ind w:left="0" w:firstLine="720"/>
        <w:jc w:val="both"/>
        <w:rPr>
          <w:ins w:id="856" w:author="Admin" w:date="2012-05-19T14:06:00Z"/>
        </w:rPr>
      </w:pPr>
      <w:ins w:id="854" w:author="uzer" w:date="2012-05-29T10:52:00Z">
        <w:r>
          <w:rPr>
            <w:szCs w:val="28"/>
          </w:rPr>
          <w:t xml:space="preserve"> </w:t>
        </w:r>
      </w:ins>
      <w:ins w:id="855" w:author="Admin" w:date="2012-05-19T14:06:00Z">
        <w:r>
          <w:rPr>
            <w:szCs w:val="28"/>
          </w:rPr>
          <w:t>Дидро Д. Избранные произведения [Текст] / Дидро Дени. — М. ; Л. : Гослитиздат, 1951. — 412 с.</w:t>
        </w:r>
      </w:ins>
    </w:p>
    <w:p>
      <w:pPr>
        <w:pStyle w:val="Normal"/>
        <w:numPr>
          <w:ilvl w:val="0"/>
          <w:numId w:val="14"/>
        </w:numPr>
        <w:tabs>
          <w:tab w:val="clear" w:pos="708"/>
          <w:tab w:val="left" w:pos="900" w:leader="none"/>
          <w:tab w:val="left" w:pos="1218" w:leader="none"/>
        </w:tabs>
        <w:spacing w:lineRule="auto" w:line="360"/>
        <w:ind w:left="0" w:firstLine="720"/>
        <w:jc w:val="both"/>
        <w:rPr>
          <w:ins w:id="861" w:author="Admin" w:date="2012-05-19T14:06:00Z"/>
        </w:rPr>
      </w:pPr>
      <w:ins w:id="857" w:author="uzer" w:date="2012-05-29T10:52:00Z">
        <w:r>
          <w:rPr>
            <w:szCs w:val="28"/>
          </w:rPr>
          <w:t xml:space="preserve"> </w:t>
        </w:r>
      </w:ins>
      <w:ins w:id="858" w:author="Admin" w:date="2012-05-19T14:06:00Z">
        <w:r>
          <w:rPr>
            <w:szCs w:val="28"/>
          </w:rPr>
          <w:t xml:space="preserve">Динаміка розвитку молодіжного житлового кредитування [Електронний ресурс]. — Режим доступу : </w:t>
        </w:r>
      </w:ins>
      <w:hyperlink r:id="rId11">
        <w:ins w:id="859" w:author="Admin" w:date="2012-05-19T14:06:00Z">
          <w:r>
            <w:rPr>
              <w:rStyle w:val="InternetLink"/>
              <w:szCs w:val="28"/>
            </w:rPr>
            <w:t>http://www.molod-kredit.gov.ua/stats.php</w:t>
          </w:r>
        </w:ins>
      </w:hyperlink>
      <w:ins w:id="860" w:author="Admin" w:date="2012-05-19T14:06:00Z">
        <w:r>
          <w:rPr>
            <w:szCs w:val="28"/>
          </w:rPr>
          <w:t>.</w:t>
        </w:r>
      </w:ins>
    </w:p>
    <w:p>
      <w:pPr>
        <w:pStyle w:val="Normal"/>
        <w:numPr>
          <w:ilvl w:val="0"/>
          <w:numId w:val="14"/>
        </w:numPr>
        <w:tabs>
          <w:tab w:val="clear" w:pos="708"/>
          <w:tab w:val="left" w:pos="900" w:leader="none"/>
          <w:tab w:val="left" w:pos="1218" w:leader="none"/>
        </w:tabs>
        <w:spacing w:lineRule="auto" w:line="360"/>
        <w:ind w:left="0" w:firstLine="720"/>
        <w:jc w:val="both"/>
        <w:rPr>
          <w:ins w:id="868" w:author="Admin" w:date="2012-05-19T14:06:00Z"/>
        </w:rPr>
      </w:pPr>
      <w:ins w:id="862" w:author="uzer" w:date="2012-05-29T10:53:00Z">
        <w:r>
          <w:rPr>
            <w:szCs w:val="28"/>
          </w:rPr>
          <w:t xml:space="preserve"> </w:t>
        </w:r>
      </w:ins>
      <w:ins w:id="863" w:author="Admin" w:date="2012-05-19T14:06:00Z">
        <w:r>
          <w:rPr>
            <w:szCs w:val="28"/>
          </w:rPr>
          <w:t>Діденко Н. Г.</w:t>
        </w:r>
      </w:ins>
      <w:ins w:id="864" w:author="Admin" w:date="2012-05-19T14:06:00Z">
        <w:r>
          <w:rPr>
            <w:bCs/>
            <w:szCs w:val="28"/>
          </w:rPr>
          <w:t xml:space="preserve"> </w:t>
        </w:r>
      </w:ins>
      <w:ins w:id="865" w:author="Admin" w:date="2012-05-19T14:06:00Z">
        <w:r>
          <w:rPr>
            <w:szCs w:val="28"/>
          </w:rPr>
          <w:t xml:space="preserve">Державне управління і соціальне партнерство: актуальні проблеми теорії і практики [Текст] : [монографія] / Н. Г. </w:t>
        </w:r>
      </w:ins>
      <w:ins w:id="866" w:author="Admin" w:date="2012-05-19T14:06:00Z">
        <w:r>
          <w:rPr>
            <w:bCs/>
            <w:szCs w:val="28"/>
          </w:rPr>
          <w:t>Діденко</w:t>
        </w:r>
      </w:ins>
      <w:ins w:id="867" w:author="Admin" w:date="2012-05-19T14:06:00Z">
        <w:r>
          <w:rPr>
            <w:szCs w:val="28"/>
          </w:rPr>
          <w:t>. — Донецьк : Cхідний видавничий дім, 2007. — 404 c.</w:t>
        </w:r>
      </w:ins>
    </w:p>
    <w:p>
      <w:pPr>
        <w:pStyle w:val="Normal"/>
        <w:numPr>
          <w:ilvl w:val="0"/>
          <w:numId w:val="14"/>
        </w:numPr>
        <w:tabs>
          <w:tab w:val="clear" w:pos="708"/>
          <w:tab w:val="left" w:pos="900" w:leader="none"/>
          <w:tab w:val="left" w:pos="1218" w:leader="none"/>
        </w:tabs>
        <w:spacing w:lineRule="auto" w:line="360"/>
        <w:ind w:left="0" w:firstLine="720"/>
        <w:jc w:val="both"/>
        <w:rPr>
          <w:ins w:id="871" w:author="Admin" w:date="2012-05-19T14:06:00Z"/>
        </w:rPr>
      </w:pPr>
      <w:ins w:id="869" w:author="uzer" w:date="2012-05-29T10:53:00Z">
        <w:r>
          <w:rPr>
            <w:szCs w:val="28"/>
          </w:rPr>
          <w:t xml:space="preserve"> </w:t>
        </w:r>
      </w:ins>
      <w:ins w:id="870" w:author="Admin" w:date="2012-05-19T14:06:00Z">
        <w:r>
          <w:rPr>
            <w:szCs w:val="28"/>
          </w:rPr>
          <w:t>Дідьє Ф. Захистити людину праці: [про систему соціального страхування в Україні] / Ф. Дідьє // Урядовий кур’єр [Текст]. — 2005. — № 140.</w:t>
        </w:r>
      </w:ins>
    </w:p>
    <w:p>
      <w:pPr>
        <w:pStyle w:val="Normal"/>
        <w:numPr>
          <w:ilvl w:val="0"/>
          <w:numId w:val="14"/>
        </w:numPr>
        <w:tabs>
          <w:tab w:val="clear" w:pos="708"/>
          <w:tab w:val="left" w:pos="900" w:leader="none"/>
          <w:tab w:val="left" w:pos="1218" w:leader="none"/>
        </w:tabs>
        <w:spacing w:lineRule="auto" w:line="360"/>
        <w:ind w:left="0" w:firstLine="720"/>
        <w:jc w:val="both"/>
        <w:rPr>
          <w:ins w:id="874" w:author="Admin" w:date="2012-05-19T14:06:00Z"/>
        </w:rPr>
      </w:pPr>
      <w:ins w:id="872" w:author="uzer" w:date="2012-05-29T10:53:00Z">
        <w:r>
          <w:rPr>
            <w:szCs w:val="28"/>
          </w:rPr>
          <w:t xml:space="preserve"> </w:t>
        </w:r>
      </w:ins>
      <w:ins w:id="873" w:author="Admin" w:date="2012-05-19T14:06:00Z">
        <w:r>
          <w:rPr>
            <w:szCs w:val="28"/>
          </w:rPr>
          <w:t>Дмитриченко Л. И. Государственное регулирование экономики: методология и теория [Текст] : монография / Л. И. Дмитриченкою. — Донецк : УкрНТЭК, 2001. — 329 с.</w:t>
        </w:r>
      </w:ins>
    </w:p>
    <w:p>
      <w:pPr>
        <w:pStyle w:val="Normal"/>
        <w:numPr>
          <w:ilvl w:val="0"/>
          <w:numId w:val="14"/>
        </w:numPr>
        <w:tabs>
          <w:tab w:val="clear" w:pos="708"/>
          <w:tab w:val="left" w:pos="1218" w:leader="none"/>
        </w:tabs>
        <w:spacing w:lineRule="auto" w:line="360"/>
        <w:ind w:left="0" w:firstLine="720"/>
        <w:jc w:val="both"/>
        <w:rPr>
          <w:ins w:id="879" w:author="Admin" w:date="2012-05-19T14:06:00Z"/>
        </w:rPr>
      </w:pPr>
      <w:ins w:id="875" w:author="uzer" w:date="2012-05-29T10:53:00Z">
        <w:r>
          <w:rPr>
            <w:sz w:val="28"/>
            <w:szCs w:val="28"/>
          </w:rPr>
          <w:t xml:space="preserve"> </w:t>
        </w:r>
      </w:ins>
      <w:ins w:id="876" w:author="Admin" w:date="2012-05-19T14:06:00Z">
        <w:r>
          <w:rPr>
            <w:sz w:val="28"/>
            <w:szCs w:val="28"/>
          </w:rPr>
          <w:t>Довідкова інформація щодо студентських гуртожитків [Електронний ресурс].</w:t>
        </w:r>
      </w:ins>
      <w:ins w:id="877" w:author="Admin" w:date="2012-05-19T14:06:00Z">
        <w:r>
          <w:rPr>
            <w:sz w:val="28"/>
            <w:szCs w:val="28"/>
            <w:lang w:val="en-US"/>
          </w:rPr>
          <w:t> </w:t>
        </w:r>
      </w:ins>
      <w:ins w:id="878" w:author="Admin" w:date="2012-05-19T14:06:00Z">
        <w:r>
          <w:rPr>
            <w:sz w:val="28"/>
            <w:szCs w:val="28"/>
          </w:rPr>
          <w:t>— Режим доступу : http://studzahyst.org.ua/content/dovidkova-informaciya-shchodo-studentskih-gurtozhitkiv.</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882" w:author="Admin" w:date="2012-05-19T14:06:00Z"/>
        </w:rPr>
      </w:pPr>
      <w:ins w:id="880" w:author="uzer" w:date="2012-05-29T10:53:00Z">
        <w:r>
          <w:rPr>
            <w:szCs w:val="28"/>
          </w:rPr>
          <w:t xml:space="preserve"> </w:t>
        </w:r>
      </w:ins>
      <w:ins w:id="881" w:author="Admin" w:date="2012-05-19T14:06:00Z">
        <w:r>
          <w:rPr>
            <w:szCs w:val="28"/>
          </w:rPr>
          <w:t>Доклад о человеческом развитии 2011. Устойчивое развитие и равенство возможностей: лучшее будуще для всех [Текст] / пер. с англ. ; ПРООН. — М. : Издательство “Весь Мир”, 2011. — 188 с.</w:t>
        </w:r>
      </w:ins>
    </w:p>
    <w:p>
      <w:pPr>
        <w:pStyle w:val="Normal"/>
        <w:numPr>
          <w:ilvl w:val="0"/>
          <w:numId w:val="14"/>
        </w:numPr>
        <w:tabs>
          <w:tab w:val="clear" w:pos="708"/>
          <w:tab w:val="left" w:pos="900" w:leader="none"/>
          <w:tab w:val="left" w:pos="1218" w:leader="none"/>
        </w:tabs>
        <w:spacing w:lineRule="auto" w:line="360"/>
        <w:ind w:left="0" w:firstLine="720"/>
        <w:jc w:val="both"/>
        <w:rPr>
          <w:szCs w:val="28"/>
          <w:ins w:id="896" w:author="Admin" w:date="2012-05-19T14:06:00Z"/>
        </w:rPr>
      </w:pPr>
      <w:ins w:id="883" w:author="uzer" w:date="2012-05-29T10:53:00Z">
        <w:r>
          <w:rPr>
            <w:szCs w:val="28"/>
          </w:rPr>
          <w:t xml:space="preserve"> </w:t>
        </w:r>
      </w:ins>
      <w:ins w:id="884" w:author="Admin" w:date="2012-05-19T14:06:00Z">
        <w:r>
          <w:rPr>
            <w:szCs w:val="28"/>
          </w:rPr>
          <w:t>“</w:t>
        </w:r>
      </w:ins>
      <w:ins w:id="885" w:author="Admin" w:date="2012-05-19T14:06:00Z">
        <w:r>
          <w:rPr>
            <w:szCs w:val="28"/>
          </w:rPr>
          <w:t xml:space="preserve">Соціально-економічне становище домогосподарств України у 2009 році [Електронний ресурс] : доповідь. — Режим доступу : </w:t>
        </w:r>
      </w:ins>
      <w:ins w:id="886" w:author="Admin" w:date="2012-05-19T14:06:00Z">
        <w:r>
          <w:rPr>
            <w:szCs w:val="28"/>
            <w:lang w:val="en-US"/>
          </w:rPr>
          <w:t>http</w:t>
        </w:r>
      </w:ins>
      <w:ins w:id="887" w:author="Admin" w:date="2012-05-19T14:06:00Z">
        <w:r>
          <w:rPr>
            <w:szCs w:val="28"/>
          </w:rPr>
          <w:t>//</w:t>
        </w:r>
      </w:ins>
      <w:hyperlink r:id="rId12">
        <w:ins w:id="888" w:author="Admin" w:date="2012-05-19T14:06:00Z">
          <w:r>
            <w:rPr>
              <w:rStyle w:val="InternetLink"/>
              <w:spacing w:val="-2"/>
              <w:szCs w:val="28"/>
              <w:lang w:val="en-US"/>
            </w:rPr>
            <w:t>www</w:t>
          </w:r>
        </w:ins>
        <w:ins w:id="889" w:author="Admin" w:date="2012-05-19T14:06:00Z">
          <w:r>
            <w:rPr>
              <w:rStyle w:val="InternetLink"/>
              <w:spacing w:val="-2"/>
              <w:szCs w:val="28"/>
            </w:rPr>
            <w:t>.</w:t>
          </w:r>
        </w:ins>
        <w:ins w:id="890" w:author="Admin" w:date="2012-05-19T14:06:00Z">
          <w:r>
            <w:rPr>
              <w:rStyle w:val="InternetLink"/>
              <w:spacing w:val="-2"/>
              <w:szCs w:val="28"/>
              <w:lang w:val="en-US"/>
            </w:rPr>
            <w:t>ukrstat</w:t>
          </w:r>
        </w:ins>
        <w:ins w:id="891" w:author="Admin" w:date="2012-05-19T14:06:00Z">
          <w:r>
            <w:rPr>
              <w:rStyle w:val="InternetLink"/>
              <w:spacing w:val="-2"/>
              <w:szCs w:val="28"/>
            </w:rPr>
            <w:t>.</w:t>
          </w:r>
        </w:ins>
        <w:ins w:id="892" w:author="Admin" w:date="2012-05-19T14:06:00Z">
          <w:r>
            <w:rPr>
              <w:rStyle w:val="InternetLink"/>
              <w:spacing w:val="-2"/>
              <w:szCs w:val="28"/>
              <w:lang w:val="en-US"/>
            </w:rPr>
            <w:t>gov</w:t>
          </w:r>
        </w:ins>
        <w:ins w:id="893" w:author="Admin" w:date="2012-05-19T14:06:00Z">
          <w:r>
            <w:rPr>
              <w:rStyle w:val="InternetLink"/>
              <w:spacing w:val="-2"/>
              <w:szCs w:val="28"/>
            </w:rPr>
            <w:t>.</w:t>
          </w:r>
        </w:ins>
        <w:ins w:id="894" w:author="Admin" w:date="2012-05-19T14:06:00Z">
          <w:r>
            <w:rPr>
              <w:rStyle w:val="InternetLink"/>
              <w:spacing w:val="-2"/>
              <w:szCs w:val="28"/>
              <w:lang w:val="en-US"/>
            </w:rPr>
            <w:t>ua</w:t>
          </w:r>
        </w:ins>
      </w:hyperlink>
      <w:ins w:id="895" w:author="Admin" w:date="2012-05-19T14:06:00Z">
        <w:r>
          <w:rPr>
            <w:spacing w:val="-2"/>
            <w:szCs w:val="28"/>
          </w:rPr>
          <w:t>.</w:t>
        </w:r>
      </w:ins>
    </w:p>
    <w:p>
      <w:pPr>
        <w:pStyle w:val="Normal"/>
        <w:numPr>
          <w:ilvl w:val="0"/>
          <w:numId w:val="14"/>
        </w:numPr>
        <w:tabs>
          <w:tab w:val="clear" w:pos="708"/>
          <w:tab w:val="left" w:pos="900" w:leader="none"/>
          <w:tab w:val="left" w:pos="1218" w:leader="none"/>
        </w:tabs>
        <w:spacing w:lineRule="auto" w:line="360"/>
        <w:ind w:left="0" w:firstLine="720"/>
        <w:jc w:val="both"/>
        <w:rPr>
          <w:ins w:id="899" w:author="Admin" w:date="2012-05-19T14:06:00Z"/>
        </w:rPr>
      </w:pPr>
      <w:ins w:id="897" w:author="uzer" w:date="2012-05-29T10:53:00Z">
        <w:r>
          <w:rPr>
            <w:szCs w:val="28"/>
          </w:rPr>
          <w:t xml:space="preserve"> </w:t>
        </w:r>
      </w:ins>
      <w:ins w:id="898" w:author="Admin" w:date="2012-05-19T14:06:00Z">
        <w:r>
          <w:rPr>
            <w:szCs w:val="28"/>
          </w:rPr>
          <w:t>Дослідження проблем оплати праці: порівняльний аналіз (Україна та країни ЄС) [Текст] : монографія / А. М. Колот, Г. Т. Кулікова; за заг. ред. А. М. Колота, Г. Т. Кулікова. — К. : КНЕУ, 2008. — 274 с.</w:t>
        </w:r>
      </w:ins>
    </w:p>
    <w:p>
      <w:pPr>
        <w:pStyle w:val="Normal"/>
        <w:numPr>
          <w:ilvl w:val="0"/>
          <w:numId w:val="14"/>
        </w:numPr>
        <w:tabs>
          <w:tab w:val="clear" w:pos="708"/>
          <w:tab w:val="left" w:pos="900" w:leader="none"/>
          <w:tab w:val="left" w:pos="1218" w:leader="none"/>
        </w:tabs>
        <w:spacing w:lineRule="auto" w:line="360"/>
        <w:ind w:left="0" w:firstLine="720"/>
        <w:jc w:val="both"/>
        <w:rPr>
          <w:ins w:id="902" w:author="Admin" w:date="2012-05-19T14:06:00Z"/>
        </w:rPr>
      </w:pPr>
      <w:ins w:id="900" w:author="uzer" w:date="2012-05-29T10:53:00Z">
        <w:r>
          <w:rPr>
            <w:szCs w:val="28"/>
          </w:rPr>
          <w:t xml:space="preserve"> </w:t>
        </w:r>
      </w:ins>
      <w:ins w:id="901" w:author="Admin" w:date="2012-05-19T14:06:00Z">
        <w:r>
          <w:rPr>
            <w:szCs w:val="28"/>
          </w:rPr>
          <w:t>Економічна енциклопедія [Текст] : у 3 т. Т. 2 / [відп. ред. С. В. Мочерний та ін.]. — К. : Видавчий центр “Академія”, 2001. — 848 с.</w:t>
        </w:r>
      </w:ins>
    </w:p>
    <w:p>
      <w:pPr>
        <w:pStyle w:val="Normal"/>
        <w:numPr>
          <w:ilvl w:val="0"/>
          <w:numId w:val="14"/>
        </w:numPr>
        <w:tabs>
          <w:tab w:val="clear" w:pos="708"/>
          <w:tab w:val="left" w:pos="900" w:leader="none"/>
          <w:tab w:val="left" w:pos="1218" w:leader="none"/>
        </w:tabs>
        <w:spacing w:lineRule="auto" w:line="360"/>
        <w:ind w:left="0" w:firstLine="720"/>
        <w:jc w:val="both"/>
        <w:rPr>
          <w:ins w:id="907" w:author="Admin" w:date="2012-05-19T14:06:00Z"/>
        </w:rPr>
      </w:pPr>
      <w:ins w:id="903" w:author="uzer" w:date="2012-05-29T10:53:00Z">
        <w:r>
          <w:rPr>
            <w:szCs w:val="28"/>
          </w:rPr>
          <w:t xml:space="preserve"> </w:t>
        </w:r>
      </w:ins>
      <w:ins w:id="904" w:author="Admin" w:date="2012-05-19T14:06:00Z">
        <w:r>
          <w:rPr>
            <w:szCs w:val="28"/>
          </w:rPr>
          <w:t xml:space="preserve">Експеримент довів: на прожитковий мінімум прожити не можна [Електронний ресур]. — Режим доступу : </w:t>
        </w:r>
      </w:ins>
      <w:hyperlink r:id="rId13">
        <w:ins w:id="905" w:author="Admin" w:date="2012-05-19T14:06:00Z">
          <w:r>
            <w:rPr>
              <w:rStyle w:val="InternetLink"/>
              <w:szCs w:val="28"/>
            </w:rPr>
            <w:t>http://ridna.ua/p/eksperyment-doviv-na-prozhytkovyj-minimum-u-907-hryven-prozhyty-ne-mozhna/</w:t>
          </w:r>
        </w:ins>
      </w:hyperlink>
      <w:ins w:id="906" w:author="Admin" w:date="2012-05-19T14:06:00Z">
        <w:r>
          <w:rPr>
            <w:szCs w:val="28"/>
          </w:rPr>
          <w:t>.</w:t>
        </w:r>
      </w:ins>
    </w:p>
    <w:p>
      <w:pPr>
        <w:pStyle w:val="Normal"/>
        <w:numPr>
          <w:ilvl w:val="0"/>
          <w:numId w:val="14"/>
        </w:numPr>
        <w:tabs>
          <w:tab w:val="clear" w:pos="708"/>
          <w:tab w:val="left" w:pos="900" w:leader="none"/>
          <w:tab w:val="left" w:pos="1218" w:leader="none"/>
        </w:tabs>
        <w:spacing w:lineRule="auto" w:line="360"/>
        <w:ind w:left="0" w:firstLine="720"/>
        <w:jc w:val="both"/>
        <w:rPr>
          <w:ins w:id="910" w:author="Admin" w:date="2012-05-19T14:06:00Z"/>
        </w:rPr>
      </w:pPr>
      <w:ins w:id="908" w:author="uzer" w:date="2012-05-29T10:53:00Z">
        <w:r>
          <w:rPr>
            <w:szCs w:val="28"/>
          </w:rPr>
          <w:t xml:space="preserve"> </w:t>
        </w:r>
      </w:ins>
      <w:ins w:id="909" w:author="Admin" w:date="2012-05-19T14:06:00Z">
        <w:r>
          <w:rPr>
            <w:szCs w:val="28"/>
          </w:rPr>
          <w:t>Енциклопедія бізнесмена економіста менеджера: наукове видання [Текст] / за ред. Романа Дяківа. — К. : Міжнародна економічна фундація, 2000. — 703 с.</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964" w:author="Admin" w:date="2012-05-19T14:06:00Z"/>
        </w:rPr>
      </w:pPr>
      <w:ins w:id="911" w:author="uzer" w:date="2012-05-29T10:53:00Z">
        <w:r>
          <w:rPr>
            <w:rFonts w:eastAsia="Times New Roman"/>
            <w:bCs/>
            <w:szCs w:val="28"/>
          </w:rPr>
          <w:t xml:space="preserve"> </w:t>
        </w:r>
      </w:ins>
      <w:ins w:id="912" w:author="Admin" w:date="2012-05-19T14:06:00Z">
        <w:r>
          <w:rPr>
            <w:rFonts w:eastAsia="TimesNewRoman,Bold;MS Mincho"/>
            <w:bCs/>
            <w:szCs w:val="28"/>
          </w:rPr>
          <w:t xml:space="preserve">Енциклопедичний </w:t>
        </w:r>
      </w:ins>
      <w:ins w:id="913" w:author="Admin" w:date="2012-05-19T14:06:00Z">
        <w:r>
          <w:rPr>
            <w:rFonts w:eastAsia="TimesNewRoman;MS Mincho"/>
            <w:szCs w:val="28"/>
          </w:rPr>
          <w:t xml:space="preserve">словник з державного управління </w:t>
        </w:r>
      </w:ins>
      <w:ins w:id="914" w:author="Admin" w:date="2012-05-19T14:06:00Z">
        <w:r>
          <w:rPr>
            <w:szCs w:val="28"/>
          </w:rPr>
          <w:t xml:space="preserve">[Текст] </w:t>
        </w:r>
      </w:ins>
      <w:ins w:id="915" w:author="Admin" w:date="2012-05-19T14:06:00Z">
        <w:r>
          <w:rPr>
            <w:rFonts w:eastAsia="TimesNewRoman,Bold;MS Mincho"/>
            <w:szCs w:val="28"/>
          </w:rPr>
          <w:t xml:space="preserve">/ </w:t>
        </w:r>
      </w:ins>
      <w:ins w:id="916" w:author="Admin" w:date="2012-05-19T14:06:00Z">
        <w:r>
          <w:rPr>
            <w:rFonts w:eastAsia="TimesNewRoman;MS Mincho"/>
            <w:szCs w:val="28"/>
          </w:rPr>
          <w:t>уклад</w:t>
        </w:r>
      </w:ins>
      <w:ins w:id="917" w:author="Admin" w:date="2012-05-19T14:06:00Z">
        <w:r>
          <w:rPr>
            <w:rFonts w:eastAsia="TimesNewRoman,Bold;MS Mincho"/>
            <w:szCs w:val="28"/>
          </w:rPr>
          <w:t xml:space="preserve">. : </w:t>
        </w:r>
      </w:ins>
      <w:ins w:id="918" w:author="Admin" w:date="2012-05-19T14:06:00Z">
        <w:r>
          <w:rPr>
            <w:rFonts w:eastAsia="TimesNewRoman;MS Mincho"/>
            <w:szCs w:val="28"/>
          </w:rPr>
          <w:t>Ю</w:t>
        </w:r>
      </w:ins>
      <w:ins w:id="919" w:author="Admin" w:date="2012-05-19T14:06:00Z">
        <w:r>
          <w:rPr>
            <w:rFonts w:eastAsia="TimesNewRoman,Bold;MS Mincho"/>
            <w:szCs w:val="28"/>
          </w:rPr>
          <w:t>. </w:t>
        </w:r>
      </w:ins>
      <w:ins w:id="920" w:author="Admin" w:date="2012-05-19T14:06:00Z">
        <w:r>
          <w:rPr>
            <w:rFonts w:eastAsia="TimesNewRoman;MS Mincho"/>
            <w:szCs w:val="28"/>
          </w:rPr>
          <w:t>П</w:t>
        </w:r>
      </w:ins>
      <w:ins w:id="921" w:author="Admin" w:date="2012-05-19T14:06:00Z">
        <w:r>
          <w:rPr>
            <w:rFonts w:eastAsia="TimesNewRoman,Bold;MS Mincho"/>
            <w:szCs w:val="28"/>
          </w:rPr>
          <w:t>. </w:t>
        </w:r>
      </w:ins>
      <w:ins w:id="922" w:author="Admin" w:date="2012-05-19T14:06:00Z">
        <w:r>
          <w:rPr>
            <w:rFonts w:eastAsia="TimesNewRoman;MS Mincho"/>
            <w:szCs w:val="28"/>
          </w:rPr>
          <w:t>Сурмін</w:t>
        </w:r>
      </w:ins>
      <w:ins w:id="923" w:author="Admin" w:date="2012-05-19T14:06:00Z">
        <w:r>
          <w:rPr>
            <w:rFonts w:eastAsia="TimesNewRoman,Bold;MS Mincho"/>
            <w:szCs w:val="28"/>
          </w:rPr>
          <w:t xml:space="preserve">, </w:t>
        </w:r>
      </w:ins>
      <w:ins w:id="924" w:author="Admin" w:date="2012-05-19T14:06:00Z">
        <w:r>
          <w:rPr>
            <w:rFonts w:eastAsia="TimesNewRoman;MS Mincho"/>
            <w:szCs w:val="28"/>
          </w:rPr>
          <w:t>В</w:t>
        </w:r>
      </w:ins>
      <w:ins w:id="925" w:author="Admin" w:date="2012-05-19T14:06:00Z">
        <w:r>
          <w:rPr>
            <w:rFonts w:eastAsia="TimesNewRoman,Bold;MS Mincho"/>
            <w:szCs w:val="28"/>
          </w:rPr>
          <w:t>. </w:t>
        </w:r>
      </w:ins>
      <w:ins w:id="926" w:author="Admin" w:date="2012-05-19T14:06:00Z">
        <w:r>
          <w:rPr>
            <w:rFonts w:eastAsia="TimesNewRoman;MS Mincho"/>
            <w:szCs w:val="28"/>
          </w:rPr>
          <w:t>Д</w:t>
        </w:r>
      </w:ins>
      <w:ins w:id="927" w:author="Admin" w:date="2012-05-19T14:06:00Z">
        <w:r>
          <w:rPr>
            <w:rFonts w:eastAsia="TimesNewRoman,Bold;MS Mincho"/>
            <w:szCs w:val="28"/>
          </w:rPr>
          <w:t>. Б</w:t>
        </w:r>
      </w:ins>
      <w:ins w:id="928" w:author="Admin" w:date="2012-05-19T14:06:00Z">
        <w:r>
          <w:rPr>
            <w:rFonts w:eastAsia="TimesNewRoman;MS Mincho"/>
            <w:szCs w:val="28"/>
          </w:rPr>
          <w:t>акуменко</w:t>
        </w:r>
      </w:ins>
      <w:ins w:id="929" w:author="Admin" w:date="2012-05-19T14:06:00Z">
        <w:r>
          <w:rPr>
            <w:rFonts w:eastAsia="TimesNewRoman,Bold;MS Mincho"/>
            <w:szCs w:val="28"/>
          </w:rPr>
          <w:t xml:space="preserve">, </w:t>
        </w:r>
      </w:ins>
      <w:ins w:id="930" w:author="Admin" w:date="2012-05-19T14:06:00Z">
        <w:r>
          <w:rPr>
            <w:rFonts w:eastAsia="TimesNewRoman;MS Mincho"/>
            <w:szCs w:val="28"/>
          </w:rPr>
          <w:t>А</w:t>
        </w:r>
      </w:ins>
      <w:ins w:id="931" w:author="Admin" w:date="2012-05-19T14:06:00Z">
        <w:r>
          <w:rPr>
            <w:rFonts w:eastAsia="TimesNewRoman,Bold;MS Mincho"/>
            <w:szCs w:val="28"/>
          </w:rPr>
          <w:t>. </w:t>
        </w:r>
      </w:ins>
      <w:ins w:id="932" w:author="Admin" w:date="2012-05-19T14:06:00Z">
        <w:r>
          <w:rPr>
            <w:rFonts w:eastAsia="TimesNewRoman;MS Mincho"/>
            <w:szCs w:val="28"/>
          </w:rPr>
          <w:t>М</w:t>
        </w:r>
      </w:ins>
      <w:ins w:id="933" w:author="Admin" w:date="2012-05-19T14:06:00Z">
        <w:r>
          <w:rPr>
            <w:rFonts w:eastAsia="TimesNewRoman,Bold;MS Mincho"/>
            <w:szCs w:val="28"/>
          </w:rPr>
          <w:t>. </w:t>
        </w:r>
      </w:ins>
      <w:ins w:id="934" w:author="Admin" w:date="2012-05-19T14:06:00Z">
        <w:r>
          <w:rPr>
            <w:rFonts w:eastAsia="TimesNewRoman;MS Mincho"/>
            <w:szCs w:val="28"/>
          </w:rPr>
          <w:t xml:space="preserve">Михненко </w:t>
        </w:r>
      </w:ins>
      <w:ins w:id="935" w:author="Admin" w:date="2012-05-19T14:06:00Z">
        <w:r>
          <w:rPr>
            <w:szCs w:val="28"/>
          </w:rPr>
          <w:t>[</w:t>
        </w:r>
      </w:ins>
      <w:ins w:id="936" w:author="Admin" w:date="2012-05-19T14:06:00Z">
        <w:r>
          <w:rPr>
            <w:rFonts w:eastAsia="TimesNewRoman;MS Mincho"/>
            <w:szCs w:val="28"/>
          </w:rPr>
          <w:t>та ін</w:t>
        </w:r>
      </w:ins>
      <w:ins w:id="937" w:author="Admin" w:date="2012-05-19T14:06:00Z">
        <w:r>
          <w:rPr>
            <w:rFonts w:eastAsia="TimesNewRoman,Bold;MS Mincho"/>
            <w:szCs w:val="28"/>
          </w:rPr>
          <w:t>.</w:t>
        </w:r>
      </w:ins>
      <w:ins w:id="938" w:author="Admin" w:date="2012-05-19T14:06:00Z">
        <w:r>
          <w:rPr>
            <w:szCs w:val="28"/>
          </w:rPr>
          <w:t>]</w:t>
        </w:r>
      </w:ins>
      <w:ins w:id="939" w:author="Admin" w:date="2012-05-19T14:06:00Z">
        <w:r>
          <w:rPr>
            <w:rFonts w:eastAsia="TimesNewRoman,Bold;MS Mincho"/>
            <w:szCs w:val="28"/>
          </w:rPr>
          <w:t xml:space="preserve"> ; </w:t>
        </w:r>
      </w:ins>
      <w:ins w:id="940" w:author="Admin" w:date="2012-05-19T14:06:00Z">
        <w:r>
          <w:rPr>
            <w:rFonts w:eastAsia="TimesNewRoman;MS Mincho"/>
            <w:szCs w:val="28"/>
          </w:rPr>
          <w:t>за ред</w:t>
        </w:r>
      </w:ins>
      <w:ins w:id="941" w:author="Admin" w:date="2012-05-19T14:06:00Z">
        <w:r>
          <w:rPr>
            <w:rFonts w:eastAsia="TimesNewRoman,Bold;MS Mincho"/>
            <w:szCs w:val="28"/>
          </w:rPr>
          <w:t xml:space="preserve">. </w:t>
        </w:r>
      </w:ins>
      <w:ins w:id="942" w:author="Admin" w:date="2012-05-19T14:06:00Z">
        <w:r>
          <w:rPr>
            <w:rFonts w:eastAsia="TimesNewRoman;MS Mincho"/>
            <w:szCs w:val="28"/>
          </w:rPr>
          <w:t>Ю</w:t>
        </w:r>
      </w:ins>
      <w:ins w:id="943" w:author="Admin" w:date="2012-05-19T14:06:00Z">
        <w:r>
          <w:rPr>
            <w:rFonts w:eastAsia="TimesNewRoman,Bold;MS Mincho"/>
            <w:szCs w:val="28"/>
          </w:rPr>
          <w:t>. </w:t>
        </w:r>
      </w:ins>
      <w:ins w:id="944" w:author="Admin" w:date="2012-05-19T14:06:00Z">
        <w:r>
          <w:rPr>
            <w:rFonts w:eastAsia="TimesNewRoman;MS Mincho"/>
            <w:szCs w:val="28"/>
          </w:rPr>
          <w:t>В</w:t>
        </w:r>
      </w:ins>
      <w:ins w:id="945" w:author="Admin" w:date="2012-05-19T14:06:00Z">
        <w:r>
          <w:rPr>
            <w:rFonts w:eastAsia="TimesNewRoman,Bold;MS Mincho"/>
            <w:szCs w:val="28"/>
          </w:rPr>
          <w:t>. </w:t>
        </w:r>
      </w:ins>
      <w:ins w:id="946" w:author="Admin" w:date="2012-05-19T14:06:00Z">
        <w:r>
          <w:rPr>
            <w:rFonts w:eastAsia="TimesNewRoman;MS Mincho"/>
            <w:szCs w:val="28"/>
          </w:rPr>
          <w:t>Ковбасюка</w:t>
        </w:r>
      </w:ins>
      <w:ins w:id="947" w:author="Admin" w:date="2012-05-19T14:06:00Z">
        <w:r>
          <w:rPr>
            <w:rFonts w:eastAsia="TimesNewRoman,Bold;MS Mincho"/>
            <w:szCs w:val="28"/>
          </w:rPr>
          <w:t xml:space="preserve">, </w:t>
        </w:r>
      </w:ins>
      <w:ins w:id="948" w:author="Admin" w:date="2012-05-19T14:06:00Z">
        <w:r>
          <w:rPr>
            <w:rFonts w:eastAsia="TimesNewRoman;MS Mincho"/>
            <w:szCs w:val="28"/>
          </w:rPr>
          <w:t>В</w:t>
        </w:r>
      </w:ins>
      <w:ins w:id="949" w:author="Admin" w:date="2012-05-19T14:06:00Z">
        <w:r>
          <w:rPr>
            <w:rFonts w:eastAsia="TimesNewRoman,Bold;MS Mincho"/>
            <w:szCs w:val="28"/>
          </w:rPr>
          <w:t>. </w:t>
        </w:r>
      </w:ins>
      <w:ins w:id="950" w:author="Admin" w:date="2012-05-19T14:06:00Z">
        <w:r>
          <w:rPr>
            <w:rFonts w:eastAsia="TimesNewRoman;MS Mincho"/>
            <w:szCs w:val="28"/>
          </w:rPr>
          <w:t>П</w:t>
        </w:r>
      </w:ins>
      <w:ins w:id="951" w:author="Admin" w:date="2012-05-19T14:06:00Z">
        <w:r>
          <w:rPr>
            <w:rFonts w:eastAsia="TimesNewRoman,Bold;MS Mincho"/>
            <w:szCs w:val="28"/>
          </w:rPr>
          <w:t>. </w:t>
        </w:r>
      </w:ins>
      <w:ins w:id="952" w:author="Admin" w:date="2012-05-19T14:06:00Z">
        <w:r>
          <w:rPr>
            <w:rFonts w:eastAsia="TimesNewRoman;MS Mincho"/>
            <w:szCs w:val="28"/>
          </w:rPr>
          <w:t>Трощинського</w:t>
        </w:r>
      </w:ins>
      <w:ins w:id="953" w:author="Admin" w:date="2012-05-19T14:06:00Z">
        <w:r>
          <w:rPr>
            <w:rFonts w:eastAsia="TimesNewRoman,Bold;MS Mincho"/>
            <w:szCs w:val="28"/>
          </w:rPr>
          <w:t xml:space="preserve">, </w:t>
        </w:r>
      </w:ins>
      <w:ins w:id="954" w:author="Admin" w:date="2012-05-19T14:06:00Z">
        <w:r>
          <w:rPr>
            <w:rFonts w:eastAsia="TimesNewRoman;MS Mincho"/>
            <w:szCs w:val="28"/>
          </w:rPr>
          <w:t>Ю. П</w:t>
        </w:r>
      </w:ins>
      <w:ins w:id="955" w:author="Admin" w:date="2012-05-19T14:06:00Z">
        <w:r>
          <w:rPr>
            <w:rFonts w:eastAsia="TimesNewRoman,Bold;MS Mincho"/>
            <w:szCs w:val="28"/>
          </w:rPr>
          <w:t>. С</w:t>
        </w:r>
      </w:ins>
      <w:ins w:id="956" w:author="Admin" w:date="2012-05-19T14:06:00Z">
        <w:r>
          <w:rPr>
            <w:rFonts w:eastAsia="TimesNewRoman;MS Mincho"/>
            <w:szCs w:val="28"/>
          </w:rPr>
          <w:t>урміна</w:t>
        </w:r>
      </w:ins>
      <w:ins w:id="957" w:author="Admin" w:date="2012-05-19T14:06:00Z">
        <w:r>
          <w:rPr>
            <w:rFonts w:eastAsia="TimesNewRoman,Bold;MS Mincho"/>
            <w:szCs w:val="28"/>
          </w:rPr>
          <w:t xml:space="preserve">. — </w:t>
        </w:r>
      </w:ins>
      <w:ins w:id="958" w:author="Admin" w:date="2012-05-19T14:06:00Z">
        <w:r>
          <w:rPr>
            <w:rFonts w:eastAsia="TimesNewRoman;MS Mincho"/>
            <w:szCs w:val="28"/>
          </w:rPr>
          <w:t>К</w:t>
        </w:r>
      </w:ins>
      <w:ins w:id="959" w:author="Admin" w:date="2012-05-19T14:06:00Z">
        <w:r>
          <w:rPr>
            <w:rFonts w:eastAsia="TimesNewRoman,Bold;MS Mincho"/>
            <w:szCs w:val="28"/>
          </w:rPr>
          <w:t xml:space="preserve">. : </w:t>
        </w:r>
      </w:ins>
      <w:ins w:id="960" w:author="Admin" w:date="2012-05-19T14:06:00Z">
        <w:r>
          <w:rPr>
            <w:rFonts w:eastAsia="TimesNewRoman;MS Mincho"/>
            <w:szCs w:val="28"/>
          </w:rPr>
          <w:t>НАДУ</w:t>
        </w:r>
      </w:ins>
      <w:ins w:id="961" w:author="Admin" w:date="2012-05-19T14:06:00Z">
        <w:r>
          <w:rPr>
            <w:rFonts w:eastAsia="TimesNewRoman,Bold;MS Mincho"/>
            <w:szCs w:val="28"/>
          </w:rPr>
          <w:t xml:space="preserve">, 2010. — 820 </w:t>
        </w:r>
      </w:ins>
      <w:ins w:id="962" w:author="Admin" w:date="2012-05-19T14:06:00Z">
        <w:r>
          <w:rPr>
            <w:rFonts w:eastAsia="TimesNewRoman;MS Mincho"/>
            <w:szCs w:val="28"/>
          </w:rPr>
          <w:t>с</w:t>
        </w:r>
      </w:ins>
      <w:ins w:id="963" w:author="Admin" w:date="2012-05-19T14:06:00Z">
        <w:r>
          <w:rPr>
            <w:rFonts w:eastAsia="TimesNewRoman,Bold;MS Mincho"/>
            <w:szCs w:val="28"/>
          </w:rPr>
          <w:t>.</w:t>
        </w:r>
      </w:ins>
    </w:p>
    <w:p>
      <w:pPr>
        <w:pStyle w:val="Normal"/>
        <w:numPr>
          <w:ilvl w:val="0"/>
          <w:numId w:val="14"/>
        </w:numPr>
        <w:tabs>
          <w:tab w:val="clear" w:pos="708"/>
          <w:tab w:val="left" w:pos="1232" w:leader="none"/>
        </w:tabs>
        <w:spacing w:lineRule="auto" w:line="360"/>
        <w:ind w:left="0" w:firstLine="720"/>
        <w:jc w:val="both"/>
        <w:rPr>
          <w:ins w:id="971" w:author="Admin" w:date="2012-05-19T14:06:00Z"/>
        </w:rPr>
      </w:pPr>
      <w:ins w:id="965" w:author="uzer" w:date="2012-05-29T10:53:00Z">
        <w:r>
          <w:rPr>
            <w:sz w:val="28"/>
            <w:szCs w:val="28"/>
          </w:rPr>
          <w:t xml:space="preserve"> </w:t>
        </w:r>
      </w:ins>
      <w:ins w:id="966" w:author="Admin" w:date="2012-05-19T14:06:00Z">
        <w:r>
          <w:rPr>
            <w:sz w:val="28"/>
            <w:szCs w:val="28"/>
          </w:rPr>
          <w:t>Європейська конвенція про правовий статус трудящих мігрантів [Електронний ресурс] : Конвенція, Міжнародний документ Ради Європи № ETS № 93 вiд 24.11.1977 р.</w:t>
        </w:r>
      </w:ins>
      <w:ins w:id="967" w:author="Admin" w:date="2012-05-19T14:06:00Z">
        <w:r>
          <w:rPr>
            <w:sz w:val="28"/>
            <w:szCs w:val="28"/>
            <w:lang w:val="en-US"/>
          </w:rPr>
          <w:t> </w:t>
        </w:r>
      </w:ins>
      <w:ins w:id="968" w:author="Admin" w:date="2012-05-19T14:06:00Z">
        <w:r>
          <w:rPr>
            <w:sz w:val="28"/>
            <w:szCs w:val="28"/>
          </w:rPr>
          <w:t xml:space="preserve">— Режим доступу : </w:t>
        </w:r>
      </w:ins>
      <w:ins w:id="969" w:author="Admin" w:date="2012-05-19T14:06:00Z">
        <w:r>
          <w:rPr>
            <w:sz w:val="28"/>
            <w:szCs w:val="28"/>
            <w:lang w:val="en-US"/>
          </w:rPr>
          <w:t>http</w:t>
        </w:r>
      </w:ins>
      <w:ins w:id="970" w:author="Admin" w:date="2012-05-19T14:06:00Z">
        <w:r>
          <w:rPr>
            <w:sz w:val="28"/>
            <w:szCs w:val="28"/>
          </w:rPr>
          <w:t>: //zakon1.rada.gov.ua/cgi-bin/laws/main.cgi.</w:t>
        </w:r>
      </w:ins>
    </w:p>
    <w:p>
      <w:pPr>
        <w:pStyle w:val="Normal"/>
        <w:numPr>
          <w:ilvl w:val="0"/>
          <w:numId w:val="14"/>
        </w:numPr>
        <w:tabs>
          <w:tab w:val="clear" w:pos="708"/>
          <w:tab w:val="left" w:pos="900" w:leader="none"/>
          <w:tab w:val="left" w:pos="1232" w:leader="none"/>
        </w:tabs>
        <w:spacing w:lineRule="auto" w:line="360"/>
        <w:ind w:left="0" w:firstLine="720"/>
        <w:jc w:val="both"/>
        <w:rPr>
          <w:ins w:id="976" w:author="Admin" w:date="2012-05-19T14:06:00Z"/>
        </w:rPr>
      </w:pPr>
      <w:ins w:id="972" w:author="uzer" w:date="2012-05-29T10:53:00Z">
        <w:r>
          <w:rPr>
            <w:szCs w:val="28"/>
          </w:rPr>
          <w:t xml:space="preserve"> </w:t>
        </w:r>
      </w:ins>
      <w:ins w:id="973" w:author="Admin" w:date="2012-05-19T14:06:00Z">
        <w:r>
          <w:rPr>
            <w:szCs w:val="28"/>
          </w:rPr>
          <w:t xml:space="preserve">Європейська конвенція про соціальне забезпечення [Електронний ресурс] : Конвенція, Міжнародний документ Ради Європи № ETS № 78 вiд 14.12.1972 р. — Режим доступу : </w:t>
        </w:r>
      </w:ins>
      <w:hyperlink r:id="rId14">
        <w:ins w:id="974" w:author="Admin" w:date="2012-05-19T14:06:00Z">
          <w:r>
            <w:rPr>
              <w:rStyle w:val="InternetLink"/>
              <w:szCs w:val="28"/>
            </w:rPr>
            <w:t>http://zakon1.rada.gov.ua/cgi-bin/laws/main.cgi</w:t>
          </w:r>
        </w:ins>
      </w:hyperlink>
      <w:ins w:id="975" w:author="Admin" w:date="2012-05-19T14:06:00Z">
        <w:r>
          <w:rPr>
            <w:szCs w:val="28"/>
          </w:rPr>
          <w:t>.</w:t>
        </w:r>
      </w:ins>
    </w:p>
    <w:p>
      <w:pPr>
        <w:pStyle w:val="Normal"/>
        <w:numPr>
          <w:ilvl w:val="0"/>
          <w:numId w:val="14"/>
        </w:numPr>
        <w:tabs>
          <w:tab w:val="clear" w:pos="708"/>
          <w:tab w:val="left" w:pos="900" w:leader="none"/>
          <w:tab w:val="left" w:pos="1232" w:leader="none"/>
        </w:tabs>
        <w:spacing w:lineRule="auto" w:line="360"/>
        <w:ind w:left="0" w:firstLine="720"/>
        <w:jc w:val="both"/>
        <w:rPr>
          <w:ins w:id="979" w:author="Admin" w:date="2012-05-19T14:06:00Z"/>
        </w:rPr>
      </w:pPr>
      <w:ins w:id="977" w:author="uzer" w:date="2012-05-29T10:53:00Z">
        <w:r>
          <w:rPr>
            <w:szCs w:val="28"/>
          </w:rPr>
          <w:t xml:space="preserve"> </w:t>
        </w:r>
      </w:ins>
      <w:ins w:id="978" w:author="Admin" w:date="2012-05-19T14:06:00Z">
        <w:r>
          <w:rPr>
            <w:szCs w:val="28"/>
          </w:rPr>
          <w:t>Європейська конвенція про соціальну та медичну допомогу [Електронний ресурс] : Конвенція, Міжнародний документ Ради Європи № ETS № 14 вiд 11.12.1953 р. та Протокол до неї. — Режим доступу : http://zakon1.rada.gov.ua/cgi-bin/laws/main.cgi.</w:t>
        </w:r>
      </w:ins>
    </w:p>
    <w:p>
      <w:pPr>
        <w:pStyle w:val="Normal"/>
        <w:numPr>
          <w:ilvl w:val="0"/>
          <w:numId w:val="14"/>
        </w:numPr>
        <w:tabs>
          <w:tab w:val="clear" w:pos="708"/>
          <w:tab w:val="left" w:pos="900" w:leader="none"/>
          <w:tab w:val="left" w:pos="1232" w:leader="none"/>
        </w:tabs>
        <w:spacing w:lineRule="auto" w:line="360"/>
        <w:ind w:left="0" w:firstLine="720"/>
        <w:jc w:val="both"/>
        <w:rPr>
          <w:ins w:id="984" w:author="Admin" w:date="2012-05-19T14:06:00Z"/>
        </w:rPr>
      </w:pPr>
      <w:ins w:id="980" w:author="uzer" w:date="2012-05-29T10:53:00Z">
        <w:r>
          <w:rPr>
            <w:szCs w:val="28"/>
          </w:rPr>
          <w:t xml:space="preserve"> </w:t>
        </w:r>
      </w:ins>
      <w:ins w:id="981" w:author="Admin" w:date="2012-05-19T14:06:00Z">
        <w:r>
          <w:rPr>
            <w:szCs w:val="28"/>
          </w:rPr>
          <w:t xml:space="preserve">Європейська соціальна хартія [Електронний ресурс] : Хартія Ради Європи, Міжнародний документ № </w:t>
        </w:r>
      </w:ins>
      <w:ins w:id="982" w:author="Admin" w:date="2012-05-19T14:06:00Z">
        <w:r>
          <w:rPr>
            <w:bCs/>
            <w:szCs w:val="28"/>
          </w:rPr>
          <w:t xml:space="preserve">ETS № 163 </w:t>
        </w:r>
      </w:ins>
      <w:ins w:id="983" w:author="Admin" w:date="2012-05-19T14:06:00Z">
        <w:r>
          <w:rPr>
            <w:szCs w:val="28"/>
          </w:rPr>
          <w:t>вiд 03.05.1996 р. — Режим доступу : http://zakon1.rada.gov.ua/cgi-bin/laws/main.cgi.</w:t>
        </w:r>
      </w:ins>
    </w:p>
    <w:p>
      <w:pPr>
        <w:pStyle w:val="Normal"/>
        <w:numPr>
          <w:ilvl w:val="0"/>
          <w:numId w:val="14"/>
        </w:numPr>
        <w:tabs>
          <w:tab w:val="clear" w:pos="708"/>
          <w:tab w:val="left" w:pos="900" w:leader="none"/>
          <w:tab w:val="left" w:pos="1232" w:leader="none"/>
        </w:tabs>
        <w:spacing w:lineRule="auto" w:line="360"/>
        <w:ind w:left="0" w:firstLine="720"/>
        <w:jc w:val="both"/>
        <w:rPr>
          <w:ins w:id="987" w:author="Admin" w:date="2012-05-19T14:06:00Z"/>
        </w:rPr>
      </w:pPr>
      <w:ins w:id="985" w:author="uzer" w:date="2012-05-29T10:53:00Z">
        <w:r>
          <w:rPr>
            <w:szCs w:val="28"/>
          </w:rPr>
          <w:t xml:space="preserve"> </w:t>
        </w:r>
      </w:ins>
      <w:ins w:id="986" w:author="Admin" w:date="2012-05-19T14:06:00Z">
        <w:r>
          <w:rPr>
            <w:szCs w:val="28"/>
          </w:rPr>
          <w:t>Єременко В. Г. Основи соціальної економіки [Текст] : попул. курс. / В. Г. Єременко. — К. : МАУП, 1997. — 168 с.</w:t>
        </w:r>
      </w:ins>
    </w:p>
    <w:p>
      <w:pPr>
        <w:pStyle w:val="Normal"/>
        <w:numPr>
          <w:ilvl w:val="0"/>
          <w:numId w:val="14"/>
        </w:numPr>
        <w:tabs>
          <w:tab w:val="clear" w:pos="708"/>
          <w:tab w:val="left" w:pos="900" w:leader="none"/>
          <w:tab w:val="left" w:pos="1232" w:leader="none"/>
        </w:tabs>
        <w:spacing w:lineRule="auto" w:line="360"/>
        <w:ind w:left="0" w:firstLine="720"/>
        <w:jc w:val="both"/>
        <w:rPr>
          <w:ins w:id="990" w:author="Admin" w:date="2012-05-19T14:06:00Z"/>
        </w:rPr>
      </w:pPr>
      <w:ins w:id="988" w:author="uzer" w:date="2012-05-29T10:53:00Z">
        <w:r>
          <w:rPr>
            <w:szCs w:val="28"/>
          </w:rPr>
          <w:t xml:space="preserve"> </w:t>
        </w:r>
      </w:ins>
      <w:ins w:id="989" w:author="Admin" w:date="2012-05-19T14:06:00Z">
        <w:r>
          <w:rPr>
            <w:szCs w:val="28"/>
          </w:rPr>
          <w:t>Єрмоленко Д. О. Правовий статус людини і громадянина в Україні як соціальній державі [Текст] : автореф. дис. ... к. ю. н. / Національна академія внутрішніх справ України. — Х. : [б. в.], 2002. — 16 с.</w:t>
        </w:r>
      </w:ins>
    </w:p>
    <w:p>
      <w:pPr>
        <w:pStyle w:val="Normal"/>
        <w:numPr>
          <w:ilvl w:val="0"/>
          <w:numId w:val="14"/>
        </w:numPr>
        <w:tabs>
          <w:tab w:val="clear" w:pos="708"/>
          <w:tab w:val="left" w:pos="900" w:leader="none"/>
          <w:tab w:val="left" w:pos="1232" w:leader="none"/>
        </w:tabs>
        <w:spacing w:lineRule="auto" w:line="360"/>
        <w:ind w:left="0" w:firstLine="720"/>
        <w:jc w:val="both"/>
        <w:rPr>
          <w:ins w:id="993" w:author="Admin" w:date="2012-05-19T14:06:00Z"/>
        </w:rPr>
      </w:pPr>
      <w:ins w:id="991" w:author="uzer" w:date="2012-05-29T10:53:00Z">
        <w:r>
          <w:rPr>
            <w:szCs w:val="28"/>
          </w:rPr>
          <w:t xml:space="preserve"> </w:t>
        </w:r>
      </w:ins>
      <w:ins w:id="992" w:author="Admin" w:date="2012-05-19T14:06:00Z">
        <w:r>
          <w:rPr>
            <w:szCs w:val="28"/>
          </w:rPr>
          <w:t>Жадан С. В. Соціальне партнерство – новий принцип в управлінні загальнообов’язковим державним соціальним страхуванням / С. В. Жадан // Адвокат [Текст]. — 2005. — № 4. — С. 15—17.</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998" w:author="Admin" w:date="2012-05-19T14:06:00Z"/>
        </w:rPr>
      </w:pPr>
      <w:ins w:id="994" w:author="uzer" w:date="2012-05-29T10:53:00Z">
        <w:r>
          <w:rPr>
            <w:szCs w:val="28"/>
          </w:rPr>
          <w:t xml:space="preserve"> </w:t>
        </w:r>
      </w:ins>
      <w:ins w:id="995" w:author="Admin" w:date="2012-05-19T14:06:00Z">
        <w:r>
          <w:rPr>
            <w:szCs w:val="28"/>
          </w:rPr>
          <w:t xml:space="preserve">Жаліло Я. Основні завдання соціальної політики, орієнтованої на економічний розвиток [Електронний ресурс] / Я. Жаліло. — Режим доступу : </w:t>
        </w:r>
      </w:ins>
      <w:hyperlink r:id="rId15">
        <w:ins w:id="996" w:author="Admin" w:date="2012-05-19T14:06:00Z">
          <w:r>
            <w:rPr>
              <w:rStyle w:val="InternetLink"/>
              <w:szCs w:val="28"/>
            </w:rPr>
            <w:t>http://old.niss.gov.ua/Monitor/desember08/26.htm</w:t>
          </w:r>
        </w:ins>
      </w:hyperlink>
      <w:ins w:id="997" w:author="Admin" w:date="2012-05-19T14:06:00Z">
        <w:r>
          <w:rPr>
            <w:szCs w:val="28"/>
          </w:rPr>
          <w:t>.</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1003" w:author="Admin" w:date="2012-05-19T14:06:00Z"/>
        </w:rPr>
      </w:pPr>
      <w:ins w:id="999" w:author="uzer" w:date="2012-05-29T10:53:00Z">
        <w:r>
          <w:rPr>
            <w:szCs w:val="28"/>
          </w:rPr>
          <w:t xml:space="preserve"> </w:t>
        </w:r>
      </w:ins>
      <w:ins w:id="1000" w:author="Admin" w:date="2012-05-19T14:06:00Z">
        <w:r>
          <w:rPr>
            <w:szCs w:val="28"/>
          </w:rPr>
          <w:t xml:space="preserve">Житловий кодекс Української РСР [Електронний ресурс] : затверджений Законом України № 5464-X вiд 30.06.1983 р. (із змінами і доповненнями). — Режим доступу : </w:t>
        </w:r>
      </w:ins>
      <w:hyperlink r:id="rId16">
        <w:ins w:id="1001" w:author="Admin" w:date="2012-05-19T14:06:00Z">
          <w:r>
            <w:rPr>
              <w:rStyle w:val="InternetLink"/>
              <w:szCs w:val="28"/>
            </w:rPr>
            <w:t>http://www.rada.gov.ua</w:t>
          </w:r>
        </w:ins>
      </w:hyperlink>
      <w:ins w:id="1002" w:author="Admin" w:date="2012-05-19T14:06:00Z">
        <w:r>
          <w:rPr>
            <w:szCs w:val="28"/>
          </w:rPr>
          <w:t>.</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1006" w:author="Admin" w:date="2012-05-19T14:06:00Z"/>
        </w:rPr>
      </w:pPr>
      <w:ins w:id="1004" w:author="uzer" w:date="2012-05-29T10:53:00Z">
        <w:r>
          <w:rPr>
            <w:szCs w:val="28"/>
          </w:rPr>
          <w:t xml:space="preserve"> </w:t>
        </w:r>
      </w:ins>
      <w:ins w:id="1005" w:author="Admin" w:date="2012-05-19T14:06:00Z">
        <w:r>
          <w:rPr>
            <w:szCs w:val="28"/>
          </w:rPr>
          <w:t>Завора Т. М. Реалізація житлової політики України на регіональному рівні / Т. М. Завора // Економіка: проблеми теорії та практики: [Текст]. – Зб. наук. праць Дніпропетр. нац. ун-т. – Д, 2006. – Вип. 217, Т.II. – С. 417–426.</w:t>
        </w:r>
      </w:ins>
    </w:p>
    <w:p>
      <w:pPr>
        <w:pStyle w:val="Normal"/>
        <w:numPr>
          <w:ilvl w:val="0"/>
          <w:numId w:val="14"/>
        </w:numPr>
        <w:tabs>
          <w:tab w:val="clear" w:pos="708"/>
          <w:tab w:val="left" w:pos="900" w:leader="none"/>
          <w:tab w:val="left" w:pos="1232" w:leader="none"/>
        </w:tabs>
        <w:spacing w:lineRule="auto" w:line="360"/>
        <w:ind w:left="0" w:firstLine="720"/>
        <w:jc w:val="both"/>
        <w:rPr>
          <w:ins w:id="1009" w:author="Admin" w:date="2012-05-19T14:06:00Z"/>
        </w:rPr>
      </w:pPr>
      <w:ins w:id="1007" w:author="uzer" w:date="2012-05-29T10:53:00Z">
        <w:r>
          <w:rPr>
            <w:szCs w:val="28"/>
          </w:rPr>
          <w:t xml:space="preserve"> </w:t>
        </w:r>
      </w:ins>
      <w:ins w:id="1008" w:author="Admin" w:date="2012-05-19T14:06:00Z">
        <w:r>
          <w:rPr>
            <w:szCs w:val="28"/>
          </w:rPr>
          <w:t>Загальна декларація прав людини [Електронний ресурс] : Декларація ООН, Міжнародний документ вiд 10.12.1948 р. — Режим доступу : http://zakon1.rada.gov.ua/cgi-bin/laws/main.cgi.</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1014" w:author="Admin" w:date="2012-05-19T14:06:00Z"/>
        </w:rPr>
      </w:pPr>
      <w:ins w:id="1010" w:author="uzer" w:date="2012-05-29T10:53:00Z">
        <w:r>
          <w:rPr>
            <w:szCs w:val="28"/>
          </w:rPr>
          <w:t xml:space="preserve"> </w:t>
        </w:r>
      </w:ins>
      <w:ins w:id="1011" w:author="Admin" w:date="2012-05-19T14:06:00Z">
        <w:r>
          <w:rPr>
            <w:szCs w:val="28"/>
          </w:rPr>
          <w:t xml:space="preserve">Загальні зауваження Комітету ООН з економічних, соціальних і культурних прав № 13 (право на освіту) [Електронний ресурс]. — Режим доступу : </w:t>
        </w:r>
      </w:ins>
      <w:hyperlink r:id="rId17">
        <w:ins w:id="1012" w:author="Admin" w:date="2012-05-19T14:06:00Z">
          <w:r>
            <w:rPr>
              <w:rStyle w:val="InternetLink"/>
              <w:szCs w:val="28"/>
            </w:rPr>
            <w:t>http://hrlibrary.ngo.ru/russian/gencomm/ Rescgencom13.html</w:t>
          </w:r>
        </w:ins>
      </w:hyperlink>
      <w:ins w:id="1013" w:author="Admin" w:date="2012-05-19T14:06:00Z">
        <w:r>
          <w:rPr>
            <w:szCs w:val="28"/>
          </w:rPr>
          <w:t>.</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1020" w:author="Admin" w:date="2012-05-19T14:06:00Z"/>
        </w:rPr>
      </w:pPr>
      <w:ins w:id="1015" w:author="uzer" w:date="2012-05-29T10:53:00Z">
        <w:r>
          <w:rPr>
            <w:bCs/>
            <w:szCs w:val="28"/>
          </w:rPr>
          <w:t xml:space="preserve"> </w:t>
        </w:r>
      </w:ins>
      <w:ins w:id="1016" w:author="Admin" w:date="2012-05-19T14:06:00Z">
        <w:r>
          <w:rPr>
            <w:bCs/>
            <w:szCs w:val="28"/>
          </w:rPr>
          <w:t>Загальнодержавна програма подолання бідності в Україні дискредитує Уряд</w:t>
        </w:r>
      </w:ins>
      <w:ins w:id="1017" w:author="Admin" w:date="2012-05-19T14:06:00Z">
        <w:r>
          <w:rPr>
            <w:szCs w:val="28"/>
          </w:rPr>
          <w:t xml:space="preserve"> [Електронний ресурс]. — Режим доступу : </w:t>
        </w:r>
      </w:ins>
      <w:hyperlink r:id="rId18">
        <w:ins w:id="1018" w:author="Admin" w:date="2012-05-19T14:06:00Z">
          <w:r>
            <w:rPr>
              <w:rStyle w:val="InternetLink"/>
              <w:bCs/>
              <w:szCs w:val="28"/>
            </w:rPr>
            <w:t>http://www.fpsu.org.ua/index.php?option</w:t>
          </w:r>
        </w:ins>
      </w:hyperlink>
      <w:ins w:id="1019" w:author="Admin" w:date="2012-05-19T14:06:00Z">
        <w:r>
          <w:rPr>
            <w:bCs/>
            <w:szCs w:val="28"/>
          </w:rPr>
          <w:t>.</w:t>
        </w:r>
      </w:ins>
    </w:p>
    <w:p>
      <w:pPr>
        <w:pStyle w:val="Normal"/>
        <w:numPr>
          <w:ilvl w:val="0"/>
          <w:numId w:val="14"/>
        </w:numPr>
        <w:tabs>
          <w:tab w:val="clear" w:pos="708"/>
          <w:tab w:val="left" w:pos="900" w:leader="none"/>
          <w:tab w:val="left" w:pos="1232" w:leader="none"/>
        </w:tabs>
        <w:spacing w:lineRule="auto" w:line="360"/>
        <w:ind w:left="0" w:firstLine="720"/>
        <w:jc w:val="both"/>
        <w:rPr>
          <w:ins w:id="1023" w:author="Admin" w:date="2012-05-19T14:06:00Z"/>
        </w:rPr>
      </w:pPr>
      <w:ins w:id="1021" w:author="uzer" w:date="2012-05-29T10:54:00Z">
        <w:r>
          <w:rPr>
            <w:szCs w:val="28"/>
          </w:rPr>
          <w:t xml:space="preserve"> </w:t>
        </w:r>
      </w:ins>
      <w:ins w:id="1022" w:author="Admin" w:date="2012-05-19T14:06:00Z">
        <w:r>
          <w:rPr>
            <w:szCs w:val="28"/>
          </w:rPr>
          <w:t>Загальнообовязкове державне соціальне страхування, соціальний захист та пенсійне забезпечення: у цифрах і фактах [Текст]. — К. : Міністерство праці та соціальної політики України ; Пенсійний Фонд України, 2010 — 66 с.</w:t>
        </w:r>
      </w:ins>
    </w:p>
    <w:p>
      <w:pPr>
        <w:pStyle w:val="Normal"/>
        <w:numPr>
          <w:ilvl w:val="0"/>
          <w:numId w:val="14"/>
        </w:numPr>
        <w:tabs>
          <w:tab w:val="clear" w:pos="708"/>
          <w:tab w:val="left" w:pos="900" w:leader="none"/>
          <w:tab w:val="left" w:pos="1232" w:leader="none"/>
        </w:tabs>
        <w:spacing w:lineRule="auto" w:line="360"/>
        <w:ind w:left="0" w:firstLine="720"/>
        <w:jc w:val="both"/>
        <w:rPr>
          <w:ins w:id="1048" w:author="Admin" w:date="2012-05-19T14:06:00Z"/>
        </w:rPr>
      </w:pPr>
      <w:ins w:id="1024" w:author="uzer" w:date="2012-05-29T10:54:00Z">
        <w:r>
          <w:rPr>
            <w:bCs/>
            <w:kern w:val="2"/>
            <w:szCs w:val="28"/>
          </w:rPr>
          <w:t xml:space="preserve"> </w:t>
        </w:r>
      </w:ins>
      <w:ins w:id="1025" w:author="Admin" w:date="2012-05-19T14:06:00Z">
        <w:r>
          <w:rPr>
            <w:bCs/>
            <w:kern w:val="2"/>
            <w:szCs w:val="28"/>
          </w:rPr>
          <w:t>Загорський В. Концептуальні засади державної соціальної політики</w:t>
        </w:r>
      </w:ins>
      <w:ins w:id="1026" w:author="Admin" w:date="2012-05-19T14:06:00Z">
        <w:r>
          <w:rPr>
            <w:b/>
            <w:bCs/>
            <w:kern w:val="2"/>
            <w:szCs w:val="28"/>
          </w:rPr>
          <w:t xml:space="preserve"> </w:t>
        </w:r>
      </w:ins>
      <w:ins w:id="1027" w:author="Admin" w:date="2012-05-19T14:06:00Z">
        <w:r>
          <w:rPr>
            <w:szCs w:val="28"/>
          </w:rPr>
          <w:t xml:space="preserve">[Текст] </w:t>
        </w:r>
      </w:ins>
      <w:ins w:id="1028" w:author="Admin" w:date="2012-05-19T14:06:00Z">
        <w:r>
          <w:rPr>
            <w:bCs/>
            <w:kern w:val="2"/>
            <w:szCs w:val="28"/>
          </w:rPr>
          <w:t xml:space="preserve">/ В. Загорський, Г. Лопушняк </w:t>
        </w:r>
      </w:ins>
      <w:ins w:id="1029" w:author="Admin" w:date="2012-05-19T14:06:00Z">
        <w:r>
          <w:rPr>
            <w:szCs w:val="28"/>
          </w:rPr>
          <w:t>// Ефективність державного управління [Текст] : зб.</w:t>
        </w:r>
      </w:ins>
      <w:ins w:id="1030" w:author="Admin" w:date="2012-05-19T14:06:00Z">
        <w:r>
          <w:rPr>
            <w:szCs w:val="28"/>
            <w:lang w:val="en-US"/>
          </w:rPr>
          <w:t> </w:t>
        </w:r>
      </w:ins>
      <w:ins w:id="1031" w:author="Admin" w:date="2012-05-19T14:06:00Z">
        <w:r>
          <w:rPr>
            <w:szCs w:val="28"/>
          </w:rPr>
          <w:t>наук.</w:t>
        </w:r>
      </w:ins>
      <w:ins w:id="1032" w:author="Admin" w:date="2012-05-19T14:06:00Z">
        <w:r>
          <w:rPr>
            <w:szCs w:val="28"/>
            <w:lang w:val="en-US"/>
          </w:rPr>
          <w:t> </w:t>
        </w:r>
      </w:ins>
      <w:ins w:id="1033" w:author="Admin" w:date="2012-05-19T14:06:00Z">
        <w:r>
          <w:rPr>
            <w:szCs w:val="28"/>
          </w:rPr>
          <w:t>пр.</w:t>
        </w:r>
      </w:ins>
      <w:ins w:id="1034" w:author="Admin" w:date="2012-05-19T14:06:00Z">
        <w:r>
          <w:rPr>
            <w:szCs w:val="28"/>
            <w:lang w:val="en-US"/>
          </w:rPr>
          <w:t> </w:t>
        </w:r>
      </w:ins>
      <w:ins w:id="1035" w:author="Admin" w:date="2012-05-19T14:06:00Z">
        <w:r>
          <w:rPr>
            <w:szCs w:val="28"/>
          </w:rPr>
          <w:t>— Вип. 21 / за заг. ред. чл.-кор. НАН України В.</w:t>
        </w:r>
      </w:ins>
      <w:ins w:id="1036" w:author="uzer" w:date="2012-05-29T10:54:00Z">
        <w:r>
          <w:rPr>
            <w:szCs w:val="28"/>
          </w:rPr>
          <w:t> </w:t>
        </w:r>
      </w:ins>
      <w:ins w:id="1037" w:author="Admin" w:date="2012-05-19T14:06:00Z">
        <w:del w:id="1038" w:author="uzer" w:date="2012-05-29T10:54:00Z">
          <w:r>
            <w:rPr>
              <w:szCs w:val="28"/>
            </w:rPr>
            <w:delText xml:space="preserve"> </w:delText>
          </w:r>
        </w:del>
      </w:ins>
      <w:ins w:id="1039" w:author="Admin" w:date="2012-05-19T14:06:00Z">
        <w:r>
          <w:rPr>
            <w:szCs w:val="28"/>
          </w:rPr>
          <w:t>С.</w:t>
        </w:r>
      </w:ins>
      <w:ins w:id="1040" w:author="uzer" w:date="2012-05-29T10:54:00Z">
        <w:r>
          <w:rPr>
            <w:szCs w:val="28"/>
          </w:rPr>
          <w:t> </w:t>
        </w:r>
      </w:ins>
      <w:ins w:id="1041" w:author="Admin" w:date="2012-05-19T14:06:00Z">
        <w:del w:id="1042" w:author="uzer" w:date="2012-05-29T10:54:00Z">
          <w:r>
            <w:rPr>
              <w:szCs w:val="28"/>
            </w:rPr>
            <w:delText xml:space="preserve"> </w:delText>
          </w:r>
        </w:del>
      </w:ins>
      <w:ins w:id="1043" w:author="Admin" w:date="2012-05-19T14:06:00Z">
        <w:r>
          <w:rPr>
            <w:szCs w:val="28"/>
          </w:rPr>
          <w:t>Загорського, доц. А.</w:t>
        </w:r>
      </w:ins>
      <w:ins w:id="1044" w:author="Admin" w:date="2012-05-19T14:06:00Z">
        <w:r>
          <w:rPr>
            <w:szCs w:val="28"/>
            <w:lang w:val="en-US"/>
          </w:rPr>
          <w:t> </w:t>
        </w:r>
      </w:ins>
      <w:ins w:id="1045" w:author="Admin" w:date="2012-05-19T14:06:00Z">
        <w:r>
          <w:rPr>
            <w:szCs w:val="28"/>
          </w:rPr>
          <w:t>В.</w:t>
        </w:r>
      </w:ins>
      <w:ins w:id="1046" w:author="Admin" w:date="2012-05-19T14:06:00Z">
        <w:r>
          <w:rPr>
            <w:szCs w:val="28"/>
            <w:lang w:val="en-US"/>
          </w:rPr>
          <w:t> </w:t>
        </w:r>
      </w:ins>
      <w:ins w:id="1047" w:author="Admin" w:date="2012-05-19T14:06:00Z">
        <w:r>
          <w:rPr>
            <w:szCs w:val="28"/>
          </w:rPr>
          <w:t>Ліпенцева. — Львів : ЛРІДУ НАДУ, 2009. — С. 13—20.</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1051" w:author="Admin" w:date="2012-05-19T14:06:00Z"/>
        </w:rPr>
      </w:pPr>
      <w:ins w:id="1049" w:author="uzer" w:date="2012-05-29T10:54:00Z">
        <w:r>
          <w:rPr>
            <w:szCs w:val="28"/>
          </w:rPr>
          <w:t xml:space="preserve"> </w:t>
        </w:r>
      </w:ins>
      <w:ins w:id="1050" w:author="Admin" w:date="2012-05-19T14:06:00Z">
        <w:r>
          <w:rPr>
            <w:szCs w:val="28"/>
          </w:rPr>
          <w:t>Загорський В. С. Управління фінансовими ресурсами закладів охорони здоров’я [Текст] : монографія / В. С. Загорський, З. М. Лободіна, Г. С. Лопушняк. — Львів : ЛРІДУ НАДУ, 2010. — 276 с.</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1054" w:author="Admin" w:date="2012-05-19T14:06:00Z"/>
        </w:rPr>
      </w:pPr>
      <w:ins w:id="1052" w:author="uzer" w:date="2012-05-29T10:54:00Z">
        <w:r>
          <w:rPr>
            <w:szCs w:val="28"/>
          </w:rPr>
          <w:t xml:space="preserve"> </w:t>
        </w:r>
      </w:ins>
      <w:ins w:id="1053" w:author="Admin" w:date="2012-05-19T14:06:00Z">
        <w:r>
          <w:rPr>
            <w:szCs w:val="28"/>
          </w:rPr>
          <w:t>Зайцев Ю. К. Основні принципи формування концепції та моделі соціально-економічного розвитку України в умовах перехідного періоду / Зайцев Ю. К.// Стратегія економічного розвитку України [Текст]. – К., 2003. – Вип.5. – С. 15-23.</w:t>
        </w:r>
      </w:ins>
    </w:p>
    <w:p>
      <w:pPr>
        <w:pStyle w:val="Normal"/>
        <w:numPr>
          <w:ilvl w:val="0"/>
          <w:numId w:val="14"/>
        </w:numPr>
        <w:tabs>
          <w:tab w:val="clear" w:pos="708"/>
          <w:tab w:val="left" w:pos="900" w:leader="none"/>
          <w:tab w:val="left" w:pos="1232" w:leader="none"/>
        </w:tabs>
        <w:spacing w:lineRule="auto" w:line="360"/>
        <w:ind w:left="0" w:firstLine="720"/>
        <w:jc w:val="both"/>
        <w:rPr>
          <w:szCs w:val="28"/>
          <w:ins w:id="1077" w:author="Admin" w:date="2012-05-19T14:06:00Z"/>
        </w:rPr>
      </w:pPr>
      <w:ins w:id="1055" w:author="uzer" w:date="2012-05-29T10:54:00Z">
        <w:r>
          <w:rPr>
            <w:szCs w:val="28"/>
          </w:rPr>
          <w:t xml:space="preserve"> </w:t>
        </w:r>
      </w:ins>
      <w:ins w:id="1056" w:author="Admin" w:date="2012-05-19T14:06:00Z">
        <w:r>
          <w:rPr>
            <w:szCs w:val="28"/>
          </w:rPr>
          <w:t xml:space="preserve">Заможне суспільство, конкурентоспроможна економіка, ефективна держава [Електронний ресурс] : програма економічних реформ на 2010 – 2014 роки / Комітет з економічних реформ при Президентові України. — Режим доступу : </w:t>
        </w:r>
      </w:ins>
      <w:ins w:id="1057" w:author="Admin" w:date="2012-05-19T14:06:00Z">
        <w:r>
          <w:rPr>
            <w:szCs w:val="28"/>
            <w:lang w:val="en-US"/>
          </w:rPr>
          <w:t>http</w:t>
        </w:r>
      </w:ins>
      <w:ins w:id="1058" w:author="Admin" w:date="2012-05-19T14:06:00Z">
        <w:r>
          <w:rPr>
            <w:szCs w:val="28"/>
          </w:rPr>
          <w:t>://</w:t>
        </w:r>
      </w:ins>
      <w:ins w:id="1059" w:author="Admin" w:date="2012-05-19T14:06:00Z">
        <w:r>
          <w:rPr>
            <w:szCs w:val="28"/>
            <w:lang w:val="en-US"/>
          </w:rPr>
          <w:t>www</w:t>
        </w:r>
      </w:ins>
      <w:ins w:id="1060" w:author="Admin" w:date="2012-05-19T14:06:00Z">
        <w:r>
          <w:rPr>
            <w:szCs w:val="28"/>
          </w:rPr>
          <w:t>.</w:t>
        </w:r>
      </w:ins>
      <w:ins w:id="1061" w:author="Admin" w:date="2012-05-19T14:06:00Z">
        <w:r>
          <w:rPr>
            <w:szCs w:val="28"/>
            <w:lang w:val="en-US"/>
          </w:rPr>
          <w:t>president</w:t>
        </w:r>
      </w:ins>
      <w:ins w:id="1062" w:author="Admin" w:date="2012-05-19T14:06:00Z">
        <w:r>
          <w:rPr>
            <w:szCs w:val="28"/>
          </w:rPr>
          <w:t>.</w:t>
        </w:r>
      </w:ins>
      <w:ins w:id="1063" w:author="Admin" w:date="2012-05-19T14:06:00Z">
        <w:r>
          <w:rPr>
            <w:szCs w:val="28"/>
            <w:lang w:val="en-US"/>
          </w:rPr>
          <w:t>gov</w:t>
        </w:r>
      </w:ins>
      <w:ins w:id="1064" w:author="Admin" w:date="2012-05-19T14:06:00Z">
        <w:r>
          <w:rPr>
            <w:szCs w:val="28"/>
          </w:rPr>
          <w:t>.</w:t>
        </w:r>
      </w:ins>
      <w:ins w:id="1065" w:author="Admin" w:date="2012-05-19T14:06:00Z">
        <w:r>
          <w:rPr>
            <w:szCs w:val="28"/>
            <w:lang w:val="en-US"/>
          </w:rPr>
          <w:t>ua</w:t>
        </w:r>
      </w:ins>
      <w:ins w:id="1066" w:author="Admin" w:date="2012-05-19T14:06:00Z">
        <w:r>
          <w:rPr>
            <w:szCs w:val="28"/>
          </w:rPr>
          <w:t>/</w:t>
        </w:r>
      </w:ins>
      <w:ins w:id="1067" w:author="Admin" w:date="2012-05-19T14:06:00Z">
        <w:r>
          <w:rPr>
            <w:szCs w:val="28"/>
            <w:lang w:val="en-US"/>
          </w:rPr>
          <w:t>docs</w:t>
        </w:r>
      </w:ins>
      <w:ins w:id="1068" w:author="Admin" w:date="2012-05-19T14:06:00Z">
        <w:r>
          <w:rPr>
            <w:szCs w:val="28"/>
          </w:rPr>
          <w:t>/</w:t>
        </w:r>
      </w:ins>
      <w:ins w:id="1069" w:author="Admin" w:date="2012-05-19T14:06:00Z">
        <w:r>
          <w:rPr>
            <w:szCs w:val="28"/>
            <w:lang w:val="en-US"/>
          </w:rPr>
          <w:t>Programa</w:t>
        </w:r>
      </w:ins>
      <w:ins w:id="1070" w:author="Admin" w:date="2012-05-19T14:06:00Z">
        <w:r>
          <w:rPr>
            <w:szCs w:val="28"/>
          </w:rPr>
          <w:t>_</w:t>
        </w:r>
      </w:ins>
      <w:ins w:id="1071" w:author="Admin" w:date="2012-05-19T14:06:00Z">
        <w:r>
          <w:rPr>
            <w:szCs w:val="28"/>
            <w:lang w:val="en-US"/>
          </w:rPr>
          <w:t>reform</w:t>
        </w:r>
      </w:ins>
      <w:ins w:id="1072" w:author="Admin" w:date="2012-05-19T14:06:00Z">
        <w:r>
          <w:rPr>
            <w:szCs w:val="28"/>
          </w:rPr>
          <w:t xml:space="preserve">_ </w:t>
        </w:r>
      </w:ins>
      <w:ins w:id="1073" w:author="Admin" w:date="2012-05-19T14:06:00Z">
        <w:r>
          <w:rPr>
            <w:szCs w:val="28"/>
            <w:lang w:val="en-US"/>
          </w:rPr>
          <w:t>FINAL</w:t>
        </w:r>
      </w:ins>
      <w:ins w:id="1074" w:author="Admin" w:date="2012-05-19T14:06:00Z">
        <w:r>
          <w:rPr>
            <w:szCs w:val="28"/>
          </w:rPr>
          <w:t>_1.</w:t>
        </w:r>
      </w:ins>
      <w:ins w:id="1075" w:author="Admin" w:date="2012-05-19T14:06:00Z">
        <w:r>
          <w:rPr>
            <w:szCs w:val="28"/>
            <w:lang w:val="en-US"/>
          </w:rPr>
          <w:t>pdf</w:t>
        </w:r>
      </w:ins>
      <w:ins w:id="1076" w:author="Admin" w:date="2012-05-19T14:06:00Z">
        <w:r>
          <w:rPr>
            <w:szCs w:val="28"/>
          </w:rPr>
          <w:t>.</w:t>
        </w:r>
      </w:ins>
    </w:p>
    <w:p>
      <w:pPr>
        <w:pStyle w:val="Normal"/>
        <w:numPr>
          <w:ilvl w:val="0"/>
          <w:numId w:val="14"/>
        </w:numPr>
        <w:tabs>
          <w:tab w:val="clear" w:pos="708"/>
          <w:tab w:val="left" w:pos="900" w:leader="none"/>
          <w:tab w:val="left" w:pos="1232" w:leader="none"/>
        </w:tabs>
        <w:spacing w:lineRule="auto" w:line="360"/>
        <w:ind w:left="0" w:firstLine="720"/>
        <w:jc w:val="both"/>
        <w:rPr>
          <w:ins w:id="1080" w:author="Admin" w:date="2012-05-19T14:06:00Z"/>
        </w:rPr>
      </w:pPr>
      <w:ins w:id="1078" w:author="uzer" w:date="2012-05-29T10:54:00Z">
        <w:r>
          <w:rPr>
            <w:szCs w:val="28"/>
          </w:rPr>
          <w:t xml:space="preserve"> </w:t>
        </w:r>
      </w:ins>
      <w:ins w:id="1079" w:author="Admin" w:date="2012-05-19T14:06:00Z">
        <w:r>
          <w:rPr>
            <w:szCs w:val="28"/>
          </w:rPr>
          <w:t>Зборовский Г. Е. Социология управления [Текст] : учеб. пособ. / Г. Е. Зборовский, Н. Б. Костина. — М. : Гардарики, 2004. — 272 с.</w:t>
        </w:r>
      </w:ins>
    </w:p>
    <w:p>
      <w:pPr>
        <w:pStyle w:val="Normal"/>
        <w:numPr>
          <w:ilvl w:val="0"/>
          <w:numId w:val="14"/>
        </w:numPr>
        <w:tabs>
          <w:tab w:val="clear" w:pos="708"/>
          <w:tab w:val="left" w:pos="1232" w:leader="none"/>
        </w:tabs>
        <w:spacing w:lineRule="auto" w:line="360"/>
        <w:ind w:left="0" w:firstLine="720"/>
        <w:jc w:val="both"/>
        <w:rPr>
          <w:ins w:id="1083" w:author="Admin" w:date="2012-05-19T14:06:00Z"/>
        </w:rPr>
      </w:pPr>
      <w:ins w:id="1081" w:author="uzer" w:date="2012-05-29T10:54:00Z">
        <w:r>
          <w:rPr>
            <w:szCs w:val="28"/>
          </w:rPr>
          <w:t xml:space="preserve"> </w:t>
        </w:r>
      </w:ins>
      <w:ins w:id="1082" w:author="Admin" w:date="2012-05-19T14:06:00Z">
        <w:r>
          <w:rPr>
            <w:szCs w:val="28"/>
          </w:rPr>
          <w:t>Звіт  про виконання зведеного бюджету України за 2010 рік [Електронний ресурс]. — Режим доступу : http://budget.rada.gov.ua.</w:t>
        </w:r>
      </w:ins>
    </w:p>
    <w:p>
      <w:pPr>
        <w:pStyle w:val="Normal"/>
        <w:numPr>
          <w:ilvl w:val="0"/>
          <w:numId w:val="14"/>
        </w:numPr>
        <w:tabs>
          <w:tab w:val="clear" w:pos="708"/>
          <w:tab w:val="left" w:pos="1232" w:leader="none"/>
        </w:tabs>
        <w:spacing w:lineRule="auto" w:line="360"/>
        <w:ind w:left="0" w:firstLine="720"/>
        <w:jc w:val="both"/>
        <w:rPr>
          <w:ins w:id="1086" w:author="Admin" w:date="2012-05-19T14:06:00Z"/>
        </w:rPr>
      </w:pPr>
      <w:ins w:id="1084" w:author="uzer" w:date="2012-05-29T10:54:00Z">
        <w:r>
          <w:rPr>
            <w:szCs w:val="28"/>
          </w:rPr>
          <w:t xml:space="preserve"> </w:t>
        </w:r>
      </w:ins>
      <w:ins w:id="1085" w:author="Admin" w:date="2012-05-19T14:06:00Z">
        <w:r>
          <w:rPr>
            <w:szCs w:val="28"/>
          </w:rPr>
          <w:t>Звіт про виконання зведеного бюджету України за 2009 рік [Електронний ресурс]. — Режим доступу : http://budget.rada.gov.ua.</w:t>
        </w:r>
      </w:ins>
    </w:p>
    <w:p>
      <w:pPr>
        <w:pStyle w:val="Normal"/>
        <w:numPr>
          <w:ilvl w:val="0"/>
          <w:numId w:val="14"/>
        </w:numPr>
        <w:tabs>
          <w:tab w:val="clear" w:pos="708"/>
          <w:tab w:val="left" w:pos="900" w:leader="none"/>
          <w:tab w:val="left" w:pos="1232" w:leader="none"/>
        </w:tabs>
        <w:spacing w:lineRule="auto" w:line="360"/>
        <w:ind w:left="0" w:firstLine="720"/>
        <w:jc w:val="both"/>
        <w:rPr>
          <w:ins w:id="1089" w:author="Admin" w:date="2012-05-19T14:06:00Z"/>
        </w:rPr>
      </w:pPr>
      <w:ins w:id="1087" w:author="uzer" w:date="2012-05-29T10:54:00Z">
        <w:r>
          <w:rPr>
            <w:szCs w:val="28"/>
          </w:rPr>
          <w:t xml:space="preserve"> </w:t>
        </w:r>
      </w:ins>
      <w:ins w:id="1088" w:author="Admin" w:date="2012-05-19T14:06:00Z">
        <w:r>
          <w:rPr>
            <w:szCs w:val="28"/>
          </w:rPr>
          <w:t>Зовнішня трудова міграція населення України [Текст]. — К. : УЦСР ; Держкомстат України, 2009. — 119 с.</w:t>
        </w:r>
      </w:ins>
    </w:p>
    <w:p>
      <w:pPr>
        <w:pStyle w:val="Normal"/>
        <w:numPr>
          <w:ilvl w:val="0"/>
          <w:numId w:val="14"/>
        </w:numPr>
        <w:tabs>
          <w:tab w:val="clear" w:pos="708"/>
          <w:tab w:val="left" w:pos="900" w:leader="none"/>
          <w:tab w:val="left" w:pos="1344" w:leader="none"/>
          <w:tab w:val="left" w:pos="1372" w:leader="none"/>
          <w:tab w:val="left" w:pos="1400" w:leader="none"/>
        </w:tabs>
        <w:spacing w:lineRule="auto" w:line="360"/>
        <w:ind w:left="0" w:firstLine="720"/>
        <w:jc w:val="both"/>
        <w:rPr>
          <w:ins w:id="1091" w:author="Admin" w:date="2012-05-19T14:06:00Z"/>
        </w:rPr>
      </w:pPr>
      <w:ins w:id="1090" w:author="Admin" w:date="2012-05-19T14:06:00Z">
        <w:r>
          <w:rPr>
            <w:szCs w:val="28"/>
          </w:rPr>
          <w:t>Иваненко В. А. Социальные права человека и социальные обязанности государства [Текст] / В. А. Иваненко, В. С. Иваненко. — СПб. : Юридический центр Пресс, 2003. — 422 с.</w:t>
        </w:r>
      </w:ins>
    </w:p>
    <w:p>
      <w:pPr>
        <w:pStyle w:val="Normal"/>
        <w:numPr>
          <w:ilvl w:val="0"/>
          <w:numId w:val="14"/>
        </w:numPr>
        <w:tabs>
          <w:tab w:val="clear" w:pos="708"/>
          <w:tab w:val="left" w:pos="900" w:leader="none"/>
          <w:tab w:val="left" w:pos="1344" w:leader="none"/>
          <w:tab w:val="left" w:pos="1372" w:leader="none"/>
          <w:tab w:val="left" w:pos="1400" w:leader="none"/>
        </w:tabs>
        <w:spacing w:lineRule="auto" w:line="360"/>
        <w:ind w:left="0" w:firstLine="720"/>
        <w:jc w:val="both"/>
        <w:rPr>
          <w:ins w:id="1093" w:author="Admin" w:date="2012-05-19T14:06:00Z"/>
        </w:rPr>
      </w:pPr>
      <w:ins w:id="1092" w:author="Admin" w:date="2012-05-19T14:06:00Z">
        <w:r>
          <w:rPr>
            <w:szCs w:val="28"/>
          </w:rPr>
          <w:t>Иншаков О. В. Экономические институты и институции: к вопросу о типологии и классификации / О. В. Иншаков // СОЦИС [Текст]. — 2003. — № 9. — С. 42—51.</w:t>
        </w:r>
      </w:ins>
    </w:p>
    <w:p>
      <w:pPr>
        <w:pStyle w:val="Normal"/>
        <w:numPr>
          <w:ilvl w:val="0"/>
          <w:numId w:val="14"/>
        </w:numPr>
        <w:tabs>
          <w:tab w:val="clear" w:pos="708"/>
          <w:tab w:val="left" w:pos="900" w:leader="none"/>
          <w:tab w:val="left" w:pos="1372" w:leader="none"/>
          <w:tab w:val="left" w:pos="1400" w:leader="none"/>
        </w:tabs>
        <w:spacing w:lineRule="auto" w:line="360"/>
        <w:ind w:left="0" w:firstLine="720"/>
        <w:jc w:val="both"/>
        <w:rPr>
          <w:ins w:id="1095" w:author="Admin" w:date="2012-05-19T14:06:00Z"/>
        </w:rPr>
      </w:pPr>
      <w:ins w:id="1094" w:author="Admin" w:date="2012-05-19T14:06:00Z">
        <w:r>
          <w:rPr>
            <w:szCs w:val="28"/>
          </w:rPr>
          <w:t>Іванова О. Л. Соціальна політика: Теоретичні аспекти [Текст] / О. Л. Іванова. — К. : КМ Академія, 2003. — 107 с.</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ins w:id="1097" w:author="Admin" w:date="2012-05-19T14:06:00Z"/>
        </w:rPr>
      </w:pPr>
      <w:ins w:id="1096" w:author="Admin" w:date="2012-05-19T14:06:00Z">
        <w:r>
          <w:rPr>
            <w:szCs w:val="28"/>
          </w:rPr>
          <w:t>Кабаці Б. І. Вплив структури видатків на динаміку економічного зростання в Україні [Текст] / Б. І. Кабаці // Університетські наукові записки [Текст]. — 2006. — № 2(18). — С. 363—366.</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ins w:id="1099" w:author="Admin" w:date="2012-05-19T14:06:00Z"/>
        </w:rPr>
      </w:pPr>
      <w:ins w:id="1098" w:author="Admin" w:date="2012-05-19T14:06:00Z">
        <w:r>
          <w:rPr>
            <w:szCs w:val="28"/>
          </w:rPr>
          <w:t>Калачова І. В. Інформаційне забезпечення соціального управління [Текст] : монографія. — К. : ІВЦ Держкомстату України, 2006. — 352 с.</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ins w:id="1101" w:author="Admin" w:date="2012-05-19T14:06:00Z"/>
        </w:rPr>
      </w:pPr>
      <w:ins w:id="1100" w:author="Admin" w:date="2012-05-19T14:06:00Z">
        <w:r>
          <w:rPr>
            <w:szCs w:val="28"/>
          </w:rPr>
          <w:t>Капицын В. Социальная политика и право: сущность и взаимозависимости / В. Капицын // Российский журнал социальной работы [Текст]. — 1998. — № 8. — С. 18—28.</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ins w:id="1105" w:author="Admin" w:date="2012-05-19T14:06:00Z"/>
        </w:rPr>
      </w:pPr>
      <w:ins w:id="1102" w:author="Admin" w:date="2012-05-19T14:06:00Z">
        <w:r>
          <w:rPr>
            <w:szCs w:val="28"/>
          </w:rPr>
          <w:t xml:space="preserve">Карамишев Д. В. Концепція інноваційних перетворень: міжгалузевий підхід до реформування системи охорони здоров’я: державно-управлінські аспекти [Текст] / Д. В. </w:t>
        </w:r>
      </w:ins>
      <w:ins w:id="1103" w:author="Admin" w:date="2012-05-19T14:06:00Z">
        <w:r>
          <w:rPr>
            <w:bCs/>
            <w:szCs w:val="28"/>
          </w:rPr>
          <w:t>Карамишев</w:t>
        </w:r>
      </w:ins>
      <w:ins w:id="1104" w:author="Admin" w:date="2012-05-19T14:06:00Z">
        <w:r>
          <w:rPr>
            <w:szCs w:val="28"/>
          </w:rPr>
          <w:t xml:space="preserve"> ; Національна академія держ. управління при Президентові України, Харківський регіональний ін-т. — Х. : Видавництво ХарРІ НАДУ “Магістр”, 2004. — 303 с.</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ins w:id="1111" w:author="Admin" w:date="2012-05-19T14:06:00Z"/>
        </w:rPr>
      </w:pPr>
      <w:ins w:id="1106" w:author="Admin" w:date="2012-05-19T14:06:00Z">
        <w:r>
          <w:rPr>
            <w:szCs w:val="28"/>
          </w:rPr>
          <w:t>Карамишев Д. Соціальне страхування в системі охорони здоров’я: суперечності та перспективи / Д.</w:t>
        </w:r>
      </w:ins>
      <w:ins w:id="1107" w:author="Admin" w:date="2012-05-19T14:06:00Z">
        <w:r>
          <w:rPr>
            <w:szCs w:val="28"/>
            <w:lang w:val="en-US"/>
          </w:rPr>
          <w:t> </w:t>
        </w:r>
      </w:ins>
      <w:ins w:id="1108" w:author="Admin" w:date="2012-05-19T14:06:00Z">
        <w:r>
          <w:rPr>
            <w:szCs w:val="28"/>
          </w:rPr>
          <w:t>Карамишев, Я.</w:t>
        </w:r>
      </w:ins>
      <w:ins w:id="1109" w:author="Admin" w:date="2012-05-19T14:06:00Z">
        <w:r>
          <w:rPr>
            <w:szCs w:val="28"/>
            <w:lang w:val="en-US"/>
          </w:rPr>
          <w:t> </w:t>
        </w:r>
      </w:ins>
      <w:ins w:id="1110" w:author="Admin" w:date="2012-05-19T14:06:00Z">
        <w:r>
          <w:rPr>
            <w:szCs w:val="28"/>
          </w:rPr>
          <w:t>Радиш // Вісник [Текст]. — 2006. — Вип. 1. — С. 95—105.</w:t>
        </w:r>
      </w:ins>
    </w:p>
    <w:p>
      <w:pPr>
        <w:pStyle w:val="Normal"/>
        <w:numPr>
          <w:ilvl w:val="0"/>
          <w:numId w:val="14"/>
        </w:numPr>
        <w:tabs>
          <w:tab w:val="clear" w:pos="708"/>
          <w:tab w:val="left" w:pos="1358" w:leader="none"/>
          <w:tab w:val="left" w:pos="1400" w:leader="none"/>
        </w:tabs>
        <w:spacing w:lineRule="auto" w:line="360"/>
        <w:ind w:left="0" w:firstLine="720"/>
        <w:jc w:val="both"/>
        <w:rPr>
          <w:ins w:id="1115" w:author="Admin" w:date="2012-05-19T14:06:00Z"/>
        </w:rPr>
      </w:pPr>
      <w:ins w:id="1112" w:author="Admin" w:date="2012-05-19T14:06:00Z">
        <w:r>
          <w:rPr>
            <w:iCs/>
            <w:szCs w:val="28"/>
          </w:rPr>
          <w:t>Касимова М. С</w:t>
        </w:r>
      </w:ins>
      <w:ins w:id="1113" w:author="Admin" w:date="2012-05-19T14:06:00Z">
        <w:r>
          <w:rPr>
            <w:i/>
            <w:iCs/>
            <w:szCs w:val="28"/>
          </w:rPr>
          <w:t xml:space="preserve">. </w:t>
        </w:r>
      </w:ins>
      <w:ins w:id="1114" w:author="Admin" w:date="2012-05-19T14:06:00Z">
        <w:r>
          <w:rPr>
            <w:szCs w:val="28"/>
          </w:rPr>
          <w:t>Нові підходи до вивчення соціальної сфери / М. С. Касимова // Вісник МГУ [Текст]. — 1993. — № 4. — С. 51—57. — (Серія 6. Економіка).</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szCs w:val="28"/>
          <w:ins w:id="1118" w:author="Admin" w:date="2012-05-19T14:06:00Z"/>
        </w:rPr>
      </w:pPr>
      <w:ins w:id="1116" w:author="Admin" w:date="2012-05-19T14:06:00Z">
        <w:r>
          <w:rPr>
            <w:szCs w:val="28"/>
          </w:rPr>
          <w:t xml:space="preserve">Качала Т. М. Територіально-функціональна організація соціального комплексу регіону (на прикладі житлово-комунального господарства)”/ Качала Т.М., </w:t>
        </w:r>
      </w:ins>
      <w:ins w:id="1117" w:author="Admin" w:date="2012-05-19T14:06:00Z">
        <w:r>
          <w:rPr>
            <w:kern w:val="2"/>
            <w:szCs w:val="28"/>
          </w:rPr>
          <w:t>Лега Ю.Г., Лега Н.Ю., Суха Я.А. / За заг. ред. Качали Т.М. − Черкаси: ЧДТУ, 2009. – 450 с.</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ins w:id="1122" w:author="Admin" w:date="2012-05-19T14:06:00Z"/>
        </w:rPr>
      </w:pPr>
      <w:ins w:id="1119" w:author="Admin" w:date="2012-05-19T14:06:00Z">
        <w:r>
          <w:rPr>
            <w:szCs w:val="28"/>
          </w:rPr>
          <w:t xml:space="preserve">Кисилев И. Я. Зарубежное трудовое право [Текст] : учеб. для вуз. / И. Я. Киселев. — М. : </w:t>
        </w:r>
      </w:ins>
      <w:ins w:id="1120" w:author="Admin" w:date="2012-05-19T14:06:00Z">
        <w:r>
          <w:rPr>
            <w:rStyle w:val="Ft"/>
            <w:szCs w:val="28"/>
          </w:rPr>
          <w:t xml:space="preserve">Изд. группа </w:t>
        </w:r>
      </w:ins>
      <w:ins w:id="1121" w:author="Admin" w:date="2012-05-19T14:06:00Z">
        <w:r>
          <w:rPr>
            <w:szCs w:val="28"/>
          </w:rPr>
          <w:t>Норма-Инфра-М, 1998. — 263 с.</w:t>
        </w:r>
      </w:ins>
    </w:p>
    <w:p>
      <w:pPr>
        <w:pStyle w:val="Normal"/>
        <w:numPr>
          <w:ilvl w:val="0"/>
          <w:numId w:val="14"/>
        </w:numPr>
        <w:tabs>
          <w:tab w:val="clear" w:pos="708"/>
          <w:tab w:val="left" w:pos="900" w:leader="none"/>
          <w:tab w:val="left" w:pos="1358" w:leader="none"/>
          <w:tab w:val="left" w:pos="1400" w:leader="none"/>
        </w:tabs>
        <w:spacing w:lineRule="auto" w:line="360"/>
        <w:ind w:left="0" w:firstLine="720"/>
        <w:jc w:val="both"/>
        <w:rPr>
          <w:ins w:id="1124" w:author="Admin" w:date="2012-05-19T14:06:00Z"/>
        </w:rPr>
      </w:pPr>
      <w:ins w:id="1123" w:author="Admin" w:date="2012-05-19T14:06:00Z">
        <w:r>
          <w:rPr>
            <w:szCs w:val="28"/>
          </w:rPr>
          <w:t>Кізима Т. О. Фінанси домогосподарств: концептуальні засади теорії і практики [Текст] : автореф. дис. ... д-ра економ. наук: 08.00.08 / Кізима Тетяна Олексіївна. — — Т. : Тернопільський національний економічний університет, 2011. — 36 с.</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ins w:id="1140" w:author="Admin" w:date="2012-05-19T14:06:00Z"/>
        </w:rPr>
      </w:pPr>
      <w:ins w:id="1125" w:author="Admin" w:date="2012-05-19T14:06:00Z">
        <w:r>
          <w:rPr>
            <w:szCs w:val="28"/>
          </w:rPr>
          <w:t>Кліщук Б. Удосконалення механізмів надання пільг [Електронний ресурс] / Богдан Кліщук, Людмила Котусенко, Ірина Орлова</w:t>
        </w:r>
      </w:ins>
      <w:ins w:id="1126" w:author="Admin" w:date="2012-05-19T14:06:00Z">
        <w:r>
          <w:rPr>
            <w:bCs/>
            <w:szCs w:val="28"/>
          </w:rPr>
          <w:t xml:space="preserve">. — </w:t>
        </w:r>
      </w:ins>
      <w:ins w:id="1127" w:author="Admin" w:date="2012-05-19T14:06:00Z">
        <w:r>
          <w:rPr>
            <w:szCs w:val="28"/>
          </w:rPr>
          <w:t xml:space="preserve">Режим доступу : </w:t>
        </w:r>
      </w:ins>
      <w:ins w:id="1128" w:author="Admin" w:date="2012-05-19T14:06:00Z">
        <w:r>
          <w:rPr>
            <w:szCs w:val="28"/>
            <w:lang w:val="en-US"/>
          </w:rPr>
          <w:t>http</w:t>
        </w:r>
      </w:ins>
      <w:ins w:id="1129" w:author="Admin" w:date="2012-05-19T14:06:00Z">
        <w:r>
          <w:rPr>
            <w:szCs w:val="28"/>
          </w:rPr>
          <w:t>: //</w:t>
        </w:r>
      </w:ins>
      <w:hyperlink r:id="rId19">
        <w:ins w:id="1130" w:author="Admin" w:date="2012-05-19T14:06:00Z">
          <w:r>
            <w:rPr>
              <w:rStyle w:val="InternetLink"/>
              <w:szCs w:val="28"/>
              <w:lang w:val="en-US"/>
            </w:rPr>
            <w:t>www</w:t>
          </w:r>
        </w:ins>
        <w:ins w:id="1131" w:author="Admin" w:date="2012-05-19T14:06:00Z">
          <w:r>
            <w:rPr>
              <w:rStyle w:val="InternetLink"/>
              <w:szCs w:val="28"/>
            </w:rPr>
            <w:t>.</w:t>
          </w:r>
        </w:ins>
      </w:hyperlink>
      <w:ins w:id="1132" w:author="Admin" w:date="2012-05-19T14:06:00Z">
        <w:r>
          <w:rPr>
            <w:szCs w:val="28"/>
            <w:lang w:val="en-US"/>
          </w:rPr>
          <w:t>case</w:t>
        </w:r>
      </w:ins>
      <w:ins w:id="1133" w:author="Admin" w:date="2012-05-19T14:06:00Z">
        <w:r>
          <w:rPr>
            <w:szCs w:val="28"/>
          </w:rPr>
          <w:t>-</w:t>
        </w:r>
      </w:ins>
      <w:ins w:id="1134" w:author="Admin" w:date="2012-05-19T14:06:00Z">
        <w:r>
          <w:rPr>
            <w:szCs w:val="28"/>
            <w:lang w:val="en-US"/>
          </w:rPr>
          <w:t>ukraine</w:t>
        </w:r>
      </w:ins>
      <w:ins w:id="1135" w:author="Admin" w:date="2012-05-19T14:06:00Z">
        <w:r>
          <w:rPr>
            <w:szCs w:val="28"/>
          </w:rPr>
          <w:t>.</w:t>
        </w:r>
      </w:ins>
      <w:ins w:id="1136" w:author="Admin" w:date="2012-05-19T14:06:00Z">
        <w:r>
          <w:rPr>
            <w:szCs w:val="28"/>
            <w:lang w:val="en-US"/>
          </w:rPr>
          <w:t>com</w:t>
        </w:r>
      </w:ins>
      <w:ins w:id="1137" w:author="Admin" w:date="2012-05-19T14:06:00Z">
        <w:r>
          <w:rPr>
            <w:szCs w:val="28"/>
          </w:rPr>
          <w:t>.</w:t>
        </w:r>
      </w:ins>
      <w:ins w:id="1138" w:author="Admin" w:date="2012-05-19T14:06:00Z">
        <w:r>
          <w:rPr>
            <w:szCs w:val="28"/>
            <w:lang w:val="en-US"/>
          </w:rPr>
          <w:t>ua</w:t>
        </w:r>
      </w:ins>
      <w:ins w:id="1139" w:author="Admin" w:date="2012-05-19T14:06:00Z">
        <w:r>
          <w:rPr>
            <w:szCs w:val="28"/>
          </w:rPr>
          <w:t>.</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ins w:id="1144" w:author="Admin" w:date="2012-05-19T14:06:00Z"/>
        </w:rPr>
      </w:pPr>
      <w:ins w:id="1141" w:author="Admin" w:date="2012-05-19T14:06:00Z">
        <w:r>
          <w:rPr>
            <w:szCs w:val="28"/>
          </w:rPr>
          <w:t xml:space="preserve">Коваль О. Підвищувати треба не пенсійний вік, а офіційну зарплату. Пенсійна реформа очима не стороннього / Коваль О. // Дзеркало тижня [Електронний ресурс]. — 2010. — 17 верес. — Режим доступу : </w:t>
        </w:r>
      </w:ins>
      <w:hyperlink r:id="rId20">
        <w:ins w:id="1142" w:author="Admin" w:date="2012-05-19T14:06:00Z">
          <w:r>
            <w:rPr>
              <w:rStyle w:val="InternetLink"/>
              <w:szCs w:val="28"/>
            </w:rPr>
            <w:t>http://www.dt.ua/2000/2650/70348/</w:t>
          </w:r>
        </w:ins>
      </w:hyperlink>
      <w:ins w:id="1143" w:author="Admin" w:date="2012-05-19T14:06:00Z">
        <w:r>
          <w:rPr>
            <w:szCs w:val="28"/>
          </w:rPr>
          <w:t>.</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szCs w:val="28"/>
          <w:ins w:id="1146" w:author="Admin" w:date="2012-05-19T14:06:00Z"/>
        </w:rPr>
      </w:pPr>
      <w:ins w:id="1145" w:author="Admin" w:date="2012-05-19T14:06:00Z">
        <w:r>
          <w:rPr>
            <w:szCs w:val="28"/>
          </w:rPr>
          <w:t>Коваль О. Я. Реформування пільг і привілеїв в Україні – наближення до європейських стандартів [Текст] / Коваль О. Я., Тарасенко Л. Л., Яцків Т. Г. — Львів : Галицький друкар, 2009. — 216 с.</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ins w:id="1150" w:author="Admin" w:date="2012-05-19T14:06:00Z"/>
        </w:rPr>
      </w:pPr>
      <w:ins w:id="1147" w:author="Admin" w:date="2012-05-19T14:06:00Z">
        <w:r>
          <w:rPr>
            <w:szCs w:val="28"/>
          </w:rPr>
          <w:t>Кодекс законів про працю України [Електронний ресурс] : Закон України № 322-VIІІ від 10.12.1971 р.</w:t>
        </w:r>
      </w:ins>
      <w:ins w:id="1148" w:author="Admin" w:date="2012-05-19T14:06:00Z">
        <w:r>
          <w:rPr>
            <w:bCs/>
            <w:szCs w:val="28"/>
          </w:rPr>
          <w:t xml:space="preserve"> — </w:t>
        </w:r>
      </w:ins>
      <w:ins w:id="1149"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ins w:id="1161" w:author="Admin" w:date="2012-05-19T14:06:00Z"/>
        </w:rPr>
      </w:pPr>
      <w:ins w:id="1151" w:author="Admin" w:date="2012-05-19T14:06:00Z">
        <w:r>
          <w:rPr>
            <w:szCs w:val="28"/>
          </w:rPr>
          <w:t xml:space="preserve">Колот А. Міфи соціальної політики, або з чого слід почати формування нової моделі / Анатолій Колот // Дзеркало тижня [Електронний ресурс]. — 2010. — № 2(781). — 23 – 29 січ. — Режим доступу : </w:t>
        </w:r>
      </w:ins>
      <w:hyperlink r:id="rId21">
        <w:ins w:id="1152" w:author="Admin" w:date="2012-05-19T14:06:00Z">
          <w:r>
            <w:rPr>
              <w:rStyle w:val="InternetLink"/>
              <w:szCs w:val="28"/>
              <w:lang w:val="en-US"/>
            </w:rPr>
            <w:t>http</w:t>
          </w:r>
        </w:ins>
        <w:ins w:id="1153" w:author="Admin" w:date="2012-05-19T14:06:00Z">
          <w:r>
            <w:rPr>
              <w:rStyle w:val="InternetLink"/>
              <w:szCs w:val="28"/>
            </w:rPr>
            <w:t>://</w:t>
          </w:r>
        </w:ins>
        <w:ins w:id="1154" w:author="Admin" w:date="2012-05-19T14:06:00Z">
          <w:r>
            <w:rPr>
              <w:rStyle w:val="InternetLink"/>
              <w:szCs w:val="28"/>
              <w:lang w:val="en-US"/>
            </w:rPr>
            <w:t>www</w:t>
          </w:r>
        </w:ins>
        <w:ins w:id="1155" w:author="Admin" w:date="2012-05-19T14:06:00Z">
          <w:r>
            <w:rPr>
              <w:rStyle w:val="InternetLink"/>
              <w:szCs w:val="28"/>
            </w:rPr>
            <w:t>.</w:t>
          </w:r>
        </w:ins>
        <w:ins w:id="1156" w:author="Admin" w:date="2012-05-19T14:06:00Z">
          <w:r>
            <w:rPr>
              <w:rStyle w:val="InternetLink"/>
              <w:szCs w:val="28"/>
              <w:lang w:val="en-US"/>
            </w:rPr>
            <w:t>dt</w:t>
          </w:r>
        </w:ins>
        <w:ins w:id="1157" w:author="Admin" w:date="2012-05-19T14:06:00Z">
          <w:r>
            <w:rPr>
              <w:rStyle w:val="InternetLink"/>
              <w:szCs w:val="28"/>
            </w:rPr>
            <w:t>.</w:t>
          </w:r>
        </w:ins>
        <w:ins w:id="1158" w:author="Admin" w:date="2012-05-19T14:06:00Z">
          <w:r>
            <w:rPr>
              <w:rStyle w:val="InternetLink"/>
              <w:szCs w:val="28"/>
              <w:lang w:val="en-US"/>
            </w:rPr>
            <w:t>ua</w:t>
          </w:r>
        </w:ins>
        <w:ins w:id="1159" w:author="Admin" w:date="2012-05-19T14:06:00Z">
          <w:r>
            <w:rPr>
              <w:rStyle w:val="InternetLink"/>
              <w:szCs w:val="28"/>
            </w:rPr>
            <w:t>/ 3000/3050/68293/</w:t>
          </w:r>
        </w:ins>
      </w:hyperlink>
      <w:ins w:id="1160" w:author="Admin" w:date="2012-05-19T14:06:00Z">
        <w:r>
          <w:rPr>
            <w:szCs w:val="28"/>
          </w:rPr>
          <w:t>.</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szCs w:val="28"/>
          <w:ins w:id="1163" w:author="Admin" w:date="2012-05-19T14:06:00Z"/>
        </w:rPr>
      </w:pPr>
      <w:ins w:id="1162" w:author="Admin" w:date="2012-05-19T14:06:00Z">
        <w:r>
          <w:rPr>
            <w:szCs w:val="28"/>
          </w:rPr>
          <w:t>Колот А. М. Формування та розвиток системи соціально-трудових відносин: інституціональні аспекти / А. М. Колот // Демографія та соціальна економіка [Текст] : наук.-екон. та сусп.-політ. журн. ІДСД НАН України. — 2005. — № 1. — С. 159—165.</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szCs w:val="28"/>
          <w:ins w:id="1165" w:author="Admin" w:date="2012-05-19T14:06:00Z"/>
        </w:rPr>
      </w:pPr>
      <w:ins w:id="1164" w:author="Admin" w:date="2012-05-19T14:06:00Z">
        <w:r>
          <w:rPr>
            <w:szCs w:val="28"/>
          </w:rPr>
          <w:t>Коментар до проекту доктрини інформаційної безпеки України [Електронний ресурс] / медіа-бібліотека. — Режим доступу : http://media.parlament.org.ua/t_tg/</w:t>
          <w:br/>
          <w:t>action/article_detail/article_id/2734/.</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szCs w:val="28"/>
          <w:ins w:id="1167" w:author="Admin" w:date="2012-05-19T14:06:00Z"/>
        </w:rPr>
      </w:pPr>
      <w:ins w:id="1166" w:author="Admin" w:date="2012-05-19T14:06:00Z">
        <w:r>
          <w:rPr>
            <w:szCs w:val="28"/>
          </w:rPr>
          <w:t>Компентіум соціальної доктрини Церкви [Текст] / Папська Рада “Справедливість і мир”. — К. : Кайрос, 2008. — 324 с.</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szCs w:val="28"/>
          <w:ins w:id="1169" w:author="Admin" w:date="2012-05-19T14:06:00Z"/>
        </w:rPr>
      </w:pPr>
      <w:ins w:id="1168" w:author="Admin" w:date="2012-05-19T14:06:00Z">
        <w:r>
          <w:rPr>
            <w:szCs w:val="28"/>
          </w:rPr>
          <w:t>Комплексний демографічний прогноз України на період до 2050 р. [Текст] / за ред. чл.-кор. НАНУ, д. е. н., проф. Е. М. Лібанової. — К. : Український центр соціальних реформ, 2006. — 138 с.</w:t>
        </w:r>
      </w:ins>
    </w:p>
    <w:p>
      <w:pPr>
        <w:pStyle w:val="Normal"/>
        <w:numPr>
          <w:ilvl w:val="0"/>
          <w:numId w:val="14"/>
        </w:numPr>
        <w:tabs>
          <w:tab w:val="clear" w:pos="708"/>
          <w:tab w:val="left" w:pos="900" w:leader="none"/>
          <w:tab w:val="left" w:pos="1358" w:leader="none"/>
          <w:tab w:val="left" w:pos="1414" w:leader="none"/>
        </w:tabs>
        <w:spacing w:lineRule="auto" w:line="360"/>
        <w:ind w:left="0" w:firstLine="720"/>
        <w:jc w:val="both"/>
        <w:rPr>
          <w:ins w:id="1173" w:author="Admin" w:date="2012-05-19T14:06:00Z"/>
        </w:rPr>
      </w:pPr>
      <w:ins w:id="1170" w:author="Admin" w:date="2012-05-19T14:06:00Z">
        <w:r>
          <w:rPr>
            <w:szCs w:val="28"/>
          </w:rPr>
          <w:t xml:space="preserve">Конвенція про дискримінацію в галузі праці та занять [Електронний ресурс] : Конвенсія, Міжнародний документ МОП № 111 від 25.06.1958 р. — Режим доступу : </w:t>
        </w:r>
      </w:ins>
      <w:hyperlink r:id="rId22">
        <w:ins w:id="1171" w:author="Admin" w:date="2012-05-19T14:06:00Z">
          <w:r>
            <w:rPr>
              <w:rStyle w:val="InternetLink"/>
              <w:szCs w:val="28"/>
            </w:rPr>
            <w:t>http://zakon.nau.ua/doc/?code</w:t>
          </w:r>
        </w:ins>
      </w:hyperlink>
      <w:ins w:id="1172" w:author="Admin" w:date="2012-05-19T14:06:00Z">
        <w:r>
          <w:rPr>
            <w:szCs w:val="28"/>
          </w:rPr>
          <w:t xml:space="preserve"> =993_161.</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ins w:id="1177" w:author="Admin" w:date="2012-05-19T14:06:00Z"/>
        </w:rPr>
      </w:pPr>
      <w:ins w:id="1174" w:author="Admin" w:date="2012-05-19T14:06:00Z">
        <w:r>
          <w:rPr>
            <w:szCs w:val="28"/>
          </w:rPr>
          <w:t xml:space="preserve">Конвенція про свободу асоціації та захист права на організацію [Електронний ресурс] : Конвенція МОП № 87 від 09.07.1948 р. — Режим доступу : </w:t>
        </w:r>
      </w:ins>
      <w:hyperlink r:id="rId23">
        <w:ins w:id="1175" w:author="Admin" w:date="2012-05-19T14:06:00Z">
          <w:r>
            <w:rPr>
              <w:rStyle w:val="InternetLink"/>
              <w:szCs w:val="28"/>
            </w:rPr>
            <w:t>http://zakon1.rada.gov.ua/cgi-bin/laws/main.cgi</w:t>
          </w:r>
        </w:ins>
      </w:hyperlink>
      <w:ins w:id="1176" w:author="Admin" w:date="2012-05-19T14:06:00Z">
        <w:r>
          <w:rPr>
            <w:szCs w:val="28"/>
          </w:rPr>
          <w:t>.</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ins w:id="1187" w:author="Admin" w:date="2012-05-19T14:06:00Z"/>
        </w:rPr>
      </w:pPr>
      <w:ins w:id="1178" w:author="Admin" w:date="2012-05-19T14:06:00Z">
        <w:r>
          <w:rPr>
            <w:szCs w:val="28"/>
          </w:rPr>
          <w:t>Конов А. В. Прозрачность и дисциплина: происхождение принципа прозрачности государственной власти в контексте идей Мишеля Фуко / А.</w:t>
        </w:r>
      </w:ins>
      <w:ins w:id="1179" w:author="uzer" w:date="2012-05-29T10:55:00Z">
        <w:r>
          <w:rPr>
            <w:szCs w:val="28"/>
          </w:rPr>
          <w:t> </w:t>
        </w:r>
      </w:ins>
      <w:ins w:id="1180" w:author="Admin" w:date="2012-05-19T14:06:00Z">
        <w:del w:id="1181" w:author="uzer" w:date="2012-05-29T10:55:00Z">
          <w:r>
            <w:rPr>
              <w:szCs w:val="28"/>
            </w:rPr>
            <w:delText xml:space="preserve"> </w:delText>
          </w:r>
        </w:del>
      </w:ins>
      <w:ins w:id="1182" w:author="Admin" w:date="2012-05-19T14:06:00Z">
        <w:r>
          <w:rPr>
            <w:szCs w:val="28"/>
          </w:rPr>
          <w:t>В.</w:t>
        </w:r>
      </w:ins>
      <w:ins w:id="1183" w:author="uzer" w:date="2012-05-29T10:55:00Z">
        <w:r>
          <w:rPr>
            <w:szCs w:val="28"/>
          </w:rPr>
          <w:t> </w:t>
        </w:r>
      </w:ins>
      <w:ins w:id="1184" w:author="Admin" w:date="2012-05-19T14:06:00Z">
        <w:del w:id="1185" w:author="uzer" w:date="2012-05-29T10:55:00Z">
          <w:r>
            <w:rPr>
              <w:szCs w:val="28"/>
            </w:rPr>
            <w:delText xml:space="preserve"> </w:delText>
          </w:r>
        </w:del>
      </w:ins>
      <w:ins w:id="1186" w:author="Admin" w:date="2012-05-19T14:06:00Z">
        <w:r>
          <w:rPr>
            <w:szCs w:val="28"/>
          </w:rPr>
          <w:t>Конов // Вестник Московского університета [Текст]. — 2005. — № 3. — С. 39—45. — (Серия 21. Управление (государство и общество)).</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szCs w:val="28"/>
          <w:ins w:id="1189" w:author="Admin" w:date="2012-05-19T14:06:00Z"/>
        </w:rPr>
      </w:pPr>
      <w:ins w:id="1188" w:author="Admin" w:date="2012-05-19T14:06:00Z">
        <w:r>
          <w:rPr>
            <w:szCs w:val="28"/>
          </w:rPr>
          <w:t>Конституции буржуазных государств: Великие державы и западные соседи СССР [Текст] : Т. 1. — М. ; Л. : [б. и.], 1935. — 384 с.</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ins w:id="1192" w:author="Admin" w:date="2012-05-19T14:06:00Z"/>
        </w:rPr>
      </w:pPr>
      <w:hyperlink r:id="rId24">
        <w:ins w:id="1190" w:author="Admin" w:date="2012-05-19T14:06:00Z">
          <w:r>
            <w:rPr>
              <w:rStyle w:val="InternetLink"/>
              <w:szCs w:val="28"/>
            </w:rPr>
            <w:t>Конституция (Основной закон) Союза Советских Социалистических Республик (принята на внеочередной седьмой сессии Верховного Совета СССР девятого созыва 7 октября 1977 г.) (в редакции от 14 марта 1990 г.)</w:t>
          </w:r>
        </w:ins>
      </w:hyperlink>
      <w:ins w:id="1191" w:author="Admin" w:date="2012-05-19T14:06:00Z">
        <w:r>
          <w:rPr>
            <w:szCs w:val="28"/>
          </w:rPr>
          <w:t xml:space="preserve"> [Электронный ресурс]. — Режим доступа : http://ru.wikipedia.org/wiki.</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ins w:id="1200" w:author="Admin" w:date="2012-05-19T14:06:00Z"/>
        </w:rPr>
      </w:pPr>
      <w:ins w:id="1193" w:author="Admin" w:date="2012-05-19T14:06:00Z">
        <w:r>
          <w:rPr>
            <w:szCs w:val="28"/>
          </w:rPr>
          <w:t xml:space="preserve">Конституция Польши [Электронный ресурс] : одобрена </w:t>
        </w:r>
      </w:ins>
      <w:hyperlink r:id="rId25">
        <w:ins w:id="1194" w:author="Admin" w:date="2012-05-19T14:06:00Z">
          <w:r>
            <w:rPr>
              <w:rStyle w:val="InternetLink"/>
              <w:szCs w:val="28"/>
            </w:rPr>
            <w:t>сеймом</w:t>
          </w:r>
        </w:ins>
      </w:hyperlink>
      <w:ins w:id="1195" w:author="Admin" w:date="2012-05-19T14:06:00Z">
        <w:r>
          <w:rPr>
            <w:szCs w:val="28"/>
          </w:rPr>
          <w:t xml:space="preserve"> и </w:t>
        </w:r>
      </w:ins>
      <w:hyperlink r:id="rId26">
        <w:ins w:id="1196" w:author="Admin" w:date="2012-05-19T14:06:00Z">
          <w:r>
            <w:rPr>
              <w:rStyle w:val="InternetLink"/>
              <w:szCs w:val="28"/>
            </w:rPr>
            <w:t>сенатом</w:t>
          </w:r>
        </w:ins>
      </w:hyperlink>
      <w:ins w:id="1197" w:author="Admin" w:date="2012-05-19T14:06:00Z">
        <w:r>
          <w:rPr>
            <w:szCs w:val="28"/>
          </w:rPr>
          <w:t xml:space="preserve"> 2 апреля 1997 г. — Режим доступа : </w:t>
        </w:r>
      </w:ins>
      <w:hyperlink r:id="rId27">
        <w:ins w:id="1198" w:author="Admin" w:date="2012-05-19T14:06:00Z">
          <w:r>
            <w:rPr>
              <w:rStyle w:val="InternetLink"/>
              <w:szCs w:val="28"/>
            </w:rPr>
            <w:t>http://worldconstitutions.ru/ archives/112/7</w:t>
          </w:r>
        </w:ins>
      </w:hyperlink>
      <w:ins w:id="1199" w:author="Admin" w:date="2012-05-19T14:06:00Z">
        <w:r>
          <w:rPr>
            <w:szCs w:val="28"/>
          </w:rPr>
          <w:t>.</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ins w:id="1204" w:author="Admin" w:date="2012-05-19T14:06:00Z"/>
        </w:rPr>
      </w:pPr>
      <w:ins w:id="1201" w:author="Admin" w:date="2012-05-19T14:06:00Z">
        <w:r>
          <w:rPr>
            <w:szCs w:val="28"/>
          </w:rPr>
          <w:t xml:space="preserve">Конституция Российской Федерации [Электронный ресурс] : принята на всенародном голосовании 12 декабря 1993 г. — Режим доступа : </w:t>
        </w:r>
      </w:ins>
      <w:hyperlink r:id="rId28">
        <w:ins w:id="1202" w:author="Admin" w:date="2012-05-19T14:06:00Z">
          <w:r>
            <w:rPr>
              <w:rStyle w:val="InternetLink"/>
              <w:szCs w:val="28"/>
            </w:rPr>
            <w:t>http://www.constitution.ru/10003000/</w:t>
          </w:r>
        </w:ins>
      </w:hyperlink>
      <w:ins w:id="1203" w:author="Admin" w:date="2012-05-19T14:06:00Z">
        <w:r>
          <w:rPr>
            <w:szCs w:val="28"/>
          </w:rPr>
          <w:t xml:space="preserve"> 10003000-3.htm.</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szCs w:val="28"/>
          <w:ins w:id="1214" w:author="Admin" w:date="2012-05-19T14:06:00Z"/>
        </w:rPr>
      </w:pPr>
      <w:ins w:id="1205" w:author="Admin" w:date="2012-05-19T14:06:00Z">
        <w:r>
          <w:rPr>
            <w:szCs w:val="28"/>
          </w:rPr>
          <w:t xml:space="preserve">Конституция СССР [Электронный ресурс] : постановление Чрезвычайного VIII </w:t>
        </w:r>
      </w:ins>
      <w:hyperlink r:id="rId29">
        <w:ins w:id="1206" w:author="Admin" w:date="2012-05-19T14:06:00Z">
          <w:r>
            <w:rPr>
              <w:rStyle w:val="InternetLink"/>
              <w:szCs w:val="28"/>
            </w:rPr>
            <w:t>Съезда Советов Союза Советских Социалистических Республик</w:t>
          </w:r>
        </w:ins>
      </w:hyperlink>
      <w:ins w:id="1207" w:author="Admin" w:date="2012-05-19T14:06:00Z">
        <w:r>
          <w:rPr>
            <w:szCs w:val="28"/>
          </w:rPr>
          <w:t xml:space="preserve"> от </w:t>
        </w:r>
      </w:ins>
      <w:hyperlink r:id="rId30">
        <w:ins w:id="1208" w:author="Admin" w:date="2012-05-19T14:06:00Z">
          <w:r>
            <w:rPr>
              <w:rStyle w:val="InternetLink"/>
              <w:szCs w:val="28"/>
            </w:rPr>
            <w:t>5 декабря</w:t>
          </w:r>
        </w:ins>
      </w:hyperlink>
      <w:ins w:id="1209" w:author="Admin" w:date="2012-05-19T14:06:00Z">
        <w:r>
          <w:rPr>
            <w:szCs w:val="28"/>
          </w:rPr>
          <w:t xml:space="preserve"> </w:t>
        </w:r>
      </w:ins>
      <w:hyperlink r:id="rId31">
        <w:ins w:id="1210" w:author="Admin" w:date="2012-05-19T14:06:00Z">
          <w:r>
            <w:rPr>
              <w:rStyle w:val="InternetLink"/>
              <w:szCs w:val="28"/>
            </w:rPr>
            <w:t>1936</w:t>
          </w:r>
        </w:ins>
      </w:hyperlink>
      <w:ins w:id="1211" w:author="Admin" w:date="2012-05-19T14:06:00Z">
        <w:r>
          <w:rPr>
            <w:szCs w:val="28"/>
          </w:rPr>
          <w:t xml:space="preserve"> г. — Режим доступа : </w:t>
        </w:r>
      </w:ins>
      <w:hyperlink r:id="rId32">
        <w:ins w:id="1212" w:author="Admin" w:date="2012-05-19T14:06:00Z">
          <w:r>
            <w:rPr>
              <w:rStyle w:val="InternetLink"/>
              <w:szCs w:val="28"/>
            </w:rPr>
            <w:t>http://ru.wikisource.org/wiki/</w:t>
          </w:r>
        </w:ins>
      </w:hyperlink>
      <w:ins w:id="1213" w:author="Admin" w:date="2012-05-19T14:06:00Z">
        <w:r>
          <w:rPr>
            <w:szCs w:val="28"/>
          </w:rPr>
          <w:t>.</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ins w:id="1218" w:author="Admin" w:date="2012-05-19T14:06:00Z"/>
        </w:rPr>
      </w:pPr>
      <w:ins w:id="1215" w:author="Admin" w:date="2012-05-19T14:06:00Z">
        <w:r>
          <w:rPr>
            <w:szCs w:val="28"/>
          </w:rPr>
          <w:t>Конституція України [Електронний ресурс] : затверджений Законом України № 254к/96-ВР від 28.06.1996 р. —</w:t>
        </w:r>
      </w:ins>
      <w:ins w:id="1216" w:author="Admin" w:date="2012-05-19T14:06:00Z">
        <w:r>
          <w:rPr>
            <w:bCs/>
            <w:szCs w:val="28"/>
          </w:rPr>
          <w:t xml:space="preserve"> </w:t>
        </w:r>
      </w:ins>
      <w:ins w:id="1217"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58" w:leader="none"/>
          <w:tab w:val="left" w:pos="1428" w:leader="none"/>
        </w:tabs>
        <w:spacing w:lineRule="auto" w:line="360"/>
        <w:ind w:left="0" w:firstLine="720"/>
        <w:jc w:val="both"/>
        <w:rPr>
          <w:szCs w:val="28"/>
          <w:ins w:id="1224" w:author="Admin" w:date="2012-05-19T14:06:00Z"/>
        </w:rPr>
      </w:pPr>
      <w:ins w:id="1219" w:author="Admin" w:date="2012-05-19T14:06:00Z">
        <w:r>
          <w:rPr>
            <w:rStyle w:val="Citation"/>
            <w:szCs w:val="28"/>
          </w:rPr>
          <w:t>Конт О. Общий обзор позитивизма / Огюст Конт ; пер. с фр. И. А. Шапиро ; под ред. Э. Л. Радлова</w:t>
        </w:r>
      </w:ins>
      <w:ins w:id="1220" w:author="Admin" w:date="2012-05-19T14:06:00Z">
        <w:r>
          <w:rPr>
            <w:szCs w:val="28"/>
          </w:rPr>
          <w:t xml:space="preserve">. — </w:t>
        </w:r>
      </w:ins>
      <w:ins w:id="1221" w:author="Admin" w:date="2012-05-19T14:06:00Z">
        <w:r>
          <w:rPr>
            <w:rStyle w:val="Citation"/>
            <w:szCs w:val="28"/>
          </w:rPr>
          <w:t>Изд. 2-е. </w:t>
        </w:r>
      </w:ins>
      <w:ins w:id="1222" w:author="Admin" w:date="2012-05-19T14:06:00Z">
        <w:r>
          <w:rPr>
            <w:szCs w:val="28"/>
          </w:rPr>
          <w:t xml:space="preserve">— </w:t>
        </w:r>
      </w:ins>
      <w:ins w:id="1223" w:author="Admin" w:date="2012-05-19T14:06:00Z">
        <w:r>
          <w:rPr>
            <w:rStyle w:val="Citation"/>
            <w:szCs w:val="28"/>
          </w:rPr>
          <w:t>М. : Книжный дом “ЛИБРОКОМ”, 2011. — 296 с. — (Из наследия мировой философской мысли: история философии).</w:t>
        </w:r>
      </w:ins>
    </w:p>
    <w:p>
      <w:pPr>
        <w:pStyle w:val="Normal"/>
        <w:numPr>
          <w:ilvl w:val="0"/>
          <w:numId w:val="14"/>
        </w:numPr>
        <w:tabs>
          <w:tab w:val="clear" w:pos="708"/>
          <w:tab w:val="left" w:pos="900" w:leader="none"/>
          <w:tab w:val="left" w:pos="1358" w:leader="none"/>
          <w:tab w:val="left" w:pos="1442" w:leader="none"/>
        </w:tabs>
        <w:spacing w:lineRule="auto" w:line="360"/>
        <w:ind w:left="0" w:firstLine="720"/>
        <w:jc w:val="both"/>
        <w:rPr>
          <w:ins w:id="1226" w:author="Admin" w:date="2012-05-19T14:06:00Z"/>
        </w:rPr>
      </w:pPr>
      <w:ins w:id="1225" w:author="Admin" w:date="2012-05-19T14:06:00Z">
        <w:r>
          <w:rPr>
            <w:szCs w:val="28"/>
          </w:rPr>
          <w:t>Концепция качества трудовой жизни в системе гуманизации труда (новые подходы к социальному менеджменту) / В. Н. Гончаров, В. В. Дорофиенко, М. С. Радомская [и др.] ; под общ. ред. В. Н. Гончарова. — Донецк : СПД Куприянов, 2008. — 220 с.</w:t>
        </w:r>
      </w:ins>
    </w:p>
    <w:p>
      <w:pPr>
        <w:pStyle w:val="Normal"/>
        <w:numPr>
          <w:ilvl w:val="0"/>
          <w:numId w:val="14"/>
        </w:numPr>
        <w:tabs>
          <w:tab w:val="clear" w:pos="708"/>
          <w:tab w:val="left" w:pos="900" w:leader="none"/>
          <w:tab w:val="left" w:pos="1358" w:leader="none"/>
          <w:tab w:val="left" w:pos="1400" w:leader="none"/>
          <w:tab w:val="left" w:pos="1428" w:leader="none"/>
        </w:tabs>
        <w:spacing w:lineRule="auto" w:line="360"/>
        <w:ind w:left="0" w:firstLine="720"/>
        <w:jc w:val="both"/>
        <w:rPr>
          <w:szCs w:val="28"/>
          <w:ins w:id="1241" w:author="Admin" w:date="2012-05-19T14:06:00Z"/>
        </w:rPr>
      </w:pPr>
      <w:ins w:id="1227" w:author="Admin" w:date="2012-05-19T14:06:00Z">
        <w:r>
          <w:rPr>
            <w:szCs w:val="28"/>
          </w:rPr>
          <w:t xml:space="preserve">Концепція Загальнодержавної програми забезпечення житлом громадян на 2009 </w:t>
        </w:r>
      </w:ins>
      <w:ins w:id="1228" w:author="Admin" w:date="2012-05-19T14:06:00Z">
        <w:r>
          <w:rPr>
            <w:szCs w:val="28"/>
            <w:lang w:val="uk-UA"/>
          </w:rPr>
          <w:t>–</w:t>
        </w:r>
      </w:ins>
      <w:ins w:id="1229" w:author="Admin" w:date="2012-05-19T14:06:00Z">
        <w:r>
          <w:rPr>
            <w:szCs w:val="28"/>
          </w:rPr>
          <w:t xml:space="preserve"> 2016 роки</w:t>
        </w:r>
      </w:ins>
      <w:ins w:id="1230" w:author="Admin" w:date="2012-05-19T14:06:00Z">
        <w:r>
          <w:rPr>
            <w:szCs w:val="28"/>
            <w:lang w:val="uk-UA"/>
          </w:rPr>
          <w:t xml:space="preserve"> </w:t>
        </w:r>
      </w:ins>
      <w:ins w:id="1231" w:author="Admin" w:date="2012-05-19T14:06:00Z">
        <w:r>
          <w:rPr>
            <w:szCs w:val="28"/>
          </w:rPr>
          <w:t>[Електронний ресурс]</w:t>
        </w:r>
      </w:ins>
      <w:ins w:id="1232" w:author="Admin" w:date="2012-05-19T14:06:00Z">
        <w:r>
          <w:rPr>
            <w:szCs w:val="28"/>
            <w:lang w:val="uk-UA"/>
          </w:rPr>
          <w:t xml:space="preserve"> </w:t>
        </w:r>
      </w:ins>
      <w:ins w:id="1233" w:author="Admin" w:date="2012-05-19T14:06:00Z">
        <w:r>
          <w:rPr>
            <w:szCs w:val="28"/>
          </w:rPr>
          <w:t xml:space="preserve">: проект. — Режим доступу : </w:t>
        </w:r>
      </w:ins>
      <w:hyperlink r:id="rId33">
        <w:ins w:id="1234" w:author="Admin" w:date="2012-05-19T14:06:00Z">
          <w:r>
            <w:rPr>
              <w:rStyle w:val="InternetLink"/>
              <w:szCs w:val="28"/>
            </w:rPr>
            <w:t>http://www.bizvolnet.org.ua/index.php?option</w:t>
          </w:r>
        </w:ins>
      </w:hyperlink>
      <w:ins w:id="1235" w:author="Admin" w:date="2012-05-19T14:06:00Z">
        <w:r>
          <w:rPr>
            <w:szCs w:val="28"/>
          </w:rPr>
          <w:t>=com_content&amp;task=view</w:t>
        </w:r>
      </w:ins>
      <w:ins w:id="1236" w:author="Admin" w:date="2012-05-19T15:59:00Z">
        <w:r>
          <w:rPr>
            <w:szCs w:val="28"/>
          </w:rPr>
          <w:t xml:space="preserve"> </w:t>
        </w:r>
      </w:ins>
      <w:ins w:id="1237" w:author="Admin" w:date="2012-05-19T14:06:00Z">
        <w:r>
          <w:rPr>
            <w:szCs w:val="28"/>
          </w:rPr>
          <w:t>&amp;id</w:t>
        </w:r>
      </w:ins>
      <w:ins w:id="1238" w:author="Admin" w:date="2012-05-19T15:59:00Z">
        <w:r>
          <w:rPr>
            <w:szCs w:val="28"/>
          </w:rPr>
          <w:t xml:space="preserve"> </w:t>
        </w:r>
      </w:ins>
      <w:ins w:id="1239" w:author="Admin" w:date="2012-05-19T14:06:00Z">
        <w:r>
          <w:rPr>
            <w:szCs w:val="28"/>
          </w:rPr>
          <w:t>=214&amp;Itemid=82</w:t>
        </w:r>
      </w:ins>
      <w:ins w:id="1240" w:author="Admin" w:date="2012-05-19T14:06:00Z">
        <w:r>
          <w:rPr>
            <w:szCs w:val="28"/>
            <w:lang w:val="uk-UA"/>
          </w:rPr>
          <w:t>.</w:t>
        </w:r>
      </w:ins>
    </w:p>
    <w:p>
      <w:pPr>
        <w:pStyle w:val="Normal"/>
        <w:numPr>
          <w:ilvl w:val="0"/>
          <w:numId w:val="14"/>
        </w:numPr>
        <w:tabs>
          <w:tab w:val="clear" w:pos="708"/>
          <w:tab w:val="left" w:pos="900" w:leader="none"/>
          <w:tab w:val="left" w:pos="1358" w:leader="none"/>
          <w:tab w:val="left" w:pos="1400" w:leader="none"/>
          <w:tab w:val="left" w:pos="1428" w:leader="none"/>
        </w:tabs>
        <w:spacing w:lineRule="auto" w:line="360"/>
        <w:ind w:left="0" w:firstLine="720"/>
        <w:jc w:val="both"/>
        <w:rPr>
          <w:ins w:id="1243" w:author="Admin" w:date="2012-05-19T14:06:00Z"/>
        </w:rPr>
      </w:pPr>
      <w:ins w:id="1242" w:author="Admin" w:date="2012-05-19T14:06:00Z">
        <w:r>
          <w:rPr>
            <w:szCs w:val="28"/>
          </w:rPr>
          <w:t>Корецька С. О. Нормативи та соціальні стандарти в механізмі бюджетного фінансування галузей соціальної сфери / Корецька С. О. // Економічний простір [Текст]. — 2009. — № 21. — С. 130—137.</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1245" w:author="Admin" w:date="2012-05-19T14:06:00Z"/>
        </w:rPr>
      </w:pPr>
      <w:ins w:id="1244" w:author="Admin" w:date="2012-05-19T14:06:00Z">
        <w:r>
          <w:rPr>
            <w:szCs w:val="28"/>
          </w:rPr>
          <w:t>Корецька С. О. Соціальна політика України: теорія, методологія, механізми реалізації [Текст] : монографія / С. О. Корецька. — Донецьк : Юго-Восток, 2010. — 445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1247" w:author="Admin" w:date="2012-05-19T14:06:00Z"/>
        </w:rPr>
      </w:pPr>
      <w:ins w:id="1246" w:author="Admin" w:date="2012-05-19T14:06:00Z">
        <w:r>
          <w:rPr>
            <w:szCs w:val="28"/>
          </w:rPr>
          <w:t>Костенко О. М. Природні і людські фактори у праві: дослідження з позиції соціального натуралізму / О. М. Костенко // Вісник НАН України [Текст]. — 2005. — № 8. — С. 25—35.</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1249" w:author="Admin" w:date="2012-05-19T14:06:00Z"/>
        </w:rPr>
      </w:pPr>
      <w:ins w:id="1248" w:author="Admin" w:date="2012-05-19T14:06:00Z">
        <w:r>
          <w:rPr>
            <w:szCs w:val="28"/>
          </w:rPr>
          <w:t>Костишина Т. А. Формування конкурентоспроможної оплати праці [Текст] : автореф. дис. ... д-ра екон. наук: 08.00.07 / Костишина Тетяна Адамівна ; Ін-т демографії та соц. дослідж. НАН України. — К. : [б. в.], 2009. — 38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1251" w:author="Admin" w:date="2012-05-19T14:06:00Z"/>
        </w:rPr>
      </w:pPr>
      <w:ins w:id="1250" w:author="Admin" w:date="2012-05-19T14:06:00Z">
        <w:r>
          <w:rPr>
            <w:szCs w:val="28"/>
          </w:rPr>
          <w:t>Коструба В. В. Реалізація права людини на соціальний захист у Швеції / В. В. Коструба // Науковий вісник Чернівецького університету [Текст]. — Вип. 461: Правознавство. — Чернівці : Рута, 2008. — С. 22—26.</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szCs w:val="28"/>
          <w:ins w:id="1253" w:author="Admin" w:date="2012-05-19T14:06:00Z"/>
        </w:rPr>
      </w:pPr>
      <w:ins w:id="1252" w:author="Admin" w:date="2012-05-19T14:06:00Z">
        <w:r>
          <w:rPr>
            <w:szCs w:val="28"/>
          </w:rPr>
          <w:t>Кравченко М. Основні підходи до реформування системи пільг в Україні / Мілена Кравченко // Державне управління та місцеве самоврядування [Текст] : зб. наук. пр. — Вип. 3(6). — Дніпропетровськ : ДРІДУ НАДУ, 2010. — С. 155—164.</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szCs w:val="28"/>
          <w:ins w:id="1255" w:author="Admin" w:date="2012-05-19T14:06:00Z"/>
        </w:rPr>
      </w:pPr>
      <w:ins w:id="1254" w:author="Admin" w:date="2012-05-19T14:06:00Z">
        <w:r>
          <w:rPr>
            <w:szCs w:val="28"/>
          </w:rPr>
          <w:t>Крентовська О. П. Управління державними соціальними гарантіями в Україні [Текст] : автореф. дис. на здоб. наук. ступ. канд. держ. упр.: спец. 25.00.02 “Механізми державного управління” / Крентовська Ольга Петрівна. — К. : НАДУ, 2005. — 23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1257" w:author="Admin" w:date="2012-05-19T14:06:00Z"/>
        </w:rPr>
      </w:pPr>
      <w:ins w:id="1256" w:author="Admin" w:date="2012-05-19T14:06:00Z">
        <w:r>
          <w:rPr>
            <w:szCs w:val="28"/>
          </w:rPr>
          <w:t>Крентовська О. П. Управління державними соціальними гарантіями в Україні [Текст] : дис. на здоб. наук. ступ. канд. держ. упр.: спец. 25.00.02 “Механізми державного управління” / Крентовська Ольга Петрівна. — К. : НАДУ, 2005. — 222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1263" w:author="Admin" w:date="2012-05-19T14:06:00Z"/>
        </w:rPr>
      </w:pPr>
      <w:ins w:id="1258" w:author="Admin" w:date="2012-05-19T14:06:00Z">
        <w:r>
          <w:rPr>
            <w:szCs w:val="28"/>
          </w:rPr>
          <w:t>Кризина Н. П.</w:t>
        </w:r>
      </w:ins>
      <w:ins w:id="1259" w:author="Admin" w:date="2012-05-19T14:06:00Z">
        <w:r>
          <w:rPr>
            <w:bCs/>
            <w:szCs w:val="28"/>
          </w:rPr>
          <w:t xml:space="preserve"> </w:t>
        </w:r>
      </w:ins>
      <w:ins w:id="1260" w:author="Admin" w:date="2012-05-19T14:06:00Z">
        <w:r>
          <w:rPr>
            <w:szCs w:val="28"/>
          </w:rPr>
          <w:t xml:space="preserve">Державна політика України в галузі охорони здоров’я: механізми формування та реалізації [Текст] : дис. ... д-ра наук з держ. упр.: 25.00.02 / </w:t>
        </w:r>
      </w:ins>
      <w:ins w:id="1261" w:author="Admin" w:date="2012-05-19T14:06:00Z">
        <w:r>
          <w:rPr>
            <w:bCs/>
            <w:szCs w:val="28"/>
          </w:rPr>
          <w:t>Кризина</w:t>
        </w:r>
      </w:ins>
      <w:ins w:id="1262" w:author="Admin" w:date="2012-05-19T14:06:00Z">
        <w:r>
          <w:rPr>
            <w:szCs w:val="28"/>
          </w:rPr>
          <w:t xml:space="preserve"> Наталія Павлівна ; Нац. акад. держ. упр. при Президентові України. — К. : [б. в.], 2008. — 410 с.</w:t>
        </w:r>
      </w:ins>
    </w:p>
    <w:p>
      <w:pPr>
        <w:pStyle w:val="Normal"/>
        <w:numPr>
          <w:ilvl w:val="0"/>
          <w:numId w:val="14"/>
        </w:numPr>
        <w:tabs>
          <w:tab w:val="clear" w:pos="708"/>
          <w:tab w:val="left" w:pos="900" w:leader="none"/>
          <w:tab w:val="left" w:pos="1386" w:leader="none"/>
          <w:tab w:val="left" w:pos="1428" w:leader="none"/>
        </w:tabs>
        <w:spacing w:lineRule="auto" w:line="360"/>
        <w:ind w:left="0" w:firstLine="720"/>
        <w:jc w:val="both"/>
        <w:rPr>
          <w:szCs w:val="28"/>
          <w:ins w:id="1265" w:author="Admin" w:date="2012-05-19T14:06:00Z"/>
        </w:rPr>
      </w:pPr>
      <w:ins w:id="1264" w:author="Admin" w:date="2012-05-19T14:06:00Z">
        <w:r>
          <w:rPr>
            <w:szCs w:val="28"/>
          </w:rPr>
          <w:t>Кронос О. І. Механізми реалізації державної політики у сфері соціально-трудових відносин: галузевий аспект [Текст] : автореф. дис. ... д-ра наук держ. управління: 25.00.02 / Кронос Олександр Іванович. — Донецьк : Донецький державний університет управління. — 2009. — 36 с.</w:t>
        </w:r>
      </w:ins>
    </w:p>
    <w:p>
      <w:pPr>
        <w:pStyle w:val="Normal"/>
        <w:numPr>
          <w:ilvl w:val="0"/>
          <w:numId w:val="14"/>
        </w:numPr>
        <w:tabs>
          <w:tab w:val="clear" w:pos="708"/>
          <w:tab w:val="left" w:pos="900" w:leader="none"/>
          <w:tab w:val="left" w:pos="1386" w:leader="none"/>
        </w:tabs>
        <w:spacing w:lineRule="auto" w:line="360"/>
        <w:ind w:left="0" w:firstLine="720"/>
        <w:jc w:val="both"/>
        <w:rPr>
          <w:szCs w:val="28"/>
          <w:ins w:id="1267" w:author="Admin" w:date="2012-05-19T14:06:00Z"/>
        </w:rPr>
      </w:pPr>
      <w:ins w:id="1266" w:author="Admin" w:date="2012-05-19T14:06:00Z">
        <w:r>
          <w:rPr>
            <w:szCs w:val="28"/>
          </w:rPr>
          <w:t>Кронос О. І. Механізми реалізації державної політики у сфері соціально-трудових відносин: галузевий аспект [Текст] : дис. ... д-ра наук держ. управління: 25.00.02 / Кронос Олександр Іванович. — Донецьк : Донецький державний університет управління. — 2009. — 391 с.</w:t>
        </w:r>
      </w:ins>
    </w:p>
    <w:p>
      <w:pPr>
        <w:pStyle w:val="Normal"/>
        <w:numPr>
          <w:ilvl w:val="0"/>
          <w:numId w:val="14"/>
        </w:numPr>
        <w:tabs>
          <w:tab w:val="clear" w:pos="708"/>
          <w:tab w:val="left" w:pos="900" w:leader="none"/>
          <w:tab w:val="left" w:pos="1386" w:leader="none"/>
        </w:tabs>
        <w:spacing w:lineRule="auto" w:line="360"/>
        <w:ind w:left="0" w:firstLine="720"/>
        <w:jc w:val="both"/>
        <w:rPr>
          <w:szCs w:val="28"/>
          <w:ins w:id="1269" w:author="Admin" w:date="2012-05-19T14:06:00Z"/>
        </w:rPr>
      </w:pPr>
      <w:ins w:id="1268" w:author="Admin" w:date="2012-05-19T14:06:00Z">
        <w:r>
          <w:rPr>
            <w:szCs w:val="28"/>
          </w:rPr>
          <w:t>Крупник А. С. Соціально-захисна спрямованість державної соціальної політики в умовах трансформації українського суспільства [Текст] : дис. на здобуття наук. ступеня канд. політ. наук / Крупник Андрій Семенович. — Одеса : [б. в.], 2002. — 169 с.</w:t>
        </w:r>
      </w:ins>
    </w:p>
    <w:p>
      <w:pPr>
        <w:pStyle w:val="Normal"/>
        <w:numPr>
          <w:ilvl w:val="0"/>
          <w:numId w:val="14"/>
        </w:numPr>
        <w:tabs>
          <w:tab w:val="clear" w:pos="708"/>
          <w:tab w:val="left" w:pos="900" w:leader="none"/>
          <w:tab w:val="left" w:pos="1386" w:leader="none"/>
        </w:tabs>
        <w:spacing w:lineRule="auto" w:line="360"/>
        <w:ind w:left="0" w:firstLine="720"/>
        <w:jc w:val="both"/>
        <w:rPr>
          <w:szCs w:val="28"/>
          <w:ins w:id="1271" w:author="Admin" w:date="2012-05-19T14:06:00Z"/>
        </w:rPr>
      </w:pPr>
      <w:ins w:id="1270" w:author="Admin" w:date="2012-05-19T14:06:00Z">
        <w:r>
          <w:rPr>
            <w:szCs w:val="28"/>
          </w:rPr>
          <w:t>Кузьменко А. Проблеми відповідності стратегії та системи забезпечення безпеки України національним потребам / А. Кузьменко // Юридичний Журнал [Електронний ресурс]. — 2000. — № 10. — Режим доступу : http://www.justinian.com.ua/article.php?id=2432.</w:t>
        </w:r>
      </w:ins>
    </w:p>
    <w:p>
      <w:pPr>
        <w:pStyle w:val="Normal"/>
        <w:numPr>
          <w:ilvl w:val="0"/>
          <w:numId w:val="14"/>
        </w:numPr>
        <w:tabs>
          <w:tab w:val="clear" w:pos="708"/>
          <w:tab w:val="left" w:pos="900" w:leader="none"/>
          <w:tab w:val="left" w:pos="1386" w:leader="none"/>
        </w:tabs>
        <w:spacing w:lineRule="auto" w:line="360"/>
        <w:ind w:left="0" w:firstLine="720"/>
        <w:jc w:val="both"/>
        <w:rPr>
          <w:ins w:id="1275" w:author="Admin" w:date="2012-05-19T14:06:00Z"/>
        </w:rPr>
      </w:pPr>
      <w:ins w:id="1272" w:author="Admin" w:date="2012-05-19T14:06:00Z">
        <w:r>
          <w:rPr>
            <w:iCs/>
          </w:rPr>
          <w:t xml:space="preserve">Куценко В. І. </w:t>
        </w:r>
      </w:ins>
      <w:ins w:id="1273" w:author="Admin" w:date="2012-05-19T14:06:00Z">
        <w:r>
          <w:rPr>
            <w:bCs/>
            <w:szCs w:val="28"/>
          </w:rPr>
          <w:t xml:space="preserve">Соціальна сфера: реальність і контури майбутнього </w:t>
        </w:r>
      </w:ins>
      <w:ins w:id="1274" w:author="Admin" w:date="2012-05-19T14:06:00Z">
        <w:r>
          <w:rPr>
            <w:szCs w:val="28"/>
          </w:rPr>
          <w:t>(питання теорії і практики) [Текст] : монографія / за наук. ред. д. е. н., проф., акад. НАН України Б. М. Данилишина / РВПС України НАН України. — Ніжин : ТОВ “Видавництво “Аспект-Поліграф”, 2008. — 818 с.</w:t>
        </w:r>
      </w:ins>
    </w:p>
    <w:p>
      <w:pPr>
        <w:pStyle w:val="Normal"/>
        <w:numPr>
          <w:ilvl w:val="0"/>
          <w:numId w:val="14"/>
        </w:numPr>
        <w:tabs>
          <w:tab w:val="clear" w:pos="708"/>
          <w:tab w:val="left" w:pos="900" w:leader="none"/>
          <w:tab w:val="left" w:pos="1386" w:leader="none"/>
        </w:tabs>
        <w:spacing w:lineRule="auto" w:line="360"/>
        <w:ind w:left="0" w:firstLine="720"/>
        <w:jc w:val="both"/>
        <w:rPr>
          <w:ins w:id="1277" w:author="Admin" w:date="2012-05-19T14:06:00Z"/>
        </w:rPr>
      </w:pPr>
      <w:ins w:id="1276" w:author="Admin" w:date="2012-05-19T14:06:00Z">
        <w:r>
          <w:rPr>
            <w:szCs w:val="28"/>
          </w:rPr>
          <w:t>Куценко О. Д. Общество неравных. Классовый анализ неравенств в современных обществах: опыты западной социологии [Текст] / Куценко О. Д. — Х. : Видавничий центр Харківського національного університету ім. В. Каразіна, 2000. — 316 с.</w:t>
        </w:r>
      </w:ins>
    </w:p>
    <w:p>
      <w:pPr>
        <w:pStyle w:val="Normal"/>
        <w:numPr>
          <w:ilvl w:val="0"/>
          <w:numId w:val="14"/>
        </w:numPr>
        <w:tabs>
          <w:tab w:val="clear" w:pos="708"/>
          <w:tab w:val="left" w:pos="900" w:leader="none"/>
          <w:tab w:val="left" w:pos="1386" w:leader="none"/>
        </w:tabs>
        <w:spacing w:lineRule="auto" w:line="360"/>
        <w:ind w:left="0" w:firstLine="720"/>
        <w:jc w:val="both"/>
        <w:rPr>
          <w:ins w:id="1283" w:author="Admin" w:date="2012-05-19T14:06:00Z"/>
        </w:rPr>
      </w:pPr>
      <w:ins w:id="1278" w:author="Admin" w:date="2012-05-19T14:06:00Z">
        <w:r>
          <w:rPr>
            <w:szCs w:val="28"/>
          </w:rPr>
          <w:t xml:space="preserve">Куценко О. Становлення соціальних класів як вияв саморегуляційних процесів у суспільстві / О. </w:t>
        </w:r>
      </w:ins>
      <w:ins w:id="1279" w:author="Admin" w:date="2012-05-19T14:06:00Z">
        <w:r>
          <w:rPr>
            <w:bCs/>
            <w:szCs w:val="28"/>
          </w:rPr>
          <w:t>Куценк</w:t>
        </w:r>
      </w:ins>
      <w:ins w:id="1280" w:author="Admin" w:date="2012-05-19T14:06:00Z">
        <w:r>
          <w:rPr>
            <w:szCs w:val="28"/>
          </w:rPr>
          <w:t xml:space="preserve">о // Соціологія: теорія, методи, маркетинг [Текст]. — 2002. — </w:t>
        </w:r>
      </w:ins>
      <w:ins w:id="1281" w:author="Admin" w:date="2012-05-19T14:06:00Z">
        <w:r>
          <w:rPr>
            <w:bCs/>
            <w:szCs w:val="28"/>
          </w:rPr>
          <w:t>№ 4</w:t>
        </w:r>
      </w:ins>
      <w:ins w:id="1282" w:author="Admin" w:date="2012-05-19T14:06:00Z">
        <w:r>
          <w:rPr>
            <w:szCs w:val="28"/>
          </w:rPr>
          <w:t>. — С. 122—133.</w:t>
        </w:r>
      </w:ins>
    </w:p>
    <w:p>
      <w:pPr>
        <w:pStyle w:val="Normal"/>
        <w:numPr>
          <w:ilvl w:val="0"/>
          <w:numId w:val="14"/>
        </w:numPr>
        <w:tabs>
          <w:tab w:val="clear" w:pos="708"/>
          <w:tab w:val="left" w:pos="900" w:leader="none"/>
          <w:tab w:val="left" w:pos="1386" w:leader="none"/>
        </w:tabs>
        <w:spacing w:lineRule="auto" w:line="360"/>
        <w:ind w:left="0" w:firstLine="720"/>
        <w:jc w:val="both"/>
        <w:rPr>
          <w:ins w:id="1285" w:author="Admin" w:date="2012-05-19T14:06:00Z"/>
        </w:rPr>
      </w:pPr>
      <w:ins w:id="1284" w:author="Admin" w:date="2012-05-19T14:06:00Z">
        <w:r>
          <w:rPr>
            <w:szCs w:val="28"/>
          </w:rPr>
          <w:t>Лавриненко И. М. Государственная социальная политика Российской Федерации: опыт и проблемы трансформации (80-е – первая половина 90-х годов ХХ столетия) [Текст] : автореф. дис. на соиск. уч. степ. д. ист. наук. 07.00.02 / Лавриненко Иван Михайлович. — М. : [б. в.], 2000. — 49 с.</w:t>
        </w:r>
      </w:ins>
    </w:p>
    <w:p>
      <w:pPr>
        <w:pStyle w:val="Normal"/>
        <w:numPr>
          <w:ilvl w:val="0"/>
          <w:numId w:val="14"/>
        </w:numPr>
        <w:tabs>
          <w:tab w:val="clear" w:pos="708"/>
          <w:tab w:val="left" w:pos="900" w:leader="none"/>
          <w:tab w:val="left" w:pos="1386" w:leader="none"/>
        </w:tabs>
        <w:spacing w:lineRule="auto" w:line="360"/>
        <w:ind w:left="0" w:firstLine="720"/>
        <w:jc w:val="both"/>
        <w:rPr>
          <w:ins w:id="1287" w:author="Admin" w:date="2012-05-19T14:06:00Z"/>
        </w:rPr>
      </w:pPr>
      <w:ins w:id="1286" w:author="Admin" w:date="2012-05-19T14:06:00Z">
        <w:r>
          <w:rPr>
            <w:szCs w:val="28"/>
          </w:rPr>
          <w:t>Лебединська Н. В. Методологія дослідження соціальних зрушень на ринку праці під впливом економічних перетворень / Н. В. Лебединська // Соціальні пріоритети ринку праці в умовах структурної модернізації економіки [Текст] : міжнар. наук.-практ. конф. (19 – 20 вересня 2000 р., Київ, м.). — в т.   Т. 1. — К. : [б. в.], 2000. — С. 161—167.</w:t>
        </w:r>
      </w:ins>
    </w:p>
    <w:p>
      <w:pPr>
        <w:pStyle w:val="Normal"/>
        <w:numPr>
          <w:ilvl w:val="0"/>
          <w:numId w:val="14"/>
        </w:numPr>
        <w:tabs>
          <w:tab w:val="clear" w:pos="708"/>
          <w:tab w:val="left" w:pos="900" w:leader="none"/>
          <w:tab w:val="left" w:pos="1400" w:leader="none"/>
        </w:tabs>
        <w:spacing w:lineRule="auto" w:line="360"/>
        <w:ind w:left="0" w:firstLine="720"/>
        <w:jc w:val="both"/>
        <w:rPr>
          <w:ins w:id="1289" w:author="Admin" w:date="2012-05-19T14:06:00Z"/>
        </w:rPr>
      </w:pPr>
      <w:ins w:id="1288" w:author="Admin" w:date="2012-05-19T14:06:00Z">
        <w:r>
          <w:rPr>
            <w:szCs w:val="28"/>
          </w:rPr>
          <w:t>Левін П. Б. Економічний механізм соціальної інфраструктури: стан і перспективи розвитку [Текст] : монографія / П. Б. Левін. — К. : Ін-т демографії і соціальних досліджень НАН України, 2008. — 313 с.</w:t>
        </w:r>
      </w:ins>
    </w:p>
    <w:p>
      <w:pPr>
        <w:pStyle w:val="Normal"/>
        <w:numPr>
          <w:ilvl w:val="0"/>
          <w:numId w:val="14"/>
        </w:numPr>
        <w:tabs>
          <w:tab w:val="clear" w:pos="708"/>
          <w:tab w:val="left" w:pos="900" w:leader="none"/>
          <w:tab w:val="left" w:pos="1400" w:leader="none"/>
        </w:tabs>
        <w:spacing w:lineRule="auto" w:line="360"/>
        <w:ind w:left="0" w:firstLine="720"/>
        <w:jc w:val="both"/>
        <w:rPr>
          <w:ins w:id="1291" w:author="Admin" w:date="2012-05-19T14:06:00Z"/>
        </w:rPr>
      </w:pPr>
      <w:ins w:id="1290" w:author="Admin" w:date="2012-05-19T14:06:00Z">
        <w:r>
          <w:rPr>
            <w:szCs w:val="28"/>
          </w:rPr>
          <w:t>Леслі А. Пал. Аналіз державної політики [Текст] / А. Пал Леслі ; [перекл. з англ. І. Дзюб.]. — К. : Основи, 1999. — 422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297" w:author="Admin" w:date="2012-05-19T14:06:00Z"/>
        </w:rPr>
      </w:pPr>
      <w:ins w:id="1292" w:author="Admin" w:date="2012-05-19T14:06:00Z">
        <w:r>
          <w:rPr>
            <w:szCs w:val="28"/>
          </w:rPr>
          <w:t xml:space="preserve">Лисяк Л. В. Бюджетна політика у системі державного регулювання соціально-економічного розвитку України [Текст] : монографія / Л. В. Лисяк. </w:t>
        </w:r>
      </w:ins>
      <w:ins w:id="1293" w:author="Admin" w:date="2012-05-19T14:06:00Z">
        <w:r>
          <w:rPr>
            <w:bCs/>
            <w:kern w:val="2"/>
            <w:szCs w:val="28"/>
          </w:rPr>
          <w:t>—</w:t>
        </w:r>
      </w:ins>
      <w:ins w:id="1294" w:author="Admin" w:date="2012-05-19T14:06:00Z">
        <w:r>
          <w:rPr>
            <w:szCs w:val="28"/>
          </w:rPr>
          <w:t xml:space="preserve"> К. : ДННУ АФУ, 2009. </w:t>
        </w:r>
      </w:ins>
      <w:ins w:id="1295" w:author="Admin" w:date="2012-05-19T14:06:00Z">
        <w:r>
          <w:rPr>
            <w:bCs/>
            <w:kern w:val="2"/>
            <w:szCs w:val="28"/>
          </w:rPr>
          <w:t xml:space="preserve">— </w:t>
        </w:r>
      </w:ins>
      <w:ins w:id="1296" w:author="Admin" w:date="2012-05-19T14:06:00Z">
        <w:r>
          <w:rPr>
            <w:szCs w:val="28"/>
          </w:rPr>
          <w:t>600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304" w:author="Admin" w:date="2012-05-19T14:06:00Z"/>
        </w:rPr>
      </w:pPr>
      <w:ins w:id="1298" w:author="Admin" w:date="2012-05-19T14:06:00Z">
        <w:r>
          <w:rPr>
            <w:szCs w:val="28"/>
          </w:rPr>
          <w:t xml:space="preserve">Лободіна З. Доступність медичної допомоги для населення: проблеми та перспективи забезпечення / З. Лободіна // Ефективність державного управління [Текст] : зб. наук. пр. </w:t>
        </w:r>
      </w:ins>
      <w:ins w:id="1299" w:author="Admin" w:date="2012-05-19T14:06:00Z">
        <w:r>
          <w:rPr>
            <w:bCs/>
            <w:kern w:val="2"/>
            <w:szCs w:val="28"/>
          </w:rPr>
          <w:t>—</w:t>
        </w:r>
      </w:ins>
      <w:ins w:id="1300" w:author="Admin" w:date="2012-05-19T14:06:00Z">
        <w:r>
          <w:rPr>
            <w:szCs w:val="28"/>
          </w:rPr>
          <w:t xml:space="preserve"> Вип. 24 / за заг. ред. чл.-кор. НАН України В. С. Загорського, доц. А. В. Ліпенцева. </w:t>
        </w:r>
      </w:ins>
      <w:ins w:id="1301" w:author="Admin" w:date="2012-05-19T14:06:00Z">
        <w:r>
          <w:rPr>
            <w:bCs/>
            <w:kern w:val="2"/>
            <w:szCs w:val="28"/>
          </w:rPr>
          <w:t xml:space="preserve">— </w:t>
        </w:r>
      </w:ins>
      <w:ins w:id="1302" w:author="Admin" w:date="2012-05-19T14:06:00Z">
        <w:r>
          <w:rPr>
            <w:szCs w:val="28"/>
          </w:rPr>
          <w:t xml:space="preserve">Львів : ЛРІДУ НАДУ, 2011. </w:t>
        </w:r>
      </w:ins>
      <w:ins w:id="1303" w:author="Admin" w:date="2012-05-19T14:06:00Z">
        <w:r>
          <w:rPr>
            <w:bCs/>
            <w:kern w:val="2"/>
            <w:szCs w:val="28"/>
          </w:rPr>
          <w:t>— С. 285—293.</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321" w:author="Admin" w:date="2012-05-19T14:06:00Z"/>
        </w:rPr>
      </w:pPr>
      <w:ins w:id="1305" w:author="Admin" w:date="2012-05-19T14:06:00Z">
        <w:r>
          <w:rPr>
            <w:szCs w:val="28"/>
          </w:rPr>
          <w:t xml:space="preserve">Лопушняк Г. Бюджетні видатки як інструмент державного регулювання соціально-економічного розвитку України </w:t>
        </w:r>
      </w:ins>
      <w:ins w:id="1306" w:author="Admin" w:date="2012-05-19T14:06:00Z">
        <w:r>
          <w:rPr>
            <w:kern w:val="2"/>
            <w:szCs w:val="28"/>
          </w:rPr>
          <w:t xml:space="preserve">/ Г. Лопушняк // Демократичне врядування </w:t>
        </w:r>
      </w:ins>
      <w:ins w:id="1307" w:author="Admin" w:date="2012-05-19T14:06:00Z">
        <w:r>
          <w:rPr>
            <w:szCs w:val="28"/>
          </w:rPr>
          <w:t xml:space="preserve">[Електронний ресурс] </w:t>
        </w:r>
      </w:ins>
      <w:ins w:id="1308" w:author="Admin" w:date="2012-05-19T14:06:00Z">
        <w:r>
          <w:rPr>
            <w:kern w:val="2"/>
            <w:szCs w:val="28"/>
          </w:rPr>
          <w:t xml:space="preserve">: наук. вісн. </w:t>
        </w:r>
      </w:ins>
      <w:ins w:id="1309" w:author="Admin" w:date="2012-05-19T14:06:00Z">
        <w:r>
          <w:rPr>
            <w:bCs/>
            <w:kern w:val="2"/>
            <w:szCs w:val="28"/>
          </w:rPr>
          <w:t>—</w:t>
        </w:r>
      </w:ins>
      <w:ins w:id="1310" w:author="Admin" w:date="2012-05-19T14:06:00Z">
        <w:r>
          <w:rPr>
            <w:kern w:val="2"/>
            <w:szCs w:val="28"/>
          </w:rPr>
          <w:t xml:space="preserve"> Вип. 6. </w:t>
        </w:r>
      </w:ins>
      <w:ins w:id="1311" w:author="Admin" w:date="2012-05-19T14:06:00Z">
        <w:r>
          <w:rPr>
            <w:bCs/>
            <w:kern w:val="2"/>
            <w:szCs w:val="28"/>
          </w:rPr>
          <w:t>—</w:t>
        </w:r>
      </w:ins>
      <w:ins w:id="1312" w:author="Admin" w:date="2012-05-19T14:06:00Z">
        <w:r>
          <w:rPr>
            <w:kern w:val="2"/>
            <w:szCs w:val="28"/>
          </w:rPr>
          <w:t xml:space="preserve"> Львів : ЛРІДУ НАДУ, 2010. </w:t>
        </w:r>
      </w:ins>
      <w:ins w:id="1313" w:author="Admin" w:date="2012-05-19T14:06:00Z">
        <w:r>
          <w:rPr>
            <w:bCs/>
            <w:kern w:val="2"/>
            <w:szCs w:val="28"/>
          </w:rPr>
          <w:t>—</w:t>
        </w:r>
      </w:ins>
      <w:ins w:id="1314" w:author="Admin" w:date="2012-05-19T14:06:00Z">
        <w:r>
          <w:rPr>
            <w:kern w:val="2"/>
            <w:szCs w:val="28"/>
          </w:rPr>
          <w:t xml:space="preserve"> Режим доступу : http:// </w:t>
        </w:r>
      </w:ins>
      <w:hyperlink r:id="rId34">
        <w:ins w:id="1315" w:author="Admin" w:date="2012-05-19T14:06:00Z">
          <w:r>
            <w:rPr>
              <w:rStyle w:val="InternetLink"/>
              <w:bCs/>
              <w:kern w:val="2"/>
              <w:szCs w:val="28"/>
              <w:lang w:val="en-US"/>
            </w:rPr>
            <w:t>www</w:t>
          </w:r>
        </w:ins>
        <w:ins w:id="1316" w:author="Admin" w:date="2012-05-19T14:06:00Z">
          <w:r>
            <w:rPr>
              <w:rStyle w:val="InternetLink"/>
              <w:bCs/>
              <w:kern w:val="2"/>
              <w:szCs w:val="28"/>
            </w:rPr>
            <w:t>.</w:t>
          </w:r>
        </w:ins>
        <w:ins w:id="1317" w:author="Admin" w:date="2012-05-19T14:06:00Z">
          <w:r>
            <w:rPr>
              <w:rStyle w:val="InternetLink"/>
              <w:bCs/>
              <w:kern w:val="2"/>
              <w:szCs w:val="28"/>
              <w:lang w:val="en-US"/>
            </w:rPr>
            <w:t>lvivacademy</w:t>
          </w:r>
        </w:ins>
        <w:ins w:id="1318" w:author="Admin" w:date="2012-05-19T14:06:00Z">
          <w:r>
            <w:rPr>
              <w:rStyle w:val="InternetLink"/>
              <w:bCs/>
              <w:kern w:val="2"/>
              <w:szCs w:val="28"/>
            </w:rPr>
            <w:t>.</w:t>
          </w:r>
        </w:ins>
        <w:ins w:id="1319" w:author="Admin" w:date="2012-05-19T14:06:00Z">
          <w:r>
            <w:rPr>
              <w:rStyle w:val="InternetLink"/>
              <w:bCs/>
              <w:kern w:val="2"/>
              <w:szCs w:val="28"/>
              <w:lang w:val="en-US"/>
            </w:rPr>
            <w:t>com</w:t>
          </w:r>
        </w:ins>
      </w:hyperlink>
      <w:ins w:id="1320" w:author="Admin" w:date="2012-05-19T14:06:00Z">
        <w:r>
          <w:rPr>
            <w:kern w:val="2"/>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330" w:author="Admin" w:date="2012-05-19T14:06:00Z"/>
        </w:rPr>
      </w:pPr>
      <w:ins w:id="1322" w:author="Admin" w:date="2012-05-19T14:06:00Z">
        <w:r>
          <w:rPr>
            <w:bCs/>
            <w:szCs w:val="28"/>
          </w:rPr>
          <w:t xml:space="preserve">Лопушняк Г. </w:t>
        </w:r>
      </w:ins>
      <w:ins w:id="1323" w:author="Admin" w:date="2012-05-19T14:06:00Z">
        <w:r>
          <w:rPr>
            <w:bCs/>
            <w:kern w:val="2"/>
            <w:szCs w:val="28"/>
          </w:rPr>
          <w:t xml:space="preserve">Економіко-організаційні аспекти забезпечення реалізації права на соціальний захист в Україні </w:t>
        </w:r>
      </w:ins>
      <w:ins w:id="1324" w:author="Admin" w:date="2012-05-19T14:06:00Z">
        <w:r>
          <w:rPr>
            <w:szCs w:val="28"/>
          </w:rPr>
          <w:t xml:space="preserve">/ Галина Лопушняк // Галицький економічний вісник [Текст]. </w:t>
        </w:r>
      </w:ins>
      <w:ins w:id="1325" w:author="Admin" w:date="2012-05-19T14:06:00Z">
        <w:r>
          <w:rPr>
            <w:bCs/>
            <w:kern w:val="2"/>
            <w:szCs w:val="28"/>
          </w:rPr>
          <w:t>—</w:t>
        </w:r>
      </w:ins>
      <w:ins w:id="1326" w:author="Admin" w:date="2012-05-19T14:06:00Z">
        <w:r>
          <w:rPr>
            <w:szCs w:val="28"/>
          </w:rPr>
          <w:t xml:space="preserve"> Т. : ТНТУ, 2011. </w:t>
        </w:r>
      </w:ins>
      <w:ins w:id="1327" w:author="Admin" w:date="2012-05-19T14:06:00Z">
        <w:r>
          <w:rPr>
            <w:bCs/>
            <w:kern w:val="2"/>
            <w:szCs w:val="28"/>
          </w:rPr>
          <w:t>—</w:t>
        </w:r>
      </w:ins>
      <w:ins w:id="1328" w:author="Admin" w:date="2012-05-19T14:06:00Z">
        <w:r>
          <w:rPr>
            <w:szCs w:val="28"/>
          </w:rPr>
          <w:t xml:space="preserve">№ 2 (31). </w:t>
        </w:r>
      </w:ins>
      <w:ins w:id="1329" w:author="Admin" w:date="2012-05-19T14:06:00Z">
        <w:r>
          <w:rPr>
            <w:bCs/>
            <w:kern w:val="2"/>
            <w:szCs w:val="28"/>
          </w:rPr>
          <w:t>—С. 10—15.</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337" w:author="Admin" w:date="2012-05-19T14:06:00Z"/>
        </w:rPr>
      </w:pPr>
      <w:ins w:id="1331" w:author="Admin" w:date="2012-05-19T14:06:00Z">
        <w:r>
          <w:rPr>
            <w:szCs w:val="28"/>
          </w:rPr>
          <w:t xml:space="preserve">Лопушняк Г. Забезпечення права на достатній життєвий рівень як пріоритету реалізації державної соціальної політики України / Г. Лопушняк // Ефективність державного управління [Текст] : зб. наук. пр. </w:t>
        </w:r>
      </w:ins>
      <w:ins w:id="1332" w:author="Admin" w:date="2012-05-19T14:06:00Z">
        <w:r>
          <w:rPr>
            <w:bCs/>
            <w:kern w:val="2"/>
            <w:szCs w:val="28"/>
          </w:rPr>
          <w:t>—</w:t>
        </w:r>
      </w:ins>
      <w:ins w:id="1333" w:author="Admin" w:date="2012-05-19T14:06:00Z">
        <w:r>
          <w:rPr>
            <w:szCs w:val="28"/>
          </w:rPr>
          <w:t xml:space="preserve"> Вип. 28 / за заг. ред. чл.-кор. НАН України В. С. Загорського, доц. А. В. Ліпенцева. </w:t>
        </w:r>
      </w:ins>
      <w:ins w:id="1334" w:author="Admin" w:date="2012-05-19T14:06:00Z">
        <w:r>
          <w:rPr>
            <w:bCs/>
            <w:kern w:val="2"/>
            <w:szCs w:val="28"/>
          </w:rPr>
          <w:t xml:space="preserve">— </w:t>
        </w:r>
      </w:ins>
      <w:ins w:id="1335" w:author="Admin" w:date="2012-05-19T14:06:00Z">
        <w:r>
          <w:rPr>
            <w:szCs w:val="28"/>
          </w:rPr>
          <w:t xml:space="preserve">Львів : ЛРІДУ НАДУ, 2011. </w:t>
        </w:r>
      </w:ins>
      <w:ins w:id="1336" w:author="Admin" w:date="2012-05-19T14:06:00Z">
        <w:r>
          <w:rPr>
            <w:bCs/>
            <w:kern w:val="2"/>
            <w:szCs w:val="28"/>
          </w:rPr>
          <w:t>— С. 25—34.</w:t>
        </w:r>
      </w:ins>
    </w:p>
    <w:p>
      <w:pPr>
        <w:pStyle w:val="Normal"/>
        <w:numPr>
          <w:ilvl w:val="0"/>
          <w:numId w:val="14"/>
        </w:numPr>
        <w:tabs>
          <w:tab w:val="clear" w:pos="708"/>
          <w:tab w:val="left" w:pos="900" w:leader="none"/>
          <w:tab w:val="left" w:pos="1400" w:leader="none"/>
        </w:tabs>
        <w:spacing w:lineRule="auto" w:line="360"/>
        <w:ind w:left="0" w:firstLine="720"/>
        <w:jc w:val="both"/>
        <w:rPr>
          <w:ins w:id="1343" w:author="Admin" w:date="2012-05-19T14:06:00Z"/>
        </w:rPr>
      </w:pPr>
      <w:ins w:id="1338" w:author="Admin" w:date="2012-05-19T14:06:00Z">
        <w:r>
          <w:rPr>
            <w:szCs w:val="28"/>
          </w:rPr>
          <w:t xml:space="preserve">Лопушняк Г. Конституційні засади державних соціальних гарантій та рівень їх виконання / Г. Лопушняк // Демократичне врядування у контексті глобальних викликів та кризових ситуацій [Текст] : зб. матер. наук.-практ. конф. за міжнар. уч. (3 квітня 2009 р., м. Львів). </w:t>
        </w:r>
      </w:ins>
      <w:ins w:id="1339" w:author="Admin" w:date="2012-05-19T14:06:00Z">
        <w:r>
          <w:rPr>
            <w:bCs/>
            <w:kern w:val="2"/>
            <w:szCs w:val="28"/>
          </w:rPr>
          <w:t>—</w:t>
        </w:r>
      </w:ins>
      <w:ins w:id="1340" w:author="Admin" w:date="2012-05-19T14:06:00Z">
        <w:r>
          <w:rPr>
            <w:szCs w:val="28"/>
          </w:rPr>
          <w:t xml:space="preserve"> Львів : ЛРІДУ НАДУ, 2009. </w:t>
        </w:r>
      </w:ins>
      <w:ins w:id="1341" w:author="Admin" w:date="2012-05-19T14:06:00Z">
        <w:r>
          <w:rPr>
            <w:bCs/>
            <w:kern w:val="2"/>
            <w:szCs w:val="28"/>
          </w:rPr>
          <w:t>—</w:t>
        </w:r>
      </w:ins>
      <w:ins w:id="1342" w:author="Admin" w:date="2012-05-19T14:06:00Z">
        <w:r>
          <w:rPr>
            <w:szCs w:val="28"/>
          </w:rPr>
          <w:t xml:space="preserve"> С. 268—272.</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352" w:author="Admin" w:date="2012-05-19T14:06:00Z"/>
        </w:rPr>
      </w:pPr>
      <w:ins w:id="1344" w:author="Admin" w:date="2012-05-19T14:06:00Z">
        <w:r>
          <w:rPr>
            <w:bCs/>
            <w:szCs w:val="28"/>
          </w:rPr>
          <w:t xml:space="preserve">Лопушняк Г. </w:t>
        </w:r>
      </w:ins>
      <w:ins w:id="1345" w:author="Admin" w:date="2012-05-19T14:06:00Z">
        <w:r>
          <w:rPr>
            <w:bCs/>
            <w:kern w:val="2"/>
            <w:szCs w:val="28"/>
          </w:rPr>
          <w:t xml:space="preserve">Концептуальні засади національної соціальної доктрини </w:t>
        </w:r>
      </w:ins>
      <w:ins w:id="1346" w:author="Admin" w:date="2012-05-19T14:06:00Z">
        <w:r>
          <w:rPr>
            <w:szCs w:val="28"/>
          </w:rPr>
          <w:t xml:space="preserve">/ Г. Лопушняк // Ефективність державного управління [Текст] : зб. наук. пр. </w:t>
        </w:r>
      </w:ins>
      <w:ins w:id="1347" w:author="Admin" w:date="2012-05-19T14:06:00Z">
        <w:r>
          <w:rPr>
            <w:bCs/>
            <w:kern w:val="2"/>
            <w:szCs w:val="28"/>
          </w:rPr>
          <w:t>—</w:t>
        </w:r>
      </w:ins>
      <w:ins w:id="1348" w:author="Admin" w:date="2012-05-19T14:06:00Z">
        <w:r>
          <w:rPr>
            <w:szCs w:val="28"/>
          </w:rPr>
          <w:t xml:space="preserve"> Вип. 22 / за заг. ред. чл.-кор. НАН України В. С. Загорського, доц. А. В. Ліпенцева. </w:t>
        </w:r>
      </w:ins>
      <w:ins w:id="1349" w:author="Admin" w:date="2012-05-19T14:06:00Z">
        <w:r>
          <w:rPr>
            <w:bCs/>
            <w:kern w:val="2"/>
            <w:szCs w:val="28"/>
          </w:rPr>
          <w:t>—</w:t>
        </w:r>
      </w:ins>
      <w:ins w:id="1350" w:author="Admin" w:date="2012-05-19T14:06:00Z">
        <w:r>
          <w:rPr>
            <w:szCs w:val="28"/>
          </w:rPr>
          <w:t xml:space="preserve"> Львів : ЛРІДУ НАДУ, 2010. </w:t>
        </w:r>
      </w:ins>
      <w:ins w:id="1351" w:author="Admin" w:date="2012-05-19T14:06:00Z">
        <w:r>
          <w:rPr>
            <w:bCs/>
            <w:kern w:val="2"/>
            <w:szCs w:val="28"/>
          </w:rPr>
          <w:t>— С. 180—187.</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371" w:author="Admin" w:date="2012-05-19T14:06:00Z"/>
        </w:rPr>
      </w:pPr>
      <w:ins w:id="1353" w:author="Admin" w:date="2012-05-19T14:06:00Z">
        <w:r>
          <w:rPr>
            <w:szCs w:val="28"/>
          </w:rPr>
          <w:t xml:space="preserve">Лопушняк Г. </w:t>
        </w:r>
      </w:ins>
      <w:ins w:id="1354" w:author="Admin" w:date="2012-05-19T14:06:00Z">
        <w:r>
          <w:rPr>
            <w:kern w:val="2"/>
            <w:szCs w:val="28"/>
          </w:rPr>
          <w:t>Концептуальні підходи до визначення вартості навчання у державному вищому навчальному закладі /</w:t>
        </w:r>
      </w:ins>
      <w:ins w:id="1355" w:author="Admin" w:date="2012-05-19T14:06:00Z">
        <w:r>
          <w:rPr>
            <w:b/>
            <w:kern w:val="2"/>
            <w:szCs w:val="28"/>
          </w:rPr>
          <w:t xml:space="preserve"> </w:t>
        </w:r>
      </w:ins>
      <w:ins w:id="1356" w:author="Admin" w:date="2012-05-19T14:06:00Z">
        <w:r>
          <w:rPr>
            <w:kern w:val="2"/>
            <w:szCs w:val="28"/>
          </w:rPr>
          <w:t>Г. Лопушняк</w:t>
        </w:r>
      </w:ins>
      <w:ins w:id="1357" w:author="Admin" w:date="2012-05-19T14:06:00Z">
        <w:r>
          <w:rPr>
            <w:b/>
            <w:kern w:val="2"/>
            <w:szCs w:val="28"/>
          </w:rPr>
          <w:t xml:space="preserve"> // </w:t>
        </w:r>
      </w:ins>
      <w:ins w:id="1358" w:author="Admin" w:date="2012-05-19T14:06:00Z">
        <w:r>
          <w:rPr>
            <w:kern w:val="2"/>
            <w:szCs w:val="28"/>
          </w:rPr>
          <w:t xml:space="preserve">Державне врядування </w:t>
        </w:r>
      </w:ins>
      <w:ins w:id="1359" w:author="Admin" w:date="2012-05-19T14:06:00Z">
        <w:r>
          <w:rPr>
            <w:szCs w:val="28"/>
          </w:rPr>
          <w:t xml:space="preserve">[Електронний ресурс] </w:t>
        </w:r>
      </w:ins>
      <w:ins w:id="1360" w:author="Admin" w:date="2012-05-19T14:06:00Z">
        <w:r>
          <w:rPr>
            <w:kern w:val="2"/>
            <w:szCs w:val="28"/>
          </w:rPr>
          <w:t xml:space="preserve">: наук. вісн. — Вип. 2. </w:t>
        </w:r>
      </w:ins>
      <w:ins w:id="1361" w:author="Admin" w:date="2012-05-19T14:06:00Z">
        <w:r>
          <w:rPr>
            <w:szCs w:val="28"/>
          </w:rPr>
          <w:t>—</w:t>
        </w:r>
      </w:ins>
      <w:ins w:id="1362" w:author="Admin" w:date="2012-05-19T14:06:00Z">
        <w:r>
          <w:rPr>
            <w:kern w:val="2"/>
            <w:szCs w:val="28"/>
          </w:rPr>
          <w:t xml:space="preserve"> Львів : ЛРІДУ НАДУ, 2009. </w:t>
        </w:r>
      </w:ins>
      <w:ins w:id="1363" w:author="Admin" w:date="2012-05-19T14:06:00Z">
        <w:r>
          <w:rPr>
            <w:szCs w:val="28"/>
          </w:rPr>
          <w:t>—</w:t>
        </w:r>
      </w:ins>
      <w:ins w:id="1364" w:author="Admin" w:date="2012-05-19T14:06:00Z">
        <w:r>
          <w:rPr>
            <w:kern w:val="2"/>
            <w:szCs w:val="28"/>
          </w:rPr>
          <w:t xml:space="preserve"> Режим доступу : http:// </w:t>
        </w:r>
      </w:ins>
      <w:ins w:id="1365" w:author="Admin" w:date="2012-05-19T14:06:00Z">
        <w:r>
          <w:rPr>
            <w:bCs/>
            <w:kern w:val="2"/>
            <w:szCs w:val="28"/>
            <w:lang w:val="en-US"/>
          </w:rPr>
          <w:t>www</w:t>
        </w:r>
      </w:ins>
      <w:ins w:id="1366" w:author="Admin" w:date="2012-05-19T14:06:00Z">
        <w:r>
          <w:rPr>
            <w:bCs/>
            <w:kern w:val="2"/>
            <w:szCs w:val="28"/>
          </w:rPr>
          <w:t>.</w:t>
        </w:r>
      </w:ins>
      <w:ins w:id="1367" w:author="Admin" w:date="2012-05-19T14:06:00Z">
        <w:r>
          <w:rPr>
            <w:bCs/>
            <w:kern w:val="2"/>
            <w:szCs w:val="28"/>
            <w:lang w:val="en-US"/>
          </w:rPr>
          <w:t>lvivacademy</w:t>
        </w:r>
      </w:ins>
      <w:ins w:id="1368" w:author="Admin" w:date="2012-05-19T14:06:00Z">
        <w:r>
          <w:rPr>
            <w:bCs/>
            <w:kern w:val="2"/>
            <w:szCs w:val="28"/>
          </w:rPr>
          <w:t>.</w:t>
        </w:r>
      </w:ins>
      <w:ins w:id="1369" w:author="Admin" w:date="2012-05-19T14:06:00Z">
        <w:r>
          <w:rPr>
            <w:bCs/>
            <w:kern w:val="2"/>
            <w:szCs w:val="28"/>
            <w:lang w:val="en-US"/>
          </w:rPr>
          <w:t>com</w:t>
        </w:r>
      </w:ins>
      <w:ins w:id="1370" w:author="Admin" w:date="2012-05-19T14:06:00Z">
        <w:r>
          <w:rPr>
            <w:kern w:val="2"/>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395" w:author="Admin" w:date="2012-05-19T14:06:00Z"/>
        </w:rPr>
      </w:pPr>
      <w:ins w:id="1372" w:author="Admin" w:date="2012-05-19T14:06:00Z">
        <w:r>
          <w:rPr>
            <w:bCs/>
            <w:kern w:val="2"/>
            <w:szCs w:val="28"/>
          </w:rPr>
          <w:t xml:space="preserve">Лопушняк Г. Оптимізація структури керівних документів державної соціальної політики </w:t>
        </w:r>
      </w:ins>
      <w:ins w:id="1373" w:author="Admin" w:date="2012-05-19T14:06:00Z">
        <w:r>
          <w:rPr>
            <w:szCs w:val="28"/>
          </w:rPr>
          <w:t>/ Г. Лопушняк // Ефективність державного управління [Текст] : зб.</w:t>
        </w:r>
      </w:ins>
      <w:ins w:id="1374" w:author="Admin" w:date="2012-05-19T14:06:00Z">
        <w:r>
          <w:rPr>
            <w:szCs w:val="28"/>
            <w:lang w:val="en-US"/>
          </w:rPr>
          <w:t> </w:t>
        </w:r>
      </w:ins>
      <w:ins w:id="1375" w:author="Admin" w:date="2012-05-19T14:06:00Z">
        <w:r>
          <w:rPr>
            <w:szCs w:val="28"/>
          </w:rPr>
          <w:t xml:space="preserve">наук. пр. </w:t>
        </w:r>
      </w:ins>
      <w:ins w:id="1376" w:author="Admin" w:date="2012-05-19T14:06:00Z">
        <w:r>
          <w:rPr>
            <w:bCs/>
            <w:kern w:val="2"/>
            <w:szCs w:val="28"/>
          </w:rPr>
          <w:t>—</w:t>
        </w:r>
      </w:ins>
      <w:ins w:id="1377" w:author="Admin" w:date="2012-05-19T14:06:00Z">
        <w:r>
          <w:rPr>
            <w:szCs w:val="28"/>
          </w:rPr>
          <w:t xml:space="preserve"> Вип. 29 / за заг. ред. чл.-кор. НАН України В. С.</w:t>
        </w:r>
      </w:ins>
      <w:ins w:id="1378" w:author="uzer" w:date="2012-05-29T10:55:00Z">
        <w:r>
          <w:rPr>
            <w:szCs w:val="28"/>
          </w:rPr>
          <w:t> </w:t>
        </w:r>
      </w:ins>
      <w:ins w:id="1379" w:author="Admin" w:date="2012-05-19T14:06:00Z">
        <w:del w:id="1380" w:author="uzer" w:date="2012-05-29T10:55:00Z">
          <w:r>
            <w:rPr>
              <w:szCs w:val="28"/>
            </w:rPr>
            <w:delText xml:space="preserve"> </w:delText>
          </w:r>
        </w:del>
      </w:ins>
      <w:ins w:id="1381" w:author="Admin" w:date="2012-05-19T14:06:00Z">
        <w:r>
          <w:rPr>
            <w:szCs w:val="28"/>
          </w:rPr>
          <w:t>Загорського, доц.</w:t>
        </w:r>
      </w:ins>
      <w:ins w:id="1382" w:author="Admin" w:date="2012-05-19T14:06:00Z">
        <w:r>
          <w:rPr>
            <w:szCs w:val="28"/>
            <w:lang w:val="en-US"/>
          </w:rPr>
          <w:t> </w:t>
        </w:r>
      </w:ins>
      <w:ins w:id="1383" w:author="Admin" w:date="2012-05-19T14:06:00Z">
        <w:r>
          <w:rPr>
            <w:szCs w:val="28"/>
          </w:rPr>
          <w:t>А.</w:t>
        </w:r>
      </w:ins>
      <w:ins w:id="1384" w:author="Admin" w:date="2012-05-19T14:06:00Z">
        <w:r>
          <w:rPr>
            <w:szCs w:val="28"/>
            <w:lang w:val="en-US"/>
          </w:rPr>
          <w:t> </w:t>
        </w:r>
      </w:ins>
      <w:ins w:id="1385" w:author="Admin" w:date="2012-05-19T14:06:00Z">
        <w:r>
          <w:rPr>
            <w:szCs w:val="28"/>
          </w:rPr>
          <w:t>В.</w:t>
        </w:r>
      </w:ins>
      <w:ins w:id="1386" w:author="Admin" w:date="2012-05-19T14:06:00Z">
        <w:r>
          <w:rPr>
            <w:szCs w:val="28"/>
            <w:lang w:val="en-US"/>
          </w:rPr>
          <w:t> </w:t>
        </w:r>
      </w:ins>
      <w:ins w:id="1387" w:author="Admin" w:date="2012-05-19T14:06:00Z">
        <w:r>
          <w:rPr>
            <w:szCs w:val="28"/>
          </w:rPr>
          <w:t xml:space="preserve">Ліпенцева. </w:t>
        </w:r>
      </w:ins>
      <w:ins w:id="1388" w:author="Admin" w:date="2012-05-19T14:06:00Z">
        <w:r>
          <w:rPr>
            <w:bCs/>
            <w:kern w:val="2"/>
            <w:szCs w:val="28"/>
          </w:rPr>
          <w:t>—</w:t>
        </w:r>
      </w:ins>
      <w:ins w:id="1389" w:author="Admin" w:date="2012-05-19T14:06:00Z">
        <w:r>
          <w:rPr>
            <w:szCs w:val="28"/>
          </w:rPr>
          <w:t xml:space="preserve"> Львів : ЛРІДУ НАДУ, 2011. </w:t>
        </w:r>
      </w:ins>
      <w:ins w:id="1390" w:author="Admin" w:date="2012-05-19T14:06:00Z">
        <w:r>
          <w:rPr>
            <w:bCs/>
            <w:kern w:val="2"/>
            <w:szCs w:val="28"/>
          </w:rPr>
          <w:t>— С.</w:t>
        </w:r>
      </w:ins>
      <w:ins w:id="1391" w:author="uzer" w:date="2012-05-29T10:55:00Z">
        <w:r>
          <w:rPr>
            <w:bCs/>
            <w:kern w:val="2"/>
            <w:szCs w:val="28"/>
          </w:rPr>
          <w:t> </w:t>
        </w:r>
      </w:ins>
      <w:ins w:id="1392" w:author="Admin" w:date="2012-05-19T14:06:00Z">
        <w:del w:id="1393" w:author="uzer" w:date="2012-05-29T10:55:00Z">
          <w:r>
            <w:rPr>
              <w:bCs/>
              <w:kern w:val="2"/>
              <w:szCs w:val="28"/>
            </w:rPr>
            <w:delText xml:space="preserve"> </w:delText>
          </w:r>
        </w:del>
      </w:ins>
      <w:ins w:id="1394" w:author="Admin" w:date="2012-05-19T14:06:00Z">
        <w:r>
          <w:rPr>
            <w:bCs/>
            <w:kern w:val="2"/>
            <w:szCs w:val="28"/>
          </w:rPr>
          <w:t>365—374.</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414" w:author="Admin" w:date="2012-05-19T14:06:00Z"/>
        </w:rPr>
      </w:pPr>
      <w:ins w:id="1396" w:author="Admin" w:date="2012-05-19T14:06:00Z">
        <w:r>
          <w:rPr>
            <w:szCs w:val="28"/>
          </w:rPr>
          <w:t xml:space="preserve">Лопушняк Г. Передумови формування національної соціальної доктрини України / Г. Лопушняк // Ефективність державного управління [Текст] : зб. наук. пр. </w:t>
        </w:r>
      </w:ins>
      <w:ins w:id="1397" w:author="Admin" w:date="2012-05-19T14:06:00Z">
        <w:r>
          <w:rPr>
            <w:bCs/>
            <w:kern w:val="2"/>
            <w:szCs w:val="28"/>
          </w:rPr>
          <w:t>—</w:t>
        </w:r>
      </w:ins>
      <w:ins w:id="1398" w:author="Admin" w:date="2012-05-19T14:06:00Z">
        <w:r>
          <w:rPr>
            <w:szCs w:val="28"/>
          </w:rPr>
          <w:t xml:space="preserve"> Вип. 24 / за заг. ред. чл.-кор. НАН України В.</w:t>
        </w:r>
      </w:ins>
      <w:ins w:id="1399" w:author="uzer" w:date="2012-05-29T10:56:00Z">
        <w:r>
          <w:rPr>
            <w:szCs w:val="28"/>
          </w:rPr>
          <w:t> </w:t>
        </w:r>
      </w:ins>
      <w:ins w:id="1400" w:author="Admin" w:date="2012-05-19T14:06:00Z">
        <w:del w:id="1401" w:author="uzer" w:date="2012-05-29T10:56:00Z">
          <w:r>
            <w:rPr>
              <w:szCs w:val="28"/>
            </w:rPr>
            <w:delText xml:space="preserve"> </w:delText>
          </w:r>
        </w:del>
      </w:ins>
      <w:ins w:id="1402" w:author="Admin" w:date="2012-05-19T14:06:00Z">
        <w:r>
          <w:rPr>
            <w:szCs w:val="28"/>
          </w:rPr>
          <w:t>С.</w:t>
        </w:r>
      </w:ins>
      <w:ins w:id="1403" w:author="uzer" w:date="2012-05-29T10:56:00Z">
        <w:r>
          <w:rPr>
            <w:szCs w:val="28"/>
          </w:rPr>
          <w:t> </w:t>
        </w:r>
      </w:ins>
      <w:ins w:id="1404" w:author="Admin" w:date="2012-05-19T14:06:00Z">
        <w:del w:id="1405" w:author="uzer" w:date="2012-05-29T10:55:00Z">
          <w:r>
            <w:rPr>
              <w:szCs w:val="28"/>
            </w:rPr>
            <w:delText xml:space="preserve"> </w:delText>
          </w:r>
        </w:del>
      </w:ins>
      <w:ins w:id="1406" w:author="Admin" w:date="2012-05-19T14:06:00Z">
        <w:r>
          <w:rPr>
            <w:szCs w:val="28"/>
          </w:rPr>
          <w:t xml:space="preserve">Загорського, доц. А. В. Ліпенцева. </w:t>
        </w:r>
      </w:ins>
      <w:ins w:id="1407" w:author="Admin" w:date="2012-05-19T14:06:00Z">
        <w:r>
          <w:rPr>
            <w:bCs/>
            <w:kern w:val="2"/>
            <w:szCs w:val="28"/>
          </w:rPr>
          <w:t>—</w:t>
        </w:r>
      </w:ins>
      <w:ins w:id="1408" w:author="Admin" w:date="2012-05-19T14:06:00Z">
        <w:r>
          <w:rPr>
            <w:szCs w:val="28"/>
          </w:rPr>
          <w:t xml:space="preserve"> Львів : ЛРІДУ НАДУ, 2010. </w:t>
        </w:r>
      </w:ins>
      <w:ins w:id="1409" w:author="Admin" w:date="2012-05-19T14:06:00Z">
        <w:r>
          <w:rPr>
            <w:bCs/>
            <w:kern w:val="2"/>
            <w:szCs w:val="28"/>
          </w:rPr>
          <w:t>— С.</w:t>
        </w:r>
      </w:ins>
      <w:ins w:id="1410" w:author="uzer" w:date="2012-05-29T10:56:00Z">
        <w:r>
          <w:rPr>
            <w:bCs/>
            <w:kern w:val="2"/>
            <w:szCs w:val="28"/>
          </w:rPr>
          <w:t> </w:t>
        </w:r>
      </w:ins>
      <w:ins w:id="1411" w:author="Admin" w:date="2012-05-19T14:06:00Z">
        <w:del w:id="1412" w:author="uzer" w:date="2012-05-29T10:56:00Z">
          <w:r>
            <w:rPr>
              <w:bCs/>
              <w:kern w:val="2"/>
              <w:szCs w:val="28"/>
            </w:rPr>
            <w:delText xml:space="preserve"> </w:delText>
          </w:r>
        </w:del>
      </w:ins>
      <w:ins w:id="1413" w:author="Admin" w:date="2012-05-19T14:06:00Z">
        <w:r>
          <w:rPr>
            <w:bCs/>
            <w:kern w:val="2"/>
            <w:szCs w:val="28"/>
          </w:rPr>
          <w:t>44—49.</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431" w:author="Admin" w:date="2012-05-19T14:06:00Z"/>
        </w:rPr>
      </w:pPr>
      <w:ins w:id="1415" w:author="Admin" w:date="2012-05-19T14:06:00Z">
        <w:r>
          <w:rPr>
            <w:bCs/>
            <w:szCs w:val="28"/>
          </w:rPr>
          <w:t xml:space="preserve">Лопушняк Г. </w:t>
        </w:r>
      </w:ins>
      <w:ins w:id="1416" w:author="Admin" w:date="2012-05-19T14:06:00Z">
        <w:r>
          <w:rPr>
            <w:bCs/>
            <w:kern w:val="2"/>
            <w:szCs w:val="28"/>
          </w:rPr>
          <w:t xml:space="preserve">Право на працю та його реалізація в Україні </w:t>
        </w:r>
      </w:ins>
      <w:ins w:id="1417" w:author="Admin" w:date="2012-05-19T14:06:00Z">
        <w:r>
          <w:rPr>
            <w:szCs w:val="28"/>
          </w:rPr>
          <w:t xml:space="preserve">/ Г. Лопушняк // Ефективність державного управління [Текст] : зб. наук. пр. </w:t>
        </w:r>
      </w:ins>
      <w:ins w:id="1418" w:author="Admin" w:date="2012-05-19T14:06:00Z">
        <w:r>
          <w:rPr>
            <w:bCs/>
            <w:kern w:val="2"/>
            <w:szCs w:val="28"/>
          </w:rPr>
          <w:t>—</w:t>
        </w:r>
      </w:ins>
      <w:ins w:id="1419" w:author="Admin" w:date="2012-05-19T14:06:00Z">
        <w:r>
          <w:rPr>
            <w:szCs w:val="28"/>
          </w:rPr>
          <w:t xml:space="preserve"> Вип. 25 / за заг. ред. член-кор. НАН України В. С. Загорського, доц. А.</w:t>
        </w:r>
      </w:ins>
      <w:ins w:id="1420" w:author="uzer" w:date="2012-05-29T10:56:00Z">
        <w:r>
          <w:rPr>
            <w:szCs w:val="28"/>
          </w:rPr>
          <w:t> </w:t>
        </w:r>
      </w:ins>
      <w:ins w:id="1421" w:author="Admin" w:date="2012-05-19T14:06:00Z">
        <w:del w:id="1422" w:author="uzer" w:date="2012-05-29T10:56:00Z">
          <w:r>
            <w:rPr>
              <w:szCs w:val="28"/>
            </w:rPr>
            <w:delText xml:space="preserve"> </w:delText>
          </w:r>
        </w:del>
      </w:ins>
      <w:ins w:id="1423" w:author="Admin" w:date="2012-05-19T14:06:00Z">
        <w:r>
          <w:rPr>
            <w:szCs w:val="28"/>
          </w:rPr>
          <w:t>В.</w:t>
        </w:r>
      </w:ins>
      <w:ins w:id="1424" w:author="uzer" w:date="2012-05-29T10:56:00Z">
        <w:r>
          <w:rPr>
            <w:szCs w:val="28"/>
          </w:rPr>
          <w:t> </w:t>
        </w:r>
      </w:ins>
      <w:ins w:id="1425" w:author="Admin" w:date="2012-05-19T14:06:00Z">
        <w:del w:id="1426" w:author="uzer" w:date="2012-05-29T10:56:00Z">
          <w:r>
            <w:rPr>
              <w:szCs w:val="28"/>
            </w:rPr>
            <w:delText xml:space="preserve"> </w:delText>
          </w:r>
        </w:del>
      </w:ins>
      <w:ins w:id="1427" w:author="Admin" w:date="2012-05-19T14:06:00Z">
        <w:r>
          <w:rPr>
            <w:szCs w:val="28"/>
          </w:rPr>
          <w:t xml:space="preserve">Ліпенцева. </w:t>
        </w:r>
      </w:ins>
      <w:ins w:id="1428" w:author="Admin" w:date="2012-05-19T14:06:00Z">
        <w:r>
          <w:rPr>
            <w:bCs/>
            <w:kern w:val="2"/>
            <w:szCs w:val="28"/>
          </w:rPr>
          <w:t>—</w:t>
        </w:r>
      </w:ins>
      <w:ins w:id="1429" w:author="Admin" w:date="2012-05-19T14:06:00Z">
        <w:r>
          <w:rPr>
            <w:szCs w:val="28"/>
          </w:rPr>
          <w:t xml:space="preserve"> Львів : ЛРІДУ НАДУ, 2010. </w:t>
        </w:r>
      </w:ins>
      <w:ins w:id="1430" w:author="Admin" w:date="2012-05-19T14:06:00Z">
        <w:r>
          <w:rPr>
            <w:bCs/>
            <w:kern w:val="2"/>
            <w:szCs w:val="28"/>
          </w:rPr>
          <w:t>— С. 50—59.</w:t>
        </w:r>
      </w:ins>
    </w:p>
    <w:p>
      <w:pPr>
        <w:pStyle w:val="Normal"/>
        <w:numPr>
          <w:ilvl w:val="0"/>
          <w:numId w:val="14"/>
        </w:numPr>
        <w:tabs>
          <w:tab w:val="clear" w:pos="708"/>
          <w:tab w:val="left" w:pos="900" w:leader="none"/>
          <w:tab w:val="left" w:pos="1400" w:leader="none"/>
        </w:tabs>
        <w:spacing w:lineRule="auto" w:line="360"/>
        <w:ind w:left="0" w:firstLine="720"/>
        <w:jc w:val="both"/>
        <w:rPr>
          <w:ins w:id="1442" w:author="Admin" w:date="2012-05-19T14:06:00Z"/>
        </w:rPr>
      </w:pPr>
      <w:ins w:id="1432" w:author="Admin" w:date="2012-05-19T14:06:00Z">
        <w:r>
          <w:rPr>
            <w:szCs w:val="28"/>
          </w:rPr>
          <w:t xml:space="preserve">Лопушняк Г. С. Бюджетне фінансування соціальних видатків в умовах трансформації економіки / Лопушняк Г. С. // Фінанси України [Текст]. </w:t>
        </w:r>
      </w:ins>
      <w:ins w:id="1433" w:author="Admin" w:date="2012-05-19T14:06:00Z">
        <w:r>
          <w:rPr>
            <w:bCs/>
            <w:kern w:val="2"/>
            <w:szCs w:val="28"/>
          </w:rPr>
          <w:t>—</w:t>
        </w:r>
      </w:ins>
      <w:ins w:id="1434" w:author="Admin" w:date="2012-05-19T14:06:00Z">
        <w:r>
          <w:rPr>
            <w:szCs w:val="28"/>
          </w:rPr>
          <w:t xml:space="preserve"> 2010. </w:t>
        </w:r>
      </w:ins>
      <w:ins w:id="1435" w:author="Admin" w:date="2012-05-19T14:06:00Z">
        <w:r>
          <w:rPr>
            <w:bCs/>
            <w:kern w:val="2"/>
            <w:szCs w:val="28"/>
          </w:rPr>
          <w:t>—</w:t>
        </w:r>
      </w:ins>
      <w:ins w:id="1436" w:author="Admin" w:date="2012-05-19T14:06:00Z">
        <w:r>
          <w:rPr>
            <w:szCs w:val="28"/>
          </w:rPr>
          <w:t xml:space="preserve"> №</w:t>
        </w:r>
      </w:ins>
      <w:ins w:id="1437" w:author="Admin" w:date="2012-05-19T14:06:00Z">
        <w:r>
          <w:rPr>
            <w:szCs w:val="28"/>
            <w:lang w:val="en-US"/>
          </w:rPr>
          <w:t> </w:t>
        </w:r>
      </w:ins>
      <w:ins w:id="1438" w:author="Admin" w:date="2012-05-19T14:06:00Z">
        <w:r>
          <w:rPr>
            <w:szCs w:val="28"/>
          </w:rPr>
          <w:t>10.</w:t>
        </w:r>
      </w:ins>
      <w:ins w:id="1439" w:author="Admin" w:date="2012-05-19T14:06:00Z">
        <w:r>
          <w:rPr>
            <w:szCs w:val="28"/>
            <w:lang w:val="en-US"/>
          </w:rPr>
          <w:t> </w:t>
        </w:r>
      </w:ins>
      <w:ins w:id="1440" w:author="Admin" w:date="2012-05-19T14:06:00Z">
        <w:r>
          <w:rPr>
            <w:bCs/>
            <w:kern w:val="2"/>
            <w:szCs w:val="28"/>
          </w:rPr>
          <w:t>—</w:t>
        </w:r>
      </w:ins>
      <w:ins w:id="1441" w:author="Admin" w:date="2012-05-19T14:06:00Z">
        <w:r>
          <w:rPr>
            <w:szCs w:val="28"/>
          </w:rPr>
          <w:t xml:space="preserve"> С. 38—46.</w:t>
        </w:r>
      </w:ins>
    </w:p>
    <w:p>
      <w:pPr>
        <w:pStyle w:val="Normal"/>
        <w:numPr>
          <w:ilvl w:val="0"/>
          <w:numId w:val="14"/>
        </w:numPr>
        <w:tabs>
          <w:tab w:val="clear" w:pos="708"/>
          <w:tab w:val="left" w:pos="900" w:leader="none"/>
          <w:tab w:val="left" w:pos="1400" w:leader="none"/>
        </w:tabs>
        <w:spacing w:lineRule="auto" w:line="360"/>
        <w:ind w:left="0" w:firstLine="720"/>
        <w:jc w:val="both"/>
        <w:rPr>
          <w:ins w:id="1450" w:author="Admin" w:date="2012-05-19T14:06:00Z"/>
        </w:rPr>
      </w:pPr>
      <w:ins w:id="1443" w:author="Admin" w:date="2012-05-19T14:06:00Z">
        <w:r>
          <w:rPr>
            <w:szCs w:val="28"/>
          </w:rPr>
          <w:t>Лопушняк Г. С. Бюджетний контроль в Україні: теоретико-проблемні аспекти / Г. С. Лопушняк // Вісник ЛНАУ: економіка АПК [Текст]. — 2009. — №</w:t>
        </w:r>
      </w:ins>
      <w:ins w:id="1444" w:author="Admin" w:date="2012-05-19T14:06:00Z">
        <w:r>
          <w:rPr>
            <w:szCs w:val="28"/>
            <w:lang w:val="en-US"/>
          </w:rPr>
          <w:t> </w:t>
        </w:r>
      </w:ins>
      <w:ins w:id="1445" w:author="Admin" w:date="2012-05-19T14:06:00Z">
        <w:r>
          <w:rPr>
            <w:szCs w:val="28"/>
          </w:rPr>
          <w:t>16</w:t>
        </w:r>
      </w:ins>
      <w:ins w:id="1446" w:author="Admin" w:date="2012-05-19T14:06:00Z">
        <w:r>
          <w:rPr>
            <w:szCs w:val="28"/>
            <w:lang w:val="en-US"/>
          </w:rPr>
          <w:t> </w:t>
        </w:r>
      </w:ins>
      <w:ins w:id="1447" w:author="Admin" w:date="2012-05-19T14:06:00Z">
        <w:r>
          <w:rPr>
            <w:szCs w:val="28"/>
          </w:rPr>
          <w:t>(1).</w:t>
        </w:r>
      </w:ins>
      <w:ins w:id="1448" w:author="Admin" w:date="2012-05-19T14:06:00Z">
        <w:r>
          <w:rPr>
            <w:szCs w:val="28"/>
            <w:lang w:val="en-US"/>
          </w:rPr>
          <w:t> </w:t>
        </w:r>
      </w:ins>
      <w:ins w:id="1449" w:author="Admin" w:date="2012-05-19T14:06:00Z">
        <w:r>
          <w:rPr>
            <w:szCs w:val="28"/>
          </w:rPr>
          <w:t>— С. 83—89.</w:t>
        </w:r>
      </w:ins>
    </w:p>
    <w:p>
      <w:pPr>
        <w:pStyle w:val="Normal"/>
        <w:numPr>
          <w:ilvl w:val="0"/>
          <w:numId w:val="14"/>
        </w:numPr>
        <w:tabs>
          <w:tab w:val="clear" w:pos="708"/>
          <w:tab w:val="left" w:pos="900" w:leader="none"/>
          <w:tab w:val="left" w:pos="1400" w:leader="none"/>
        </w:tabs>
        <w:spacing w:lineRule="auto" w:line="360"/>
        <w:ind w:left="0" w:firstLine="720"/>
        <w:jc w:val="both"/>
        <w:rPr>
          <w:ins w:id="1453" w:author="Admin" w:date="2012-05-19T14:06:00Z"/>
        </w:rPr>
      </w:pPr>
      <w:ins w:id="1451" w:author="Admin" w:date="2012-05-19T14:06:00Z">
        <w:r>
          <w:rPr>
            <w:bCs/>
            <w:kern w:val="2"/>
            <w:szCs w:val="28"/>
          </w:rPr>
          <w:t>Лопушняк Г.С. Д</w:t>
        </w:r>
      </w:ins>
      <w:ins w:id="1452" w:author="Admin" w:date="2012-05-19T14:06:00Z">
        <w:r>
          <w:rPr>
            <w:szCs w:val="28"/>
          </w:rPr>
          <w:t>ержавна система профорієнтації населення в Україні: стан та перспективи розвитку / Г. С. Лопушняк // Менеджер [Текст] : вісник Донецького державного університету управління. — Донецьк : [б. в.], 2011. — № 1 (55). — С. 108—114.</w:t>
        </w:r>
      </w:ins>
    </w:p>
    <w:p>
      <w:pPr>
        <w:pStyle w:val="Normal"/>
        <w:numPr>
          <w:ilvl w:val="0"/>
          <w:numId w:val="14"/>
        </w:numPr>
        <w:tabs>
          <w:tab w:val="clear" w:pos="708"/>
          <w:tab w:val="left" w:pos="900" w:leader="none"/>
          <w:tab w:val="left" w:pos="1400" w:leader="none"/>
        </w:tabs>
        <w:spacing w:lineRule="auto" w:line="360"/>
        <w:ind w:left="0" w:firstLine="720"/>
        <w:jc w:val="both"/>
        <w:rPr>
          <w:ins w:id="1455" w:author="Admin" w:date="2012-05-19T14:06:00Z"/>
        </w:rPr>
      </w:pPr>
      <w:ins w:id="1454" w:author="Admin" w:date="2012-05-19T14:06:00Z">
        <w:r>
          <w:rPr>
            <w:szCs w:val="28"/>
          </w:rPr>
          <w:t>Лопушняк Г. С. Державна соціальна політика як передумова економічного розвитку [Текст] : монографія / Г. С. Лопушняк. — Львів : ЛРІДУ НАДУ, 2011. — 372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460" w:author="Admin" w:date="2012-05-19T14:06:00Z"/>
        </w:rPr>
      </w:pPr>
      <w:ins w:id="1456" w:author="Admin" w:date="2012-05-19T14:06:00Z">
        <w:r>
          <w:rPr>
            <w:szCs w:val="28"/>
          </w:rPr>
          <w:t xml:space="preserve">Лопушняк Г. С. Житлова політика як складова державної соціальної політики України: практика і проблеми реалізації / Г. С. Лопушняк // </w:t>
        </w:r>
      </w:ins>
      <w:ins w:id="1457" w:author="Admin" w:date="2012-05-19T14:06:00Z">
        <w:r>
          <w:rPr>
            <w:bCs/>
            <w:kern w:val="2"/>
            <w:szCs w:val="28"/>
          </w:rPr>
          <w:t xml:space="preserve">Економіка України </w:t>
        </w:r>
      </w:ins>
      <w:ins w:id="1458" w:author="Admin" w:date="2012-05-19T14:06:00Z">
        <w:r>
          <w:rPr>
            <w:szCs w:val="28"/>
          </w:rPr>
          <w:t>[Текст]. —</w:t>
        </w:r>
      </w:ins>
      <w:ins w:id="1459" w:author="Admin" w:date="2012-05-19T14:06:00Z">
        <w:r>
          <w:rPr>
            <w:bCs/>
            <w:kern w:val="2"/>
            <w:szCs w:val="28"/>
          </w:rPr>
          <w:t xml:space="preserve"> 2012. — № 1. — С. 79—90.</w:t>
        </w:r>
      </w:ins>
    </w:p>
    <w:p>
      <w:pPr>
        <w:pStyle w:val="Normal"/>
        <w:numPr>
          <w:ilvl w:val="0"/>
          <w:numId w:val="14"/>
        </w:numPr>
        <w:tabs>
          <w:tab w:val="clear" w:pos="708"/>
          <w:tab w:val="left" w:pos="900" w:leader="none"/>
          <w:tab w:val="left" w:pos="1400" w:leader="none"/>
        </w:tabs>
        <w:spacing w:lineRule="auto" w:line="360"/>
        <w:ind w:left="0" w:firstLine="720"/>
        <w:jc w:val="both"/>
        <w:rPr>
          <w:ins w:id="1462" w:author="Admin" w:date="2012-05-19T14:06:00Z"/>
        </w:rPr>
      </w:pPr>
      <w:ins w:id="1461" w:author="Admin" w:date="2012-05-19T14:06:00Z">
        <w:r>
          <w:rPr>
            <w:szCs w:val="28"/>
          </w:rPr>
          <w:t>Лопушняк Г. С. Інституційне забезпечення державної соціальної політики: проблемно-теоретичні аспекти / Г. С. Лопушняк // Актуальні проблеми державного управління [Текст] : зб. наук. пр. — № 2 (40). — Х. : Вид-во ХарРІ НАДУ “Магістр”, 2011. — С. 31—38.</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465" w:author="Admin" w:date="2012-05-19T14:06:00Z"/>
        </w:rPr>
      </w:pPr>
      <w:ins w:id="1463" w:author="Admin" w:date="2012-05-19T14:06:00Z">
        <w:r>
          <w:rPr>
            <w:bCs/>
            <w:kern w:val="2"/>
            <w:szCs w:val="28"/>
          </w:rPr>
          <w:t xml:space="preserve">Лопушняк Г. С. Особливості соціальної політики України в контексті забезпечення економічного розвитку / </w:t>
        </w:r>
      </w:ins>
      <w:ins w:id="1464" w:author="Admin" w:date="2012-05-19T14:06:00Z">
        <w:r>
          <w:rPr>
            <w:szCs w:val="28"/>
          </w:rPr>
          <w:t>Г. С. Лопушняк // Вісник львівської державної фінансової академії [Текст]. — Львів : ЛДФА, 2011. — № 21. — С. 231—240.</w:t>
        </w:r>
      </w:ins>
    </w:p>
    <w:p>
      <w:pPr>
        <w:pStyle w:val="Normal"/>
        <w:numPr>
          <w:ilvl w:val="0"/>
          <w:numId w:val="14"/>
        </w:numPr>
        <w:tabs>
          <w:tab w:val="clear" w:pos="708"/>
          <w:tab w:val="left" w:pos="900" w:leader="none"/>
          <w:tab w:val="left" w:pos="1400" w:leader="none"/>
        </w:tabs>
        <w:spacing w:lineRule="auto" w:line="360"/>
        <w:ind w:left="0" w:firstLine="720"/>
        <w:jc w:val="both"/>
        <w:rPr>
          <w:ins w:id="1475" w:author="Admin" w:date="2012-05-19T14:06:00Z"/>
        </w:rPr>
      </w:pPr>
      <w:ins w:id="1466" w:author="Admin" w:date="2012-05-19T14:06:00Z">
        <w:r>
          <w:rPr>
            <w:szCs w:val="28"/>
          </w:rPr>
          <w:t xml:space="preserve">Лопушняк Г. С. Правові аспекти державного регулювання соціальної політики в Україні / Лопушняк Г. С. // Держава і реґіони [Текст]. </w:t>
        </w:r>
      </w:ins>
      <w:ins w:id="1467" w:author="Admin" w:date="2012-05-19T14:06:00Z">
        <w:r>
          <w:rPr>
            <w:bCs/>
            <w:kern w:val="2"/>
            <w:szCs w:val="28"/>
          </w:rPr>
          <w:t>—</w:t>
        </w:r>
      </w:ins>
      <w:ins w:id="1468" w:author="Admin" w:date="2012-05-19T14:06:00Z">
        <w:r>
          <w:rPr>
            <w:szCs w:val="28"/>
          </w:rPr>
          <w:t xml:space="preserve"> 2010. </w:t>
        </w:r>
      </w:ins>
      <w:ins w:id="1469" w:author="Admin" w:date="2012-05-19T14:06:00Z">
        <w:r>
          <w:rPr>
            <w:bCs/>
            <w:kern w:val="2"/>
            <w:szCs w:val="28"/>
          </w:rPr>
          <w:t>—</w:t>
        </w:r>
      </w:ins>
      <w:ins w:id="1470" w:author="Admin" w:date="2012-05-19T14:06:00Z">
        <w:r>
          <w:rPr>
            <w:szCs w:val="28"/>
          </w:rPr>
          <w:t xml:space="preserve"> № 3. </w:t>
        </w:r>
      </w:ins>
      <w:ins w:id="1471" w:author="Admin" w:date="2012-05-19T14:06:00Z">
        <w:r>
          <w:rPr>
            <w:bCs/>
            <w:kern w:val="2"/>
            <w:szCs w:val="28"/>
          </w:rPr>
          <w:t xml:space="preserve">— </w:t>
        </w:r>
      </w:ins>
      <w:ins w:id="1472" w:author="Admin" w:date="2012-05-19T14:06:00Z">
        <w:r>
          <w:rPr>
            <w:szCs w:val="28"/>
          </w:rPr>
          <w:t xml:space="preserve">С. 192—199. </w:t>
        </w:r>
      </w:ins>
      <w:ins w:id="1473" w:author="Admin" w:date="2012-05-19T14:06:00Z">
        <w:r>
          <w:rPr>
            <w:bCs/>
            <w:kern w:val="2"/>
            <w:szCs w:val="28"/>
          </w:rPr>
          <w:t>—</w:t>
        </w:r>
      </w:ins>
      <w:ins w:id="1474" w:author="Admin" w:date="2012-05-19T14:06:00Z">
        <w:r>
          <w:rPr>
            <w:szCs w:val="28"/>
          </w:rPr>
          <w:t xml:space="preserve"> (Серія: Державне управління).</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483" w:author="Admin" w:date="2012-05-19T14:06:00Z"/>
        </w:rPr>
      </w:pPr>
      <w:ins w:id="1476" w:author="Admin" w:date="2012-05-19T14:06:00Z">
        <w:r>
          <w:rPr>
            <w:szCs w:val="28"/>
          </w:rPr>
          <w:t xml:space="preserve">Лопушняк Г. С. Принципи формування та реалізації державної соціальної політики / Г. С. Лопушняк // Актуальні проблеми державного управління [Текст] : зб. наук. пр. </w:t>
        </w:r>
      </w:ins>
      <w:ins w:id="1477" w:author="Admin" w:date="2012-05-19T14:06:00Z">
        <w:r>
          <w:rPr>
            <w:bCs/>
            <w:kern w:val="2"/>
            <w:szCs w:val="28"/>
          </w:rPr>
          <w:t>—</w:t>
        </w:r>
      </w:ins>
      <w:ins w:id="1478" w:author="Admin" w:date="2012-05-19T14:06:00Z">
        <w:r>
          <w:rPr>
            <w:szCs w:val="28"/>
          </w:rPr>
          <w:t xml:space="preserve"> Вип. 1 (37). </w:t>
        </w:r>
      </w:ins>
      <w:ins w:id="1479" w:author="Admin" w:date="2012-05-19T14:06:00Z">
        <w:r>
          <w:rPr>
            <w:bCs/>
            <w:kern w:val="2"/>
            <w:szCs w:val="28"/>
          </w:rPr>
          <w:t>—</w:t>
        </w:r>
      </w:ins>
      <w:ins w:id="1480" w:author="Admin" w:date="2012-05-19T14:06:00Z">
        <w:r>
          <w:rPr>
            <w:szCs w:val="28"/>
          </w:rPr>
          <w:t xml:space="preserve"> Х. : В-во ХарРІ НАДУ “Магістр”, 2010. </w:t>
        </w:r>
      </w:ins>
      <w:ins w:id="1481" w:author="Admin" w:date="2012-05-19T14:06:00Z">
        <w:r>
          <w:rPr>
            <w:bCs/>
            <w:kern w:val="2"/>
            <w:szCs w:val="28"/>
          </w:rPr>
          <w:t>—</w:t>
        </w:r>
      </w:ins>
      <w:ins w:id="1482" w:author="Admin" w:date="2012-05-19T14:06:00Z">
        <w:r>
          <w:rPr>
            <w:kern w:val="2"/>
            <w:szCs w:val="28"/>
          </w:rPr>
          <w:t xml:space="preserve"> С. 75—84.</w:t>
        </w:r>
      </w:ins>
    </w:p>
    <w:p>
      <w:pPr>
        <w:pStyle w:val="Normal"/>
        <w:numPr>
          <w:ilvl w:val="0"/>
          <w:numId w:val="14"/>
        </w:numPr>
        <w:tabs>
          <w:tab w:val="clear" w:pos="708"/>
          <w:tab w:val="left" w:pos="900" w:leader="none"/>
          <w:tab w:val="left" w:pos="1400" w:leader="none"/>
        </w:tabs>
        <w:spacing w:lineRule="auto" w:line="360"/>
        <w:ind w:left="0" w:firstLine="720"/>
        <w:jc w:val="both"/>
        <w:rPr>
          <w:ins w:id="1487" w:author="Admin" w:date="2012-05-19T14:06:00Z"/>
        </w:rPr>
      </w:pPr>
      <w:ins w:id="1484" w:author="Admin" w:date="2012-05-19T14:06:00Z">
        <w:r>
          <w:rPr>
            <w:szCs w:val="28"/>
          </w:rPr>
          <w:t xml:space="preserve">Лопушняк Г. С. Проблеми і перспективи запровадження страхової медицини в Україні / Лопушняк Г. С. // Реформування системи державного управління та державної служби: теорія і практика [Текст] : матер. наук.-практ. конф. за міжнар. уч. (3 квітня 2011 р., м. Львів). — Львів : ЛРІДУ НАДУ, 2011. </w:t>
        </w:r>
      </w:ins>
      <w:ins w:id="1485" w:author="Admin" w:date="2012-05-19T14:06:00Z">
        <w:r>
          <w:rPr>
            <w:bCs/>
            <w:kern w:val="2"/>
            <w:szCs w:val="28"/>
          </w:rPr>
          <w:t>—</w:t>
        </w:r>
      </w:ins>
      <w:ins w:id="1486" w:author="Admin" w:date="2012-05-19T14:06:00Z">
        <w:r>
          <w:rPr>
            <w:szCs w:val="28"/>
          </w:rPr>
          <w:t xml:space="preserve"> С. 327—331.</w:t>
        </w:r>
      </w:ins>
    </w:p>
    <w:p>
      <w:pPr>
        <w:pStyle w:val="Normal"/>
        <w:numPr>
          <w:ilvl w:val="0"/>
          <w:numId w:val="14"/>
        </w:numPr>
        <w:tabs>
          <w:tab w:val="clear" w:pos="708"/>
          <w:tab w:val="left" w:pos="900" w:leader="none"/>
          <w:tab w:val="left" w:pos="1400" w:leader="none"/>
        </w:tabs>
        <w:spacing w:lineRule="auto" w:line="360"/>
        <w:ind w:left="0" w:firstLine="720"/>
        <w:jc w:val="both"/>
        <w:rPr>
          <w:ins w:id="1493" w:author="Admin" w:date="2012-05-19T14:06:00Z"/>
        </w:rPr>
      </w:pPr>
      <w:ins w:id="1488" w:author="Admin" w:date="2012-05-19T14:06:00Z">
        <w:r>
          <w:rPr>
            <w:szCs w:val="28"/>
          </w:rPr>
          <w:t xml:space="preserve">Лопушняк Г. С. Реґіональні проблеми фінансування соціальної сфери / Лопушняк Г. С. // Фінансові механізми розвитку регіонів [Текст] : матер. наук.-практ. конф. (16 квітня 2010 р., м. Львів). </w:t>
        </w:r>
      </w:ins>
      <w:ins w:id="1489" w:author="Admin" w:date="2012-05-19T14:06:00Z">
        <w:r>
          <w:rPr>
            <w:bCs/>
            <w:kern w:val="2"/>
            <w:szCs w:val="28"/>
          </w:rPr>
          <w:t xml:space="preserve">— </w:t>
        </w:r>
      </w:ins>
      <w:ins w:id="1490" w:author="Admin" w:date="2012-05-19T14:06:00Z">
        <w:r>
          <w:rPr>
            <w:szCs w:val="28"/>
          </w:rPr>
          <w:t xml:space="preserve">Львів : ЛРІДУ НАДУ, 2010. </w:t>
        </w:r>
      </w:ins>
      <w:ins w:id="1491" w:author="Admin" w:date="2012-05-19T14:06:00Z">
        <w:r>
          <w:rPr>
            <w:bCs/>
            <w:kern w:val="2"/>
            <w:szCs w:val="28"/>
          </w:rPr>
          <w:t>—</w:t>
        </w:r>
      </w:ins>
      <w:ins w:id="1492" w:author="Admin" w:date="2012-05-19T14:06:00Z">
        <w:r>
          <w:rPr>
            <w:szCs w:val="28"/>
          </w:rPr>
          <w:t xml:space="preserve"> С. 132—141.</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499" w:author="Admin" w:date="2012-05-19T14:06:00Z"/>
        </w:rPr>
      </w:pPr>
      <w:ins w:id="1494" w:author="Admin" w:date="2012-05-19T14:06:00Z">
        <w:r>
          <w:rPr>
            <w:szCs w:val="28"/>
          </w:rPr>
          <w:t>Лопушняк Г. С. Соціальна доктрина держави / Г. С. Лопушняк // Енциклопедія державного управління [Текст] : у 8 т. / наук. ред. кол.: Ю.</w:t>
        </w:r>
      </w:ins>
      <w:ins w:id="1495" w:author="uzer" w:date="2012-05-29T10:56:00Z">
        <w:r>
          <w:rPr>
            <w:szCs w:val="28"/>
          </w:rPr>
          <w:t> </w:t>
        </w:r>
      </w:ins>
      <w:ins w:id="1496" w:author="Admin" w:date="2012-05-19T14:06:00Z">
        <w:del w:id="1497" w:author="uzer" w:date="2012-05-29T10:56:00Z">
          <w:r>
            <w:rPr>
              <w:szCs w:val="28"/>
            </w:rPr>
            <w:delText xml:space="preserve"> </w:delText>
          </w:r>
        </w:del>
      </w:ins>
      <w:ins w:id="1498" w:author="Admin" w:date="2012-05-19T14:06:00Z">
        <w:r>
          <w:rPr>
            <w:szCs w:val="28"/>
          </w:rPr>
          <w:t>В. Ковбасюк (голова) [та ін.]. — т. 8 : Публічне врядування / наук. ред. кол. : В. С. Загорський (голова), С. О. Пелещук (співголова) [та ін.]. — Львів : ЛРІДУ НАДУ, 2011. — С. 536—538.</w:t>
        </w:r>
      </w:ins>
    </w:p>
    <w:p>
      <w:pPr>
        <w:pStyle w:val="Normal"/>
        <w:numPr>
          <w:ilvl w:val="0"/>
          <w:numId w:val="14"/>
        </w:numPr>
        <w:tabs>
          <w:tab w:val="clear" w:pos="708"/>
          <w:tab w:val="left" w:pos="900" w:leader="none"/>
          <w:tab w:val="left" w:pos="1400" w:leader="none"/>
        </w:tabs>
        <w:spacing w:lineRule="auto" w:line="360"/>
        <w:ind w:left="0" w:firstLine="720"/>
        <w:jc w:val="both"/>
        <w:rPr>
          <w:ins w:id="1507" w:author="Admin" w:date="2012-05-19T14:06:00Z"/>
        </w:rPr>
      </w:pPr>
      <w:ins w:id="1500" w:author="Admin" w:date="2012-05-19T14:06:00Z">
        <w:r>
          <w:rPr>
            <w:szCs w:val="28"/>
          </w:rPr>
          <w:t xml:space="preserve">Лопушняк Г. С. Соціальна ефективність інвестиційної політики / Лопушняк Галина Степанівна // Сучасна реґіональна політика: формування, реалізація та розвиток публічної служби [Текст] : матер. підсумк. наук.-практ. конф. за міжнар. уч. (23 вересня 2010 р., м. Одеса). </w:t>
        </w:r>
      </w:ins>
      <w:ins w:id="1501" w:author="Admin" w:date="2012-05-19T14:06:00Z">
        <w:r>
          <w:rPr>
            <w:bCs/>
            <w:kern w:val="2"/>
            <w:szCs w:val="28"/>
          </w:rPr>
          <w:t>—</w:t>
        </w:r>
      </w:ins>
      <w:ins w:id="1502" w:author="Admin" w:date="2012-05-19T14:06:00Z">
        <w:r>
          <w:rPr>
            <w:szCs w:val="28"/>
          </w:rPr>
          <w:t xml:space="preserve"> Одеса : ОРІДУ НАДУ, 2010. </w:t>
        </w:r>
      </w:ins>
      <w:ins w:id="1503" w:author="Admin" w:date="2012-05-19T14:06:00Z">
        <w:r>
          <w:rPr>
            <w:bCs/>
            <w:kern w:val="2"/>
            <w:szCs w:val="28"/>
          </w:rPr>
          <w:t>—</w:t>
        </w:r>
      </w:ins>
      <w:ins w:id="1504" w:author="Admin" w:date="2012-05-19T14:06:00Z">
        <w:r>
          <w:rPr>
            <w:szCs w:val="28"/>
          </w:rPr>
          <w:t xml:space="preserve"> С. 198</w:t>
        </w:r>
      </w:ins>
      <w:ins w:id="1505" w:author="Admin" w:date="2012-05-19T14:06:00Z">
        <w:r>
          <w:rPr>
            <w:bCs/>
            <w:kern w:val="2"/>
            <w:szCs w:val="28"/>
          </w:rPr>
          <w:t>—</w:t>
        </w:r>
      </w:ins>
      <w:ins w:id="1506" w:author="Admin" w:date="2012-05-19T14:06:00Z">
        <w:r>
          <w:rPr>
            <w:szCs w:val="28"/>
          </w:rPr>
          <w:t>200.</w:t>
        </w:r>
      </w:ins>
    </w:p>
    <w:p>
      <w:pPr>
        <w:pStyle w:val="Normal"/>
        <w:numPr>
          <w:ilvl w:val="0"/>
          <w:numId w:val="14"/>
        </w:numPr>
        <w:tabs>
          <w:tab w:val="clear" w:pos="708"/>
          <w:tab w:val="left" w:pos="1400" w:leader="none"/>
        </w:tabs>
        <w:spacing w:lineRule="auto" w:line="360"/>
        <w:ind w:left="0" w:firstLine="720"/>
        <w:jc w:val="both"/>
        <w:rPr>
          <w:bCs/>
          <w:sz w:val="28"/>
          <w:szCs w:val="28"/>
          <w:ins w:id="1510" w:author="Admin" w:date="2012-05-19T14:06:00Z"/>
        </w:rPr>
      </w:pPr>
      <w:ins w:id="1508" w:author="Admin" w:date="2012-05-19T14:06:00Z">
        <w:r>
          <w:rPr>
            <w:sz w:val="28"/>
            <w:szCs w:val="28"/>
          </w:rPr>
          <w:t xml:space="preserve">Лопушняк Г. С. Соціальний діалог як інструмент провадження соціальної політики держави / Г. С. Лопушняк // </w:t>
        </w:r>
      </w:ins>
      <w:ins w:id="1509" w:author="Admin" w:date="2012-05-19T14:06:00Z">
        <w:r>
          <w:rPr>
            <w:bCs/>
            <w:sz w:val="28"/>
            <w:szCs w:val="28"/>
          </w:rPr>
          <w:t>Матеріали науково-методологічного семінару в режимі відеоконференцзв’язку (18 травня 2010 р., мм. Київ – Дніпропетровськ – Львів – Одеса – Харків). — К. :  НАДУ, 2010. — С. 53—62.</w:t>
        </w:r>
      </w:ins>
    </w:p>
    <w:p>
      <w:pPr>
        <w:pStyle w:val="Normal"/>
        <w:numPr>
          <w:ilvl w:val="0"/>
          <w:numId w:val="14"/>
        </w:numPr>
        <w:tabs>
          <w:tab w:val="clear" w:pos="708"/>
          <w:tab w:val="left" w:pos="900" w:leader="none"/>
          <w:tab w:val="left" w:pos="1400" w:leader="none"/>
        </w:tabs>
        <w:spacing w:lineRule="auto" w:line="360"/>
        <w:ind w:left="0" w:firstLine="720"/>
        <w:jc w:val="both"/>
        <w:rPr>
          <w:ins w:id="1518" w:author="Admin" w:date="2012-05-19T14:06:00Z"/>
        </w:rPr>
      </w:pPr>
      <w:ins w:id="1511" w:author="Admin" w:date="2012-05-19T14:06:00Z">
        <w:r>
          <w:rPr>
            <w:szCs w:val="28"/>
          </w:rPr>
          <w:t xml:space="preserve">Лопушняк Г. С. Соціальний захист населення: теоретична концептуалізація та особливості державного управління / Г. С. Лопушняк // Теорія та практика державного управління [Текст]. </w:t>
        </w:r>
      </w:ins>
      <w:ins w:id="1512" w:author="Admin" w:date="2012-05-19T14:06:00Z">
        <w:r>
          <w:rPr>
            <w:bCs/>
            <w:kern w:val="2"/>
            <w:szCs w:val="28"/>
          </w:rPr>
          <w:t>—</w:t>
        </w:r>
      </w:ins>
      <w:ins w:id="1513" w:author="Admin" w:date="2012-05-19T14:06:00Z">
        <w:r>
          <w:rPr>
            <w:szCs w:val="28"/>
          </w:rPr>
          <w:t xml:space="preserve"> 2011. </w:t>
        </w:r>
      </w:ins>
      <w:ins w:id="1514" w:author="Admin" w:date="2012-05-19T14:06:00Z">
        <w:r>
          <w:rPr>
            <w:bCs/>
            <w:kern w:val="2"/>
            <w:szCs w:val="28"/>
          </w:rPr>
          <w:t>—</w:t>
        </w:r>
      </w:ins>
      <w:ins w:id="1515" w:author="Admin" w:date="2012-05-19T14:06:00Z">
        <w:r>
          <w:rPr>
            <w:szCs w:val="28"/>
          </w:rPr>
          <w:t xml:space="preserve"> № 2(33). </w:t>
        </w:r>
      </w:ins>
      <w:ins w:id="1516" w:author="Admin" w:date="2012-05-19T14:06:00Z">
        <w:r>
          <w:rPr>
            <w:bCs/>
            <w:kern w:val="2"/>
            <w:szCs w:val="28"/>
          </w:rPr>
          <w:t>—</w:t>
        </w:r>
      </w:ins>
      <w:ins w:id="1517" w:author="Admin" w:date="2012-05-19T14:06:00Z">
        <w:r>
          <w:rPr>
            <w:szCs w:val="28"/>
          </w:rPr>
          <w:t xml:space="preserve"> С. 277—285.</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520" w:author="Admin" w:date="2012-05-19T14:06:00Z"/>
        </w:rPr>
      </w:pPr>
      <w:ins w:id="1519" w:author="Admin" w:date="2012-05-19T14:06:00Z">
        <w:r>
          <w:rPr>
            <w:szCs w:val="28"/>
          </w:rPr>
          <w:t>Лопушняк Г.С. Соціальний захист населення як об’єкт державного управління / Лопушняк Г. С.  // Реформування системи державного управління та державної служби: теорія і практика [Текст] : матер. наук.-практ. конф. за міжнар. уч. (22 жовтня 2010 р., м. Львів) : у 2 ч. Ч. 2. — Львів : ЛРІДУ НАДУ, 2010. — С. 79—83.</w:t>
        </w:r>
      </w:ins>
    </w:p>
    <w:p>
      <w:pPr>
        <w:pStyle w:val="Normal"/>
        <w:numPr>
          <w:ilvl w:val="0"/>
          <w:numId w:val="14"/>
        </w:numPr>
        <w:tabs>
          <w:tab w:val="clear" w:pos="708"/>
          <w:tab w:val="left" w:pos="900" w:leader="none"/>
          <w:tab w:val="left" w:pos="1400" w:leader="none"/>
        </w:tabs>
        <w:spacing w:lineRule="auto" w:line="360"/>
        <w:ind w:left="0" w:firstLine="720"/>
        <w:jc w:val="both"/>
        <w:rPr>
          <w:ins w:id="1530" w:author="Admin" w:date="2012-05-19T14:06:00Z"/>
        </w:rPr>
      </w:pPr>
      <w:ins w:id="1521" w:author="Admin" w:date="2012-05-19T14:06:00Z">
        <w:r>
          <w:rPr>
            <w:szCs w:val="28"/>
          </w:rPr>
          <w:t xml:space="preserve">Лопушняк Г. С. Соціальні інновації та їх роль у забезпеченні людського розвитку / Г. С. Лопушняк // Інновації в державному управлінні: системна інтеграція освіти, науки, практики [Текст] : матер. наук.-практ. конф. за міжнар. уч. (27 травня 2011 р., м. Київ) : у 2 т. Т. 1. </w:t>
        </w:r>
      </w:ins>
      <w:ins w:id="1522" w:author="Admin" w:date="2012-05-19T14:06:00Z">
        <w:r>
          <w:rPr>
            <w:bCs/>
            <w:kern w:val="2"/>
            <w:szCs w:val="28"/>
          </w:rPr>
          <w:t>—</w:t>
        </w:r>
      </w:ins>
      <w:ins w:id="1523" w:author="Admin" w:date="2012-05-19T14:06:00Z">
        <w:r>
          <w:rPr>
            <w:szCs w:val="28"/>
          </w:rPr>
          <w:t xml:space="preserve"> К. : НАДУ, 2011. </w:t>
        </w:r>
      </w:ins>
      <w:ins w:id="1524" w:author="Admin" w:date="2012-05-19T14:06:00Z">
        <w:r>
          <w:rPr>
            <w:bCs/>
            <w:kern w:val="2"/>
            <w:szCs w:val="28"/>
          </w:rPr>
          <w:t>—</w:t>
        </w:r>
      </w:ins>
      <w:ins w:id="1525" w:author="Admin" w:date="2012-05-19T14:06:00Z">
        <w:r>
          <w:rPr>
            <w:szCs w:val="28"/>
          </w:rPr>
          <w:t xml:space="preserve"> С.</w:t>
        </w:r>
      </w:ins>
      <w:ins w:id="1526" w:author="uzer" w:date="2012-05-29T10:56:00Z">
        <w:r>
          <w:rPr>
            <w:szCs w:val="28"/>
          </w:rPr>
          <w:t> </w:t>
        </w:r>
      </w:ins>
      <w:ins w:id="1527" w:author="Admin" w:date="2012-05-19T14:06:00Z">
        <w:del w:id="1528" w:author="uzer" w:date="2012-05-29T10:56:00Z">
          <w:r>
            <w:rPr>
              <w:szCs w:val="28"/>
            </w:rPr>
            <w:delText xml:space="preserve"> </w:delText>
          </w:r>
        </w:del>
      </w:ins>
      <w:ins w:id="1529" w:author="Admin" w:date="2012-05-19T14:06:00Z">
        <w:r>
          <w:rPr>
            <w:szCs w:val="28"/>
          </w:rPr>
          <w:t>280—282.</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536" w:author="Admin" w:date="2012-05-19T14:06:00Z"/>
        </w:rPr>
      </w:pPr>
      <w:ins w:id="1531" w:author="Admin" w:date="2012-05-19T14:06:00Z">
        <w:r>
          <w:rPr>
            <w:szCs w:val="28"/>
          </w:rPr>
          <w:t>Лопушняк Г. С. Соціально-економічні проблеми реалізації права громадян на охорону здоров’я в Україні / Г. С. Лопушняк // Вісник львівської державної фінансової академії [Текст]. — Львів : ЛДФА, 2011. — № 20. — С.</w:t>
        </w:r>
      </w:ins>
      <w:ins w:id="1532" w:author="uzer" w:date="2012-05-29T10:56:00Z">
        <w:r>
          <w:rPr>
            <w:szCs w:val="28"/>
          </w:rPr>
          <w:t> </w:t>
        </w:r>
      </w:ins>
      <w:ins w:id="1533" w:author="Admin" w:date="2012-05-19T14:06:00Z">
        <w:del w:id="1534" w:author="uzer" w:date="2012-05-29T10:56:00Z">
          <w:r>
            <w:rPr>
              <w:szCs w:val="28"/>
            </w:rPr>
            <w:delText xml:space="preserve"> </w:delText>
          </w:r>
        </w:del>
      </w:ins>
      <w:ins w:id="1535" w:author="Admin" w:date="2012-05-19T14:06:00Z">
        <w:r>
          <w:rPr>
            <w:szCs w:val="28"/>
          </w:rPr>
          <w:t>219—229.</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543" w:author="Admin" w:date="2012-05-19T14:06:00Z"/>
        </w:rPr>
      </w:pPr>
      <w:ins w:id="1537" w:author="Admin" w:date="2012-05-19T14:06:00Z">
        <w:r>
          <w:rPr>
            <w:szCs w:val="28"/>
          </w:rPr>
          <w:t>Лопушняк Г. С. Соціально-економічні проблеми розвитку освіти</w:t>
        </w:r>
      </w:ins>
      <w:ins w:id="1538" w:author="Admin" w:date="2012-05-19T14:06:00Z">
        <w:r>
          <w:rPr>
            <w:bCs/>
            <w:kern w:val="2"/>
            <w:szCs w:val="28"/>
          </w:rPr>
          <w:t xml:space="preserve"> / Г. С. Лопушняк // Галицький економічний вісник </w:t>
        </w:r>
      </w:ins>
      <w:ins w:id="1539" w:author="Admin" w:date="2012-05-19T14:06:00Z">
        <w:r>
          <w:rPr>
            <w:szCs w:val="28"/>
          </w:rPr>
          <w:t xml:space="preserve">[Текст] </w:t>
        </w:r>
      </w:ins>
      <w:ins w:id="1540" w:author="Admin" w:date="2012-05-19T14:06:00Z">
        <w:r>
          <w:rPr>
            <w:bCs/>
            <w:kern w:val="2"/>
            <w:szCs w:val="28"/>
          </w:rPr>
          <w:t xml:space="preserve">: наук. журн. ТНТУ ім. І. Пулюя. — Т. : </w:t>
        </w:r>
      </w:ins>
      <w:ins w:id="1541" w:author="Admin" w:date="2012-05-19T14:06:00Z">
        <w:r>
          <w:rPr>
            <w:szCs w:val="28"/>
          </w:rPr>
          <w:t>[б. в.]</w:t>
        </w:r>
      </w:ins>
      <w:ins w:id="1542" w:author="Admin" w:date="2012-05-19T14:06:00Z">
        <w:r>
          <w:rPr>
            <w:bCs/>
            <w:kern w:val="2"/>
            <w:szCs w:val="28"/>
          </w:rPr>
          <w:t>, 2011. — № 3 (31). — С. 56—66.</w:t>
        </w:r>
      </w:ins>
    </w:p>
    <w:p>
      <w:pPr>
        <w:pStyle w:val="Normal"/>
        <w:numPr>
          <w:ilvl w:val="0"/>
          <w:numId w:val="14"/>
        </w:numPr>
        <w:tabs>
          <w:tab w:val="clear" w:pos="708"/>
          <w:tab w:val="left" w:pos="900" w:leader="none"/>
          <w:tab w:val="left" w:pos="1400" w:leader="none"/>
        </w:tabs>
        <w:spacing w:lineRule="auto" w:line="360"/>
        <w:ind w:left="0" w:firstLine="720"/>
        <w:jc w:val="both"/>
        <w:rPr>
          <w:ins w:id="1546" w:author="Admin" w:date="2012-05-19T14:06:00Z"/>
        </w:rPr>
      </w:pPr>
      <w:ins w:id="1544" w:author="Admin" w:date="2012-05-19T14:06:00Z">
        <w:r>
          <w:rPr>
            <w:bCs/>
            <w:kern w:val="2"/>
            <w:szCs w:val="28"/>
          </w:rPr>
          <w:t>Лопушняк Г.С. Фінансове забезпечення державної політики у сфері охорони здоров’я</w:t>
        </w:r>
      </w:ins>
      <w:ins w:id="1545" w:author="Admin" w:date="2012-05-19T14:06:00Z">
        <w:r>
          <w:rPr>
            <w:szCs w:val="28"/>
          </w:rPr>
          <w:t>/ Г. С. Лопушняк // Менеджер [Текст] : вісник Донецького державного університету управління. — № 3 (57). — Донецьк : [б. в.], 2011. — С. 113—120.</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565" w:author="Admin" w:date="2012-05-19T14:06:00Z"/>
        </w:rPr>
      </w:pPr>
      <w:ins w:id="1547" w:author="Admin" w:date="2012-05-19T14:06:00Z">
        <w:r>
          <w:rPr>
            <w:szCs w:val="28"/>
          </w:rPr>
          <w:t xml:space="preserve">Лопушняк Г. Система пенсійного забезпечення в Україні: сучасний стан та проблеми реформування </w:t>
        </w:r>
      </w:ins>
      <w:ins w:id="1548" w:author="Admin" w:date="2012-05-19T14:06:00Z">
        <w:r>
          <w:rPr>
            <w:kern w:val="2"/>
            <w:szCs w:val="28"/>
          </w:rPr>
          <w:t>/</w:t>
        </w:r>
      </w:ins>
      <w:ins w:id="1549" w:author="Admin" w:date="2012-05-19T14:06:00Z">
        <w:r>
          <w:rPr>
            <w:b/>
            <w:kern w:val="2"/>
            <w:szCs w:val="28"/>
          </w:rPr>
          <w:t xml:space="preserve"> </w:t>
        </w:r>
      </w:ins>
      <w:ins w:id="1550" w:author="Admin" w:date="2012-05-19T14:06:00Z">
        <w:r>
          <w:rPr>
            <w:kern w:val="2"/>
            <w:szCs w:val="28"/>
          </w:rPr>
          <w:t>Г. Лопушняк</w:t>
        </w:r>
      </w:ins>
      <w:ins w:id="1551" w:author="Admin" w:date="2012-05-19T14:06:00Z">
        <w:r>
          <w:rPr>
            <w:b/>
            <w:kern w:val="2"/>
            <w:szCs w:val="28"/>
          </w:rPr>
          <w:t xml:space="preserve"> // </w:t>
        </w:r>
      </w:ins>
      <w:ins w:id="1552" w:author="Admin" w:date="2012-05-19T14:06:00Z">
        <w:r>
          <w:rPr>
            <w:kern w:val="2"/>
            <w:szCs w:val="28"/>
          </w:rPr>
          <w:t xml:space="preserve">Державне врядування </w:t>
        </w:r>
      </w:ins>
      <w:ins w:id="1553" w:author="Admin" w:date="2012-05-19T14:06:00Z">
        <w:r>
          <w:rPr>
            <w:szCs w:val="28"/>
          </w:rPr>
          <w:t xml:space="preserve">[Електронний ресурс] </w:t>
        </w:r>
      </w:ins>
      <w:ins w:id="1554" w:author="Admin" w:date="2012-05-19T14:06:00Z">
        <w:r>
          <w:rPr>
            <w:kern w:val="2"/>
            <w:szCs w:val="28"/>
          </w:rPr>
          <w:t xml:space="preserve">: наук. вісн. — Вип. 7. </w:t>
        </w:r>
      </w:ins>
      <w:ins w:id="1555" w:author="Admin" w:date="2012-05-19T14:06:00Z">
        <w:r>
          <w:rPr>
            <w:szCs w:val="28"/>
          </w:rPr>
          <w:t>—</w:t>
        </w:r>
      </w:ins>
      <w:ins w:id="1556" w:author="Admin" w:date="2012-05-19T14:06:00Z">
        <w:r>
          <w:rPr>
            <w:kern w:val="2"/>
            <w:szCs w:val="28"/>
          </w:rPr>
          <w:t xml:space="preserve"> Львів : ЛРІДУ НАДУ, 2011. </w:t>
        </w:r>
      </w:ins>
      <w:ins w:id="1557" w:author="Admin" w:date="2012-05-19T14:06:00Z">
        <w:r>
          <w:rPr>
            <w:szCs w:val="28"/>
          </w:rPr>
          <w:t>—</w:t>
        </w:r>
      </w:ins>
      <w:ins w:id="1558" w:author="Admin" w:date="2012-05-19T14:06:00Z">
        <w:r>
          <w:rPr>
            <w:kern w:val="2"/>
            <w:szCs w:val="28"/>
          </w:rPr>
          <w:t xml:space="preserve"> Режим доступу : http:// </w:t>
        </w:r>
      </w:ins>
      <w:ins w:id="1559" w:author="Admin" w:date="2012-05-19T14:06:00Z">
        <w:r>
          <w:rPr>
            <w:bCs/>
            <w:kern w:val="2"/>
            <w:szCs w:val="28"/>
            <w:lang w:val="en-US"/>
          </w:rPr>
          <w:t>www</w:t>
        </w:r>
      </w:ins>
      <w:ins w:id="1560" w:author="Admin" w:date="2012-05-19T14:06:00Z">
        <w:r>
          <w:rPr>
            <w:bCs/>
            <w:kern w:val="2"/>
            <w:szCs w:val="28"/>
          </w:rPr>
          <w:t>.</w:t>
        </w:r>
      </w:ins>
      <w:ins w:id="1561" w:author="Admin" w:date="2012-05-19T14:06:00Z">
        <w:r>
          <w:rPr>
            <w:bCs/>
            <w:kern w:val="2"/>
            <w:szCs w:val="28"/>
            <w:lang w:val="en-US"/>
          </w:rPr>
          <w:t>lvivacademy</w:t>
        </w:r>
      </w:ins>
      <w:ins w:id="1562" w:author="Admin" w:date="2012-05-19T14:06:00Z">
        <w:r>
          <w:rPr>
            <w:bCs/>
            <w:kern w:val="2"/>
            <w:szCs w:val="28"/>
          </w:rPr>
          <w:t>.</w:t>
        </w:r>
      </w:ins>
      <w:ins w:id="1563" w:author="Admin" w:date="2012-05-19T14:06:00Z">
        <w:r>
          <w:rPr>
            <w:bCs/>
            <w:kern w:val="2"/>
            <w:szCs w:val="28"/>
            <w:lang w:val="en-US"/>
          </w:rPr>
          <w:t>com</w:t>
        </w:r>
      </w:ins>
      <w:ins w:id="1564" w:author="Admin" w:date="2012-05-19T14:06:00Z">
        <w:r>
          <w:rPr>
            <w:kern w:val="2"/>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1573" w:author="Admin" w:date="2012-05-19T14:06:00Z"/>
        </w:rPr>
      </w:pPr>
      <w:ins w:id="1566" w:author="Admin" w:date="2012-05-19T14:06:00Z">
        <w:r>
          <w:rPr>
            <w:szCs w:val="28"/>
          </w:rPr>
          <w:t xml:space="preserve">Лопушняк Г. Соціальна політика як визначальний напрям внутрішньої політики держави / Галина Лопушняк // Вісник Національної академії державного управління при Президентові України [Текст]. </w:t>
        </w:r>
      </w:ins>
      <w:ins w:id="1567" w:author="Admin" w:date="2012-05-19T14:06:00Z">
        <w:r>
          <w:rPr>
            <w:bCs/>
            <w:kern w:val="2"/>
            <w:szCs w:val="28"/>
          </w:rPr>
          <w:t>—</w:t>
        </w:r>
      </w:ins>
      <w:ins w:id="1568" w:author="Admin" w:date="2012-05-19T14:06:00Z">
        <w:r>
          <w:rPr>
            <w:szCs w:val="28"/>
          </w:rPr>
          <w:t xml:space="preserve"> 2011. </w:t>
        </w:r>
      </w:ins>
      <w:ins w:id="1569" w:author="Admin" w:date="2012-05-19T14:06:00Z">
        <w:r>
          <w:rPr>
            <w:bCs/>
            <w:kern w:val="2"/>
            <w:szCs w:val="28"/>
          </w:rPr>
          <w:t xml:space="preserve">— </w:t>
        </w:r>
      </w:ins>
      <w:ins w:id="1570" w:author="Admin" w:date="2012-05-19T14:06:00Z">
        <w:r>
          <w:rPr>
            <w:szCs w:val="28"/>
          </w:rPr>
          <w:t xml:space="preserve">№ 2. </w:t>
        </w:r>
      </w:ins>
      <w:ins w:id="1571" w:author="Admin" w:date="2012-05-19T14:06:00Z">
        <w:r>
          <w:rPr>
            <w:bCs/>
            <w:kern w:val="2"/>
            <w:szCs w:val="28"/>
          </w:rPr>
          <w:t>—</w:t>
        </w:r>
      </w:ins>
      <w:ins w:id="1572" w:author="Admin" w:date="2012-05-19T14:06:00Z">
        <w:r>
          <w:rPr>
            <w:szCs w:val="28"/>
          </w:rPr>
          <w:t xml:space="preserve"> С. 244—251.</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594" w:author="Admin" w:date="2012-05-19T14:06:00Z"/>
        </w:rPr>
      </w:pPr>
      <w:ins w:id="1574" w:author="Admin" w:date="2012-05-19T14:06:00Z">
        <w:r>
          <w:rPr>
            <w:szCs w:val="28"/>
          </w:rPr>
          <w:t xml:space="preserve">Лопушняк Г. Соціальна складова інвестиційної політики України </w:t>
        </w:r>
      </w:ins>
      <w:ins w:id="1575" w:author="Admin" w:date="2012-05-19T14:06:00Z">
        <w:r>
          <w:rPr>
            <w:kern w:val="2"/>
            <w:szCs w:val="28"/>
          </w:rPr>
          <w:t>/</w:t>
        </w:r>
      </w:ins>
      <w:ins w:id="1576" w:author="Admin" w:date="2012-05-19T14:06:00Z">
        <w:r>
          <w:rPr>
            <w:b/>
            <w:kern w:val="2"/>
            <w:szCs w:val="28"/>
          </w:rPr>
          <w:t xml:space="preserve"> </w:t>
        </w:r>
      </w:ins>
      <w:ins w:id="1577" w:author="Admin" w:date="2012-05-19T14:06:00Z">
        <w:r>
          <w:rPr>
            <w:kern w:val="2"/>
            <w:szCs w:val="28"/>
          </w:rPr>
          <w:t>Г. Лопушняк //</w:t>
        </w:r>
      </w:ins>
      <w:ins w:id="1578" w:author="Admin" w:date="2012-05-19T14:06:00Z">
        <w:r>
          <w:rPr>
            <w:b/>
            <w:kern w:val="2"/>
            <w:szCs w:val="28"/>
          </w:rPr>
          <w:t xml:space="preserve"> </w:t>
        </w:r>
      </w:ins>
      <w:ins w:id="1579" w:author="Admin" w:date="2012-05-19T14:06:00Z">
        <w:r>
          <w:rPr>
            <w:kern w:val="2"/>
            <w:szCs w:val="28"/>
          </w:rPr>
          <w:t xml:space="preserve">Демократичне врядування </w:t>
        </w:r>
      </w:ins>
      <w:ins w:id="1580" w:author="Admin" w:date="2012-05-19T14:06:00Z">
        <w:r>
          <w:rPr>
            <w:szCs w:val="28"/>
          </w:rPr>
          <w:t xml:space="preserve">[Електронний ресурс] </w:t>
        </w:r>
      </w:ins>
      <w:ins w:id="1581" w:author="Admin" w:date="2012-05-19T14:06:00Z">
        <w:r>
          <w:rPr>
            <w:kern w:val="2"/>
            <w:szCs w:val="28"/>
          </w:rPr>
          <w:t xml:space="preserve">: наук. вісн. </w:t>
        </w:r>
      </w:ins>
      <w:ins w:id="1582" w:author="Admin" w:date="2012-05-19T14:06:00Z">
        <w:r>
          <w:rPr>
            <w:bCs/>
            <w:kern w:val="2"/>
            <w:szCs w:val="28"/>
          </w:rPr>
          <w:t>—</w:t>
        </w:r>
      </w:ins>
      <w:ins w:id="1583" w:author="Admin" w:date="2012-05-19T14:06:00Z">
        <w:r>
          <w:rPr>
            <w:kern w:val="2"/>
            <w:szCs w:val="28"/>
          </w:rPr>
          <w:t xml:space="preserve"> Вип. 5. </w:t>
        </w:r>
      </w:ins>
      <w:ins w:id="1584" w:author="Admin" w:date="2012-05-19T14:06:00Z">
        <w:r>
          <w:rPr>
            <w:bCs/>
            <w:kern w:val="2"/>
            <w:szCs w:val="28"/>
          </w:rPr>
          <w:t>—</w:t>
        </w:r>
      </w:ins>
      <w:ins w:id="1585" w:author="Admin" w:date="2012-05-19T14:06:00Z">
        <w:r>
          <w:rPr>
            <w:kern w:val="2"/>
            <w:szCs w:val="28"/>
          </w:rPr>
          <w:t xml:space="preserve"> Львів : ЛРІДУ НАДУ, 2010. </w:t>
        </w:r>
      </w:ins>
      <w:ins w:id="1586" w:author="Admin" w:date="2012-05-19T14:06:00Z">
        <w:r>
          <w:rPr>
            <w:bCs/>
            <w:kern w:val="2"/>
            <w:szCs w:val="28"/>
          </w:rPr>
          <w:t>—</w:t>
        </w:r>
      </w:ins>
      <w:ins w:id="1587" w:author="Admin" w:date="2012-05-19T14:06:00Z">
        <w:r>
          <w:rPr>
            <w:kern w:val="2"/>
            <w:szCs w:val="28"/>
          </w:rPr>
          <w:t xml:space="preserve"> Режим доступу : http:// </w:t>
        </w:r>
      </w:ins>
      <w:hyperlink r:id="rId35">
        <w:ins w:id="1588" w:author="Admin" w:date="2012-05-19T14:06:00Z">
          <w:r>
            <w:rPr>
              <w:rStyle w:val="InternetLink"/>
              <w:bCs/>
              <w:kern w:val="2"/>
              <w:szCs w:val="28"/>
              <w:lang w:val="en-US"/>
            </w:rPr>
            <w:t>www</w:t>
          </w:r>
        </w:ins>
        <w:ins w:id="1589" w:author="Admin" w:date="2012-05-19T14:06:00Z">
          <w:r>
            <w:rPr>
              <w:rStyle w:val="InternetLink"/>
              <w:bCs/>
              <w:kern w:val="2"/>
              <w:szCs w:val="28"/>
            </w:rPr>
            <w:t>.</w:t>
          </w:r>
        </w:ins>
        <w:ins w:id="1590" w:author="Admin" w:date="2012-05-19T14:06:00Z">
          <w:r>
            <w:rPr>
              <w:rStyle w:val="InternetLink"/>
              <w:bCs/>
              <w:kern w:val="2"/>
              <w:szCs w:val="28"/>
              <w:lang w:val="en-US"/>
            </w:rPr>
            <w:t>lvivacademy</w:t>
          </w:r>
        </w:ins>
        <w:ins w:id="1591" w:author="Admin" w:date="2012-05-19T14:06:00Z">
          <w:r>
            <w:rPr>
              <w:rStyle w:val="InternetLink"/>
              <w:bCs/>
              <w:kern w:val="2"/>
              <w:szCs w:val="28"/>
            </w:rPr>
            <w:t>.</w:t>
          </w:r>
        </w:ins>
        <w:ins w:id="1592" w:author="Admin" w:date="2012-05-19T14:06:00Z">
          <w:r>
            <w:rPr>
              <w:rStyle w:val="InternetLink"/>
              <w:bCs/>
              <w:kern w:val="2"/>
              <w:szCs w:val="28"/>
              <w:lang w:val="en-US"/>
            </w:rPr>
            <w:t>com</w:t>
          </w:r>
        </w:ins>
      </w:hyperlink>
      <w:ins w:id="1593" w:author="Admin" w:date="2012-05-19T14:06:00Z">
        <w:r>
          <w:rPr>
            <w:kern w:val="2"/>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598" w:author="Admin" w:date="2012-05-19T14:06:00Z"/>
        </w:rPr>
      </w:pPr>
      <w:ins w:id="1595" w:author="Admin" w:date="2012-05-19T14:06:00Z">
        <w:r>
          <w:rPr>
            <w:kern w:val="2"/>
            <w:szCs w:val="28"/>
          </w:rPr>
          <w:t xml:space="preserve">Лопушняк Г. </w:t>
        </w:r>
      </w:ins>
      <w:ins w:id="1596" w:author="Admin" w:date="2012-05-19T14:06:00Z">
        <w:r>
          <w:rPr>
            <w:szCs w:val="28"/>
          </w:rPr>
          <w:t>Соціальне страхування в системі соціального захисту населення / Г. Лопушняк // Ефективність державного управління [Текст] : зб. наук. пр. — Вип. 27 / за заг. ред. чл.-кор. НАН України В. С. Загорського, доц. А. В. Ліпенцева. — Львів : ЛРІДУ НАДУ, 2011. —</w:t>
        </w:r>
      </w:ins>
      <w:ins w:id="1597" w:author="Admin" w:date="2012-05-19T14:06:00Z">
        <w:r>
          <w:rPr>
            <w:bCs/>
            <w:kern w:val="2"/>
            <w:szCs w:val="28"/>
          </w:rPr>
          <w:t xml:space="preserve"> С. 62—68.</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618" w:author="Admin" w:date="2012-05-19T14:06:00Z"/>
        </w:rPr>
      </w:pPr>
      <w:ins w:id="1599" w:author="Admin" w:date="2012-05-19T14:06:00Z">
        <w:r>
          <w:rPr>
            <w:kern w:val="2"/>
            <w:szCs w:val="28"/>
          </w:rPr>
          <w:t>Лопушняк Г. Стратегія соціальної політики України в контексті проведення економічних реформ /</w:t>
        </w:r>
      </w:ins>
      <w:ins w:id="1600" w:author="Admin" w:date="2012-05-19T14:06:00Z">
        <w:r>
          <w:rPr>
            <w:b/>
            <w:kern w:val="2"/>
            <w:szCs w:val="28"/>
          </w:rPr>
          <w:t xml:space="preserve"> </w:t>
        </w:r>
      </w:ins>
      <w:ins w:id="1601" w:author="Admin" w:date="2012-05-19T14:06:00Z">
        <w:r>
          <w:rPr>
            <w:kern w:val="2"/>
            <w:szCs w:val="28"/>
          </w:rPr>
          <w:t>Г. Лопушняк //</w:t>
        </w:r>
      </w:ins>
      <w:ins w:id="1602" w:author="Admin" w:date="2012-05-19T14:06:00Z">
        <w:r>
          <w:rPr>
            <w:b/>
            <w:kern w:val="2"/>
            <w:szCs w:val="28"/>
          </w:rPr>
          <w:t xml:space="preserve"> </w:t>
        </w:r>
      </w:ins>
      <w:ins w:id="1603" w:author="Admin" w:date="2012-05-19T14:06:00Z">
        <w:r>
          <w:rPr>
            <w:kern w:val="2"/>
            <w:szCs w:val="28"/>
          </w:rPr>
          <w:t xml:space="preserve">Демократичне врядування </w:t>
        </w:r>
      </w:ins>
      <w:ins w:id="1604" w:author="Admin" w:date="2012-05-19T14:06:00Z">
        <w:r>
          <w:rPr>
            <w:szCs w:val="28"/>
          </w:rPr>
          <w:t xml:space="preserve">[Електронний ресурс] </w:t>
        </w:r>
      </w:ins>
      <w:ins w:id="1605" w:author="Admin" w:date="2012-05-19T14:06:00Z">
        <w:r>
          <w:rPr>
            <w:kern w:val="2"/>
            <w:szCs w:val="28"/>
          </w:rPr>
          <w:t xml:space="preserve">: наук. вісн. </w:t>
        </w:r>
      </w:ins>
      <w:ins w:id="1606" w:author="Admin" w:date="2012-05-19T14:06:00Z">
        <w:r>
          <w:rPr>
            <w:bCs/>
            <w:kern w:val="2"/>
            <w:szCs w:val="28"/>
          </w:rPr>
          <w:t xml:space="preserve">— </w:t>
        </w:r>
      </w:ins>
      <w:ins w:id="1607" w:author="Admin" w:date="2012-05-19T14:06:00Z">
        <w:r>
          <w:rPr>
            <w:kern w:val="2"/>
            <w:szCs w:val="28"/>
          </w:rPr>
          <w:t xml:space="preserve">Вип. 8. </w:t>
        </w:r>
      </w:ins>
      <w:ins w:id="1608" w:author="Admin" w:date="2012-05-19T14:06:00Z">
        <w:r>
          <w:rPr>
            <w:bCs/>
            <w:kern w:val="2"/>
            <w:szCs w:val="28"/>
          </w:rPr>
          <w:t>—</w:t>
        </w:r>
      </w:ins>
      <w:ins w:id="1609" w:author="Admin" w:date="2012-05-19T14:06:00Z">
        <w:r>
          <w:rPr>
            <w:kern w:val="2"/>
            <w:szCs w:val="28"/>
          </w:rPr>
          <w:t xml:space="preserve"> Львів : ЛРІДУ НАДУ, 2011. </w:t>
        </w:r>
      </w:ins>
      <w:ins w:id="1610" w:author="Admin" w:date="2012-05-19T14:06:00Z">
        <w:r>
          <w:rPr>
            <w:bCs/>
            <w:kern w:val="2"/>
            <w:szCs w:val="28"/>
          </w:rPr>
          <w:t xml:space="preserve">— </w:t>
        </w:r>
      </w:ins>
      <w:ins w:id="1611" w:author="Admin" w:date="2012-05-19T14:06:00Z">
        <w:r>
          <w:rPr>
            <w:kern w:val="2"/>
            <w:szCs w:val="28"/>
          </w:rPr>
          <w:t>Режим доступу : http://</w:t>
        </w:r>
      </w:ins>
      <w:hyperlink r:id="rId36">
        <w:ins w:id="1612" w:author="Admin" w:date="2012-05-19T14:06:00Z">
          <w:r>
            <w:rPr>
              <w:rStyle w:val="InternetLink"/>
              <w:bCs/>
              <w:kern w:val="2"/>
              <w:szCs w:val="28"/>
              <w:lang w:val="en-US"/>
            </w:rPr>
            <w:t>www</w:t>
          </w:r>
        </w:ins>
        <w:ins w:id="1613" w:author="Admin" w:date="2012-05-19T14:06:00Z">
          <w:r>
            <w:rPr>
              <w:rStyle w:val="InternetLink"/>
              <w:bCs/>
              <w:kern w:val="2"/>
              <w:szCs w:val="28"/>
            </w:rPr>
            <w:t>.</w:t>
          </w:r>
        </w:ins>
        <w:ins w:id="1614" w:author="Admin" w:date="2012-05-19T14:06:00Z">
          <w:r>
            <w:rPr>
              <w:rStyle w:val="InternetLink"/>
              <w:bCs/>
              <w:kern w:val="2"/>
              <w:szCs w:val="28"/>
              <w:lang w:val="en-US"/>
            </w:rPr>
            <w:t>lvivacademy</w:t>
          </w:r>
        </w:ins>
        <w:ins w:id="1615" w:author="Admin" w:date="2012-05-19T14:06:00Z">
          <w:r>
            <w:rPr>
              <w:rStyle w:val="InternetLink"/>
              <w:bCs/>
              <w:kern w:val="2"/>
              <w:szCs w:val="28"/>
            </w:rPr>
            <w:t>.</w:t>
          </w:r>
        </w:ins>
        <w:ins w:id="1616" w:author="Admin" w:date="2012-05-19T14:06:00Z">
          <w:r>
            <w:rPr>
              <w:rStyle w:val="InternetLink"/>
              <w:bCs/>
              <w:kern w:val="2"/>
              <w:szCs w:val="28"/>
              <w:lang w:val="en-US"/>
            </w:rPr>
            <w:t>com</w:t>
          </w:r>
        </w:ins>
      </w:hyperlink>
      <w:ins w:id="1617" w:author="Admin" w:date="2012-05-19T14:06:00Z">
        <w:r>
          <w:rPr>
            <w:kern w:val="2"/>
            <w:szCs w:val="28"/>
          </w:rPr>
          <w:t>.</w:t>
        </w:r>
      </w:ins>
    </w:p>
    <w:p>
      <w:pPr>
        <w:pStyle w:val="Normal"/>
        <w:numPr>
          <w:ilvl w:val="0"/>
          <w:numId w:val="14"/>
        </w:numPr>
        <w:tabs>
          <w:tab w:val="clear" w:pos="708"/>
          <w:tab w:val="left" w:pos="1400" w:leader="none"/>
        </w:tabs>
        <w:spacing w:lineRule="auto" w:line="360"/>
        <w:ind w:left="0" w:firstLine="720"/>
        <w:jc w:val="both"/>
        <w:rPr>
          <w:ins w:id="1632" w:author="Admin" w:date="2012-05-19T14:06:00Z"/>
        </w:rPr>
      </w:pPr>
      <w:ins w:id="1619" w:author="Admin" w:date="2012-05-19T14:06:00Z">
        <w:r>
          <w:rPr>
            <w:bCs/>
            <w:sz w:val="28"/>
            <w:szCs w:val="28"/>
          </w:rPr>
          <w:t xml:space="preserve">Лопушняк Г. Теоретичні аспекти формування державних соціальних стандартів </w:t>
        </w:r>
      </w:ins>
      <w:ins w:id="1620" w:author="Admin" w:date="2012-05-19T14:06:00Z">
        <w:r>
          <w:rPr>
            <w:sz w:val="28"/>
            <w:szCs w:val="28"/>
          </w:rPr>
          <w:t xml:space="preserve">/ Г. Лопушняк </w:t>
        </w:r>
      </w:ins>
      <w:ins w:id="1621" w:author="Admin" w:date="2012-05-19T14:06:00Z">
        <w:r>
          <w:rPr>
            <w:b/>
            <w:sz w:val="28"/>
            <w:szCs w:val="28"/>
          </w:rPr>
          <w:t xml:space="preserve">// </w:t>
        </w:r>
      </w:ins>
      <w:ins w:id="1622" w:author="Admin" w:date="2012-05-19T14:06:00Z">
        <w:r>
          <w:rPr>
            <w:sz w:val="28"/>
            <w:szCs w:val="28"/>
          </w:rPr>
          <w:t xml:space="preserve">Ефективність державного управління [Текст] : зб. наук. пр. </w:t>
        </w:r>
      </w:ins>
      <w:ins w:id="1623" w:author="Admin" w:date="2012-05-19T14:06:00Z">
        <w:r>
          <w:rPr>
            <w:bCs/>
            <w:kern w:val="2"/>
            <w:sz w:val="28"/>
            <w:szCs w:val="28"/>
          </w:rPr>
          <w:t>—</w:t>
        </w:r>
      </w:ins>
      <w:ins w:id="1624" w:author="Admin" w:date="2012-05-19T14:06:00Z">
        <w:r>
          <w:rPr>
            <w:sz w:val="28"/>
            <w:szCs w:val="28"/>
          </w:rPr>
          <w:t xml:space="preserve"> Вип. 23 / за заг. ред. чл.-кор. НАН України В. С. Загорського, доц. А. В. Ліпенцева. </w:t>
        </w:r>
      </w:ins>
      <w:ins w:id="1625" w:author="Admin" w:date="2012-05-19T14:06:00Z">
        <w:r>
          <w:rPr>
            <w:bCs/>
            <w:kern w:val="2"/>
            <w:sz w:val="28"/>
            <w:szCs w:val="28"/>
          </w:rPr>
          <w:t>—</w:t>
        </w:r>
      </w:ins>
      <w:ins w:id="1626" w:author="Admin" w:date="2012-05-19T14:06:00Z">
        <w:r>
          <w:rPr>
            <w:sz w:val="28"/>
            <w:szCs w:val="28"/>
          </w:rPr>
          <w:t xml:space="preserve"> Львів : ЛРІДУ НАДУ, 2010. —</w:t>
        </w:r>
      </w:ins>
      <w:ins w:id="1627" w:author="Admin" w:date="2012-05-19T14:06:00Z">
        <w:r>
          <w:rPr>
            <w:bCs/>
            <w:kern w:val="2"/>
            <w:sz w:val="28"/>
            <w:szCs w:val="28"/>
          </w:rPr>
          <w:t xml:space="preserve"> С.</w:t>
        </w:r>
      </w:ins>
      <w:ins w:id="1628" w:author="uzer" w:date="2012-05-29T10:57:00Z">
        <w:r>
          <w:rPr>
            <w:bCs/>
            <w:kern w:val="2"/>
            <w:sz w:val="28"/>
            <w:szCs w:val="28"/>
          </w:rPr>
          <w:t> </w:t>
        </w:r>
      </w:ins>
      <w:ins w:id="1629" w:author="Admin" w:date="2012-05-19T14:06:00Z">
        <w:del w:id="1630" w:author="uzer" w:date="2012-05-29T10:57:00Z">
          <w:r>
            <w:rPr>
              <w:bCs/>
              <w:kern w:val="2"/>
              <w:sz w:val="28"/>
              <w:szCs w:val="28"/>
            </w:rPr>
            <w:delText xml:space="preserve"> </w:delText>
          </w:r>
        </w:del>
      </w:ins>
      <w:ins w:id="1631" w:author="Admin" w:date="2012-05-19T14:06:00Z">
        <w:r>
          <w:rPr>
            <w:bCs/>
            <w:kern w:val="2"/>
            <w:sz w:val="28"/>
            <w:szCs w:val="28"/>
          </w:rPr>
          <w:t>34—41.</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648" w:author="Admin" w:date="2012-05-19T14:06:00Z"/>
        </w:rPr>
      </w:pPr>
      <w:ins w:id="1633" w:author="Admin" w:date="2012-05-19T14:06:00Z">
        <w:r>
          <w:rPr>
            <w:szCs w:val="28"/>
          </w:rPr>
          <w:t xml:space="preserve">Лопушняк Г. Теоретичні підходи до трактування поняття державної соціальної політики / Г. Лопушняк // Ефективність державного управління [Текст] : зб. наук. пр. </w:t>
        </w:r>
      </w:ins>
      <w:ins w:id="1634" w:author="Admin" w:date="2012-05-19T14:06:00Z">
        <w:r>
          <w:rPr>
            <w:bCs/>
            <w:kern w:val="2"/>
            <w:szCs w:val="28"/>
          </w:rPr>
          <w:t>—</w:t>
        </w:r>
      </w:ins>
      <w:ins w:id="1635" w:author="Admin" w:date="2012-05-19T14:06:00Z">
        <w:r>
          <w:rPr>
            <w:szCs w:val="28"/>
          </w:rPr>
          <w:t xml:space="preserve"> Вип. 20 / за заг. ред. чл.-кор. НАН України В. С.</w:t>
        </w:r>
      </w:ins>
      <w:ins w:id="1636" w:author="uzer" w:date="2012-05-29T10:57:00Z">
        <w:r>
          <w:rPr>
            <w:szCs w:val="28"/>
          </w:rPr>
          <w:t> </w:t>
        </w:r>
      </w:ins>
      <w:ins w:id="1637" w:author="Admin" w:date="2012-05-19T14:06:00Z">
        <w:del w:id="1638" w:author="uzer" w:date="2012-05-29T10:57:00Z">
          <w:r>
            <w:rPr>
              <w:szCs w:val="28"/>
            </w:rPr>
            <w:delText xml:space="preserve"> </w:delText>
          </w:r>
        </w:del>
      </w:ins>
      <w:ins w:id="1639" w:author="Admin" w:date="2012-05-19T14:06:00Z">
        <w:r>
          <w:rPr>
            <w:szCs w:val="28"/>
          </w:rPr>
          <w:t xml:space="preserve">Загорського, доц. А. В. Ліпенцева. </w:t>
        </w:r>
      </w:ins>
      <w:ins w:id="1640" w:author="Admin" w:date="2012-05-19T14:06:00Z">
        <w:r>
          <w:rPr>
            <w:bCs/>
            <w:kern w:val="2"/>
            <w:szCs w:val="28"/>
          </w:rPr>
          <w:t>—</w:t>
        </w:r>
      </w:ins>
      <w:ins w:id="1641" w:author="Admin" w:date="2012-05-19T14:06:00Z">
        <w:r>
          <w:rPr>
            <w:szCs w:val="28"/>
          </w:rPr>
          <w:t xml:space="preserve"> Львів : ЛРІДУ НАДУ, 2009. </w:t>
        </w:r>
      </w:ins>
      <w:ins w:id="1642" w:author="Admin" w:date="2012-05-19T14:06:00Z">
        <w:r>
          <w:rPr>
            <w:bCs/>
            <w:kern w:val="2"/>
            <w:szCs w:val="28"/>
          </w:rPr>
          <w:t xml:space="preserve">— </w:t>
        </w:r>
      </w:ins>
      <w:ins w:id="1643" w:author="Admin" w:date="2012-05-19T14:06:00Z">
        <w:r>
          <w:rPr>
            <w:kern w:val="2"/>
            <w:szCs w:val="28"/>
          </w:rPr>
          <w:t>С.</w:t>
        </w:r>
      </w:ins>
      <w:ins w:id="1644" w:author="uzer" w:date="2012-05-29T10:57:00Z">
        <w:r>
          <w:rPr>
            <w:kern w:val="2"/>
            <w:szCs w:val="28"/>
          </w:rPr>
          <w:t> </w:t>
        </w:r>
      </w:ins>
      <w:ins w:id="1645" w:author="Admin" w:date="2012-05-19T14:06:00Z">
        <w:del w:id="1646" w:author="uzer" w:date="2012-05-29T10:57:00Z">
          <w:r>
            <w:rPr>
              <w:kern w:val="2"/>
              <w:szCs w:val="28"/>
            </w:rPr>
            <w:delText xml:space="preserve"> </w:delText>
          </w:r>
        </w:del>
      </w:ins>
      <w:ins w:id="1647" w:author="Admin" w:date="2012-05-19T14:06:00Z">
        <w:r>
          <w:rPr>
            <w:kern w:val="2"/>
            <w:szCs w:val="28"/>
          </w:rPr>
          <w:t>39—44.</w:t>
        </w:r>
      </w:ins>
    </w:p>
    <w:p>
      <w:pPr>
        <w:pStyle w:val="Normal"/>
        <w:numPr>
          <w:ilvl w:val="0"/>
          <w:numId w:val="14"/>
        </w:numPr>
        <w:tabs>
          <w:tab w:val="clear" w:pos="708"/>
          <w:tab w:val="left" w:pos="900" w:leader="none"/>
          <w:tab w:val="left" w:pos="1400" w:leader="none"/>
        </w:tabs>
        <w:spacing w:lineRule="auto" w:line="360"/>
        <w:ind w:left="0" w:firstLine="720"/>
        <w:jc w:val="both"/>
        <w:rPr>
          <w:ins w:id="1654" w:author="Admin" w:date="2012-05-19T14:06:00Z"/>
        </w:rPr>
      </w:pPr>
      <w:ins w:id="1649" w:author="Admin" w:date="2012-05-19T14:06:00Z">
        <w:r>
          <w:rPr>
            <w:szCs w:val="28"/>
          </w:rPr>
          <w:t xml:space="preserve">Лопушняк Г. Удосконалення класифікації пільг в Україні / Г. Лопушняк // Вісник Львівського національного аграрного університету [Текст]. — 2011. </w:t>
        </w:r>
      </w:ins>
      <w:ins w:id="1650" w:author="Admin" w:date="2012-05-19T14:06:00Z">
        <w:r>
          <w:rPr>
            <w:bCs/>
            <w:kern w:val="2"/>
            <w:szCs w:val="28"/>
          </w:rPr>
          <w:t>—</w:t>
        </w:r>
      </w:ins>
      <w:ins w:id="1651" w:author="Admin" w:date="2012-05-19T14:06:00Z">
        <w:r>
          <w:rPr>
            <w:szCs w:val="28"/>
          </w:rPr>
          <w:t xml:space="preserve"> № 18 (1). </w:t>
        </w:r>
      </w:ins>
      <w:ins w:id="1652" w:author="Admin" w:date="2012-05-19T14:06:00Z">
        <w:r>
          <w:rPr>
            <w:bCs/>
            <w:kern w:val="2"/>
            <w:szCs w:val="28"/>
          </w:rPr>
          <w:t>—</w:t>
        </w:r>
      </w:ins>
      <w:ins w:id="1653" w:author="Admin" w:date="2012-05-19T14:06:00Z">
        <w:r>
          <w:rPr>
            <w:szCs w:val="28"/>
          </w:rPr>
          <w:t xml:space="preserve"> С. 390—395. — (Економіка АПК).</w:t>
        </w:r>
      </w:ins>
    </w:p>
    <w:p>
      <w:pPr>
        <w:pStyle w:val="Normal"/>
        <w:numPr>
          <w:ilvl w:val="0"/>
          <w:numId w:val="14"/>
        </w:numPr>
        <w:tabs>
          <w:tab w:val="clear" w:pos="708"/>
          <w:tab w:val="left" w:pos="900" w:leader="none"/>
          <w:tab w:val="left" w:pos="1400" w:leader="none"/>
        </w:tabs>
        <w:spacing w:lineRule="auto" w:line="360"/>
        <w:ind w:left="0" w:firstLine="720"/>
        <w:jc w:val="both"/>
        <w:rPr>
          <w:spacing w:val="-4"/>
          <w:szCs w:val="28"/>
          <w:ins w:id="1656" w:author="Admin" w:date="2012-05-19T14:06:00Z"/>
        </w:rPr>
      </w:pPr>
      <w:ins w:id="1655" w:author="Admin" w:date="2012-05-19T14:06:00Z">
        <w:r>
          <w:rPr>
            <w:spacing w:val="-4"/>
            <w:szCs w:val="28"/>
          </w:rPr>
          <w:t>Лопушняк Г. Фінансові проблеми вищих навчальних закладів в Україні / Г. Лопушняк // Університетська освіта: стан, проблеми, перспективи [Текст] : матер. наук.-практ. фор. (12 – 13 листопада 2009 р., м. Львів). — Львів : ЛНАУ, 2009. — С. 19—22.</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658" w:author="Admin" w:date="2012-05-19T14:06:00Z"/>
        </w:rPr>
      </w:pPr>
      <w:ins w:id="1657" w:author="Admin" w:date="2012-05-19T14:06:00Z">
        <w:r>
          <w:rPr>
            <w:szCs w:val="28"/>
          </w:rPr>
          <w:t>Луніна І. Політичні та економічні фактори зміни рівня державних видатків / І. Луніна // Економіка України [Текст]. — 2004. — № 4. — С. 12—19.</w:t>
        </w:r>
      </w:ins>
    </w:p>
    <w:p>
      <w:pPr>
        <w:pStyle w:val="Normal"/>
        <w:numPr>
          <w:ilvl w:val="0"/>
          <w:numId w:val="14"/>
        </w:numPr>
        <w:tabs>
          <w:tab w:val="clear" w:pos="708"/>
          <w:tab w:val="left" w:pos="900" w:leader="none"/>
          <w:tab w:val="left" w:pos="1400" w:leader="none"/>
        </w:tabs>
        <w:spacing w:lineRule="auto" w:line="360"/>
        <w:ind w:left="0" w:firstLine="720"/>
        <w:jc w:val="both"/>
        <w:rPr>
          <w:spacing w:val="-4"/>
          <w:szCs w:val="28"/>
          <w:ins w:id="1661" w:author="Admin" w:date="2012-05-19T14:06:00Z"/>
        </w:rPr>
      </w:pPr>
      <w:ins w:id="1659" w:author="Admin" w:date="2012-05-19T14:06:00Z">
        <w:r>
          <w:rPr>
            <w:spacing w:val="-4"/>
            <w:szCs w:val="28"/>
          </w:rPr>
          <w:t xml:space="preserve">Людський розвиток і європейський вибір України: звіт з людського розвитку в Україні за 2008 рік </w:t>
        </w:r>
      </w:ins>
      <w:ins w:id="1660" w:author="Admin" w:date="2012-05-19T14:06:00Z">
        <w:r>
          <w:rPr>
            <w:szCs w:val="28"/>
          </w:rPr>
          <w:t>[Текст]. – К.: ПРООН Україна, 2008. – 123 с.</w:t>
        </w:r>
      </w:ins>
    </w:p>
    <w:p>
      <w:pPr>
        <w:pStyle w:val="Normal"/>
        <w:numPr>
          <w:ilvl w:val="0"/>
          <w:numId w:val="14"/>
        </w:numPr>
        <w:tabs>
          <w:tab w:val="clear" w:pos="708"/>
          <w:tab w:val="left" w:pos="900" w:leader="none"/>
          <w:tab w:val="left" w:pos="1400" w:leader="none"/>
        </w:tabs>
        <w:spacing w:lineRule="auto" w:line="360"/>
        <w:ind w:left="0" w:firstLine="720"/>
        <w:jc w:val="both"/>
        <w:rPr>
          <w:ins w:id="1663" w:author="Admin" w:date="2012-05-19T14:06:00Z"/>
        </w:rPr>
      </w:pPr>
      <w:ins w:id="1662" w:author="Admin" w:date="2012-05-19T14:06:00Z">
        <w:r>
          <w:rPr>
            <w:szCs w:val="28"/>
          </w:rPr>
          <w:t>Людський розвиток в Україні: інноваційний вимір [Текст] : кол. моногр. / за ред. Е. М. Лібанової. — К. : Ін-т демографії та соціальних досліджень НАН України, 2008. — 383 с.</w:t>
        </w:r>
      </w:ins>
    </w:p>
    <w:p>
      <w:pPr>
        <w:pStyle w:val="Normal"/>
        <w:numPr>
          <w:ilvl w:val="0"/>
          <w:numId w:val="14"/>
        </w:numPr>
        <w:tabs>
          <w:tab w:val="clear" w:pos="708"/>
          <w:tab w:val="left" w:pos="900" w:leader="none"/>
          <w:tab w:val="left" w:pos="1400" w:leader="none"/>
        </w:tabs>
        <w:spacing w:lineRule="auto" w:line="360"/>
        <w:ind w:left="0" w:firstLine="720"/>
        <w:jc w:val="both"/>
        <w:rPr>
          <w:ins w:id="1667" w:author="Admin" w:date="2012-05-19T14:06:00Z"/>
        </w:rPr>
      </w:pPr>
      <w:ins w:id="1664" w:author="Admin" w:date="2012-05-19T14:06:00Z">
        <w:r>
          <w:rPr>
            <w:szCs w:val="28"/>
          </w:rPr>
          <w:t>Майборода С. В.</w:t>
        </w:r>
      </w:ins>
      <w:ins w:id="1665" w:author="Admin" w:date="2012-05-19T14:06:00Z">
        <w:r>
          <w:rPr>
            <w:bCs/>
            <w:szCs w:val="28"/>
          </w:rPr>
          <w:t xml:space="preserve"> Державне управління вищою освітою в Україні: структура, функції, тенденції розвитку (1917 – 1959 рр.) </w:t>
        </w:r>
      </w:ins>
      <w:ins w:id="1666" w:author="Admin" w:date="2012-05-19T14:06:00Z">
        <w:r>
          <w:rPr>
            <w:szCs w:val="28"/>
          </w:rPr>
          <w:t>[Текст] : дис. ... д. держ. упр. : 25.00.01 / Майборода Сергій Васильович ; Українська академія держ. управління при Президентові України. — К. : [б. в.], 2002. — 411 с.</w:t>
        </w:r>
      </w:ins>
    </w:p>
    <w:p>
      <w:pPr>
        <w:pStyle w:val="Normal"/>
        <w:numPr>
          <w:ilvl w:val="0"/>
          <w:numId w:val="14"/>
        </w:numPr>
        <w:tabs>
          <w:tab w:val="clear" w:pos="708"/>
          <w:tab w:val="left" w:pos="900" w:leader="none"/>
          <w:tab w:val="left" w:pos="1400" w:leader="none"/>
        </w:tabs>
        <w:spacing w:lineRule="auto" w:line="360"/>
        <w:ind w:left="0" w:firstLine="720"/>
        <w:jc w:val="both"/>
        <w:rPr>
          <w:ins w:id="1671" w:author="Admin" w:date="2012-05-19T14:06:00Z"/>
        </w:rPr>
      </w:pPr>
      <w:ins w:id="1668" w:author="Admin" w:date="2012-05-19T14:06:00Z">
        <w:r>
          <w:rPr>
            <w:szCs w:val="28"/>
          </w:rPr>
          <w:t xml:space="preserve">Майборода С.В. </w:t>
        </w:r>
      </w:ins>
      <w:ins w:id="1669" w:author="Admin" w:date="2012-05-19T14:06:00Z">
        <w:r>
          <w:rPr>
            <w:bCs/>
            <w:szCs w:val="28"/>
          </w:rPr>
          <w:t xml:space="preserve">Державне управління вищою освітою в Україні: структура, функції, тенденції розвитку (1917 – 1959 рр.) </w:t>
        </w:r>
      </w:ins>
      <w:ins w:id="1670" w:author="Admin" w:date="2012-05-19T14:06:00Z">
        <w:r>
          <w:rPr>
            <w:szCs w:val="28"/>
          </w:rPr>
          <w:t>[Текст] : автореф. дис. ... д. держ. упр. : 25.00.01 / С. В. Майборода ; Укр. акад. держ. упр. при Президентові України. — К. : [б. в.], 2002. — 36 с.</w:t>
        </w:r>
      </w:ins>
    </w:p>
    <w:p>
      <w:pPr>
        <w:pStyle w:val="Normal"/>
        <w:numPr>
          <w:ilvl w:val="0"/>
          <w:numId w:val="14"/>
        </w:numPr>
        <w:tabs>
          <w:tab w:val="clear" w:pos="708"/>
          <w:tab w:val="left" w:pos="900" w:leader="none"/>
          <w:tab w:val="left" w:pos="1400" w:leader="none"/>
        </w:tabs>
        <w:spacing w:lineRule="auto" w:line="360"/>
        <w:ind w:left="0" w:firstLine="720"/>
        <w:jc w:val="both"/>
        <w:rPr>
          <w:ins w:id="1673" w:author="Admin" w:date="2012-05-19T14:06:00Z"/>
        </w:rPr>
      </w:pPr>
      <w:ins w:id="1672" w:author="Admin" w:date="2012-05-19T14:06:00Z">
        <w:r>
          <w:rPr>
            <w:szCs w:val="28"/>
          </w:rPr>
          <w:t>Макарова О. В. Державні соціальні програми: теоретичні аспекти, методика розробки та оцінки [Текст] : монографія / О. В. Макарова. — К. : Ліра – К. : [б. в.], 2004. — 328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675" w:author="Admin" w:date="2012-05-19T14:06:00Z"/>
        </w:rPr>
      </w:pPr>
      <w:ins w:id="1674" w:author="Admin" w:date="2012-05-19T14:06:00Z">
        <w:r>
          <w:rPr>
            <w:szCs w:val="28"/>
          </w:rPr>
          <w:t>Максимчук О. Є. Особливості реалізації соціальних гарантій в Україні / Максимчук О. Є. // Наукові праці НДФІ [Текст]. — 2008. — № 3 (44). — С. 53—62.</w:t>
        </w:r>
      </w:ins>
    </w:p>
    <w:p>
      <w:pPr>
        <w:pStyle w:val="Normal"/>
        <w:numPr>
          <w:ilvl w:val="0"/>
          <w:numId w:val="14"/>
        </w:numPr>
        <w:tabs>
          <w:tab w:val="clear" w:pos="708"/>
          <w:tab w:val="left" w:pos="900" w:leader="none"/>
          <w:tab w:val="left" w:pos="1400" w:leader="none"/>
        </w:tabs>
        <w:spacing w:lineRule="auto" w:line="360"/>
        <w:ind w:left="0" w:firstLine="720"/>
        <w:jc w:val="both"/>
        <w:rPr>
          <w:ins w:id="1678" w:author="Admin" w:date="2012-05-19T14:06:00Z"/>
        </w:rPr>
      </w:pPr>
      <w:ins w:id="1676" w:author="Admin" w:date="2012-05-19T14:06:00Z">
        <w:r>
          <w:rPr>
            <w:spacing w:val="-4"/>
            <w:szCs w:val="28"/>
          </w:rPr>
          <w:t>Мандибура В. Соціальна політика держав</w:t>
        </w:r>
      </w:ins>
      <w:ins w:id="1677" w:author="Admin" w:date="2012-05-19T14:06:00Z">
        <w:r>
          <w:rPr>
            <w:szCs w:val="28"/>
          </w:rPr>
          <w:t>и та її структурні складові / В. Мандибура // Україна: аспекти праці [Текст]. — К. : [б. в.], 2000. — № 7. — С. 21—23.</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680" w:author="Admin" w:date="2012-05-19T14:06:00Z"/>
        </w:rPr>
      </w:pPr>
      <w:ins w:id="1679" w:author="Admin" w:date="2012-05-19T14:06:00Z">
        <w:r>
          <w:rPr>
            <w:szCs w:val="28"/>
          </w:rPr>
          <w:t>Маніфест людини – програма принципів: громадська стратегія розвитку України [Електронний ресурс] / Представництво Фонду Кондрата Аденауена в Україні, 2011. – Режим доступу : http://www.kas.de/wf/doc/kas_5417-1522-13-30.pdf?070509103407.</w:t>
        </w:r>
      </w:ins>
    </w:p>
    <w:p>
      <w:pPr>
        <w:pStyle w:val="Normal"/>
        <w:numPr>
          <w:ilvl w:val="0"/>
          <w:numId w:val="14"/>
        </w:numPr>
        <w:tabs>
          <w:tab w:val="clear" w:pos="708"/>
          <w:tab w:val="left" w:pos="900" w:leader="none"/>
          <w:tab w:val="left" w:pos="1400" w:leader="none"/>
        </w:tabs>
        <w:spacing w:lineRule="auto" w:line="360"/>
        <w:ind w:left="0" w:firstLine="720"/>
        <w:jc w:val="both"/>
        <w:rPr>
          <w:ins w:id="1682" w:author="Admin" w:date="2012-05-19T14:06:00Z"/>
        </w:rPr>
      </w:pPr>
      <w:ins w:id="1681" w:author="Admin" w:date="2012-05-19T14:06:00Z">
        <w:r>
          <w:rPr>
            <w:szCs w:val="28"/>
          </w:rPr>
          <w:t>Маркс К. Сочинения [Текст] : в 50 т. / К. Маркс, Ф. Енгельс. — 2-е изд. — М. : Государственное издательство политической литературы, 1955 – 1981. — Т. 4. — С. 489; Т. 13. — С. 7; Т. 19. — С. 25; — Ч. ІІ. — С. 167; Т. 47. — С. 488.</w:t>
        </w:r>
      </w:ins>
    </w:p>
    <w:p>
      <w:pPr>
        <w:pStyle w:val="Normal"/>
        <w:numPr>
          <w:ilvl w:val="0"/>
          <w:numId w:val="14"/>
        </w:numPr>
        <w:tabs>
          <w:tab w:val="clear" w:pos="708"/>
          <w:tab w:val="left" w:pos="900" w:leader="none"/>
          <w:tab w:val="left" w:pos="1400" w:leader="none"/>
        </w:tabs>
        <w:spacing w:lineRule="auto" w:line="360"/>
        <w:ind w:left="0" w:firstLine="720"/>
        <w:jc w:val="both"/>
        <w:rPr>
          <w:ins w:id="1684" w:author="Admin" w:date="2012-05-19T14:06:00Z"/>
        </w:rPr>
      </w:pPr>
      <w:ins w:id="1683" w:author="Admin" w:date="2012-05-19T14:06:00Z">
        <w:r>
          <w:rPr>
            <w:szCs w:val="28"/>
          </w:rPr>
          <w:t>Маршалл А. Принципы политической экономии [Текст] : в   т. Т. 1 / пер. с англ. Р. Н. Столпера ; общ. ред. и вступ. С. М. Никитина. — М. : Прогресс, 1983. — 415 с.</w:t>
        </w:r>
      </w:ins>
    </w:p>
    <w:p>
      <w:pPr>
        <w:pStyle w:val="Normal"/>
        <w:numPr>
          <w:ilvl w:val="0"/>
          <w:numId w:val="14"/>
        </w:numPr>
        <w:tabs>
          <w:tab w:val="clear" w:pos="708"/>
          <w:tab w:val="left" w:pos="900" w:leader="none"/>
          <w:tab w:val="left" w:pos="1400" w:leader="none"/>
        </w:tabs>
        <w:spacing w:lineRule="auto" w:line="360"/>
        <w:ind w:left="0" w:firstLine="720"/>
        <w:jc w:val="both"/>
        <w:rPr>
          <w:ins w:id="1686" w:author="Admin" w:date="2012-05-19T14:06:00Z"/>
        </w:rPr>
      </w:pPr>
      <w:ins w:id="1685" w:author="Admin" w:date="2012-05-19T14:06:00Z">
        <w:r>
          <w:rPr>
            <w:szCs w:val="28"/>
          </w:rPr>
          <w:t>Мацокін В. В. Право громадян на достатній життєвий рівень [Текст] : автореф. дис. на здоб. наук. ступ. к. ю. н. / Мацокін Володимир Володимирович. — Х. : Юридична академія ім. Ярослава Мудрого, 2008. — 19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696" w:author="Admin" w:date="2012-05-19T14:06:00Z"/>
        </w:rPr>
      </w:pPr>
      <w:ins w:id="1687" w:author="Admin" w:date="2012-05-19T14:06:00Z">
        <w:r>
          <w:rPr>
            <w:szCs w:val="28"/>
          </w:rPr>
          <w:t>Медико-демографічна ситуація та організація медичної допомоги населенню у 2010 році:</w:t>
        </w:r>
      </w:ins>
      <w:ins w:id="1688" w:author="Admin" w:date="2012-05-19T14:06:00Z">
        <w:r>
          <w:rPr>
            <w:rFonts w:eastAsia="TimesNewRomanPSMT;Times New Roman"/>
            <w:szCs w:val="28"/>
          </w:rPr>
          <w:t xml:space="preserve"> підсумки діяльності системи охорони здоров’я та реалізація Програми економічних реформ на 2010 – 2014 роки “Заможне суспільство, конкурентоспроможна економіка, ефективна держава” </w:t>
        </w:r>
      </w:ins>
      <w:ins w:id="1689" w:author="Admin" w:date="2012-05-19T14:06:00Z">
        <w:r>
          <w:rPr>
            <w:szCs w:val="28"/>
          </w:rPr>
          <w:t>[Текст]</w:t>
        </w:r>
      </w:ins>
      <w:ins w:id="1690" w:author="Admin" w:date="2012-05-19T14:06:00Z">
        <w:r>
          <w:rPr>
            <w:rFonts w:eastAsia="TimesNewRomanPSMT;Times New Roman"/>
            <w:szCs w:val="28"/>
          </w:rPr>
          <w:t xml:space="preserve">. </w:t>
        </w:r>
      </w:ins>
      <w:ins w:id="1691" w:author="Admin" w:date="2012-05-19T14:06:00Z">
        <w:r>
          <w:rPr>
            <w:szCs w:val="28"/>
          </w:rPr>
          <w:t>—</w:t>
        </w:r>
      </w:ins>
      <w:ins w:id="1692" w:author="Admin" w:date="2012-05-19T14:06:00Z">
        <w:r>
          <w:rPr>
            <w:rFonts w:eastAsia="TimesNewRomanPSMT;Times New Roman"/>
            <w:bCs/>
            <w:szCs w:val="28"/>
          </w:rPr>
          <w:t xml:space="preserve"> </w:t>
        </w:r>
      </w:ins>
      <w:ins w:id="1693" w:author="Admin" w:date="2012-05-19T14:06:00Z">
        <w:r>
          <w:rPr>
            <w:rFonts w:eastAsia="TimesNewRomanPSMT;Times New Roman"/>
            <w:szCs w:val="28"/>
          </w:rPr>
          <w:t xml:space="preserve">К. : МОЗ України, 2011. </w:t>
        </w:r>
      </w:ins>
      <w:ins w:id="1694" w:author="Admin" w:date="2012-05-19T14:06:00Z">
        <w:r>
          <w:rPr>
            <w:szCs w:val="28"/>
          </w:rPr>
          <w:t>—</w:t>
        </w:r>
      </w:ins>
      <w:ins w:id="1695" w:author="Admin" w:date="2012-05-19T14:06:00Z">
        <w:r>
          <w:rPr>
            <w:rFonts w:eastAsia="TimesNewRomanPSMT;Times New Roman"/>
            <w:szCs w:val="28"/>
          </w:rPr>
          <w:t xml:space="preserve"> 104 с.</w:t>
        </w:r>
      </w:ins>
    </w:p>
    <w:p>
      <w:pPr>
        <w:pStyle w:val="Normal"/>
        <w:numPr>
          <w:ilvl w:val="0"/>
          <w:numId w:val="14"/>
        </w:numPr>
        <w:tabs>
          <w:tab w:val="clear" w:pos="708"/>
          <w:tab w:val="left" w:pos="1400" w:leader="none"/>
        </w:tabs>
        <w:spacing w:lineRule="auto" w:line="360"/>
        <w:ind w:left="0" w:firstLine="720"/>
        <w:jc w:val="both"/>
        <w:rPr>
          <w:ins w:id="1698" w:author="Admin" w:date="2012-05-19T14:06:00Z"/>
        </w:rPr>
      </w:pPr>
      <w:ins w:id="1697" w:author="Admin" w:date="2012-05-19T14:06:00Z">
        <w:r>
          <w:rPr>
            <w:sz w:val="28"/>
            <w:szCs w:val="28"/>
          </w:rPr>
          <w:t>Межа бідності в Україні та Європі // Україна: аналітика, статистика, 2010 [Електронний ресурс]. — Режим доступу : http://zet.in.ua/socium/mezha-bidnosti-v-ukra%D1%97ni-ta-yevropi/.</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704" w:author="Admin" w:date="2012-05-19T14:06:00Z"/>
        </w:rPr>
      </w:pPr>
      <w:ins w:id="1699" w:author="Admin" w:date="2012-05-19T14:06:00Z">
        <w:r>
          <w:rPr>
            <w:szCs w:val="28"/>
          </w:rPr>
          <w:t>Меленюк В. О. Теоретичні основи державної соціальної політики в Україні / В. О. Меленюк // Держава та реґіони [Текст]. — 2009. — № 1. — С.</w:t>
        </w:r>
      </w:ins>
      <w:ins w:id="1700" w:author="uzer" w:date="2012-05-29T10:57:00Z">
        <w:r>
          <w:rPr>
            <w:szCs w:val="28"/>
          </w:rPr>
          <w:t> </w:t>
        </w:r>
      </w:ins>
      <w:ins w:id="1701" w:author="Admin" w:date="2012-05-19T14:06:00Z">
        <w:del w:id="1702" w:author="uzer" w:date="2012-05-29T10:57:00Z">
          <w:r>
            <w:rPr>
              <w:szCs w:val="28"/>
            </w:rPr>
            <w:delText xml:space="preserve"> </w:delText>
          </w:r>
        </w:del>
      </w:ins>
      <w:ins w:id="1703" w:author="Admin" w:date="2012-05-19T14:06:00Z">
        <w:r>
          <w:rPr>
            <w:szCs w:val="28"/>
          </w:rPr>
          <w:t>126—132. — (Серія: Державне управління).</w:t>
        </w:r>
      </w:ins>
    </w:p>
    <w:p>
      <w:pPr>
        <w:pStyle w:val="Normal"/>
        <w:numPr>
          <w:ilvl w:val="0"/>
          <w:numId w:val="14"/>
        </w:numPr>
        <w:tabs>
          <w:tab w:val="clear" w:pos="708"/>
          <w:tab w:val="left" w:pos="900" w:leader="none"/>
          <w:tab w:val="left" w:pos="1400" w:leader="none"/>
        </w:tabs>
        <w:spacing w:lineRule="auto" w:line="360"/>
        <w:ind w:left="0" w:firstLine="720"/>
        <w:jc w:val="both"/>
        <w:rPr>
          <w:ins w:id="1706" w:author="Admin" w:date="2012-05-19T14:06:00Z"/>
        </w:rPr>
      </w:pPr>
      <w:ins w:id="1705" w:author="Admin" w:date="2012-05-19T14:06:00Z">
        <w:r>
          <w:rPr>
            <w:szCs w:val="28"/>
          </w:rPr>
          <w:t>Мельниченко В. І. Прозорість і відкритість державного управління як чинники його стабілізації / В. І. Мельниченко // Вісн. НАДУ [Текст]. — 2003. — № 4. — С. 48—55.</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708" w:author="Admin" w:date="2012-05-19T14:06:00Z"/>
        </w:rPr>
      </w:pPr>
      <w:ins w:id="1707" w:author="Admin" w:date="2012-05-19T14:06:00Z">
        <w:r>
          <w:rPr>
            <w:szCs w:val="28"/>
          </w:rPr>
          <w:t>Милль Дж. С. Основы политической экономии / Джон Стюарт Милль // Экономическая мысль Запада [Текст] : в 3 т. Т. 3. — М. : Прогресс, 1981. — 447 с.</w:t>
        </w:r>
      </w:ins>
    </w:p>
    <w:p>
      <w:pPr>
        <w:pStyle w:val="Normal"/>
        <w:numPr>
          <w:ilvl w:val="0"/>
          <w:numId w:val="14"/>
        </w:numPr>
        <w:tabs>
          <w:tab w:val="clear" w:pos="708"/>
          <w:tab w:val="left" w:pos="900" w:leader="none"/>
          <w:tab w:val="left" w:pos="1400" w:leader="none"/>
        </w:tabs>
        <w:spacing w:lineRule="auto" w:line="360"/>
        <w:ind w:left="0" w:firstLine="720"/>
        <w:jc w:val="both"/>
        <w:rPr>
          <w:ins w:id="1710" w:author="Admin" w:date="2012-05-19T14:06:00Z"/>
        </w:rPr>
      </w:pPr>
      <w:ins w:id="1709" w:author="Admin" w:date="2012-05-19T14:06:00Z">
        <w:r>
          <w:rPr>
            <w:szCs w:val="28"/>
          </w:rPr>
          <w:t>Минцберг Г. Стратегический процесс [Текст] / Минцберг Г., Куинн Дж. Б., Гошал С. — СПб. : Питер, 2001. — С. 23.</w:t>
        </w:r>
      </w:ins>
    </w:p>
    <w:p>
      <w:pPr>
        <w:pStyle w:val="Normal"/>
        <w:numPr>
          <w:ilvl w:val="0"/>
          <w:numId w:val="14"/>
        </w:numPr>
        <w:tabs>
          <w:tab w:val="clear" w:pos="708"/>
          <w:tab w:val="left" w:pos="900" w:leader="none"/>
          <w:tab w:val="left" w:pos="1400" w:leader="none"/>
        </w:tabs>
        <w:spacing w:lineRule="auto" w:line="360"/>
        <w:ind w:left="0" w:firstLine="720"/>
        <w:jc w:val="both"/>
        <w:rPr>
          <w:ins w:id="1741" w:author="Admin" w:date="2012-05-19T14:06:00Z"/>
        </w:rPr>
      </w:pPr>
      <w:ins w:id="1711" w:author="Admin" w:date="2012-05-19T14:06:00Z">
        <w:r>
          <w:rPr>
            <w:szCs w:val="28"/>
          </w:rPr>
          <w:t>Миронов С. Соединить много Россий в одну поможет социальная доктрина [Электронный ресурс] : докл. на научн.-практ. конф. “Социальная доктрина России: методология, политический контекст, экономическое обоснование”, посвящ. памяти выдающегося ученого-экономиста академика Д.</w:t>
        </w:r>
      </w:ins>
      <w:ins w:id="1712" w:author="uzer" w:date="2012-05-29T10:57:00Z">
        <w:r>
          <w:rPr>
            <w:szCs w:val="28"/>
          </w:rPr>
          <w:t> </w:t>
        </w:r>
      </w:ins>
      <w:ins w:id="1713" w:author="Admin" w:date="2012-05-19T14:06:00Z">
        <w:del w:id="1714" w:author="uzer" w:date="2012-05-29T10:57:00Z">
          <w:r>
            <w:rPr>
              <w:szCs w:val="28"/>
            </w:rPr>
            <w:delText xml:space="preserve"> </w:delText>
          </w:r>
        </w:del>
      </w:ins>
      <w:ins w:id="1715" w:author="Admin" w:date="2012-05-19T14:06:00Z">
        <w:r>
          <w:rPr>
            <w:szCs w:val="28"/>
          </w:rPr>
          <w:t>С.</w:t>
        </w:r>
      </w:ins>
      <w:ins w:id="1716" w:author="uzer" w:date="2012-05-29T10:58:00Z">
        <w:r>
          <w:rPr>
            <w:szCs w:val="28"/>
          </w:rPr>
          <w:t> </w:t>
        </w:r>
      </w:ins>
      <w:ins w:id="1717" w:author="Admin" w:date="2012-05-19T14:06:00Z">
        <w:del w:id="1718" w:author="uzer" w:date="2012-05-29T10:58:00Z">
          <w:r>
            <w:rPr>
              <w:szCs w:val="28"/>
            </w:rPr>
            <w:delText xml:space="preserve"> </w:delText>
          </w:r>
        </w:del>
      </w:ins>
      <w:ins w:id="1719" w:author="Admin" w:date="2012-05-19T14:06:00Z">
        <w:r>
          <w:rPr>
            <w:szCs w:val="28"/>
          </w:rPr>
          <w:t xml:space="preserve">Львова / Сергей Миронов. — Режим доступа : </w:t>
        </w:r>
      </w:ins>
      <w:hyperlink r:id="rId37">
        <w:ins w:id="1720" w:author="Admin" w:date="2012-05-19T14:06:00Z">
          <w:r>
            <w:rPr>
              <w:rStyle w:val="InternetLink"/>
              <w:szCs w:val="28"/>
              <w:lang w:val="en-GB"/>
            </w:rPr>
            <w:t>http</w:t>
          </w:r>
        </w:ins>
        <w:ins w:id="1721" w:author="Admin" w:date="2012-05-19T14:06:00Z">
          <w:r>
            <w:rPr>
              <w:rStyle w:val="InternetLink"/>
              <w:szCs w:val="28"/>
            </w:rPr>
            <w:t>://</w:t>
          </w:r>
        </w:ins>
        <w:ins w:id="1722" w:author="Admin" w:date="2012-05-19T14:06:00Z">
          <w:r>
            <w:rPr>
              <w:rStyle w:val="InternetLink"/>
              <w:szCs w:val="28"/>
              <w:lang w:val="en-GB"/>
            </w:rPr>
            <w:t>council</w:t>
          </w:r>
        </w:ins>
        <w:ins w:id="1723" w:author="Admin" w:date="2012-05-19T14:06:00Z">
          <w:r>
            <w:rPr>
              <w:rStyle w:val="InternetLink"/>
              <w:szCs w:val="28"/>
            </w:rPr>
            <w:t>.</w:t>
          </w:r>
        </w:ins>
        <w:ins w:id="1724" w:author="Admin" w:date="2012-05-19T14:06:00Z">
          <w:r>
            <w:rPr>
              <w:rStyle w:val="InternetLink"/>
              <w:szCs w:val="28"/>
              <w:lang w:val="en-GB"/>
            </w:rPr>
            <w:t>gov</w:t>
          </w:r>
        </w:ins>
        <w:ins w:id="1725" w:author="Admin" w:date="2012-05-19T14:06:00Z">
          <w:r>
            <w:rPr>
              <w:rStyle w:val="InternetLink"/>
              <w:szCs w:val="28"/>
            </w:rPr>
            <w:t>.</w:t>
          </w:r>
        </w:ins>
        <w:ins w:id="1726" w:author="Admin" w:date="2012-05-19T14:06:00Z">
          <w:r>
            <w:rPr>
              <w:rStyle w:val="InternetLink"/>
              <w:szCs w:val="28"/>
              <w:lang w:val="en-GB"/>
            </w:rPr>
            <w:t>ru</w:t>
          </w:r>
        </w:ins>
        <w:ins w:id="1727" w:author="Admin" w:date="2012-05-19T14:06:00Z">
          <w:r>
            <w:rPr>
              <w:rStyle w:val="InternetLink"/>
              <w:szCs w:val="28"/>
            </w:rPr>
            <w:t>/</w:t>
          </w:r>
        </w:ins>
        <w:ins w:id="1728" w:author="Admin" w:date="2012-05-19T14:06:00Z">
          <w:r>
            <w:rPr>
              <w:rStyle w:val="InternetLink"/>
              <w:szCs w:val="28"/>
              <w:lang w:val="en-GB"/>
            </w:rPr>
            <w:t>print</w:t>
          </w:r>
        </w:ins>
        <w:ins w:id="1729" w:author="Admin" w:date="2012-05-19T14:06:00Z">
          <w:r>
            <w:rPr>
              <w:rStyle w:val="InternetLink"/>
              <w:szCs w:val="28"/>
            </w:rPr>
            <w:t>/</w:t>
          </w:r>
        </w:ins>
      </w:hyperlink>
      <w:ins w:id="1730" w:author="uzer" w:date="2012-05-29T10:58:00Z">
        <w:r>
          <w:rPr>
            <w:szCs w:val="28"/>
          </w:rPr>
          <w:t xml:space="preserve"> </w:t>
        </w:r>
      </w:ins>
      <w:ins w:id="1731" w:author="Admin" w:date="2012-05-19T14:06:00Z">
        <w:r>
          <w:rPr>
            <w:szCs w:val="28"/>
            <w:lang w:val="en-GB"/>
          </w:rPr>
          <w:t>inf</w:t>
        </w:r>
      </w:ins>
      <w:ins w:id="1732" w:author="Admin" w:date="2012-05-19T14:06:00Z">
        <w:r>
          <w:rPr>
            <w:szCs w:val="28"/>
          </w:rPr>
          <w:t>_</w:t>
        </w:r>
      </w:ins>
      <w:ins w:id="1733" w:author="Admin" w:date="2012-05-19T14:06:00Z">
        <w:r>
          <w:rPr>
            <w:szCs w:val="28"/>
            <w:lang w:val="en-GB"/>
          </w:rPr>
          <w:t>ps</w:t>
        </w:r>
      </w:ins>
      <w:ins w:id="1734" w:author="Admin" w:date="2012-05-19T14:06:00Z">
        <w:r>
          <w:rPr>
            <w:szCs w:val="28"/>
          </w:rPr>
          <w:t>/</w:t>
        </w:r>
      </w:ins>
      <w:ins w:id="1735" w:author="Admin" w:date="2012-05-19T14:06:00Z">
        <w:r>
          <w:rPr>
            <w:szCs w:val="28"/>
            <w:lang w:val="en-GB"/>
          </w:rPr>
          <w:t>chronicle</w:t>
        </w:r>
      </w:ins>
      <w:ins w:id="1736" w:author="Admin" w:date="2012-05-19T14:06:00Z">
        <w:r>
          <w:rPr>
            <w:szCs w:val="28"/>
          </w:rPr>
          <w:t>/2007/10/</w:t>
        </w:r>
      </w:ins>
      <w:ins w:id="1737" w:author="Admin" w:date="2012-05-19T14:06:00Z">
        <w:r>
          <w:rPr>
            <w:szCs w:val="28"/>
            <w:lang w:val="en-GB"/>
          </w:rPr>
          <w:t>item</w:t>
        </w:r>
      </w:ins>
      <w:ins w:id="1738" w:author="Admin" w:date="2012-05-19T14:06:00Z">
        <w:r>
          <w:rPr>
            <w:szCs w:val="28"/>
          </w:rPr>
          <w:t>6694.</w:t>
        </w:r>
      </w:ins>
      <w:ins w:id="1739" w:author="Admin" w:date="2012-05-19T14:06:00Z">
        <w:r>
          <w:rPr>
            <w:szCs w:val="28"/>
            <w:lang w:val="en-GB"/>
          </w:rPr>
          <w:t>html</w:t>
        </w:r>
      </w:ins>
      <w:ins w:id="1740" w:author="Admin" w:date="2012-05-19T14:06:00Z">
        <w:r>
          <w:rPr>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749" w:author="Admin" w:date="2012-05-19T14:06:00Z"/>
        </w:rPr>
      </w:pPr>
      <w:ins w:id="1742" w:author="Admin" w:date="2012-05-19T14:06:00Z">
        <w:r>
          <w:rPr>
            <w:szCs w:val="28"/>
          </w:rPr>
          <w:t>Міжнародний пакт про економічні, соціальні та культурні права [Електронний ресурс] : Міжнародний документ вiд 16.12.1966 р.</w:t>
        </w:r>
      </w:ins>
      <w:ins w:id="1743" w:author="Admin" w:date="2012-05-19T14:06:00Z">
        <w:r>
          <w:rPr>
            <w:bCs/>
            <w:szCs w:val="28"/>
          </w:rPr>
          <w:t xml:space="preserve"> </w:t>
        </w:r>
      </w:ins>
      <w:ins w:id="1744" w:author="Admin" w:date="2012-05-19T14:06:00Z">
        <w:r>
          <w:rPr>
            <w:szCs w:val="28"/>
          </w:rPr>
          <w:t xml:space="preserve">— Режим доступу : </w:t>
        </w:r>
      </w:ins>
      <w:ins w:id="1745" w:author="Admin" w:date="2012-05-19T14:06:00Z">
        <w:r>
          <w:rPr>
            <w:szCs w:val="28"/>
            <w:lang w:val="en-US"/>
          </w:rPr>
          <w:t>http</w:t>
        </w:r>
      </w:ins>
      <w:ins w:id="1746" w:author="Admin" w:date="2012-05-19T14:06:00Z">
        <w:r>
          <w:rPr>
            <w:szCs w:val="28"/>
          </w:rPr>
          <w:t xml:space="preserve">:// </w:t>
        </w:r>
      </w:ins>
      <w:hyperlink r:id="rId38">
        <w:ins w:id="1747" w:author="Admin" w:date="2012-05-19T14:06:00Z">
          <w:r>
            <w:rPr>
              <w:rStyle w:val="InternetLink"/>
              <w:bCs/>
              <w:szCs w:val="28"/>
            </w:rPr>
            <w:t>http://zakon1.rada.gov.ua/</w:t>
          </w:r>
        </w:ins>
      </w:hyperlink>
      <w:ins w:id="1748" w:author="Admin" w:date="2012-05-19T14:06:00Z">
        <w:r>
          <w:rPr>
            <w:bCs/>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1755" w:author="Admin" w:date="2012-05-19T14:06:00Z"/>
        </w:rPr>
      </w:pPr>
      <w:ins w:id="1750" w:author="Admin" w:date="2012-05-19T14:06:00Z">
        <w:r>
          <w:rPr>
            <w:szCs w:val="28"/>
          </w:rPr>
          <w:t>Мірошниченко О. В. Місце і роль організацій роботодавців у системі соціального партнерства / О. В. Мірошниченко // Соціальне партнерство – шлях до злагоди [Текст] / [упоряд. : С.</w:t>
        </w:r>
      </w:ins>
      <w:ins w:id="1751" w:author="Admin" w:date="2012-05-19T14:06:00Z">
        <w:r>
          <w:rPr>
            <w:bCs/>
            <w:szCs w:val="28"/>
          </w:rPr>
          <w:t> </w:t>
        </w:r>
      </w:ins>
      <w:ins w:id="1752" w:author="Admin" w:date="2012-05-19T14:06:00Z">
        <w:r>
          <w:rPr>
            <w:szCs w:val="28"/>
          </w:rPr>
          <w:t>Ю.</w:t>
        </w:r>
      </w:ins>
      <w:ins w:id="1753" w:author="Admin" w:date="2012-05-19T14:06:00Z">
        <w:r>
          <w:rPr>
            <w:bCs/>
            <w:szCs w:val="28"/>
          </w:rPr>
          <w:t> </w:t>
        </w:r>
      </w:ins>
      <w:ins w:id="1754" w:author="Admin" w:date="2012-05-19T14:06:00Z">
        <w:r>
          <w:rPr>
            <w:szCs w:val="28"/>
          </w:rPr>
          <w:t>Кропивка]. — К. : [б. в.], 2003. — С. 17—24.</w:t>
        </w:r>
      </w:ins>
    </w:p>
    <w:p>
      <w:pPr>
        <w:pStyle w:val="Normal"/>
        <w:numPr>
          <w:ilvl w:val="0"/>
          <w:numId w:val="14"/>
        </w:numPr>
        <w:tabs>
          <w:tab w:val="clear" w:pos="708"/>
          <w:tab w:val="left" w:pos="900" w:leader="none"/>
          <w:tab w:val="left" w:pos="1400" w:leader="none"/>
        </w:tabs>
        <w:spacing w:lineRule="auto" w:line="360"/>
        <w:ind w:left="0" w:firstLine="720"/>
        <w:jc w:val="both"/>
        <w:rPr>
          <w:ins w:id="1757" w:author="Admin" w:date="2012-05-19T14:06:00Z"/>
        </w:rPr>
      </w:pPr>
      <w:ins w:id="1756" w:author="Admin" w:date="2012-05-19T14:06:00Z">
        <w:r>
          <w:rPr>
            <w:szCs w:val="28"/>
          </w:rPr>
          <w:t>Мкртчян Т. Социальное партнерство, трипартизм и генеральные соглашения / [Т. Мкртчян, И. Чистяков] // Общество и экономика [Текст]. — 1998. — № 10/11. — С. 43—49.</w:t>
        </w:r>
      </w:ins>
    </w:p>
    <w:p>
      <w:pPr>
        <w:pStyle w:val="Normal"/>
        <w:numPr>
          <w:ilvl w:val="0"/>
          <w:numId w:val="14"/>
        </w:numPr>
        <w:tabs>
          <w:tab w:val="clear" w:pos="708"/>
          <w:tab w:val="left" w:pos="900" w:leader="none"/>
          <w:tab w:val="left" w:pos="1400" w:leader="none"/>
        </w:tabs>
        <w:spacing w:lineRule="auto" w:line="360"/>
        <w:ind w:left="0" w:firstLine="720"/>
        <w:jc w:val="both"/>
        <w:rPr>
          <w:ins w:id="1759" w:author="Admin" w:date="2012-05-19T14:06:00Z"/>
        </w:rPr>
      </w:pPr>
      <w:ins w:id="1758" w:author="Admin" w:date="2012-05-19T14:06:00Z">
        <w:r>
          <w:rPr>
            <w:szCs w:val="28"/>
          </w:rPr>
          <w:t>Монтескье Ш. Л. Избранные произведения / Монтескье Шарль Луи. — М. : Госполитиздат, 1955. — 800 с.</w:t>
        </w:r>
      </w:ins>
    </w:p>
    <w:p>
      <w:pPr>
        <w:pStyle w:val="Normal"/>
        <w:numPr>
          <w:ilvl w:val="0"/>
          <w:numId w:val="14"/>
        </w:numPr>
        <w:tabs>
          <w:tab w:val="clear" w:pos="708"/>
          <w:tab w:val="left" w:pos="900" w:leader="none"/>
          <w:tab w:val="left" w:pos="1400" w:leader="none"/>
        </w:tabs>
        <w:spacing w:lineRule="auto" w:line="360"/>
        <w:ind w:left="0" w:firstLine="720"/>
        <w:jc w:val="both"/>
        <w:rPr>
          <w:ins w:id="1761" w:author="Admin" w:date="2012-05-19T14:06:00Z"/>
        </w:rPr>
      </w:pPr>
      <w:ins w:id="1760" w:author="Admin" w:date="2012-05-19T14:06:00Z">
        <w:r>
          <w:rPr>
            <w:szCs w:val="28"/>
          </w:rPr>
          <w:t>Мужикова Н. М. Адаптація соціальної політики і трудового законодавства до європейських стандартів ЄС [Текст] : навч. посіб. / Мужикова Н. М., Пузирний В. Ф., Семиног Л. А. — Чернігів : Деснянська правда, 2007. — 169 с.</w:t>
        </w:r>
      </w:ins>
    </w:p>
    <w:p>
      <w:pPr>
        <w:pStyle w:val="Normal"/>
        <w:numPr>
          <w:ilvl w:val="0"/>
          <w:numId w:val="14"/>
        </w:numPr>
        <w:tabs>
          <w:tab w:val="clear" w:pos="708"/>
          <w:tab w:val="left" w:pos="900" w:leader="none"/>
          <w:tab w:val="left" w:pos="1400" w:leader="none"/>
        </w:tabs>
        <w:spacing w:lineRule="auto" w:line="360"/>
        <w:ind w:left="0" w:firstLine="720"/>
        <w:jc w:val="both"/>
        <w:rPr>
          <w:ins w:id="1763" w:author="Admin" w:date="2012-05-19T14:06:00Z"/>
        </w:rPr>
      </w:pPr>
      <w:ins w:id="1762" w:author="Admin" w:date="2012-05-19T14:06:00Z">
        <w:r>
          <w:rPr>
            <w:szCs w:val="28"/>
          </w:rPr>
          <w:t>Надюк З. О. Державне регулювання ринку медичних послуг в Україні [Текст] : монографія / З. О. Надюк ; Класичний приватний ун-т. — Запоріжжя : [б. в.], 2008. — 296 с.</w:t>
        </w:r>
      </w:ins>
    </w:p>
    <w:p>
      <w:pPr>
        <w:pStyle w:val="Normal"/>
        <w:numPr>
          <w:ilvl w:val="0"/>
          <w:numId w:val="14"/>
        </w:numPr>
        <w:tabs>
          <w:tab w:val="clear" w:pos="708"/>
          <w:tab w:val="left" w:pos="1400" w:leader="none"/>
        </w:tabs>
        <w:spacing w:lineRule="auto" w:line="360"/>
        <w:ind w:left="0" w:firstLine="720"/>
        <w:jc w:val="both"/>
        <w:rPr>
          <w:ins w:id="1766" w:author="Admin" w:date="2012-05-19T14:06:00Z"/>
        </w:rPr>
      </w:pPr>
      <w:ins w:id="1764" w:author="Admin" w:date="2012-05-19T14:06:00Z">
        <w:r>
          <w:rPr>
            <w:sz w:val="28"/>
            <w:szCs w:val="28"/>
          </w:rPr>
          <w:t>Національна доктрина розвитку фізичної культури та спорту [Електронний ресурс] : Указ Президента України № 1148 від 28.09.2004 р. — Режим доступу : http://zakon1.rada.gov.ua/cgi-bin/laws/main.cgi</w:t>
        </w:r>
      </w:ins>
      <w:ins w:id="1765" w:author="Admin" w:date="2012-05-19T14:06:00Z">
        <w:r>
          <w:rPr>
            <w:bCs/>
            <w:sz w:val="28"/>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1768" w:author="Admin" w:date="2012-05-19T14:06:00Z"/>
        </w:rPr>
      </w:pPr>
      <w:ins w:id="1767" w:author="Admin" w:date="2012-05-19T14:06:00Z">
        <w:r>
          <w:rPr>
            <w:szCs w:val="28"/>
          </w:rPr>
          <w:t>Національна доповідь про людський розвиток 2011 “Україна на шляху до соціального залучення” / [Е. Лібанова, Ю. Левенець, О. Макарова та ін.]. — К. : [б. в.], 2011. — 124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770" w:author="Admin" w:date="2012-05-19T14:06:00Z"/>
        </w:rPr>
      </w:pPr>
      <w:ins w:id="1769" w:author="Admin" w:date="2012-05-19T14:06:00Z">
        <w:r>
          <w:rPr>
            <w:szCs w:val="28"/>
          </w:rPr>
          <w:t>Національні проекти для України [Текст] / [Єрмолаєв А. В., Жаліло Я. А., Біла С. О. та ін.]. — К. : НІСД, 2010. — 37 с.</w:t>
        </w:r>
      </w:ins>
    </w:p>
    <w:p>
      <w:pPr>
        <w:pStyle w:val="Normal"/>
        <w:numPr>
          <w:ilvl w:val="0"/>
          <w:numId w:val="14"/>
        </w:numPr>
        <w:tabs>
          <w:tab w:val="clear" w:pos="708"/>
          <w:tab w:val="left" w:pos="900" w:leader="none"/>
          <w:tab w:val="left" w:pos="1400" w:leader="none"/>
        </w:tabs>
        <w:spacing w:lineRule="auto" w:line="360"/>
        <w:ind w:left="0" w:firstLine="720"/>
        <w:jc w:val="both"/>
        <w:rPr>
          <w:ins w:id="1776" w:author="Admin" w:date="2012-05-19T14:06:00Z"/>
        </w:rPr>
      </w:pPr>
      <w:ins w:id="1771" w:author="Admin" w:date="2012-05-19T14:06:00Z">
        <w:r>
          <w:rPr>
            <w:szCs w:val="28"/>
          </w:rPr>
          <w:t>Нечитайло Н. Соціальний діалог. Огляд концепцій та Європейського досвіду / Н. Нечитайло // Соціальне партнерство – шлях до злагоди [Текст] / [упоряд. : С.</w:t>
        </w:r>
      </w:ins>
      <w:ins w:id="1772" w:author="Admin" w:date="2012-05-19T14:06:00Z">
        <w:r>
          <w:rPr>
            <w:bCs/>
            <w:szCs w:val="28"/>
          </w:rPr>
          <w:t> </w:t>
        </w:r>
      </w:ins>
      <w:ins w:id="1773" w:author="Admin" w:date="2012-05-19T14:06:00Z">
        <w:r>
          <w:rPr>
            <w:szCs w:val="28"/>
          </w:rPr>
          <w:t>Ю.</w:t>
        </w:r>
      </w:ins>
      <w:ins w:id="1774" w:author="Admin" w:date="2012-05-19T14:06:00Z">
        <w:r>
          <w:rPr>
            <w:bCs/>
            <w:szCs w:val="28"/>
          </w:rPr>
          <w:t> </w:t>
        </w:r>
      </w:ins>
      <w:ins w:id="1775" w:author="Admin" w:date="2012-05-19T14:06:00Z">
        <w:r>
          <w:rPr>
            <w:szCs w:val="28"/>
          </w:rPr>
          <w:t>Кропивка]. — К. : [б. в.], 2003. — С. 144—155.</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782" w:author="Admin" w:date="2012-05-19T14:06:00Z"/>
        </w:rPr>
      </w:pPr>
      <w:ins w:id="1777" w:author="Admin" w:date="2012-05-19T14:06:00Z">
        <w:r>
          <w:rPr>
            <w:szCs w:val="28"/>
          </w:rPr>
          <w:t>Новіков В. Подолання бідності – нагальна проблема соціальної політики / В. Новіков // Україна: аспекти праці [Текст]. — 2001. — № 1. — С.</w:t>
        </w:r>
      </w:ins>
      <w:ins w:id="1778" w:author="uzer" w:date="2012-05-29T10:58:00Z">
        <w:r>
          <w:rPr>
            <w:szCs w:val="28"/>
          </w:rPr>
          <w:t> </w:t>
        </w:r>
      </w:ins>
      <w:ins w:id="1779" w:author="Admin" w:date="2012-05-19T14:06:00Z">
        <w:del w:id="1780" w:author="uzer" w:date="2012-05-29T10:58:00Z">
          <w:r>
            <w:rPr>
              <w:szCs w:val="28"/>
            </w:rPr>
            <w:delText xml:space="preserve"> </w:delText>
          </w:r>
        </w:del>
      </w:ins>
      <w:ins w:id="1781" w:author="Admin" w:date="2012-05-19T14:06:00Z">
        <w:r>
          <w:rPr>
            <w:szCs w:val="28"/>
          </w:rPr>
          <w:t>23—26.</w:t>
        </w:r>
      </w:ins>
    </w:p>
    <w:p>
      <w:pPr>
        <w:pStyle w:val="Normal"/>
        <w:numPr>
          <w:ilvl w:val="0"/>
          <w:numId w:val="14"/>
        </w:numPr>
        <w:tabs>
          <w:tab w:val="clear" w:pos="708"/>
          <w:tab w:val="left" w:pos="900" w:leader="none"/>
          <w:tab w:val="left" w:pos="1400" w:leader="none"/>
        </w:tabs>
        <w:spacing w:lineRule="auto" w:line="360"/>
        <w:ind w:left="0" w:firstLine="720"/>
        <w:jc w:val="both"/>
        <w:rPr>
          <w:ins w:id="1784" w:author="Admin" w:date="2012-05-19T14:06:00Z"/>
        </w:rPr>
      </w:pPr>
      <w:ins w:id="1783" w:author="Admin" w:date="2012-05-19T14:06:00Z">
        <w:r>
          <w:rPr>
            <w:szCs w:val="28"/>
          </w:rPr>
          <w:t>Новікова О. Концепція соціальної політики України: проблеми і шляхи вирішення / О. Новікова // Соціальна праця і соціальна робота [Текст]. — 1998. — № 1/2. — С. 5—6.</w:t>
        </w:r>
      </w:ins>
    </w:p>
    <w:p>
      <w:pPr>
        <w:pStyle w:val="Normal"/>
        <w:numPr>
          <w:ilvl w:val="0"/>
          <w:numId w:val="14"/>
        </w:numPr>
        <w:tabs>
          <w:tab w:val="clear" w:pos="708"/>
          <w:tab w:val="left" w:pos="900" w:leader="none"/>
          <w:tab w:val="left" w:pos="1400" w:leader="none"/>
        </w:tabs>
        <w:spacing w:lineRule="auto" w:line="360"/>
        <w:ind w:left="0" w:firstLine="720"/>
        <w:jc w:val="both"/>
        <w:rPr>
          <w:ins w:id="1786" w:author="Admin" w:date="2012-05-19T14:06:00Z"/>
        </w:rPr>
      </w:pPr>
      <w:ins w:id="1785" w:author="Admin" w:date="2012-05-19T14:06:00Z">
        <w:r>
          <w:rPr>
            <w:szCs w:val="28"/>
          </w:rPr>
          <w:t>Новікова О. Ф. Соціальна безпека: організаційно-економічні проблеми і шляхи вирішення [Текст] / О. Новікова. — Донецьк : ІЕП НАН України, 1997. — 460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790" w:author="Admin" w:date="2012-05-19T14:06:00Z"/>
        </w:rPr>
      </w:pPr>
      <w:ins w:id="1787" w:author="Admin" w:date="2012-05-19T14:06:00Z">
        <w:r>
          <w:rPr>
            <w:szCs w:val="28"/>
          </w:rPr>
          <w:t xml:space="preserve">Норт Д. Вклад неоинстуционализма в понимании проблем переходной экономики [Электронный ресурс] / Дуглас Норт. — Режим доступа: </w:t>
        </w:r>
      </w:ins>
      <w:hyperlink r:id="rId39">
        <w:ins w:id="1788" w:author="Admin" w:date="2012-05-19T14:06:00Z">
          <w:r>
            <w:rPr>
              <w:rStyle w:val="InternetLink"/>
              <w:szCs w:val="28"/>
            </w:rPr>
            <w:t>http://mparlament.eduhmao.ru/var/db/files/11832.ch1.pdf</w:t>
          </w:r>
        </w:ins>
      </w:hyperlink>
      <w:ins w:id="1789" w:author="Admin" w:date="2012-05-19T14:06:00Z">
        <w:r>
          <w:rPr>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1792" w:author="Admin" w:date="2012-05-19T14:06:00Z"/>
        </w:rPr>
      </w:pPr>
      <w:ins w:id="1791" w:author="Admin" w:date="2012-05-19T14:06:00Z">
        <w:r>
          <w:rPr>
            <w:szCs w:val="28"/>
          </w:rPr>
          <w:t xml:space="preserve">Норт Д. Институты, институциональные изменения и функционирование экономики [Текст] / Дуглас Норт ; пер. с англ. А. Н. Нестеренко. — М. : Фонд экон. книги “Начала”, 1997. — 190 с. </w:t>
        </w:r>
      </w:ins>
    </w:p>
    <w:p>
      <w:pPr>
        <w:pStyle w:val="Normal"/>
        <w:numPr>
          <w:ilvl w:val="0"/>
          <w:numId w:val="14"/>
        </w:numPr>
        <w:tabs>
          <w:tab w:val="clear" w:pos="708"/>
          <w:tab w:val="left" w:pos="900" w:leader="none"/>
          <w:tab w:val="left" w:pos="1400" w:leader="none"/>
        </w:tabs>
        <w:spacing w:lineRule="auto" w:line="360"/>
        <w:ind w:left="0" w:firstLine="720"/>
        <w:jc w:val="both"/>
        <w:rPr>
          <w:ins w:id="1796" w:author="Admin" w:date="2012-05-19T14:06:00Z"/>
        </w:rPr>
      </w:pPr>
      <w:ins w:id="1793" w:author="Admin" w:date="2012-05-19T14:06:00Z">
        <w:r>
          <w:rPr>
            <w:szCs w:val="28"/>
          </w:rPr>
          <w:t xml:space="preserve">Огаренко В. М. Державне регулювання розвитку вищих навчальних закладів в Україні [Текст] : дис. ... д. держ. упр. : 25.00.02 / </w:t>
        </w:r>
      </w:ins>
      <w:ins w:id="1794" w:author="Admin" w:date="2012-05-19T14:06:00Z">
        <w:r>
          <w:rPr>
            <w:bCs/>
            <w:szCs w:val="28"/>
          </w:rPr>
          <w:t>Огаренко</w:t>
        </w:r>
      </w:ins>
      <w:ins w:id="1795" w:author="Admin" w:date="2012-05-19T14:06:00Z">
        <w:r>
          <w:rPr>
            <w:szCs w:val="28"/>
          </w:rPr>
          <w:t xml:space="preserve"> Віктор Миколайович ; Національна академія держ. управління при Президентові України. — К. : [б. в.], 2005. — 425 с.</w:t>
        </w:r>
      </w:ins>
    </w:p>
    <w:p>
      <w:pPr>
        <w:pStyle w:val="Normal"/>
        <w:numPr>
          <w:ilvl w:val="0"/>
          <w:numId w:val="14"/>
        </w:numPr>
        <w:tabs>
          <w:tab w:val="clear" w:pos="708"/>
          <w:tab w:val="left" w:pos="900" w:leader="none"/>
          <w:tab w:val="left" w:pos="1400" w:leader="none"/>
        </w:tabs>
        <w:spacing w:lineRule="auto" w:line="360"/>
        <w:ind w:left="0" w:firstLine="720"/>
        <w:jc w:val="both"/>
        <w:rPr>
          <w:ins w:id="1798" w:author="Admin" w:date="2012-05-19T14:06:00Z"/>
        </w:rPr>
      </w:pPr>
      <w:ins w:id="1797" w:author="Admin" w:date="2012-05-19T14:06:00Z">
        <w:r>
          <w:rPr>
            <w:szCs w:val="28"/>
          </w:rPr>
          <w:t>Олієвська М. Г. Формування та розвиток національної системи соціального страхування найманих працівників [Текст] : автореф. дис. на здоб. наук. ступеня к. е. н. / Олієвська Мирослава Григорівна. – Львів : ІРД НАН України, 2009. — 23 с.</w:t>
        </w:r>
      </w:ins>
    </w:p>
    <w:p>
      <w:pPr>
        <w:pStyle w:val="Normal"/>
        <w:numPr>
          <w:ilvl w:val="0"/>
          <w:numId w:val="14"/>
        </w:numPr>
        <w:tabs>
          <w:tab w:val="clear" w:pos="708"/>
          <w:tab w:val="left" w:pos="900" w:leader="none"/>
          <w:tab w:val="left" w:pos="1400" w:leader="none"/>
        </w:tabs>
        <w:spacing w:lineRule="auto" w:line="360"/>
        <w:ind w:left="0" w:firstLine="720"/>
        <w:jc w:val="both"/>
        <w:rPr>
          <w:ins w:id="1800" w:author="Admin" w:date="2012-05-19T14:06:00Z"/>
        </w:rPr>
      </w:pPr>
      <w:ins w:id="1799" w:author="Admin" w:date="2012-05-19T14:06:00Z">
        <w:r>
          <w:rPr>
            <w:szCs w:val="28"/>
          </w:rPr>
          <w:t>Осадчая Г. И. Социология социальной сферы [Текст] / Г. И. Осадчая. — М. : Союз, 1999. — 279 с.</w:t>
        </w:r>
      </w:ins>
    </w:p>
    <w:p>
      <w:pPr>
        <w:pStyle w:val="Normal"/>
        <w:numPr>
          <w:ilvl w:val="0"/>
          <w:numId w:val="14"/>
        </w:numPr>
        <w:tabs>
          <w:tab w:val="clear" w:pos="708"/>
          <w:tab w:val="left" w:pos="900" w:leader="none"/>
          <w:tab w:val="left" w:pos="1400" w:leader="none"/>
        </w:tabs>
        <w:spacing w:lineRule="auto" w:line="360"/>
        <w:ind w:left="0" w:firstLine="720"/>
        <w:jc w:val="both"/>
        <w:rPr>
          <w:ins w:id="1810" w:author="Admin" w:date="2012-05-19T14:06:00Z"/>
        </w:rPr>
      </w:pPr>
      <w:ins w:id="1801" w:author="Admin" w:date="2012-05-19T14:06:00Z">
        <w:r>
          <w:rPr>
            <w:szCs w:val="28"/>
          </w:rPr>
          <w:t>Осауленко О. Г. Спостереження та вимірювання соціальної захищеності населення України: проблеми становлення [Текст] / О.</w:t>
        </w:r>
      </w:ins>
      <w:ins w:id="1802" w:author="uzer" w:date="2012-05-29T10:58:00Z">
        <w:r>
          <w:rPr>
            <w:szCs w:val="28"/>
          </w:rPr>
          <w:t> </w:t>
        </w:r>
      </w:ins>
      <w:ins w:id="1803" w:author="Admin" w:date="2012-05-19T14:06:00Z">
        <w:del w:id="1804" w:author="uzer" w:date="2012-05-29T10:58:00Z">
          <w:r>
            <w:rPr>
              <w:szCs w:val="28"/>
            </w:rPr>
            <w:delText xml:space="preserve"> </w:delText>
          </w:r>
        </w:del>
      </w:ins>
      <w:ins w:id="1805" w:author="Admin" w:date="2012-05-19T14:06:00Z">
        <w:r>
          <w:rPr>
            <w:szCs w:val="28"/>
          </w:rPr>
          <w:t>Г.</w:t>
        </w:r>
      </w:ins>
      <w:ins w:id="1806" w:author="uzer" w:date="2012-05-29T10:58:00Z">
        <w:r>
          <w:rPr>
            <w:szCs w:val="28"/>
          </w:rPr>
          <w:t> </w:t>
        </w:r>
      </w:ins>
      <w:ins w:id="1807" w:author="Admin" w:date="2012-05-19T14:06:00Z">
        <w:del w:id="1808" w:author="uzer" w:date="2012-05-29T10:58:00Z">
          <w:r>
            <w:rPr>
              <w:szCs w:val="28"/>
            </w:rPr>
            <w:delText xml:space="preserve"> </w:delText>
          </w:r>
        </w:del>
      </w:ins>
      <w:ins w:id="1809" w:author="Admin" w:date="2012-05-19T14:06:00Z">
        <w:r>
          <w:rPr>
            <w:szCs w:val="28"/>
          </w:rPr>
          <w:t>Осауленко, О. Ф. Новікова [та ін.]. — К. : [б. в.], 2003. — 440 с.</w:t>
        </w:r>
      </w:ins>
    </w:p>
    <w:p>
      <w:pPr>
        <w:pStyle w:val="Normal"/>
        <w:numPr>
          <w:ilvl w:val="0"/>
          <w:numId w:val="14"/>
        </w:numPr>
        <w:tabs>
          <w:tab w:val="clear" w:pos="708"/>
          <w:tab w:val="left" w:pos="900" w:leader="none"/>
          <w:tab w:val="left" w:pos="1400" w:leader="none"/>
        </w:tabs>
        <w:spacing w:lineRule="auto" w:line="360"/>
        <w:ind w:left="0" w:firstLine="720"/>
        <w:jc w:val="both"/>
        <w:rPr>
          <w:ins w:id="1814" w:author="Admin" w:date="2012-05-19T14:06:00Z"/>
        </w:rPr>
      </w:pPr>
      <w:ins w:id="1811" w:author="Admin" w:date="2012-05-19T14:06:00Z">
        <w:r>
          <w:rPr>
            <w:szCs w:val="28"/>
          </w:rPr>
          <w:t xml:space="preserve">Осауленко О.Г. Моделювання та управління сталим соціально-економічним розвитком [Текст] : дис. ... д. держ. управління : 25.00.05 / </w:t>
        </w:r>
      </w:ins>
      <w:ins w:id="1812" w:author="Admin" w:date="2012-05-19T14:06:00Z">
        <w:r>
          <w:rPr>
            <w:bCs/>
            <w:szCs w:val="28"/>
          </w:rPr>
          <w:t>Осауленко</w:t>
        </w:r>
      </w:ins>
      <w:ins w:id="1813" w:author="Admin" w:date="2012-05-19T14:06:00Z">
        <w:r>
          <w:rPr>
            <w:szCs w:val="28"/>
          </w:rPr>
          <w:t xml:space="preserve"> Олександр Григорович ; Українська академія держ. управління при Президентові України. — К. : [б. в.], 2002. — 404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824" w:author="Admin" w:date="2012-05-19T14:06:00Z"/>
        </w:rPr>
      </w:pPr>
      <w:ins w:id="1815" w:author="Admin" w:date="2012-05-19T14:06:00Z">
        <w:r>
          <w:rPr>
            <w:szCs w:val="28"/>
          </w:rPr>
          <w:t xml:space="preserve">Освіта України – 2010 [Текст] : інформац.-аналіт. матер. діяльн. Міністерства освіти і науки за 2010 рік / </w:t>
        </w:r>
      </w:ins>
      <w:ins w:id="1816" w:author="Admin" w:date="2012-05-19T14:06:00Z">
        <w:r>
          <w:rPr>
            <w:w w:val="101"/>
            <w:szCs w:val="28"/>
          </w:rPr>
          <w:t xml:space="preserve">уклад. : </w:t>
        </w:r>
      </w:ins>
      <w:ins w:id="1817" w:author="Admin" w:date="2012-05-19T14:06:00Z">
        <w:r>
          <w:rPr>
            <w:spacing w:val="-3"/>
            <w:szCs w:val="28"/>
          </w:rPr>
          <w:t xml:space="preserve">К. М. Левківський, В. П. Погребняк, О. В. Дашковська </w:t>
        </w:r>
      </w:ins>
      <w:ins w:id="1818" w:author="Admin" w:date="2012-05-19T14:06:00Z">
        <w:r>
          <w:rPr>
            <w:szCs w:val="28"/>
          </w:rPr>
          <w:t>[та ін.] ;</w:t>
        </w:r>
      </w:ins>
      <w:ins w:id="1819" w:author="Admin" w:date="2012-05-19T14:06:00Z">
        <w:r>
          <w:rPr>
            <w:spacing w:val="-3"/>
            <w:szCs w:val="28"/>
          </w:rPr>
          <w:t xml:space="preserve"> [за заг. ред. Табачника Д. В.]. </w:t>
        </w:r>
      </w:ins>
      <w:ins w:id="1820" w:author="Admin" w:date="2012-05-19T14:06:00Z">
        <w:r>
          <w:rPr>
            <w:szCs w:val="28"/>
          </w:rPr>
          <w:t>—</w:t>
        </w:r>
      </w:ins>
      <w:ins w:id="1821" w:author="Admin" w:date="2012-05-19T14:06:00Z">
        <w:r>
          <w:rPr>
            <w:spacing w:val="-3"/>
            <w:szCs w:val="28"/>
          </w:rPr>
          <w:t xml:space="preserve"> К. : МОН України, 2010. </w:t>
        </w:r>
      </w:ins>
      <w:ins w:id="1822" w:author="Admin" w:date="2012-05-19T14:06:00Z">
        <w:r>
          <w:rPr>
            <w:szCs w:val="28"/>
          </w:rPr>
          <w:t>—</w:t>
        </w:r>
      </w:ins>
      <w:ins w:id="1823" w:author="Admin" w:date="2012-05-19T14:06:00Z">
        <w:r>
          <w:rPr>
            <w:spacing w:val="-3"/>
            <w:szCs w:val="28"/>
          </w:rPr>
          <w:t xml:space="preserve"> 364 с.</w:t>
        </w:r>
      </w:ins>
    </w:p>
    <w:p>
      <w:pPr>
        <w:pStyle w:val="Normal"/>
        <w:numPr>
          <w:ilvl w:val="0"/>
          <w:numId w:val="14"/>
        </w:numPr>
        <w:tabs>
          <w:tab w:val="clear" w:pos="708"/>
          <w:tab w:val="left" w:pos="1400" w:leader="none"/>
        </w:tabs>
        <w:spacing w:lineRule="auto" w:line="360"/>
        <w:ind w:left="0" w:firstLine="720"/>
        <w:jc w:val="both"/>
        <w:rPr>
          <w:sz w:val="28"/>
          <w:szCs w:val="28"/>
          <w:ins w:id="1828" w:author="Admin" w:date="2012-05-19T14:06:00Z"/>
        </w:rPr>
      </w:pPr>
      <w:ins w:id="1825" w:author="Admin" w:date="2012-05-19T14:06:00Z">
        <w:r>
          <w:rPr>
            <w:sz w:val="28"/>
            <w:szCs w:val="28"/>
          </w:rPr>
          <w:t>Основи економічної теорії [Текст] : навч. посіб. / А. А. Григорук, М. С. Палюх, Л. М.</w:t>
        </w:r>
      </w:ins>
      <w:ins w:id="1826" w:author="Admin" w:date="2012-05-19T14:06:00Z">
        <w:r>
          <w:rPr>
            <w:sz w:val="28"/>
            <w:szCs w:val="28"/>
            <w:lang w:val="ru-RU"/>
          </w:rPr>
          <w:t> </w:t>
        </w:r>
      </w:ins>
      <w:ins w:id="1827" w:author="Admin" w:date="2012-05-19T14:06:00Z">
        <w:r>
          <w:rPr>
            <w:sz w:val="28"/>
            <w:szCs w:val="28"/>
          </w:rPr>
          <w:t>Литвин [та ін.] ; [за ред. А. А. Григорука, М. С. Палюха]. — Т. : [б. в.], 2002. — 304 с.</w:t>
        </w:r>
      </w:ins>
    </w:p>
    <w:p>
      <w:pPr>
        <w:pStyle w:val="Normal"/>
        <w:numPr>
          <w:ilvl w:val="0"/>
          <w:numId w:val="14"/>
        </w:numPr>
        <w:tabs>
          <w:tab w:val="clear" w:pos="708"/>
          <w:tab w:val="left" w:pos="900" w:leader="none"/>
          <w:tab w:val="left" w:pos="1400" w:leader="none"/>
        </w:tabs>
        <w:spacing w:lineRule="auto" w:line="360"/>
        <w:ind w:left="0" w:firstLine="720"/>
        <w:jc w:val="both"/>
        <w:rPr>
          <w:ins w:id="1835" w:author="Admin" w:date="2012-05-19T14:06:00Z"/>
        </w:rPr>
      </w:pPr>
      <w:ins w:id="1829" w:author="Admin" w:date="2012-05-19T14:06:00Z">
        <w:r>
          <w:rPr>
            <w:szCs w:val="28"/>
          </w:rPr>
          <w:t xml:space="preserve">Основи </w:t>
        </w:r>
      </w:ins>
      <w:ins w:id="1830" w:author="Admin" w:date="2012-05-19T14:06:00Z">
        <w:r>
          <w:rPr>
            <w:spacing w:val="2"/>
            <w:szCs w:val="28"/>
          </w:rPr>
          <w:t>законодавства України про загальнообов’яз</w:t>
        </w:r>
      </w:ins>
      <w:ins w:id="1831" w:author="Admin" w:date="2012-05-19T14:06:00Z">
        <w:r>
          <w:rPr>
            <w:spacing w:val="1"/>
            <w:szCs w:val="28"/>
          </w:rPr>
          <w:t xml:space="preserve">кове державне соціальне страхування </w:t>
        </w:r>
      </w:ins>
      <w:ins w:id="1832" w:author="Admin" w:date="2012-05-19T14:06:00Z">
        <w:r>
          <w:rPr>
            <w:szCs w:val="28"/>
          </w:rPr>
          <w:t>[Електронний ресурс] : Закон України № 16/98-ВР від 14.01.1998 р.</w:t>
        </w:r>
      </w:ins>
      <w:ins w:id="1833" w:author="Admin" w:date="2012-05-19T14:06:00Z">
        <w:r>
          <w:rPr>
            <w:bCs/>
            <w:szCs w:val="28"/>
          </w:rPr>
          <w:t xml:space="preserve"> — </w:t>
        </w:r>
      </w:ins>
      <w:ins w:id="1834"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1845" w:author="Admin" w:date="2012-05-19T14:06:00Z"/>
        </w:rPr>
      </w:pPr>
      <w:ins w:id="1836" w:author="Admin" w:date="2012-05-19T14:06:00Z">
        <w:r>
          <w:rPr>
            <w:szCs w:val="28"/>
          </w:rPr>
          <w:t>Основи законодавства України про охорону здоров’я [Електронний ресурс] : Закон України №</w:t>
        </w:r>
      </w:ins>
      <w:ins w:id="1837" w:author="Admin" w:date="2012-05-19T14:06:00Z">
        <w:r>
          <w:rPr>
            <w:szCs w:val="28"/>
            <w:lang w:val="en-US"/>
          </w:rPr>
          <w:t> </w:t>
        </w:r>
      </w:ins>
      <w:ins w:id="1838" w:author="Admin" w:date="2012-05-19T14:06:00Z">
        <w:r>
          <w:rPr>
            <w:szCs w:val="28"/>
          </w:rPr>
          <w:t>2801-</w:t>
        </w:r>
      </w:ins>
      <w:ins w:id="1839" w:author="Admin" w:date="2012-05-19T14:06:00Z">
        <w:r>
          <w:rPr>
            <w:szCs w:val="28"/>
            <w:lang w:val="en-US"/>
          </w:rPr>
          <w:t>XII</w:t>
        </w:r>
      </w:ins>
      <w:ins w:id="1840" w:author="Admin" w:date="2012-05-19T14:06:00Z">
        <w:r>
          <w:rPr>
            <w:szCs w:val="28"/>
          </w:rPr>
          <w:t xml:space="preserve"> від 19.11.1992</w:t>
        </w:r>
      </w:ins>
      <w:ins w:id="1841" w:author="Admin" w:date="2012-05-19T14:06:00Z">
        <w:r>
          <w:rPr>
            <w:szCs w:val="28"/>
            <w:lang w:val="en-US"/>
          </w:rPr>
          <w:t> </w:t>
        </w:r>
      </w:ins>
      <w:ins w:id="1842" w:author="Admin" w:date="2012-05-19T14:06:00Z">
        <w:r>
          <w:rPr>
            <w:szCs w:val="28"/>
          </w:rPr>
          <w:t>р. (із змінами та доповненнями)</w:t>
        </w:r>
      </w:ins>
      <w:ins w:id="1843" w:author="Admin" w:date="2012-05-19T14:06:00Z">
        <w:r>
          <w:rPr>
            <w:bCs/>
            <w:szCs w:val="28"/>
          </w:rPr>
          <w:t xml:space="preserve">. — </w:t>
        </w:r>
      </w:ins>
      <w:ins w:id="1844" w:author="Admin" w:date="2012-05-19T14:06:00Z">
        <w:r>
          <w:rPr>
            <w:szCs w:val="28"/>
          </w:rPr>
          <w:t>Режим доступу : http://zakon1.rada.gov.ua/cgi-bin/laws/main.cgi.</w:t>
        </w:r>
      </w:ins>
    </w:p>
    <w:p>
      <w:pPr>
        <w:pStyle w:val="Normal"/>
        <w:numPr>
          <w:ilvl w:val="0"/>
          <w:numId w:val="14"/>
        </w:numPr>
        <w:tabs>
          <w:tab w:val="clear" w:pos="708"/>
          <w:tab w:val="left" w:pos="1400" w:leader="none"/>
        </w:tabs>
        <w:spacing w:lineRule="auto" w:line="360"/>
        <w:ind w:left="0" w:firstLine="720"/>
        <w:jc w:val="both"/>
        <w:rPr>
          <w:sz w:val="28"/>
          <w:szCs w:val="28"/>
          <w:lang w:val="ru-RU"/>
          <w:ins w:id="1847" w:author="Admin" w:date="2012-05-19T14:06:00Z"/>
        </w:rPr>
      </w:pPr>
      <w:ins w:id="1846" w:author="Admin" w:date="2012-05-19T14:06:00Z">
        <w:r>
          <w:rPr>
            <w:sz w:val="28"/>
            <w:szCs w:val="28"/>
          </w:rPr>
          <w:t>Основні показники ринку праці: статистична інформація [Електронний ресурс]. — Режим доступу : http://www.ukrstat.gov.ua/.</w:t>
        </w:r>
      </w:ins>
    </w:p>
    <w:p>
      <w:pPr>
        <w:pStyle w:val="Normal"/>
        <w:numPr>
          <w:ilvl w:val="0"/>
          <w:numId w:val="14"/>
        </w:numPr>
        <w:tabs>
          <w:tab w:val="clear" w:pos="708"/>
          <w:tab w:val="left" w:pos="1400" w:leader="none"/>
        </w:tabs>
        <w:spacing w:lineRule="auto" w:line="360"/>
        <w:ind w:left="0" w:firstLine="720"/>
        <w:jc w:val="both"/>
        <w:rPr>
          <w:sz w:val="28"/>
          <w:szCs w:val="28"/>
          <w:lang w:val="ru-RU"/>
          <w:ins w:id="1855" w:author="Admin" w:date="2012-05-19T14:06:00Z"/>
        </w:rPr>
      </w:pPr>
      <w:ins w:id="1848" w:author="Admin" w:date="2012-05-19T14:06:00Z">
        <w:r>
          <w:rPr>
            <w:sz w:val="28"/>
            <w:szCs w:val="28"/>
          </w:rPr>
          <w:t xml:space="preserve">Основы социальной работы </w:t>
        </w:r>
      </w:ins>
      <w:ins w:id="1849" w:author="Admin" w:date="2012-05-19T14:06:00Z">
        <w:r>
          <w:rPr>
            <w:sz w:val="28"/>
            <w:szCs w:val="28"/>
            <w:lang w:val="ru-RU"/>
          </w:rPr>
          <w:t>[</w:t>
        </w:r>
      </w:ins>
      <w:ins w:id="1850" w:author="Admin" w:date="2012-05-19T14:06:00Z">
        <w:r>
          <w:rPr>
            <w:sz w:val="28"/>
            <w:szCs w:val="28"/>
          </w:rPr>
          <w:t>Текст</w:t>
        </w:r>
      </w:ins>
      <w:ins w:id="1851" w:author="Admin" w:date="2012-05-19T14:06:00Z">
        <w:r>
          <w:rPr>
            <w:sz w:val="28"/>
            <w:szCs w:val="28"/>
            <w:lang w:val="ru-RU"/>
          </w:rPr>
          <w:t xml:space="preserve">] </w:t>
        </w:r>
      </w:ins>
      <w:ins w:id="1852" w:author="Admin" w:date="2012-05-19T14:06:00Z">
        <w:r>
          <w:rPr>
            <w:sz w:val="28"/>
            <w:szCs w:val="28"/>
          </w:rPr>
          <w:t xml:space="preserve">/ </w:t>
        </w:r>
      </w:ins>
      <w:ins w:id="1853" w:author="Admin" w:date="2012-05-19T14:06:00Z">
        <w:r>
          <w:rPr>
            <w:spacing w:val="-2"/>
            <w:sz w:val="28"/>
            <w:szCs w:val="28"/>
          </w:rPr>
          <w:t>[</w:t>
        </w:r>
      </w:ins>
      <w:ins w:id="1854" w:author="Admin" w:date="2012-05-19T14:06:00Z">
        <w:r>
          <w:rPr>
            <w:sz w:val="28"/>
            <w:szCs w:val="28"/>
          </w:rPr>
          <w:t>отв. ред. П. Павленко]. — М. : [б. и.], 1997. — С. 86.</w:t>
        </w:r>
      </w:ins>
    </w:p>
    <w:p>
      <w:pPr>
        <w:pStyle w:val="Normal"/>
        <w:numPr>
          <w:ilvl w:val="0"/>
          <w:numId w:val="14"/>
        </w:numPr>
        <w:tabs>
          <w:tab w:val="clear" w:pos="708"/>
          <w:tab w:val="left" w:pos="900" w:leader="none"/>
          <w:tab w:val="left" w:pos="1400" w:leader="none"/>
        </w:tabs>
        <w:spacing w:lineRule="auto" w:line="360"/>
        <w:ind w:left="0" w:firstLine="720"/>
        <w:jc w:val="both"/>
        <w:rPr>
          <w:ins w:id="1857" w:author="Admin" w:date="2012-05-19T14:06:00Z"/>
        </w:rPr>
      </w:pPr>
      <w:ins w:id="1856" w:author="Admin" w:date="2012-05-19T14:06:00Z">
        <w:r>
          <w:rPr>
            <w:szCs w:val="28"/>
          </w:rPr>
          <w:t>Павленко Ю. Світовий досвід функціонування систем соціального страхування. Уроки для України / Ю. Павленко // Україна: аспекти праці [Текст]. — 2002. — № 6. — С. 30—36.</w:t>
        </w:r>
      </w:ins>
    </w:p>
    <w:p>
      <w:pPr>
        <w:pStyle w:val="Normal"/>
        <w:numPr>
          <w:ilvl w:val="0"/>
          <w:numId w:val="14"/>
        </w:numPr>
        <w:tabs>
          <w:tab w:val="clear" w:pos="708"/>
          <w:tab w:val="left" w:pos="1400" w:leader="none"/>
        </w:tabs>
        <w:spacing w:lineRule="auto" w:line="360"/>
        <w:ind w:left="0" w:firstLine="720"/>
        <w:jc w:val="both"/>
        <w:rPr>
          <w:sz w:val="28"/>
          <w:szCs w:val="28"/>
          <w:lang w:val="ru-RU"/>
          <w:ins w:id="1864" w:author="Admin" w:date="2012-05-19T14:06:00Z"/>
        </w:rPr>
      </w:pPr>
      <w:ins w:id="1858" w:author="Admin" w:date="2012-05-19T14:06:00Z">
        <w:r>
          <w:rPr>
            <w:sz w:val="28"/>
            <w:szCs w:val="28"/>
          </w:rPr>
          <w:t>Павленко Ю. І. Трансформація суспільства і проблеми соціальної політики: монографія [Текст] / Ю.</w:t>
        </w:r>
      </w:ins>
      <w:ins w:id="1859" w:author="Admin" w:date="2012-05-19T14:06:00Z">
        <w:r>
          <w:rPr>
            <w:sz w:val="28"/>
            <w:szCs w:val="28"/>
            <w:lang w:val="ru-RU"/>
          </w:rPr>
          <w:t> </w:t>
        </w:r>
      </w:ins>
      <w:ins w:id="1860" w:author="Admin" w:date="2012-05-19T14:06:00Z">
        <w:r>
          <w:rPr>
            <w:sz w:val="28"/>
            <w:szCs w:val="28"/>
          </w:rPr>
          <w:t>І.</w:t>
        </w:r>
      </w:ins>
      <w:ins w:id="1861" w:author="Admin" w:date="2012-05-19T14:06:00Z">
        <w:r>
          <w:rPr>
            <w:sz w:val="28"/>
            <w:szCs w:val="28"/>
            <w:lang w:val="ru-RU"/>
          </w:rPr>
          <w:t> </w:t>
        </w:r>
      </w:ins>
      <w:ins w:id="1862" w:author="Admin" w:date="2012-05-19T14:06:00Z">
        <w:r>
          <w:rPr>
            <w:sz w:val="28"/>
            <w:szCs w:val="28"/>
          </w:rPr>
          <w:t>Павленко. — К. : НІСД, 1997. — 65 с. (Серія “Соціальні стратегії”</w:t>
        </w:r>
      </w:ins>
      <w:ins w:id="1863" w:author="Admin" w:date="2012-05-19T14:06:00Z">
        <w:r>
          <w:rPr>
            <w:sz w:val="28"/>
            <w:szCs w:val="28"/>
            <w:lang w:val="ru-RU"/>
          </w:rPr>
          <w:t>).</w:t>
        </w:r>
      </w:ins>
    </w:p>
    <w:p>
      <w:pPr>
        <w:pStyle w:val="Normal"/>
        <w:numPr>
          <w:ilvl w:val="0"/>
          <w:numId w:val="14"/>
        </w:numPr>
        <w:tabs>
          <w:tab w:val="clear" w:pos="708"/>
          <w:tab w:val="left" w:pos="900" w:leader="none"/>
          <w:tab w:val="left" w:pos="1400" w:leader="none"/>
        </w:tabs>
        <w:spacing w:lineRule="auto" w:line="360"/>
        <w:ind w:left="0" w:firstLine="720"/>
        <w:jc w:val="both"/>
        <w:rPr>
          <w:ins w:id="1868" w:author="Admin" w:date="2012-05-19T14:06:00Z"/>
        </w:rPr>
      </w:pPr>
      <w:ins w:id="1865" w:author="Admin" w:date="2012-05-19T14:06:00Z">
        <w:r>
          <w:rPr>
            <w:szCs w:val="28"/>
          </w:rPr>
          <w:t xml:space="preserve">Пазенок А. Конституційне право на охорону здоров’я: сучасний стан та перспективи розвитку / Пазенок А. // Право України [Електронний ресурс]. — 2010. — № 3. — Режим доступу : </w:t>
        </w:r>
      </w:ins>
      <w:hyperlink r:id="rId40">
        <w:ins w:id="1866" w:author="Admin" w:date="2012-05-19T14:06:00Z">
          <w:r>
            <w:rPr>
              <w:rStyle w:val="InternetLink"/>
              <w:szCs w:val="28"/>
            </w:rPr>
            <w:t>http://www.info-pressa.com/ article-283.html</w:t>
          </w:r>
        </w:ins>
      </w:hyperlink>
      <w:ins w:id="1867" w:author="Admin" w:date="2012-05-19T14:06:00Z">
        <w:r>
          <w:rPr>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876" w:author="Admin" w:date="2012-05-19T14:06:00Z"/>
        </w:rPr>
      </w:pPr>
      <w:ins w:id="1869" w:author="Admin" w:date="2012-05-19T14:06:00Z">
        <w:r>
          <w:rPr>
            <w:rStyle w:val="FontStyle22"/>
            <w:szCs w:val="28"/>
          </w:rPr>
          <w:t xml:space="preserve">Панченко М. М. Соціальна сфера і соціальна політика та їх співвідношення в аспекті державного управління соціальною сферою / М. Панченко // Актуальні проблеми державного управління </w:t>
        </w:r>
      </w:ins>
      <w:ins w:id="1870" w:author="Admin" w:date="2012-05-19T14:06:00Z">
        <w:r>
          <w:rPr>
            <w:szCs w:val="28"/>
          </w:rPr>
          <w:t xml:space="preserve">[Текст] </w:t>
        </w:r>
      </w:ins>
      <w:ins w:id="1871" w:author="Admin" w:date="2012-05-19T14:06:00Z">
        <w:r>
          <w:rPr>
            <w:rStyle w:val="FontStyle22"/>
            <w:szCs w:val="28"/>
          </w:rPr>
          <w:t xml:space="preserve">: зб. наук. пр. </w:t>
        </w:r>
      </w:ins>
      <w:ins w:id="1872" w:author="Admin" w:date="2012-05-19T14:06:00Z">
        <w:r>
          <w:rPr>
            <w:szCs w:val="28"/>
          </w:rPr>
          <w:t>—</w:t>
        </w:r>
      </w:ins>
      <w:ins w:id="1873" w:author="Admin" w:date="2012-05-19T14:06:00Z">
        <w:r>
          <w:rPr>
            <w:rStyle w:val="FontStyle22"/>
            <w:szCs w:val="28"/>
          </w:rPr>
          <w:t xml:space="preserve"> Вип. 1 (37)</w:t>
        </w:r>
      </w:ins>
      <w:ins w:id="1874" w:author="Admin" w:date="2012-05-19T14:06:00Z">
        <w:r>
          <w:rPr>
            <w:szCs w:val="28"/>
          </w:rPr>
          <w:t>. —</w:t>
        </w:r>
      </w:ins>
      <w:ins w:id="1875" w:author="Admin" w:date="2012-05-19T14:06:00Z">
        <w:r>
          <w:rPr>
            <w:rStyle w:val="FontStyle22"/>
            <w:szCs w:val="28"/>
          </w:rPr>
          <w:t xml:space="preserve"> Одеса : ОРІДУ НАДУ, 2009. — С. 180—183.</w:t>
        </w:r>
      </w:ins>
    </w:p>
    <w:p>
      <w:pPr>
        <w:pStyle w:val="Normal"/>
        <w:numPr>
          <w:ilvl w:val="0"/>
          <w:numId w:val="14"/>
        </w:numPr>
        <w:tabs>
          <w:tab w:val="clear" w:pos="708"/>
          <w:tab w:val="left" w:pos="900" w:leader="none"/>
          <w:tab w:val="left" w:pos="1400" w:leader="none"/>
        </w:tabs>
        <w:spacing w:lineRule="auto" w:line="360"/>
        <w:ind w:left="0" w:firstLine="720"/>
        <w:jc w:val="both"/>
        <w:rPr>
          <w:ins w:id="1882" w:author="Admin" w:date="2012-05-19T14:06:00Z"/>
        </w:rPr>
      </w:pPr>
      <w:ins w:id="1877" w:author="Admin" w:date="2012-05-19T14:06:00Z">
        <w:r>
          <w:rPr>
            <w:szCs w:val="28"/>
          </w:rPr>
          <w:t>“</w:t>
        </w:r>
      </w:ins>
      <w:ins w:id="1878" w:author="Admin" w:date="2012-05-19T14:06:00Z">
        <w:r>
          <w:rPr>
            <w:szCs w:val="28"/>
          </w:rPr>
          <w:t>Паралельний” звіт Української Гельсінської спілки з прав людини та Міжнародного фонду “Відродження” щодо забезпечення Україною економічних, соціальних і культурних прав до Комітету ООН з економічних, соціальних та культурних прав [Електронний ресурс]. — Режим доступу : http://helsinki.org.ua.index.php?id=</w:t>
        </w:r>
      </w:ins>
      <w:ins w:id="1879" w:author="Admin" w:date="2012-05-19T14:06:00Z">
        <w:del w:id="1880" w:author="uzer" w:date="2012-05-29T10:59:00Z">
          <w:r>
            <w:rPr>
              <w:szCs w:val="28"/>
            </w:rPr>
            <w:br/>
          </w:r>
        </w:del>
      </w:ins>
      <w:ins w:id="1881" w:author="Admin" w:date="2012-05-19T14:06:00Z">
        <w:r>
          <w:rPr>
            <w:szCs w:val="28"/>
          </w:rPr>
          <w:t>1193993286.</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1886" w:author="Admin" w:date="2012-05-19T14:06:00Z"/>
        </w:rPr>
      </w:pPr>
      <w:ins w:id="1883" w:author="Admin" w:date="2012-05-19T14:06:00Z">
        <w:r>
          <w:rPr>
            <w:rStyle w:val="Emphasis"/>
            <w:i w:val="false"/>
            <w:szCs w:val="28"/>
          </w:rPr>
          <w:t xml:space="preserve">Пенсійна реформа в Україні: напрями реалізації </w:t>
        </w:r>
      </w:ins>
      <w:ins w:id="1884" w:author="Admin" w:date="2012-05-19T14:06:00Z">
        <w:r>
          <w:rPr>
            <w:szCs w:val="28"/>
          </w:rPr>
          <w:t xml:space="preserve">[Текст] </w:t>
        </w:r>
      </w:ins>
      <w:ins w:id="1885" w:author="Admin" w:date="2012-05-19T14:06:00Z">
        <w:r>
          <w:rPr>
            <w:rStyle w:val="Emphasis"/>
            <w:i w:val="false"/>
            <w:szCs w:val="28"/>
          </w:rPr>
          <w:t>: колективна монографія / за ред. Е. М. Лібанової. — К. : Ін-т демографії та соціальних досліджень ім. М. В. Птухи НАН України, 2010. — 270 с.</w:t>
        </w:r>
      </w:ins>
    </w:p>
    <w:p>
      <w:pPr>
        <w:pStyle w:val="Normal"/>
        <w:numPr>
          <w:ilvl w:val="0"/>
          <w:numId w:val="14"/>
        </w:numPr>
        <w:tabs>
          <w:tab w:val="clear" w:pos="708"/>
          <w:tab w:val="left" w:pos="900" w:leader="none"/>
          <w:tab w:val="left" w:pos="1400" w:leader="none"/>
        </w:tabs>
        <w:spacing w:lineRule="auto" w:line="360"/>
        <w:ind w:left="0" w:firstLine="720"/>
        <w:jc w:val="both"/>
        <w:rPr>
          <w:ins w:id="1898" w:author="Admin" w:date="2012-05-19T14:06:00Z"/>
        </w:rPr>
      </w:pPr>
      <w:ins w:id="1887" w:author="Admin" w:date="2012-05-19T14:06:00Z">
        <w:r>
          <w:rPr>
            <w:rStyle w:val="Rvts6"/>
            <w:szCs w:val="28"/>
          </w:rPr>
          <w:t xml:space="preserve">Перглер Т. І. Роль соціально-правової держави Німеччини у стабілізації суспільства </w:t>
        </w:r>
      </w:ins>
      <w:ins w:id="1888" w:author="Admin" w:date="2012-05-19T14:06:00Z">
        <w:r>
          <w:rPr>
            <w:szCs w:val="28"/>
          </w:rPr>
          <w:t xml:space="preserve">[Текст] </w:t>
        </w:r>
      </w:ins>
      <w:ins w:id="1889" w:author="Admin" w:date="2012-05-19T14:06:00Z">
        <w:r>
          <w:rPr>
            <w:rStyle w:val="Rvts6"/>
            <w:szCs w:val="28"/>
          </w:rPr>
          <w:t xml:space="preserve">: автореф. дис. на здоб. наук. ступ. к. політ. н. : 23.00.02 / Перглер Тетяна Іванівна ; Ін-т держави і права ім. В. М. Корецького НАН України. </w:t>
        </w:r>
      </w:ins>
      <w:ins w:id="1890" w:author="Admin" w:date="2012-05-19T14:06:00Z">
        <w:r>
          <w:rPr>
            <w:szCs w:val="28"/>
          </w:rPr>
          <w:t>—</w:t>
        </w:r>
      </w:ins>
      <w:ins w:id="1891" w:author="Admin" w:date="2012-05-19T14:06:00Z">
        <w:r>
          <w:rPr>
            <w:rStyle w:val="FontStyle22"/>
            <w:szCs w:val="28"/>
          </w:rPr>
          <w:t xml:space="preserve"> </w:t>
        </w:r>
      </w:ins>
      <w:ins w:id="1892" w:author="Admin" w:date="2012-05-19T14:06:00Z">
        <w:r>
          <w:rPr>
            <w:rStyle w:val="Rvts6"/>
            <w:szCs w:val="28"/>
          </w:rPr>
          <w:t xml:space="preserve">К. </w:t>
        </w:r>
      </w:ins>
      <w:ins w:id="1893" w:author="Admin" w:date="2012-05-19T14:06:00Z">
        <w:r>
          <w:rPr>
            <w:szCs w:val="28"/>
          </w:rPr>
          <w:t>: [б. в.]</w:t>
        </w:r>
      </w:ins>
      <w:ins w:id="1894" w:author="Admin" w:date="2012-05-19T14:06:00Z">
        <w:r>
          <w:rPr>
            <w:rStyle w:val="Rvts6"/>
            <w:szCs w:val="28"/>
          </w:rPr>
          <w:t xml:space="preserve">, 1998. </w:t>
        </w:r>
      </w:ins>
      <w:ins w:id="1895" w:author="Admin" w:date="2012-05-19T14:06:00Z">
        <w:r>
          <w:rPr>
            <w:szCs w:val="28"/>
          </w:rPr>
          <w:t>—</w:t>
        </w:r>
      </w:ins>
      <w:ins w:id="1896" w:author="Admin" w:date="2012-05-19T14:06:00Z">
        <w:r>
          <w:rPr>
            <w:rStyle w:val="FontStyle22"/>
            <w:szCs w:val="28"/>
          </w:rPr>
          <w:t xml:space="preserve"> </w:t>
        </w:r>
      </w:ins>
      <w:ins w:id="1897" w:author="Admin" w:date="2012-05-19T14:06:00Z">
        <w:r>
          <w:rPr>
            <w:rStyle w:val="Rvts6"/>
            <w:szCs w:val="28"/>
          </w:rPr>
          <w:t>20 с.</w:t>
        </w:r>
      </w:ins>
    </w:p>
    <w:p>
      <w:pPr>
        <w:pStyle w:val="Normal"/>
        <w:numPr>
          <w:ilvl w:val="0"/>
          <w:numId w:val="14"/>
        </w:numPr>
        <w:tabs>
          <w:tab w:val="clear" w:pos="708"/>
          <w:tab w:val="left" w:pos="900" w:leader="none"/>
          <w:tab w:val="left" w:pos="1400" w:leader="none"/>
        </w:tabs>
        <w:spacing w:lineRule="auto" w:line="360"/>
        <w:ind w:left="0" w:firstLine="720"/>
        <w:jc w:val="both"/>
        <w:rPr>
          <w:ins w:id="1900" w:author="Admin" w:date="2012-05-19T14:06:00Z"/>
        </w:rPr>
      </w:pPr>
      <w:ins w:id="1899" w:author="Admin" w:date="2012-05-19T14:06:00Z">
        <w:r>
          <w:rPr>
            <w:szCs w:val="28"/>
          </w:rPr>
          <w:t>Петровський П. М. Гуманітарна парадигма в системі державного управління [Текст] : монографія / П. М. Петровський. — Львів : ЛРІДУ НАДУ, 2008. — 252 с.</w:t>
        </w:r>
      </w:ins>
    </w:p>
    <w:p>
      <w:pPr>
        <w:pStyle w:val="Normal"/>
        <w:numPr>
          <w:ilvl w:val="0"/>
          <w:numId w:val="14"/>
        </w:numPr>
        <w:tabs>
          <w:tab w:val="clear" w:pos="708"/>
          <w:tab w:val="left" w:pos="900" w:leader="none"/>
          <w:tab w:val="left" w:pos="1400" w:leader="none"/>
        </w:tabs>
        <w:spacing w:lineRule="auto" w:line="360"/>
        <w:ind w:left="0" w:firstLine="720"/>
        <w:jc w:val="both"/>
        <w:rPr>
          <w:ins w:id="1910" w:author="Admin" w:date="2012-05-19T14:06:00Z"/>
        </w:rPr>
      </w:pPr>
      <w:ins w:id="1901" w:author="Admin" w:date="2012-05-19T14:06:00Z">
        <w:r>
          <w:rPr>
            <w:szCs w:val="28"/>
          </w:rPr>
          <w:t>Пивоварська К. Б. Соціальні пільги: сучасний стан і перспективи розвитку / Пивоварська</w:t>
        </w:r>
      </w:ins>
      <w:ins w:id="1902" w:author="Admin" w:date="2012-05-19T14:06:00Z">
        <w:r>
          <w:rPr>
            <w:szCs w:val="28"/>
            <w:lang w:val="en-US"/>
          </w:rPr>
          <w:t> </w:t>
        </w:r>
      </w:ins>
      <w:ins w:id="1903" w:author="Admin" w:date="2012-05-19T14:06:00Z">
        <w:r>
          <w:rPr>
            <w:szCs w:val="28"/>
          </w:rPr>
          <w:t>К.</w:t>
        </w:r>
      </w:ins>
      <w:ins w:id="1904" w:author="Admin" w:date="2012-05-19T14:06:00Z">
        <w:r>
          <w:rPr>
            <w:szCs w:val="28"/>
            <w:lang w:val="en-US"/>
          </w:rPr>
          <w:t> </w:t>
        </w:r>
      </w:ins>
      <w:ins w:id="1905" w:author="Admin" w:date="2012-05-19T14:06:00Z">
        <w:r>
          <w:rPr>
            <w:szCs w:val="28"/>
          </w:rPr>
          <w:t>Б. // Вісник Академії праці і соціальних відносин Федерації професійних спілок України [Текст]. — 2010. —</w:t>
        </w:r>
      </w:ins>
      <w:ins w:id="1906" w:author="Admin" w:date="2012-05-19T14:06:00Z">
        <w:r>
          <w:rPr>
            <w:rStyle w:val="FontStyle22"/>
            <w:szCs w:val="28"/>
          </w:rPr>
          <w:t xml:space="preserve"> </w:t>
        </w:r>
      </w:ins>
      <w:ins w:id="1907" w:author="Admin" w:date="2012-05-19T14:06:00Z">
        <w:r>
          <w:rPr>
            <w:szCs w:val="28"/>
          </w:rPr>
          <w:t>№ 1. —</w:t>
        </w:r>
      </w:ins>
      <w:ins w:id="1908" w:author="Admin" w:date="2012-05-19T14:06:00Z">
        <w:r>
          <w:rPr>
            <w:rStyle w:val="FontStyle22"/>
            <w:szCs w:val="28"/>
          </w:rPr>
          <w:t xml:space="preserve"> </w:t>
        </w:r>
      </w:ins>
      <w:ins w:id="1909" w:author="Admin" w:date="2012-05-19T14:06:00Z">
        <w:r>
          <w:rPr>
            <w:szCs w:val="28"/>
          </w:rPr>
          <w:t>С. 27—31.</w:t>
        </w:r>
      </w:ins>
    </w:p>
    <w:p>
      <w:pPr>
        <w:pStyle w:val="Normal"/>
        <w:numPr>
          <w:ilvl w:val="0"/>
          <w:numId w:val="14"/>
        </w:numPr>
        <w:tabs>
          <w:tab w:val="clear" w:pos="708"/>
          <w:tab w:val="left" w:pos="900" w:leader="none"/>
          <w:tab w:val="left" w:pos="1400" w:leader="none"/>
        </w:tabs>
        <w:spacing w:lineRule="auto" w:line="360"/>
        <w:ind w:left="0" w:firstLine="720"/>
        <w:jc w:val="both"/>
        <w:rPr>
          <w:ins w:id="1924" w:author="Admin" w:date="2012-05-19T14:06:00Z"/>
        </w:rPr>
      </w:pPr>
      <w:ins w:id="1911" w:author="Admin" w:date="2012-05-19T14:06:00Z">
        <w:r>
          <w:rPr>
            <w:szCs w:val="28"/>
          </w:rPr>
          <w:t>Піча В. М. Політологія [Текст] : навч. посіб. для студ. ВЗО І – І</w:t>
        </w:r>
      </w:ins>
      <w:ins w:id="1912" w:author="Admin" w:date="2012-05-19T14:06:00Z">
        <w:r>
          <w:rPr>
            <w:szCs w:val="28"/>
            <w:lang w:val="en-US"/>
          </w:rPr>
          <w:t>V</w:t>
        </w:r>
      </w:ins>
      <w:ins w:id="1913" w:author="Admin" w:date="2012-05-19T14:06:00Z">
        <w:r>
          <w:rPr>
            <w:szCs w:val="28"/>
          </w:rPr>
          <w:t xml:space="preserve"> рівнів акредитації / В. Піча, Н. Хома. —</w:t>
        </w:r>
      </w:ins>
      <w:ins w:id="1914" w:author="Admin" w:date="2012-05-19T14:06:00Z">
        <w:r>
          <w:rPr>
            <w:rStyle w:val="FontStyle22"/>
            <w:szCs w:val="28"/>
          </w:rPr>
          <w:t xml:space="preserve"> </w:t>
        </w:r>
      </w:ins>
      <w:ins w:id="1915" w:author="Admin" w:date="2012-05-19T14:06:00Z">
        <w:r>
          <w:rPr>
            <w:szCs w:val="28"/>
          </w:rPr>
          <w:t>2-ге вид. —</w:t>
        </w:r>
      </w:ins>
      <w:ins w:id="1916" w:author="Admin" w:date="2012-05-19T14:06:00Z">
        <w:r>
          <w:rPr>
            <w:rStyle w:val="FontStyle22"/>
            <w:szCs w:val="28"/>
          </w:rPr>
          <w:t xml:space="preserve"> </w:t>
        </w:r>
      </w:ins>
      <w:ins w:id="1917" w:author="Admin" w:date="2012-05-19T14:06:00Z">
        <w:r>
          <w:rPr>
            <w:szCs w:val="28"/>
          </w:rPr>
          <w:t>К. : Каравелла, 2001. —</w:t>
        </w:r>
      </w:ins>
      <w:ins w:id="1918" w:author="Admin" w:date="2012-05-19T14:06:00Z">
        <w:r>
          <w:rPr>
            <w:rStyle w:val="FontStyle22"/>
            <w:szCs w:val="28"/>
          </w:rPr>
          <w:t xml:space="preserve"> </w:t>
        </w:r>
      </w:ins>
      <w:ins w:id="1919" w:author="Admin" w:date="2012-05-19T14:06:00Z">
        <w:r>
          <w:rPr>
            <w:szCs w:val="28"/>
          </w:rPr>
          <w:t>344</w:t>
        </w:r>
      </w:ins>
      <w:ins w:id="1920" w:author="uzer" w:date="2012-05-29T10:59:00Z">
        <w:r>
          <w:rPr>
            <w:szCs w:val="28"/>
          </w:rPr>
          <w:t> </w:t>
        </w:r>
      </w:ins>
      <w:ins w:id="1921" w:author="Admin" w:date="2012-05-19T14:06:00Z">
        <w:del w:id="1922" w:author="uzer" w:date="2012-05-29T10:59:00Z">
          <w:r>
            <w:rPr>
              <w:szCs w:val="28"/>
            </w:rPr>
            <w:delText xml:space="preserve"> </w:delText>
          </w:r>
        </w:del>
      </w:ins>
      <w:ins w:id="1923" w:author="Admin" w:date="2012-05-19T14:06:00Z">
        <w:r>
          <w:rPr>
            <w:szCs w:val="28"/>
          </w:rPr>
          <w:t>с.</w:t>
        </w:r>
      </w:ins>
    </w:p>
    <w:p>
      <w:pPr>
        <w:pStyle w:val="Normal"/>
        <w:numPr>
          <w:ilvl w:val="0"/>
          <w:numId w:val="14"/>
        </w:numPr>
        <w:tabs>
          <w:tab w:val="clear" w:pos="708"/>
          <w:tab w:val="left" w:pos="900" w:leader="none"/>
          <w:tab w:val="left" w:pos="1400" w:leader="none"/>
        </w:tabs>
        <w:spacing w:lineRule="auto" w:line="360"/>
        <w:ind w:left="0" w:firstLine="720"/>
        <w:jc w:val="both"/>
        <w:rPr>
          <w:ins w:id="1926" w:author="Admin" w:date="2012-05-19T14:06:00Z"/>
        </w:rPr>
      </w:pPr>
      <w:ins w:id="1925" w:author="Admin" w:date="2012-05-19T14:06:00Z">
        <w:r>
          <w:rPr>
            <w:szCs w:val="28"/>
          </w:rPr>
          <w:t>Плахотник Н. Механізм соціальної підтримки в Україні / Плахотник Н., Чайковська О., Галушко Н. К. // Соціум. Наука. Культурa [Електронний ресурс]. — Режим доступу : http://intkonf.org/plahotnik-n-chaykovska-o-galushko-nk-mehanizm-sotsialnoyi-pidtrimki-v-ukrayini/.</w:t>
        </w:r>
      </w:ins>
    </w:p>
    <w:p>
      <w:pPr>
        <w:pStyle w:val="Normal"/>
        <w:numPr>
          <w:ilvl w:val="0"/>
          <w:numId w:val="14"/>
        </w:numPr>
        <w:tabs>
          <w:tab w:val="clear" w:pos="708"/>
          <w:tab w:val="left" w:pos="900" w:leader="none"/>
          <w:tab w:val="left" w:pos="1400" w:leader="none"/>
        </w:tabs>
        <w:spacing w:lineRule="auto" w:line="360"/>
        <w:ind w:left="0" w:firstLine="720"/>
        <w:jc w:val="both"/>
        <w:rPr>
          <w:ins w:id="1928" w:author="Admin" w:date="2012-05-19T14:06:00Z"/>
        </w:rPr>
      </w:pPr>
      <w:ins w:id="1927" w:author="Admin" w:date="2012-05-19T14:06:00Z">
        <w:r>
          <w:rPr>
            <w:szCs w:val="28"/>
          </w:rPr>
          <w:t>Плетников Ю. К. О природе социальной формы движения материи [Текст] : монография / Ю. К. Плетников. — М. : [б. и.], 1971. — 247 с.</w:t>
        </w:r>
      </w:ins>
    </w:p>
    <w:p>
      <w:pPr>
        <w:pStyle w:val="Normal"/>
        <w:numPr>
          <w:ilvl w:val="0"/>
          <w:numId w:val="14"/>
        </w:numPr>
        <w:tabs>
          <w:tab w:val="clear" w:pos="708"/>
          <w:tab w:val="left" w:pos="900" w:leader="none"/>
          <w:tab w:val="left" w:pos="1400" w:leader="none"/>
        </w:tabs>
        <w:spacing w:lineRule="auto" w:line="360"/>
        <w:ind w:left="0" w:firstLine="720"/>
        <w:jc w:val="both"/>
        <w:rPr>
          <w:ins w:id="1938" w:author="Admin" w:date="2012-05-19T14:06:00Z"/>
        </w:rPr>
      </w:pPr>
      <w:ins w:id="1929" w:author="Admin" w:date="2012-05-19T14:06:00Z">
        <w:r>
          <w:rPr>
            <w:szCs w:val="28"/>
          </w:rPr>
          <w:t>Поважний О. С. Наукові засади реформування і розвитку житлово-комунального господарства [Текст] : монографія / О. С. Поважний, В.</w:t>
        </w:r>
      </w:ins>
      <w:ins w:id="1930" w:author="uzer" w:date="2012-05-29T10:59:00Z">
        <w:r>
          <w:rPr>
            <w:szCs w:val="28"/>
          </w:rPr>
          <w:t> </w:t>
        </w:r>
      </w:ins>
      <w:ins w:id="1931" w:author="Admin" w:date="2012-05-19T14:06:00Z">
        <w:del w:id="1932" w:author="uzer" w:date="2012-05-29T10:59:00Z">
          <w:r>
            <w:rPr>
              <w:szCs w:val="28"/>
            </w:rPr>
            <w:delText xml:space="preserve"> </w:delText>
          </w:r>
        </w:del>
      </w:ins>
      <w:ins w:id="1933" w:author="Admin" w:date="2012-05-19T14:06:00Z">
        <w:r>
          <w:rPr>
            <w:szCs w:val="28"/>
          </w:rPr>
          <w:t>В.</w:t>
        </w:r>
      </w:ins>
      <w:ins w:id="1934" w:author="uzer" w:date="2012-05-29T10:59:00Z">
        <w:r>
          <w:rPr>
            <w:szCs w:val="28"/>
          </w:rPr>
          <w:t> </w:t>
        </w:r>
      </w:ins>
      <w:ins w:id="1935" w:author="Admin" w:date="2012-05-19T14:06:00Z">
        <w:del w:id="1936" w:author="uzer" w:date="2012-05-29T10:59:00Z">
          <w:r>
            <w:rPr>
              <w:szCs w:val="28"/>
            </w:rPr>
            <w:delText xml:space="preserve"> </w:delText>
          </w:r>
        </w:del>
      </w:ins>
      <w:ins w:id="1937" w:author="Admin" w:date="2012-05-19T14:06:00Z">
        <w:r>
          <w:rPr>
            <w:szCs w:val="28"/>
          </w:rPr>
          <w:t>Дорофієнко, І. М. Осипенко [та ін.]. — Черкаси : Брама-Україна, ЧТДУ, 2010. — 331 с.</w:t>
        </w:r>
      </w:ins>
    </w:p>
    <w:p>
      <w:pPr>
        <w:pStyle w:val="Normal"/>
        <w:numPr>
          <w:ilvl w:val="0"/>
          <w:numId w:val="14"/>
        </w:numPr>
        <w:tabs>
          <w:tab w:val="clear" w:pos="708"/>
          <w:tab w:val="left" w:pos="900" w:leader="none"/>
          <w:tab w:val="left" w:pos="1400" w:leader="none"/>
        </w:tabs>
        <w:spacing w:lineRule="auto" w:line="360"/>
        <w:ind w:left="0" w:firstLine="720"/>
        <w:jc w:val="both"/>
        <w:rPr>
          <w:ins w:id="1948" w:author="Admin" w:date="2012-05-19T14:06:00Z"/>
        </w:rPr>
      </w:pPr>
      <w:ins w:id="1939" w:author="Admin" w:date="2012-05-19T14:06:00Z">
        <w:r>
          <w:rPr>
            <w:szCs w:val="28"/>
          </w:rPr>
          <w:t xml:space="preserve">Поворозник В. І. </w:t>
        </w:r>
      </w:ins>
      <w:ins w:id="1940" w:author="Admin" w:date="2012-05-19T14:06:00Z">
        <w:r>
          <w:rPr>
            <w:bCs/>
            <w:szCs w:val="28"/>
          </w:rPr>
          <w:t>Можливі напрями удосконалення житлової політики</w:t>
        </w:r>
      </w:ins>
      <w:ins w:id="1941" w:author="Admin" w:date="2012-05-19T14:06:00Z">
        <w:r>
          <w:rPr>
            <w:szCs w:val="28"/>
          </w:rPr>
          <w:t xml:space="preserve"> в Україні / В. Поворозник, Я. Белінська // Аналітичні записки [Електронний ресурс]. — Режим доступу : </w:t>
        </w:r>
      </w:ins>
      <w:hyperlink r:id="rId41">
        <w:ins w:id="1942" w:author="Admin" w:date="2012-05-19T14:06:00Z">
          <w:r>
            <w:rPr>
              <w:rStyle w:val="InternetLink"/>
              <w:szCs w:val="28"/>
            </w:rPr>
            <w:t>http://old.niss.gov.ua/</w:t>
          </w:r>
        </w:ins>
      </w:hyperlink>
      <w:ins w:id="1943" w:author="Admin" w:date="2012-05-19T14:06:00Z">
        <w:r>
          <w:rPr>
            <w:szCs w:val="28"/>
          </w:rPr>
          <w:t>Monitor/</w:t>
        </w:r>
      </w:ins>
      <w:ins w:id="1944" w:author="uzer" w:date="2012-05-29T10:59:00Z">
        <w:r>
          <w:rPr>
            <w:szCs w:val="28"/>
          </w:rPr>
          <w:t xml:space="preserve"> </w:t>
        </w:r>
      </w:ins>
      <w:ins w:id="1945" w:author="Admin" w:date="2012-05-19T14:06:00Z">
        <w:r>
          <w:rPr>
            <w:szCs w:val="28"/>
          </w:rPr>
          <w:t>May08/</w:t>
        </w:r>
      </w:ins>
      <w:ins w:id="1946" w:author="uzer" w:date="2012-05-29T10:59:00Z">
        <w:r>
          <w:rPr>
            <w:szCs w:val="28"/>
          </w:rPr>
          <w:t xml:space="preserve"> </w:t>
        </w:r>
      </w:ins>
      <w:ins w:id="1947" w:author="Admin" w:date="2012-05-19T14:06:00Z">
        <w:r>
          <w:rPr>
            <w:szCs w:val="28"/>
          </w:rPr>
          <w:t>10.htm.</w:t>
        </w:r>
      </w:ins>
    </w:p>
    <w:p>
      <w:pPr>
        <w:pStyle w:val="Normal"/>
        <w:numPr>
          <w:ilvl w:val="0"/>
          <w:numId w:val="14"/>
        </w:numPr>
        <w:tabs>
          <w:tab w:val="clear" w:pos="708"/>
          <w:tab w:val="left" w:pos="900" w:leader="none"/>
          <w:tab w:val="left" w:pos="1400" w:leader="none"/>
        </w:tabs>
        <w:spacing w:lineRule="auto" w:line="360"/>
        <w:ind w:left="0" w:firstLine="720"/>
        <w:jc w:val="both"/>
        <w:rPr>
          <w:ins w:id="1950" w:author="Admin" w:date="2012-05-19T14:06:00Z"/>
        </w:rPr>
      </w:pPr>
      <w:ins w:id="1949" w:author="Admin" w:date="2012-05-19T14:06:00Z">
        <w:r>
          <w:rPr>
            <w:szCs w:val="28"/>
          </w:rPr>
          <w:t>Политика доходов и качество жизни населения [Текст] : учеб. пособ. / [под. ред. Н. А. Горелова]. — СПб. : [б. в.], 2003. — 653 с.</w:t>
        </w:r>
      </w:ins>
    </w:p>
    <w:p>
      <w:pPr>
        <w:pStyle w:val="Normal"/>
        <w:numPr>
          <w:ilvl w:val="0"/>
          <w:numId w:val="14"/>
        </w:numPr>
        <w:tabs>
          <w:tab w:val="clear" w:pos="708"/>
          <w:tab w:val="left" w:pos="900" w:leader="none"/>
          <w:tab w:val="left" w:pos="1400" w:leader="none"/>
        </w:tabs>
        <w:spacing w:lineRule="auto" w:line="360"/>
        <w:ind w:left="0" w:firstLine="720"/>
        <w:jc w:val="both"/>
        <w:rPr>
          <w:ins w:id="1956" w:author="Admin" w:date="2012-05-19T14:06:00Z"/>
        </w:rPr>
      </w:pPr>
      <w:ins w:id="1951" w:author="Admin" w:date="2012-05-19T14:06:00Z">
        <w:r>
          <w:rPr>
            <w:szCs w:val="28"/>
          </w:rPr>
          <w:t>Политология [Текст] : учеб. пособ. для вуз. / сост. и ред. Н.</w:t>
        </w:r>
      </w:ins>
      <w:ins w:id="1952" w:author="uzer" w:date="2012-05-29T11:00:00Z">
        <w:r>
          <w:rPr>
            <w:szCs w:val="28"/>
          </w:rPr>
          <w:t> </w:t>
        </w:r>
      </w:ins>
      <w:ins w:id="1953" w:author="Admin" w:date="2012-05-19T14:06:00Z">
        <w:del w:id="1954" w:author="uzer" w:date="2012-05-29T11:00:00Z">
          <w:r>
            <w:rPr>
              <w:szCs w:val="28"/>
            </w:rPr>
            <w:delText xml:space="preserve"> </w:delText>
          </w:r>
        </w:del>
      </w:ins>
      <w:ins w:id="1955" w:author="Admin" w:date="2012-05-19T14:06:00Z">
        <w:r>
          <w:rPr>
            <w:szCs w:val="28"/>
          </w:rPr>
          <w:t>Сазонова. — Х. : Фолио, 2001. — 831 с.</w:t>
        </w:r>
      </w:ins>
    </w:p>
    <w:p>
      <w:pPr>
        <w:pStyle w:val="Normal"/>
        <w:numPr>
          <w:ilvl w:val="0"/>
          <w:numId w:val="14"/>
        </w:numPr>
        <w:tabs>
          <w:tab w:val="clear" w:pos="708"/>
          <w:tab w:val="left" w:pos="1400" w:leader="none"/>
        </w:tabs>
        <w:spacing w:lineRule="auto" w:line="360"/>
        <w:ind w:left="0" w:firstLine="720"/>
        <w:jc w:val="both"/>
        <w:rPr>
          <w:ins w:id="1961" w:author="Admin" w:date="2012-05-19T14:06:00Z"/>
        </w:rPr>
      </w:pPr>
      <w:ins w:id="1957" w:author="Admin" w:date="2012-05-19T14:06:00Z">
        <w:r>
          <w:rPr>
            <w:rStyle w:val="FontStyle15"/>
            <w:b w:val="false"/>
            <w:bCs w:val="false"/>
            <w:sz w:val="28"/>
            <w:szCs w:val="28"/>
          </w:rPr>
          <w:t>Потриваєва Н. В.</w:t>
        </w:r>
      </w:ins>
      <w:ins w:id="1958" w:author="Admin" w:date="2012-05-19T14:06:00Z">
        <w:r>
          <w:rPr>
            <w:rFonts w:eastAsia="Arial,Bold;MS Mincho"/>
            <w:sz w:val="28"/>
            <w:szCs w:val="28"/>
          </w:rPr>
          <w:t xml:space="preserve"> Стан та проблеми застосування форм і систем оплати праці в Україні / </w:t>
        </w:r>
      </w:ins>
      <w:ins w:id="1959" w:author="Admin" w:date="2012-05-19T14:06:00Z">
        <w:r>
          <w:rPr>
            <w:rStyle w:val="FontStyle15"/>
            <w:b w:val="false"/>
            <w:bCs w:val="false"/>
            <w:sz w:val="28"/>
            <w:szCs w:val="28"/>
          </w:rPr>
          <w:t>Потриваєва Н. В.</w:t>
        </w:r>
      </w:ins>
      <w:ins w:id="1960" w:author="Admin" w:date="2012-05-19T14:06:00Z">
        <w:r>
          <w:rPr>
            <w:rFonts w:eastAsia="Arial,Bold;MS Mincho"/>
            <w:sz w:val="28"/>
            <w:szCs w:val="28"/>
          </w:rPr>
          <w:t xml:space="preserve"> // Інноваційна економіка [Текст]. — 2010. — № 7. — С. 43—46.</w:t>
        </w:r>
      </w:ins>
    </w:p>
    <w:p>
      <w:pPr>
        <w:pStyle w:val="Normal"/>
        <w:numPr>
          <w:ilvl w:val="0"/>
          <w:numId w:val="14"/>
        </w:numPr>
        <w:tabs>
          <w:tab w:val="clear" w:pos="708"/>
          <w:tab w:val="left" w:pos="900" w:leader="none"/>
          <w:tab w:val="left" w:pos="1400" w:leader="none"/>
        </w:tabs>
        <w:spacing w:lineRule="auto" w:line="360"/>
        <w:ind w:left="0" w:firstLine="720"/>
        <w:jc w:val="both"/>
        <w:rPr>
          <w:ins w:id="1965" w:author="Admin" w:date="2012-05-19T14:06:00Z"/>
        </w:rPr>
      </w:pPr>
      <w:ins w:id="1962" w:author="Admin" w:date="2012-05-19T14:06:00Z">
        <w:r>
          <w:rPr>
            <w:szCs w:val="28"/>
          </w:rPr>
          <w:t xml:space="preserve">Права людини в Україні – 2007 [Електронний ресурс] : доп. правозах. організ. — Режим доступу : </w:t>
        </w:r>
      </w:ins>
      <w:hyperlink r:id="rId42">
        <w:ins w:id="1963" w:author="Admin" w:date="2012-05-19T14:06:00Z">
          <w:r>
            <w:rPr>
              <w:rStyle w:val="InternetLink"/>
              <w:szCs w:val="28"/>
            </w:rPr>
            <w:t>http://helsinki.org.ua/index.php?id</w:t>
          </w:r>
        </w:ins>
      </w:hyperlink>
      <w:ins w:id="1964" w:author="Admin" w:date="2012-05-19T14:06:00Z">
        <w:r>
          <w:rPr>
            <w:szCs w:val="28"/>
          </w:rPr>
          <w:t xml:space="preserve"> =1217068144.</w:t>
        </w:r>
      </w:ins>
    </w:p>
    <w:p>
      <w:pPr>
        <w:pStyle w:val="Normal"/>
        <w:numPr>
          <w:ilvl w:val="0"/>
          <w:numId w:val="14"/>
        </w:numPr>
        <w:tabs>
          <w:tab w:val="clear" w:pos="708"/>
          <w:tab w:val="left" w:pos="900" w:leader="none"/>
          <w:tab w:val="left" w:pos="1400" w:leader="none"/>
        </w:tabs>
        <w:spacing w:lineRule="auto" w:line="360"/>
        <w:ind w:left="0" w:firstLine="720"/>
        <w:jc w:val="both"/>
        <w:rPr>
          <w:ins w:id="1972" w:author="Admin" w:date="2012-05-19T14:06:00Z"/>
        </w:rPr>
      </w:pPr>
      <w:ins w:id="1966" w:author="Admin" w:date="2012-05-19T14:06:00Z">
        <w:r>
          <w:rPr>
            <w:bCs/>
            <w:szCs w:val="28"/>
          </w:rPr>
          <w:t xml:space="preserve">Права людини в Україні 2009 – 2010 </w:t>
        </w:r>
      </w:ins>
      <w:ins w:id="1967" w:author="Admin" w:date="2012-05-19T14:06:00Z">
        <w:r>
          <w:rPr>
            <w:szCs w:val="28"/>
          </w:rPr>
          <w:t xml:space="preserve">[Електронний ресурс] </w:t>
        </w:r>
      </w:ins>
      <w:ins w:id="1968" w:author="Admin" w:date="2012-05-19T14:06:00Z">
        <w:r>
          <w:rPr>
            <w:bCs/>
            <w:szCs w:val="28"/>
          </w:rPr>
          <w:t xml:space="preserve">: </w:t>
        </w:r>
      </w:ins>
      <w:ins w:id="1969" w:author="Admin" w:date="2012-05-19T14:06:00Z">
        <w:r>
          <w:rPr>
            <w:szCs w:val="28"/>
          </w:rPr>
          <w:t xml:space="preserve">доп. правозах. організ. / Українська Гельсінська спілка з прав людини. — Режим доступу : </w:t>
        </w:r>
      </w:ins>
      <w:hyperlink r:id="rId43">
        <w:ins w:id="1970" w:author="Admin" w:date="2012-05-19T14:06:00Z">
          <w:r>
            <w:rPr>
              <w:rStyle w:val="InternetLink"/>
              <w:szCs w:val="28"/>
            </w:rPr>
            <w:t>http://helsinki.org.ua/index.php?id =1298358010</w:t>
          </w:r>
        </w:ins>
      </w:hyperlink>
      <w:ins w:id="1971" w:author="Admin" w:date="2012-05-19T14:06:00Z">
        <w:r>
          <w:rPr>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1974" w:author="Admin" w:date="2012-05-19T14:06:00Z"/>
        </w:rPr>
      </w:pPr>
      <w:ins w:id="1973" w:author="Admin" w:date="2012-05-19T14:06:00Z">
        <w:r>
          <w:rPr>
            <w:szCs w:val="28"/>
          </w:rPr>
          <w:t>Права пацієнта – права людини в системі охорони здоров’я та медицині [Текст] : зб. міжнар. док. / упор. В. В. Глухівський. — К. : Сфера, 2004. — 216 с.</w:t>
        </w:r>
      </w:ins>
    </w:p>
    <w:p>
      <w:pPr>
        <w:pStyle w:val="Normal"/>
        <w:numPr>
          <w:ilvl w:val="0"/>
          <w:numId w:val="14"/>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ind w:left="0" w:firstLine="720"/>
        <w:jc w:val="both"/>
        <w:rPr>
          <w:ins w:id="1976" w:author="Admin" w:date="2012-05-19T14:06:00Z"/>
        </w:rPr>
      </w:pPr>
      <w:ins w:id="1975" w:author="Admin" w:date="2012-05-19T14:06:00Z">
        <w:r>
          <w:rPr>
            <w:szCs w:val="28"/>
          </w:rPr>
          <w:t>Президент вимагає відкриття приватних садочків [Електронний ресурс]. — Режим доступу : http://ictv.ua/wasp/ua/ facts/1419/ 1379318/.</w:t>
        </w:r>
      </w:ins>
    </w:p>
    <w:p>
      <w:pPr>
        <w:pStyle w:val="Normal"/>
        <w:numPr>
          <w:ilvl w:val="0"/>
          <w:numId w:val="14"/>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ind w:left="0" w:firstLine="720"/>
        <w:jc w:val="both"/>
        <w:rPr>
          <w:ins w:id="1978" w:author="Admin" w:date="2012-05-19T14:06:00Z"/>
        </w:rPr>
      </w:pPr>
      <w:ins w:id="1977" w:author="Admin" w:date="2012-05-19T14:06:00Z">
        <w:r>
          <w:rPr>
            <w:szCs w:val="28"/>
          </w:rPr>
          <w:t>Президент повернув до ВР закон про ратифікацію Європейської соціальної хартії // УНІАН-Право “Проект Адвокатської фірми “Пукшин і партнери” та інформаційного агентства УНІАН” [Текст]. — 2006. — № 14 (14). — С. 7.</w:t>
        </w:r>
      </w:ins>
    </w:p>
    <w:p>
      <w:pPr>
        <w:pStyle w:val="Normal"/>
        <w:numPr>
          <w:ilvl w:val="0"/>
          <w:numId w:val="14"/>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ind w:left="0" w:firstLine="720"/>
        <w:jc w:val="both"/>
        <w:rPr>
          <w:ins w:id="1980" w:author="Admin" w:date="2012-05-19T14:06:00Z"/>
        </w:rPr>
      </w:pPr>
      <w:ins w:id="1979" w:author="Admin" w:date="2012-05-19T14:06:00Z">
        <w:r>
          <w:rPr>
            <w:szCs w:val="28"/>
          </w:rPr>
          <w:t>Приймак В. І. Формування системи соціального партнерства в умовах становлення ринку праці в Україні / В. І. Приймак // Соціальні пріоритети ринку праці в умовах структурної модернізації економіки [Текст] : наук. доп. міжнар. наук.-практ. конф. (19 – 20 вересня 2000 р., Київ). — Т. 1. — К., 2000. — С. 161—167.</w:t>
        </w:r>
      </w:ins>
    </w:p>
    <w:p>
      <w:pPr>
        <w:pStyle w:val="Normal"/>
        <w:numPr>
          <w:ilvl w:val="0"/>
          <w:numId w:val="14"/>
        </w:numPr>
        <w:tabs>
          <w:tab w:val="clear" w:pos="708"/>
          <w:tab w:val="left" w:pos="1400" w:leader="none"/>
          <w:tab w:val="left" w:pos="1610" w:leader="none"/>
          <w:tab w:val="left" w:pos="1652" w:leader="none"/>
          <w:tab w:val="left" w:pos="2044" w:leader="none"/>
          <w:tab w:val="left" w:pos="2338" w:leader="none"/>
        </w:tabs>
        <w:spacing w:lineRule="auto" w:line="360"/>
        <w:ind w:left="0" w:firstLine="720"/>
        <w:jc w:val="both"/>
        <w:rPr>
          <w:ins w:id="1982" w:author="Admin" w:date="2012-05-19T14:06:00Z"/>
        </w:rPr>
      </w:pPr>
      <w:ins w:id="1981" w:author="Admin" w:date="2012-05-19T14:06:00Z">
        <w:r>
          <w:rPr>
            <w:szCs w:val="28"/>
          </w:rPr>
          <w:t>Про виконання Державного бюджету України за 2009 рік у розрізі економічної класифікації видатків [Електронний ресурс] : Звіт Міністерства фінансів України. — Режим доступу : http://www.minfin.gov.ua/ control/publish/article/main?art_id=244334&amp;cat_id=244333.</w:t>
        </w:r>
      </w:ins>
    </w:p>
    <w:p>
      <w:pPr>
        <w:pStyle w:val="Normal"/>
        <w:numPr>
          <w:ilvl w:val="0"/>
          <w:numId w:val="14"/>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ind w:left="0" w:firstLine="720"/>
        <w:jc w:val="both"/>
        <w:rPr>
          <w:ins w:id="1988" w:author="Admin" w:date="2012-05-19T14:06:00Z"/>
        </w:rPr>
      </w:pPr>
      <w:ins w:id="1983" w:author="Admin" w:date="2012-05-19T14:06:00Z">
        <w:r>
          <w:rPr>
            <w:szCs w:val="28"/>
          </w:rPr>
          <w:t>Про внесення змін до спільного наказу Міністерства охорони здоров’я України, Міністерства праці та соціальної політики України,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 532/274/136-ос/1406 від 03.11.2004 р. [Електронний ресурс] : наказ Міністерства охорони здоров’я України, Міністерства праці та соціальної політики України,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 774/438/207-ос/719 від 24.11.2006 р. —</w:t>
        </w:r>
      </w:ins>
      <w:ins w:id="1984" w:author="Admin" w:date="2012-05-19T14:06:00Z">
        <w:r>
          <w:rPr>
            <w:bCs/>
            <w:szCs w:val="28"/>
          </w:rPr>
          <w:t xml:space="preserve"> </w:t>
        </w:r>
      </w:ins>
      <w:ins w:id="1985" w:author="Admin" w:date="2012-05-19T14:06:00Z">
        <w:r>
          <w:rPr>
            <w:szCs w:val="28"/>
          </w:rPr>
          <w:t xml:space="preserve">Режим доступу : </w:t>
        </w:r>
      </w:ins>
      <w:hyperlink r:id="rId44">
        <w:ins w:id="1986" w:author="Admin" w:date="2012-05-19T14:06:00Z">
          <w:r>
            <w:rPr>
              <w:rStyle w:val="InternetLink"/>
              <w:szCs w:val="28"/>
            </w:rPr>
            <w:t>http://zakon1.rada.gov.ua/cgi-bin/laws/main.cgi</w:t>
          </w:r>
        </w:ins>
      </w:hyperlink>
      <w:ins w:id="1987" w:author="Admin" w:date="2012-05-19T14:06:00Z">
        <w:r>
          <w:rPr>
            <w:szCs w:val="28"/>
          </w:rPr>
          <w:t>.</w:t>
        </w:r>
      </w:ins>
    </w:p>
    <w:p>
      <w:pPr>
        <w:pStyle w:val="Normal"/>
        <w:numPr>
          <w:ilvl w:val="0"/>
          <w:numId w:val="14"/>
        </w:numPr>
        <w:tabs>
          <w:tab w:val="clear" w:pos="708"/>
          <w:tab w:val="left" w:pos="900" w:leader="none"/>
          <w:tab w:val="left" w:pos="1400" w:leader="none"/>
          <w:tab w:val="left" w:pos="1610" w:leader="none"/>
          <w:tab w:val="left" w:pos="1652" w:leader="none"/>
          <w:tab w:val="left" w:pos="2044" w:leader="none"/>
          <w:tab w:val="left" w:pos="2338" w:leader="none"/>
        </w:tabs>
        <w:spacing w:lineRule="auto" w:line="360"/>
        <w:ind w:left="0" w:firstLine="720"/>
        <w:jc w:val="both"/>
        <w:rPr>
          <w:ins w:id="1993" w:author="Admin" w:date="2012-05-19T14:06:00Z"/>
        </w:rPr>
      </w:pPr>
      <w:ins w:id="1989" w:author="Admin" w:date="2012-05-19T14:06:00Z">
        <w:r>
          <w:rPr>
            <w:szCs w:val="28"/>
          </w:rPr>
          <w:t xml:space="preserve">Про впорядкування умов оплати праці працівників закладів охорони здоров’я та установ соціального захисту населення [Електронний ресурс] : наказ Міністерства праці та соціальної політики і Міністерства охорони здоров’я № 285/12159 від 15.03.2006 р. (із останніми змінами та доповненнями станом на 31.05.2010 р.). — Режим доступу : </w:t>
        </w:r>
      </w:ins>
      <w:hyperlink r:id="rId45">
        <w:ins w:id="1990" w:author="Admin" w:date="2012-05-19T14:06:00Z">
          <w:r>
            <w:rPr>
              <w:rStyle w:val="InternetLink"/>
              <w:szCs w:val="28"/>
            </w:rPr>
            <w:t>http://www.moz.gov.ua/ua/main/</w:t>
          </w:r>
        </w:ins>
      </w:hyperlink>
      <w:ins w:id="1991" w:author="uzer" w:date="2012-05-29T11:00:00Z">
        <w:r>
          <w:rPr>
            <w:szCs w:val="28"/>
          </w:rPr>
          <w:t xml:space="preserve"> </w:t>
        </w:r>
      </w:ins>
      <w:ins w:id="1992" w:author="Admin" w:date="2012-05-19T14:06:00Z">
        <w:r>
          <w:rPr>
            <w:szCs w:val="28"/>
          </w:rPr>
          <w:t>docs/?docID=5581.</w:t>
        </w:r>
      </w:ins>
    </w:p>
    <w:p>
      <w:pPr>
        <w:pStyle w:val="Normal"/>
        <w:numPr>
          <w:ilvl w:val="0"/>
          <w:numId w:val="14"/>
        </w:numPr>
        <w:tabs>
          <w:tab w:val="clear" w:pos="708"/>
          <w:tab w:val="left" w:pos="1400" w:leader="none"/>
          <w:tab w:val="left" w:pos="1610" w:leader="none"/>
          <w:tab w:val="left" w:pos="1652" w:leader="none"/>
          <w:tab w:val="left" w:pos="2044" w:leader="none"/>
          <w:tab w:val="left" w:pos="2338" w:leader="none"/>
        </w:tabs>
        <w:spacing w:lineRule="auto" w:line="360"/>
        <w:ind w:left="0" w:firstLine="720"/>
        <w:jc w:val="both"/>
        <w:rPr>
          <w:szCs w:val="28"/>
          <w:ins w:id="1996" w:author="Admin" w:date="2012-05-19T14:06:00Z"/>
        </w:rPr>
      </w:pPr>
      <w:ins w:id="1994" w:author="Admin" w:date="2012-05-19T14:06:00Z">
        <w:r>
          <w:rPr>
            <w:szCs w:val="28"/>
          </w:rPr>
          <w:t>Про встановлення прожиткового мінімуму  та мінімальної заробітної плати [Електронний ресурс] : Закон України № 1646-VІ від 20.10.2009 р. — Режим доступу : http://zakon1.rada.gov.ua/cgi-bin/laws/main.cgi</w:t>
        </w:r>
      </w:ins>
      <w:ins w:id="1995" w:author="Admin" w:date="2012-05-19T14:06:00Z">
        <w:r>
          <w:rPr>
            <w:bCs/>
            <w:szCs w:val="28"/>
          </w:rPr>
          <w:t>.</w:t>
        </w:r>
      </w:ins>
    </w:p>
    <w:p>
      <w:pPr>
        <w:pStyle w:val="Normal"/>
        <w:numPr>
          <w:ilvl w:val="0"/>
          <w:numId w:val="14"/>
        </w:numPr>
        <w:tabs>
          <w:tab w:val="clear" w:pos="708"/>
          <w:tab w:val="left" w:pos="1400" w:leader="none"/>
        </w:tabs>
        <w:spacing w:lineRule="auto" w:line="360"/>
        <w:ind w:left="0" w:firstLine="720"/>
        <w:jc w:val="both"/>
        <w:rPr>
          <w:ins w:id="2003" w:author="Admin" w:date="2012-05-19T14:06:00Z"/>
        </w:rPr>
      </w:pPr>
      <w:ins w:id="1997" w:author="Admin" w:date="2012-05-19T14:06:00Z">
        <w:r>
          <w:rPr>
            <w:szCs w:val="28"/>
          </w:rPr>
          <w:t xml:space="preserve">Про державне прогнозування та розроблення програм економічного і соціального розвитку України [Електронний ресурс] : Закон України № 1602 від 23.03.2000 р. — Режим доступу : </w:t>
        </w:r>
      </w:ins>
      <w:hyperlink r:id="rId46">
        <w:ins w:id="1998" w:author="Admin" w:date="2012-05-19T14:06:00Z">
          <w:r>
            <w:rPr>
              <w:rStyle w:val="InternetLink"/>
              <w:szCs w:val="28"/>
            </w:rPr>
            <w:t>http://zakon1.rada.gov.ua/cgi-bin/laws/</w:t>
          </w:r>
        </w:ins>
      </w:hyperlink>
      <w:ins w:id="1999" w:author="uzer" w:date="2012-05-29T11:00:00Z">
        <w:r>
          <w:rPr>
            <w:szCs w:val="28"/>
          </w:rPr>
          <w:t xml:space="preserve"> </w:t>
        </w:r>
      </w:ins>
      <w:ins w:id="2000" w:author="Admin" w:date="2012-05-19T14:06:00Z">
        <w:r>
          <w:rPr>
            <w:szCs w:val="28"/>
          </w:rPr>
          <w:t>main.cgi</w:t>
        </w:r>
      </w:ins>
      <w:ins w:id="2001" w:author="Admin" w:date="2012-05-19T14:06:00Z">
        <w:r>
          <w:rPr>
            <w:bCs/>
            <w:szCs w:val="28"/>
          </w:rPr>
          <w:t>.</w:t>
        </w:r>
      </w:ins>
      <w:ins w:id="2002" w:author="Admin" w:date="2012-05-19T14:06:00Z">
        <w:r>
          <w:rPr>
            <w:szCs w:val="28"/>
          </w:rPr>
          <w:t xml:space="preserve"> </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005" w:author="Admin" w:date="2012-05-19T14:06:00Z"/>
        </w:rPr>
      </w:pPr>
      <w:ins w:id="2004" w:author="Admin" w:date="2012-05-19T14:06:00Z">
        <w:r>
          <w:rPr>
            <w:szCs w:val="28"/>
          </w:rPr>
          <w:t>Про державне стратегічне планування [Електронний ресурс] : проект Закону України від 03.11.2011 р. № 9407. — Режим доступу : http://w1.c1.rada.gov.ua/pls/zweb_n/webproc4_1?id=&amp;pf3511=41685.</w:t>
        </w:r>
      </w:ins>
    </w:p>
    <w:p>
      <w:pPr>
        <w:pStyle w:val="Normal"/>
        <w:numPr>
          <w:ilvl w:val="0"/>
          <w:numId w:val="14"/>
        </w:numPr>
        <w:tabs>
          <w:tab w:val="clear" w:pos="708"/>
          <w:tab w:val="left" w:pos="1400" w:leader="none"/>
        </w:tabs>
        <w:spacing w:lineRule="auto" w:line="360" w:before="0" w:after="0"/>
        <w:ind w:left="0" w:firstLine="720"/>
        <w:jc w:val="both"/>
        <w:rPr>
          <w:ins w:id="2009" w:author="Admin" w:date="2012-05-19T14:06:00Z"/>
        </w:rPr>
      </w:pPr>
      <w:ins w:id="2006" w:author="Admin" w:date="2012-05-19T14:06:00Z">
        <w:r>
          <w:rPr>
            <w:sz w:val="28"/>
            <w:szCs w:val="28"/>
          </w:rPr>
          <w:t>Про Державний бюджет на 2005 рік [Електронний ресурс] : Закон України № </w:t>
        </w:r>
      </w:ins>
      <w:ins w:id="2007" w:author="Admin" w:date="2012-05-19T14:06:00Z">
        <w:r>
          <w:rPr>
            <w:bCs/>
            <w:sz w:val="28"/>
            <w:szCs w:val="28"/>
          </w:rPr>
          <w:t>2285-IV</w:t>
        </w:r>
      </w:ins>
      <w:ins w:id="2008" w:author="Admin" w:date="2012-05-19T14:06:00Z">
        <w:r>
          <w:rPr>
            <w:sz w:val="28"/>
            <w:szCs w:val="28"/>
          </w:rPr>
          <w:t>/ від 23.12.2004 р. — Режим доступу : http://zakon1.rada.gov.ua/cgi-bin/laws/main.cgi;</w:t>
        </w:r>
      </w:ins>
    </w:p>
    <w:p>
      <w:pPr>
        <w:pStyle w:val="Normal"/>
        <w:numPr>
          <w:ilvl w:val="0"/>
          <w:numId w:val="14"/>
        </w:numPr>
        <w:tabs>
          <w:tab w:val="clear" w:pos="708"/>
          <w:tab w:val="left" w:pos="1400" w:leader="none"/>
        </w:tabs>
        <w:spacing w:lineRule="auto" w:line="360"/>
        <w:ind w:left="0" w:firstLine="720"/>
        <w:jc w:val="both"/>
        <w:rPr>
          <w:ins w:id="2017" w:author="Admin" w:date="2012-05-19T14:06:00Z"/>
        </w:rPr>
      </w:pPr>
      <w:ins w:id="2010" w:author="Admin" w:date="2012-05-19T14:06:00Z">
        <w:r>
          <w:rPr>
            <w:sz w:val="28"/>
            <w:szCs w:val="28"/>
          </w:rPr>
          <w:t>Про Державний бюджет на 2006 рік [Електронний ресурс] : Закон України № </w:t>
        </w:r>
      </w:ins>
      <w:ins w:id="2011" w:author="Admin" w:date="2012-05-19T14:06:00Z">
        <w:r>
          <w:rPr>
            <w:bCs/>
            <w:sz w:val="28"/>
            <w:szCs w:val="28"/>
          </w:rPr>
          <w:t>3235-IV</w:t>
        </w:r>
      </w:ins>
      <w:ins w:id="2012" w:author="Admin" w:date="2012-05-19T14:06:00Z">
        <w:r>
          <w:rPr>
            <w:sz w:val="28"/>
            <w:szCs w:val="28"/>
          </w:rPr>
          <w:t xml:space="preserve"> від 20.12.2005 р.</w:t>
        </w:r>
      </w:ins>
      <w:ins w:id="2013" w:author="Admin" w:date="2012-05-19T14:06:00Z">
        <w:r>
          <w:rPr>
            <w:bCs/>
            <w:sz w:val="28"/>
            <w:szCs w:val="28"/>
          </w:rPr>
          <w:t xml:space="preserve"> </w:t>
        </w:r>
      </w:ins>
      <w:ins w:id="2014" w:author="Admin" w:date="2012-05-19T14:06:00Z">
        <w:r>
          <w:rPr>
            <w:sz w:val="28"/>
            <w:szCs w:val="28"/>
          </w:rPr>
          <w:t xml:space="preserve">— Режим доступу : </w:t>
        </w:r>
      </w:ins>
      <w:ins w:id="2015" w:author="Admin" w:date="2012-05-19T14:06:00Z">
        <w:r>
          <w:rPr>
            <w:sz w:val="28"/>
            <w:szCs w:val="28"/>
            <w:lang w:val="en-US"/>
          </w:rPr>
          <w:t>http</w:t>
        </w:r>
      </w:ins>
      <w:ins w:id="2016" w:author="Admin" w:date="2012-05-19T14:06:00Z">
        <w:r>
          <w:rPr>
            <w:sz w:val="28"/>
            <w:szCs w:val="28"/>
          </w:rPr>
          <w:t>: //zakon1.rada.gov.ua/cgi-bin/laws/main.cgi.</w:t>
        </w:r>
      </w:ins>
    </w:p>
    <w:p>
      <w:pPr>
        <w:pStyle w:val="Normal"/>
        <w:numPr>
          <w:ilvl w:val="0"/>
          <w:numId w:val="14"/>
        </w:numPr>
        <w:tabs>
          <w:tab w:val="clear" w:pos="708"/>
          <w:tab w:val="left" w:pos="1400" w:leader="none"/>
        </w:tabs>
        <w:spacing w:lineRule="auto" w:line="360"/>
        <w:ind w:left="0" w:firstLine="720"/>
        <w:jc w:val="both"/>
        <w:rPr>
          <w:ins w:id="2023" w:author="Admin" w:date="2012-05-19T14:06:00Z"/>
        </w:rPr>
      </w:pPr>
      <w:ins w:id="2018" w:author="Admin" w:date="2012-05-19T14:06:00Z">
        <w:r>
          <w:rPr>
            <w:sz w:val="28"/>
            <w:szCs w:val="28"/>
          </w:rPr>
          <w:t>Про Державний бюджет на 2007 рік [Електронний ресурс] : Закон України № </w:t>
        </w:r>
      </w:ins>
      <w:ins w:id="2019" w:author="Admin" w:date="2012-05-19T14:06:00Z">
        <w:r>
          <w:rPr>
            <w:bCs/>
            <w:sz w:val="28"/>
            <w:szCs w:val="28"/>
          </w:rPr>
          <w:t>489-V</w:t>
        </w:r>
      </w:ins>
      <w:ins w:id="2020" w:author="Admin" w:date="2012-05-19T14:06:00Z">
        <w:r>
          <w:rPr>
            <w:sz w:val="28"/>
            <w:szCs w:val="28"/>
          </w:rPr>
          <w:t xml:space="preserve"> від 19.12.2006 р. — Режим доступу : </w:t>
        </w:r>
      </w:ins>
      <w:ins w:id="2021" w:author="Admin" w:date="2012-05-19T14:06:00Z">
        <w:r>
          <w:rPr>
            <w:sz w:val="28"/>
            <w:szCs w:val="28"/>
            <w:lang w:val="en-US"/>
          </w:rPr>
          <w:t>http</w:t>
        </w:r>
      </w:ins>
      <w:ins w:id="2022" w:author="Admin" w:date="2012-05-19T14:06:00Z">
        <w:r>
          <w:rPr>
            <w:sz w:val="28"/>
            <w:szCs w:val="28"/>
          </w:rPr>
          <w:t>: //zakon1.rada.gov.ua/cgi-bin/laws/main.cgi.</w:t>
        </w:r>
      </w:ins>
    </w:p>
    <w:p>
      <w:pPr>
        <w:pStyle w:val="Normal"/>
        <w:numPr>
          <w:ilvl w:val="0"/>
          <w:numId w:val="14"/>
        </w:numPr>
        <w:tabs>
          <w:tab w:val="clear" w:pos="708"/>
          <w:tab w:val="left" w:pos="1400" w:leader="none"/>
        </w:tabs>
        <w:spacing w:lineRule="auto" w:line="360"/>
        <w:ind w:left="0" w:firstLine="720"/>
        <w:jc w:val="both"/>
        <w:rPr>
          <w:ins w:id="2029" w:author="Admin" w:date="2012-05-19T14:06:00Z"/>
        </w:rPr>
      </w:pPr>
      <w:ins w:id="2024" w:author="Admin" w:date="2012-05-19T14:06:00Z">
        <w:r>
          <w:rPr>
            <w:sz w:val="28"/>
            <w:szCs w:val="28"/>
          </w:rPr>
          <w:t>Про Державний бюджет на 2008 рік та внесення змін до деяких законодавчих актів України [Електронний ресурс] : Закон України № </w:t>
        </w:r>
      </w:ins>
      <w:ins w:id="2025" w:author="Admin" w:date="2012-05-19T14:06:00Z">
        <w:r>
          <w:rPr>
            <w:bCs/>
            <w:sz w:val="28"/>
            <w:szCs w:val="28"/>
          </w:rPr>
          <w:t>107-VI</w:t>
        </w:r>
      </w:ins>
      <w:ins w:id="2026" w:author="Admin" w:date="2012-05-19T14:06:00Z">
        <w:r>
          <w:rPr>
            <w:sz w:val="28"/>
            <w:szCs w:val="28"/>
          </w:rPr>
          <w:t xml:space="preserve"> від 28.12.2007 р. — Режим доступу : </w:t>
        </w:r>
      </w:ins>
      <w:ins w:id="2027" w:author="Admin" w:date="2012-05-19T14:06:00Z">
        <w:r>
          <w:rPr>
            <w:sz w:val="28"/>
            <w:szCs w:val="28"/>
            <w:lang w:val="en-US"/>
          </w:rPr>
          <w:t>http</w:t>
        </w:r>
      </w:ins>
      <w:ins w:id="2028" w:author="Admin" w:date="2012-05-19T14:06:00Z">
        <w:r>
          <w:rPr>
            <w:sz w:val="28"/>
            <w:szCs w:val="28"/>
          </w:rPr>
          <w:t>: //zakon1.rada.gov.ua/cgi-bin/laws/main.cgi.</w:t>
        </w:r>
      </w:ins>
    </w:p>
    <w:p>
      <w:pPr>
        <w:pStyle w:val="Normal"/>
        <w:numPr>
          <w:ilvl w:val="0"/>
          <w:numId w:val="14"/>
        </w:numPr>
        <w:tabs>
          <w:tab w:val="clear" w:pos="708"/>
          <w:tab w:val="left" w:pos="1400" w:leader="none"/>
        </w:tabs>
        <w:spacing w:lineRule="auto" w:line="360"/>
        <w:ind w:left="0" w:firstLine="720"/>
        <w:jc w:val="both"/>
        <w:rPr>
          <w:ins w:id="2035" w:author="Admin" w:date="2012-05-19T14:06:00Z"/>
        </w:rPr>
      </w:pPr>
      <w:ins w:id="2030" w:author="Admin" w:date="2012-05-19T14:06:00Z">
        <w:r>
          <w:rPr>
            <w:sz w:val="28"/>
            <w:szCs w:val="28"/>
          </w:rPr>
          <w:t>Про Державний бюджет на 2009 рік [Електронний ресурс] : Закон України № </w:t>
        </w:r>
      </w:ins>
      <w:ins w:id="2031" w:author="Admin" w:date="2012-05-19T14:06:00Z">
        <w:r>
          <w:rPr>
            <w:bCs/>
            <w:sz w:val="28"/>
            <w:szCs w:val="28"/>
          </w:rPr>
          <w:t>835-VI</w:t>
        </w:r>
      </w:ins>
      <w:ins w:id="2032" w:author="Admin" w:date="2012-05-19T14:06:00Z">
        <w:r>
          <w:rPr>
            <w:sz w:val="28"/>
            <w:szCs w:val="28"/>
          </w:rPr>
          <w:t xml:space="preserve"> від 26.12.2008 р. — Режим доступу : </w:t>
        </w:r>
      </w:ins>
      <w:ins w:id="2033" w:author="Admin" w:date="2012-05-19T14:06:00Z">
        <w:r>
          <w:rPr>
            <w:sz w:val="28"/>
            <w:szCs w:val="28"/>
            <w:lang w:val="en-US"/>
          </w:rPr>
          <w:t>http</w:t>
        </w:r>
      </w:ins>
      <w:ins w:id="2034" w:author="Admin" w:date="2012-05-19T14:06:00Z">
        <w:r>
          <w:rPr>
            <w:sz w:val="28"/>
            <w:szCs w:val="28"/>
          </w:rPr>
          <w:t>: //zakon1.rada.gov.ua/cgi-bin/laws/main.cgi.</w:t>
        </w:r>
      </w:ins>
    </w:p>
    <w:p>
      <w:pPr>
        <w:pStyle w:val="Normal"/>
        <w:numPr>
          <w:ilvl w:val="0"/>
          <w:numId w:val="14"/>
        </w:numPr>
        <w:tabs>
          <w:tab w:val="clear" w:pos="708"/>
          <w:tab w:val="left" w:pos="1400" w:leader="none"/>
        </w:tabs>
        <w:spacing w:lineRule="auto" w:line="360"/>
        <w:ind w:left="0" w:firstLine="720"/>
        <w:jc w:val="both"/>
        <w:rPr>
          <w:ins w:id="2041" w:author="Admin" w:date="2012-05-19T14:06:00Z"/>
        </w:rPr>
      </w:pPr>
      <w:ins w:id="2036" w:author="Admin" w:date="2012-05-19T14:06:00Z">
        <w:r>
          <w:rPr>
            <w:sz w:val="28"/>
            <w:szCs w:val="28"/>
          </w:rPr>
          <w:t>Про Державний бюджет на 2010 рік [Електронний ресурс] : Закон України № </w:t>
        </w:r>
      </w:ins>
      <w:ins w:id="2037" w:author="Admin" w:date="2012-05-19T14:06:00Z">
        <w:r>
          <w:rPr>
            <w:bCs/>
            <w:sz w:val="28"/>
            <w:szCs w:val="28"/>
          </w:rPr>
          <w:t>2154-VI</w:t>
        </w:r>
      </w:ins>
      <w:ins w:id="2038" w:author="Admin" w:date="2012-05-19T14:06:00Z">
        <w:r>
          <w:rPr>
            <w:sz w:val="28"/>
            <w:szCs w:val="28"/>
          </w:rPr>
          <w:t xml:space="preserve"> від 27.04.2010 р. — Режим доступу : </w:t>
        </w:r>
      </w:ins>
      <w:ins w:id="2039" w:author="Admin" w:date="2012-05-19T14:06:00Z">
        <w:r>
          <w:rPr>
            <w:sz w:val="28"/>
            <w:szCs w:val="28"/>
            <w:lang w:val="en-US"/>
          </w:rPr>
          <w:t>http</w:t>
        </w:r>
      </w:ins>
      <w:ins w:id="2040" w:author="Admin" w:date="2012-05-19T14:06:00Z">
        <w:r>
          <w:rPr>
            <w:sz w:val="28"/>
            <w:szCs w:val="28"/>
          </w:rPr>
          <w:t>: //zakon1.rada.gov.ua/cgi-bin/laws/main.cgi.</w:t>
        </w:r>
      </w:ins>
    </w:p>
    <w:p>
      <w:pPr>
        <w:pStyle w:val="Normal"/>
        <w:numPr>
          <w:ilvl w:val="0"/>
          <w:numId w:val="14"/>
        </w:numPr>
        <w:tabs>
          <w:tab w:val="clear" w:pos="708"/>
          <w:tab w:val="left" w:pos="1400" w:leader="none"/>
        </w:tabs>
        <w:spacing w:lineRule="auto" w:line="360"/>
        <w:ind w:left="0" w:firstLine="720"/>
        <w:jc w:val="both"/>
        <w:rPr>
          <w:ins w:id="2045" w:author="Admin" w:date="2012-05-19T14:06:00Z"/>
        </w:rPr>
      </w:pPr>
      <w:ins w:id="2042" w:author="Admin" w:date="2012-05-19T14:06:00Z">
        <w:r>
          <w:rPr>
            <w:sz w:val="28"/>
            <w:szCs w:val="28"/>
          </w:rPr>
          <w:t xml:space="preserve">Про Державний бюджет на 2011 рік [Електронний ресурс] : Закон України № 2859-VІ від 23.12.2010 р. — Режим доступу : </w:t>
        </w:r>
      </w:ins>
      <w:ins w:id="2043" w:author="Admin" w:date="2012-05-19T14:06:00Z">
        <w:r>
          <w:rPr>
            <w:sz w:val="28"/>
            <w:szCs w:val="28"/>
            <w:lang w:val="en-US"/>
          </w:rPr>
          <w:t>http</w:t>
        </w:r>
      </w:ins>
      <w:ins w:id="2044" w:author="Admin" w:date="2012-05-19T14:06:00Z">
        <w:r>
          <w:rPr>
            <w:sz w:val="28"/>
            <w:szCs w:val="28"/>
          </w:rPr>
          <w:t>: //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047" w:author="Admin" w:date="2012-05-19T14:06:00Z"/>
        </w:rPr>
      </w:pPr>
      <w:ins w:id="2046" w:author="Admin" w:date="2012-05-19T14:06:00Z">
        <w:r>
          <w:rPr>
            <w:szCs w:val="28"/>
          </w:rPr>
          <w:t>Про державні соціальні стандарти і державні соціальні гарантії [Електронний ресурс] : Закон України № 2017-ІІІ від 05.10.2000 р. — 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szCs w:val="28"/>
          <w:ins w:id="2050" w:author="Admin" w:date="2012-05-19T14:06:00Z"/>
        </w:rPr>
      </w:pPr>
      <w:ins w:id="2048" w:author="Admin" w:date="2012-05-19T14:06:00Z">
        <w:r>
          <w:rPr>
            <w:szCs w:val="28"/>
          </w:rPr>
          <w:t>Про державні цільові програми [Електронний ресурс] : Закон України № 1621 від 18.03.2004 р. — Режим доступу : http://zakon1.rada.gov.ua/cgi-bin/laws/main.cgi</w:t>
        </w:r>
      </w:ins>
      <w:ins w:id="2049" w:author="Admin" w:date="2012-05-19T14:06:00Z">
        <w:r>
          <w:rPr>
            <w:bCs/>
            <w:szCs w:val="28"/>
          </w:rPr>
          <w:t>.</w:t>
        </w:r>
      </w:ins>
    </w:p>
    <w:p>
      <w:pPr>
        <w:pStyle w:val="Normal"/>
        <w:numPr>
          <w:ilvl w:val="0"/>
          <w:numId w:val="14"/>
        </w:numPr>
        <w:tabs>
          <w:tab w:val="clear" w:pos="708"/>
          <w:tab w:val="left" w:pos="900" w:leader="none"/>
          <w:tab w:val="left" w:pos="1386" w:leader="none"/>
        </w:tabs>
        <w:spacing w:lineRule="auto" w:line="360"/>
        <w:ind w:left="0" w:firstLine="720"/>
        <w:jc w:val="both"/>
        <w:rPr>
          <w:ins w:id="2059" w:author="Admin" w:date="2012-05-19T14:06:00Z"/>
        </w:rPr>
      </w:pPr>
      <w:ins w:id="2051" w:author="Admin" w:date="2012-05-19T14:06:00Z">
        <w:r>
          <w:rPr>
            <w:iCs/>
            <w:szCs w:val="28"/>
          </w:rPr>
          <w:t xml:space="preserve">Про державну службу </w:t>
        </w:r>
      </w:ins>
      <w:ins w:id="2052" w:author="Admin" w:date="2012-05-19T14:06:00Z">
        <w:r>
          <w:rPr>
            <w:szCs w:val="28"/>
          </w:rPr>
          <w:t xml:space="preserve">[Електронний ресурс] </w:t>
        </w:r>
      </w:ins>
      <w:ins w:id="2053" w:author="Admin" w:date="2012-05-19T14:06:00Z">
        <w:r>
          <w:rPr>
            <w:iCs/>
            <w:szCs w:val="28"/>
          </w:rPr>
          <w:t>:</w:t>
        </w:r>
      </w:ins>
      <w:ins w:id="2054" w:author="Admin" w:date="2012-05-19T14:06:00Z">
        <w:r>
          <w:rPr>
            <w:szCs w:val="28"/>
          </w:rPr>
          <w:t xml:space="preserve"> Закон України № 3723-XII вiд 16.12.1993 р.</w:t>
        </w:r>
      </w:ins>
      <w:ins w:id="2055" w:author="Admin" w:date="2012-05-19T14:06:00Z">
        <w:r>
          <w:rPr>
            <w:bCs/>
            <w:szCs w:val="28"/>
          </w:rPr>
          <w:t xml:space="preserve"> </w:t>
        </w:r>
      </w:ins>
      <w:ins w:id="2056" w:author="Admin" w:date="2012-05-19T14:06:00Z">
        <w:r>
          <w:rPr>
            <w:szCs w:val="28"/>
          </w:rPr>
          <w:t>–</w:t>
        </w:r>
      </w:ins>
      <w:ins w:id="2057" w:author="Admin" w:date="2012-05-19T14:06:00Z">
        <w:r>
          <w:rPr>
            <w:bCs/>
            <w:szCs w:val="28"/>
          </w:rPr>
          <w:t xml:space="preserve"> </w:t>
        </w:r>
      </w:ins>
      <w:ins w:id="2058"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065" w:author="Admin" w:date="2012-05-19T14:06:00Z"/>
        </w:rPr>
      </w:pPr>
      <w:ins w:id="2060" w:author="Admin" w:date="2012-05-19T14:06:00Z">
        <w:r>
          <w:rPr>
            <w:szCs w:val="28"/>
          </w:rPr>
          <w:t xml:space="preserve">Про державну соціальну допомогу інвалідам з дитинства та дітям-інвалідам [Електронний ресурс] : Закон України № </w:t>
        </w:r>
      </w:ins>
      <w:ins w:id="2061" w:author="Admin" w:date="2012-05-19T14:06:00Z">
        <w:r>
          <w:rPr>
            <w:bCs/>
            <w:szCs w:val="28"/>
          </w:rPr>
          <w:t>2109-III</w:t>
        </w:r>
      </w:ins>
      <w:ins w:id="2062" w:author="Admin" w:date="2012-05-19T14:06:00Z">
        <w:r>
          <w:rPr>
            <w:szCs w:val="28"/>
          </w:rPr>
          <w:t xml:space="preserve"> вiд 16.11.2000 р</w:t>
        </w:r>
      </w:ins>
      <w:ins w:id="2063" w:author="Admin" w:date="2012-05-19T14:06:00Z">
        <w:r>
          <w:rPr>
            <w:bCs/>
            <w:szCs w:val="28"/>
          </w:rPr>
          <w:t xml:space="preserve">. </w:t>
        </w:r>
      </w:ins>
      <w:ins w:id="2064" w:author="Admin" w:date="2012-05-19T14:06:00Z">
        <w:r>
          <w:rPr>
            <w:szCs w:val="28"/>
          </w:rPr>
          <w:t>— 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073" w:author="Admin" w:date="2012-05-19T14:06:00Z"/>
        </w:rPr>
      </w:pPr>
      <w:ins w:id="2066" w:author="Admin" w:date="2012-05-19T14:06:00Z">
        <w:r>
          <w:rPr>
            <w:szCs w:val="28"/>
          </w:rPr>
          <w:t xml:space="preserve">Про державну соціальну допомогу малозабезпеченим сім’ям [Електронний ресурс] : Закон України № </w:t>
        </w:r>
      </w:ins>
      <w:ins w:id="2067" w:author="Admin" w:date="2012-05-19T14:06:00Z">
        <w:r>
          <w:rPr>
            <w:bCs/>
            <w:szCs w:val="28"/>
          </w:rPr>
          <w:t>1768-III</w:t>
        </w:r>
      </w:ins>
      <w:ins w:id="2068" w:author="Admin" w:date="2012-05-19T14:06:00Z">
        <w:r>
          <w:rPr>
            <w:szCs w:val="28"/>
          </w:rPr>
          <w:t xml:space="preserve"> вiд 01.06.2000</w:t>
        </w:r>
      </w:ins>
      <w:ins w:id="2069" w:author="Admin" w:date="2012-05-19T14:06:00Z">
        <w:r>
          <w:rPr>
            <w:szCs w:val="28"/>
            <w:lang w:val="en-US"/>
          </w:rPr>
          <w:t> </w:t>
        </w:r>
      </w:ins>
      <w:ins w:id="2070" w:author="Admin" w:date="2012-05-19T14:06:00Z">
        <w:r>
          <w:rPr>
            <w:szCs w:val="28"/>
          </w:rPr>
          <w:t>р.</w:t>
        </w:r>
      </w:ins>
      <w:ins w:id="2071" w:author="Admin" w:date="2012-05-19T14:06:00Z">
        <w:r>
          <w:rPr>
            <w:bCs/>
            <w:szCs w:val="28"/>
          </w:rPr>
          <w:t xml:space="preserve"> </w:t>
        </w:r>
      </w:ins>
      <w:ins w:id="2072" w:author="Admin" w:date="2012-05-19T14:06:00Z">
        <w:r>
          <w:rPr>
            <w:szCs w:val="28"/>
          </w:rPr>
          <w:t>— 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078" w:author="Admin" w:date="2012-05-19T14:06:00Z"/>
        </w:rPr>
      </w:pPr>
      <w:hyperlink r:id="rId47">
        <w:ins w:id="2074" w:author="Admin" w:date="2012-05-19T14:06:00Z">
          <w:r>
            <w:rPr>
              <w:rStyle w:val="InternetLink"/>
              <w:szCs w:val="28"/>
            </w:rPr>
            <w:t>Про державну соціальну допомогу особам, які не мають права на пенсію, та інвалідам</w:t>
          </w:r>
        </w:ins>
      </w:hyperlink>
      <w:ins w:id="2075" w:author="Admin" w:date="2012-05-19T14:06:00Z">
        <w:r>
          <w:rPr>
            <w:szCs w:val="28"/>
          </w:rPr>
          <w:t xml:space="preserve"> [Електронний ресурс] : Закон України № </w:t>
        </w:r>
      </w:ins>
      <w:ins w:id="2076" w:author="Admin" w:date="2012-05-19T14:06:00Z">
        <w:r>
          <w:rPr>
            <w:bCs/>
            <w:szCs w:val="28"/>
          </w:rPr>
          <w:t>1727-IV</w:t>
        </w:r>
      </w:ins>
      <w:ins w:id="2077" w:author="Admin" w:date="2012-05-19T14:06:00Z">
        <w:r>
          <w:rPr>
            <w:szCs w:val="28"/>
          </w:rPr>
          <w:t xml:space="preserve"> вiд 18.05.2004 р. — Режим доступу : http://zakon1.rada.gov.ua/cgi-bin/laws/main.cgi.</w:t>
        </w:r>
      </w:ins>
    </w:p>
    <w:p>
      <w:pPr>
        <w:pStyle w:val="Normal"/>
        <w:numPr>
          <w:ilvl w:val="0"/>
          <w:numId w:val="14"/>
        </w:numPr>
        <w:tabs>
          <w:tab w:val="clear" w:pos="708"/>
          <w:tab w:val="left" w:pos="1386" w:leader="none"/>
        </w:tabs>
        <w:spacing w:lineRule="auto" w:line="360"/>
        <w:ind w:left="0" w:firstLine="720"/>
        <w:jc w:val="both"/>
        <w:rPr>
          <w:szCs w:val="28"/>
          <w:ins w:id="2081" w:author="Admin" w:date="2012-05-19T14:06:00Z"/>
        </w:rPr>
      </w:pPr>
      <w:ins w:id="2079" w:author="Admin" w:date="2012-05-19T14:06:00Z">
        <w:r>
          <w:rPr>
            <w:szCs w:val="28"/>
          </w:rPr>
          <w:t>Про доповідь Президента України “Про основні засади економічної та соціальної політики” [Електронний ресурс] : Постанова ВРУ № 216 від 19.10.1994 р. — Режим доступу : http://zakon1.rada.gov.ua/cgi-bin/laws/main.cgi</w:t>
        </w:r>
      </w:ins>
      <w:ins w:id="2080" w:author="Admin" w:date="2012-05-19T14:06:00Z">
        <w:r>
          <w:rPr>
            <w:bCs/>
            <w:szCs w:val="28"/>
          </w:rPr>
          <w:t>.</w:t>
        </w:r>
      </w:ins>
    </w:p>
    <w:p>
      <w:pPr>
        <w:pStyle w:val="Normal"/>
        <w:numPr>
          <w:ilvl w:val="0"/>
          <w:numId w:val="14"/>
        </w:numPr>
        <w:tabs>
          <w:tab w:val="clear" w:pos="708"/>
          <w:tab w:val="left" w:pos="900" w:leader="none"/>
          <w:tab w:val="left" w:pos="1386" w:leader="none"/>
        </w:tabs>
        <w:spacing w:lineRule="auto" w:line="360"/>
        <w:ind w:left="0" w:firstLine="720"/>
        <w:jc w:val="both"/>
        <w:rPr>
          <w:ins w:id="2085" w:author="Admin" w:date="2012-05-19T14:06:00Z"/>
        </w:rPr>
      </w:pPr>
      <w:ins w:id="2082" w:author="Admin" w:date="2012-05-19T14:06:00Z">
        <w:r>
          <w:rPr>
            <w:szCs w:val="28"/>
          </w:rPr>
          <w:t>Про доступ до публічної інформації [Електронний ресурс] : Закон України № </w:t>
        </w:r>
      </w:ins>
      <w:ins w:id="2083" w:author="Admin" w:date="2012-05-19T14:06:00Z">
        <w:r>
          <w:rPr>
            <w:bCs/>
            <w:szCs w:val="28"/>
          </w:rPr>
          <w:t>2939-VI</w:t>
        </w:r>
      </w:ins>
      <w:ins w:id="2084" w:author="Admin" w:date="2012-05-19T14:06:00Z">
        <w:r>
          <w:rPr>
            <w:szCs w:val="28"/>
          </w:rPr>
          <w:t xml:space="preserve"> вiд 13.01.2011 р. — Режим доступу : http://zakon1.rada.gov.ua/cgi-bin/laws/main.cgi.</w:t>
        </w:r>
      </w:ins>
    </w:p>
    <w:p>
      <w:pPr>
        <w:pStyle w:val="Normal"/>
        <w:numPr>
          <w:ilvl w:val="0"/>
          <w:numId w:val="14"/>
        </w:numPr>
        <w:tabs>
          <w:tab w:val="clear" w:pos="708"/>
          <w:tab w:val="left" w:pos="1386" w:leader="none"/>
        </w:tabs>
        <w:spacing w:lineRule="auto" w:line="360"/>
        <w:ind w:left="0" w:firstLine="720"/>
        <w:jc w:val="both"/>
        <w:rPr>
          <w:ins w:id="2095" w:author="Admin" w:date="2012-05-19T14:06:00Z"/>
        </w:rPr>
      </w:pPr>
      <w:ins w:id="2086" w:author="Admin" w:date="2012-05-19T14:06:00Z">
        <w:r>
          <w:rPr>
            <w:sz w:val="28"/>
            <w:szCs w:val="28"/>
          </w:rPr>
          <w:t>Про житловий фонд соціального призначення [Електронний ресурс]</w:t>
        </w:r>
      </w:ins>
      <w:ins w:id="2087" w:author="uzer" w:date="2012-05-29T11:01:00Z">
        <w:r>
          <w:rPr>
            <w:sz w:val="28"/>
            <w:szCs w:val="28"/>
          </w:rPr>
          <w:t> </w:t>
        </w:r>
      </w:ins>
      <w:ins w:id="2088" w:author="Admin" w:date="2012-05-19T14:06:00Z">
        <w:del w:id="2089" w:author="uzer" w:date="2012-05-29T11:01:00Z">
          <w:r>
            <w:rPr>
              <w:sz w:val="28"/>
              <w:szCs w:val="28"/>
            </w:rPr>
            <w:delText xml:space="preserve"> </w:delText>
          </w:r>
        </w:del>
      </w:ins>
      <w:ins w:id="2090" w:author="Admin" w:date="2012-05-19T14:06:00Z">
        <w:r>
          <w:rPr>
            <w:sz w:val="28"/>
            <w:szCs w:val="28"/>
          </w:rPr>
          <w:t xml:space="preserve">: Закон України № </w:t>
        </w:r>
      </w:ins>
      <w:ins w:id="2091" w:author="Admin" w:date="2012-05-19T14:06:00Z">
        <w:r>
          <w:rPr>
            <w:bCs/>
            <w:sz w:val="28"/>
            <w:szCs w:val="28"/>
          </w:rPr>
          <w:t>3334-IV</w:t>
        </w:r>
      </w:ins>
      <w:ins w:id="2092" w:author="Admin" w:date="2012-05-19T14:06:00Z">
        <w:r>
          <w:rPr>
            <w:sz w:val="28"/>
            <w:szCs w:val="28"/>
          </w:rPr>
          <w:t xml:space="preserve"> від 12.01.2006 р.</w:t>
        </w:r>
      </w:ins>
      <w:ins w:id="2093" w:author="Admin" w:date="2012-05-19T14:06:00Z">
        <w:r>
          <w:rPr>
            <w:bCs/>
            <w:sz w:val="28"/>
            <w:szCs w:val="28"/>
          </w:rPr>
          <w:t xml:space="preserve"> </w:t>
        </w:r>
      </w:ins>
      <w:ins w:id="2094" w:author="Admin" w:date="2012-05-19T14:06:00Z">
        <w:r>
          <w:rPr>
            <w:sz w:val="28"/>
            <w:szCs w:val="28"/>
          </w:rPr>
          <w:t>— 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03" w:author="Admin" w:date="2012-05-19T14:06:00Z"/>
        </w:rPr>
      </w:pPr>
      <w:ins w:id="2096" w:author="Admin" w:date="2012-05-19T14:06:00Z">
        <w:r>
          <w:rPr>
            <w:szCs w:val="28"/>
          </w:rPr>
          <w:t xml:space="preserve">Про загальнообов’язкове державне пенсійне страхування [Електронний ресурс] : Закон України </w:t>
        </w:r>
      </w:ins>
      <w:ins w:id="2097" w:author="Admin" w:date="2012-05-19T14:06:00Z">
        <w:r>
          <w:rPr>
            <w:bCs/>
            <w:szCs w:val="28"/>
          </w:rPr>
          <w:t>№ 1058-IV</w:t>
        </w:r>
      </w:ins>
      <w:ins w:id="2098" w:author="Admin" w:date="2012-05-19T14:06:00Z">
        <w:r>
          <w:rPr>
            <w:szCs w:val="28"/>
          </w:rPr>
          <w:t xml:space="preserve"> від </w:t>
        </w:r>
      </w:ins>
      <w:ins w:id="2099" w:author="Admin" w:date="2012-05-19T14:06:00Z">
        <w:r>
          <w:rPr>
            <w:bCs/>
            <w:szCs w:val="28"/>
          </w:rPr>
          <w:t xml:space="preserve">09.07.2003 р. </w:t>
        </w:r>
      </w:ins>
      <w:ins w:id="2100" w:author="Admin" w:date="2012-05-19T14:06:00Z">
        <w:r>
          <w:rPr>
            <w:szCs w:val="28"/>
          </w:rPr>
          <w:t>—</w:t>
        </w:r>
      </w:ins>
      <w:ins w:id="2101" w:author="Admin" w:date="2012-05-19T14:06:00Z">
        <w:r>
          <w:rPr>
            <w:bCs/>
            <w:szCs w:val="28"/>
          </w:rPr>
          <w:t xml:space="preserve"> </w:t>
        </w:r>
      </w:ins>
      <w:ins w:id="2102"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11" w:author="Admin" w:date="2012-05-19T14:06:00Z"/>
        </w:rPr>
      </w:pPr>
      <w:ins w:id="2104" w:author="Admin" w:date="2012-05-19T14:06:00Z">
        <w:r>
          <w:rPr>
            <w:szCs w:val="28"/>
          </w:rPr>
          <w:t>Про загальнообов’язкове державне соціальне страхування від нещасного випадку на виробництві і професійного захворювання, які спричинили втрату працездатності [Електронний ресурс] : Закон України № 1105-ХІ</w:t>
        </w:r>
      </w:ins>
      <w:ins w:id="2105" w:author="Admin" w:date="2012-05-19T14:06:00Z">
        <w:r>
          <w:rPr>
            <w:szCs w:val="28"/>
            <w:lang w:val="en-US"/>
          </w:rPr>
          <w:t>V</w:t>
        </w:r>
      </w:ins>
      <w:ins w:id="2106" w:author="Admin" w:date="2012-05-19T14:06:00Z">
        <w:r>
          <w:rPr>
            <w:szCs w:val="28"/>
          </w:rPr>
          <w:t xml:space="preserve"> від 23.09.1999 р.</w:t>
        </w:r>
      </w:ins>
      <w:ins w:id="2107" w:author="Admin" w:date="2012-05-19T14:06:00Z">
        <w:r>
          <w:rPr>
            <w:bCs/>
            <w:szCs w:val="28"/>
          </w:rPr>
          <w:t xml:space="preserve"> </w:t>
        </w:r>
      </w:ins>
      <w:ins w:id="2108" w:author="Admin" w:date="2012-05-19T14:06:00Z">
        <w:r>
          <w:rPr>
            <w:szCs w:val="28"/>
          </w:rPr>
          <w:t>—</w:t>
        </w:r>
      </w:ins>
      <w:ins w:id="2109" w:author="Admin" w:date="2012-05-19T14:06:00Z">
        <w:r>
          <w:rPr>
            <w:bCs/>
            <w:szCs w:val="28"/>
          </w:rPr>
          <w:t xml:space="preserve"> </w:t>
        </w:r>
      </w:ins>
      <w:ins w:id="2110"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15" w:author="Admin" w:date="2012-05-19T14:06:00Z"/>
        </w:rPr>
      </w:pPr>
      <w:ins w:id="2112" w:author="Admin" w:date="2012-05-19T14:06:00Z">
        <w:r>
          <w:rPr>
            <w:szCs w:val="28"/>
          </w:rPr>
          <w:t>Про загальнообов’язкове державне соціальне страхування на випадок безробіття [Електронний ресурс] : Закон України № 1533-ІІІ від 02.03.2000 р.</w:t>
        </w:r>
      </w:ins>
      <w:ins w:id="2113" w:author="Admin" w:date="2012-05-19T14:06:00Z">
        <w:r>
          <w:rPr>
            <w:bCs/>
            <w:szCs w:val="28"/>
          </w:rPr>
          <w:t xml:space="preserve"> </w:t>
        </w:r>
      </w:ins>
      <w:ins w:id="2114" w:author="Admin" w:date="2012-05-19T14:06:00Z">
        <w:r>
          <w:rPr>
            <w:szCs w:val="28"/>
          </w:rPr>
          <w:t>— 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24" w:author="Admin" w:date="2012-05-19T14:06:00Z"/>
        </w:rPr>
      </w:pPr>
      <w:ins w:id="2116" w:author="Admin" w:date="2012-05-19T14:06:00Z">
        <w:r>
          <w:rPr>
            <w:spacing w:val="-4"/>
            <w:szCs w:val="28"/>
          </w:rPr>
          <w:t>Про загальнообов’яз</w:t>
        </w:r>
      </w:ins>
      <w:ins w:id="2117" w:author="Admin" w:date="2012-05-19T14:06:00Z">
        <w:r>
          <w:rPr>
            <w:szCs w:val="28"/>
          </w:rPr>
          <w:t>кове державне соціальне страхування у зв’язку з тимчасовою втратою працездатності і витратами, обумовленими народженням та похованням [Електронний ресурс] : Закон України № 2240-ІІІ</w:t>
        </w:r>
      </w:ins>
      <w:ins w:id="2118" w:author="Admin" w:date="2012-05-19T14:06:00Z">
        <w:r>
          <w:rPr>
            <w:bCs/>
            <w:szCs w:val="28"/>
          </w:rPr>
          <w:t xml:space="preserve"> </w:t>
        </w:r>
      </w:ins>
      <w:ins w:id="2119" w:author="Admin" w:date="2012-05-19T14:06:00Z">
        <w:r>
          <w:rPr>
            <w:szCs w:val="28"/>
          </w:rPr>
          <w:t>від 18.01.2001 р</w:t>
        </w:r>
      </w:ins>
      <w:ins w:id="2120" w:author="Admin" w:date="2012-05-19T14:06:00Z">
        <w:r>
          <w:rPr>
            <w:bCs/>
            <w:szCs w:val="28"/>
          </w:rPr>
          <w:t xml:space="preserve">. </w:t>
        </w:r>
      </w:ins>
      <w:ins w:id="2121" w:author="Admin" w:date="2012-05-19T14:06:00Z">
        <w:r>
          <w:rPr>
            <w:szCs w:val="28"/>
          </w:rPr>
          <w:t>—</w:t>
        </w:r>
      </w:ins>
      <w:ins w:id="2122" w:author="Admin" w:date="2012-05-19T14:06:00Z">
        <w:r>
          <w:rPr>
            <w:bCs/>
            <w:szCs w:val="28"/>
          </w:rPr>
          <w:t xml:space="preserve"> </w:t>
        </w:r>
      </w:ins>
      <w:ins w:id="2123"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30" w:author="Admin" w:date="2012-05-19T14:06:00Z"/>
        </w:rPr>
      </w:pPr>
      <w:ins w:id="2125" w:author="Admin" w:date="2012-05-19T14:06:00Z">
        <w:r>
          <w:rPr>
            <w:szCs w:val="28"/>
          </w:rPr>
          <w:t>Про зайнятість населення [Електронний ресурс] : Закон України № 803-XII від 01.01.1991 р</w:t>
        </w:r>
      </w:ins>
      <w:ins w:id="2126" w:author="Admin" w:date="2012-05-19T14:06:00Z">
        <w:r>
          <w:rPr>
            <w:bCs/>
            <w:szCs w:val="28"/>
          </w:rPr>
          <w:t xml:space="preserve">. </w:t>
        </w:r>
      </w:ins>
      <w:ins w:id="2127" w:author="Admin" w:date="2012-05-19T14:06:00Z">
        <w:r>
          <w:rPr>
            <w:szCs w:val="28"/>
          </w:rPr>
          <w:t>—</w:t>
        </w:r>
      </w:ins>
      <w:ins w:id="2128" w:author="Admin" w:date="2012-05-19T14:06:00Z">
        <w:r>
          <w:rPr>
            <w:bCs/>
            <w:szCs w:val="28"/>
          </w:rPr>
          <w:t xml:space="preserve"> </w:t>
        </w:r>
      </w:ins>
      <w:ins w:id="2129"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36" w:author="Admin" w:date="2012-05-19T14:06:00Z"/>
        </w:rPr>
      </w:pPr>
      <w:ins w:id="2131" w:author="Admin" w:date="2012-05-19T14:06:00Z">
        <w:r>
          <w:rPr>
            <w:szCs w:val="28"/>
          </w:rPr>
          <w:t xml:space="preserve">Про запобігання впливу світової фінансової кризи на розвиток будівельної галузі та житлового будівництва [Електронний ресурс] : Закон України </w:t>
        </w:r>
      </w:ins>
      <w:ins w:id="2132" w:author="Admin" w:date="2012-05-19T14:06:00Z">
        <w:r>
          <w:rPr>
            <w:bCs/>
            <w:szCs w:val="28"/>
          </w:rPr>
          <w:t>№ 800-VI</w:t>
        </w:r>
      </w:ins>
      <w:ins w:id="2133" w:author="Admin" w:date="2012-05-19T14:06:00Z">
        <w:r>
          <w:rPr>
            <w:szCs w:val="28"/>
          </w:rPr>
          <w:t xml:space="preserve"> від </w:t>
        </w:r>
      </w:ins>
      <w:ins w:id="2134" w:author="Admin" w:date="2012-05-19T14:06:00Z">
        <w:r>
          <w:rPr>
            <w:bCs/>
            <w:szCs w:val="28"/>
          </w:rPr>
          <w:t>25.12.2008 р.</w:t>
        </w:r>
      </w:ins>
      <w:ins w:id="2135" w:author="Admin" w:date="2012-05-19T14:06:00Z">
        <w:r>
          <w:rPr>
            <w:szCs w:val="28"/>
          </w:rPr>
          <w:t xml:space="preserve"> — 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44" w:author="Admin" w:date="2012-05-19T14:06:00Z"/>
        </w:rPr>
      </w:pPr>
      <w:ins w:id="2137" w:author="Admin" w:date="2012-05-19T14:06:00Z">
        <w:r>
          <w:rPr>
            <w:szCs w:val="28"/>
          </w:rPr>
          <w:t>Про засади внутрішньої і зовнішньої політики [Електронний ресурс]</w:t>
        </w:r>
      </w:ins>
      <w:ins w:id="2138" w:author="uzer" w:date="2012-05-29T11:01:00Z">
        <w:r>
          <w:rPr>
            <w:szCs w:val="28"/>
          </w:rPr>
          <w:t> </w:t>
        </w:r>
      </w:ins>
      <w:ins w:id="2139" w:author="Admin" w:date="2012-05-19T14:06:00Z">
        <w:del w:id="2140" w:author="uzer" w:date="2012-05-29T11:01:00Z">
          <w:r>
            <w:rPr>
              <w:szCs w:val="28"/>
            </w:rPr>
            <w:delText xml:space="preserve"> </w:delText>
          </w:r>
        </w:del>
      </w:ins>
      <w:ins w:id="2141" w:author="Admin" w:date="2012-05-19T14:06:00Z">
        <w:r>
          <w:rPr>
            <w:szCs w:val="28"/>
          </w:rPr>
          <w:t>: Закон України № 2411-ІV від 01.07.2010 р. —</w:t>
        </w:r>
      </w:ins>
      <w:ins w:id="2142" w:author="Admin" w:date="2012-05-19T14:06:00Z">
        <w:r>
          <w:rPr>
            <w:bCs/>
            <w:szCs w:val="28"/>
          </w:rPr>
          <w:t xml:space="preserve"> </w:t>
        </w:r>
      </w:ins>
      <w:ins w:id="2143"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46" w:author="Admin" w:date="2012-05-19T14:06:00Z"/>
        </w:rPr>
      </w:pPr>
      <w:ins w:id="2145" w:author="Admin" w:date="2012-05-19T14:06:00Z">
        <w:r>
          <w:rPr>
            <w:szCs w:val="28"/>
          </w:rPr>
          <w:t>Про затвердження бюджету Пенсійного фонду України на 2009 рік [Електронний ресурс] : Постанова Кабінету Міністрів України № 235 від 11.03.2009 р. — Режим доступу : http://zakon1.rada.gov.ua/cgi-bin/laws/main.cgi.</w:t>
        </w:r>
      </w:ins>
    </w:p>
    <w:p>
      <w:pPr>
        <w:pStyle w:val="Normal"/>
        <w:numPr>
          <w:ilvl w:val="0"/>
          <w:numId w:val="14"/>
        </w:numPr>
        <w:tabs>
          <w:tab w:val="clear" w:pos="708"/>
          <w:tab w:val="left" w:pos="900" w:leader="none"/>
          <w:tab w:val="left" w:pos="1386" w:leader="none"/>
        </w:tabs>
        <w:spacing w:lineRule="auto" w:line="360"/>
        <w:ind w:left="0" w:firstLine="720"/>
        <w:jc w:val="both"/>
        <w:rPr>
          <w:ins w:id="2148" w:author="Admin" w:date="2012-05-19T14:06:00Z"/>
        </w:rPr>
      </w:pPr>
      <w:ins w:id="2147" w:author="Admin" w:date="2012-05-19T14:06:00Z">
        <w:r>
          <w:rPr>
            <w:szCs w:val="28"/>
          </w:rPr>
          <w:t>Про затвердження бюджету Пенсійного фонду України на 2010 рік : Постанова Кабінету Міністрів України № 626 від 21.07.2010 р. — Режим доступу : http://zakon1.rada.gov.ua/cgi-bin/laws/main.cgi.</w:t>
        </w:r>
      </w:ins>
    </w:p>
    <w:p>
      <w:pPr>
        <w:pStyle w:val="Normal"/>
        <w:numPr>
          <w:ilvl w:val="0"/>
          <w:numId w:val="14"/>
        </w:numPr>
        <w:tabs>
          <w:tab w:val="clear" w:pos="708"/>
          <w:tab w:val="left" w:pos="1386" w:leader="none"/>
        </w:tabs>
        <w:spacing w:lineRule="auto" w:line="360"/>
        <w:ind w:left="0" w:firstLine="720"/>
        <w:jc w:val="both"/>
        <w:rPr>
          <w:ins w:id="2155" w:author="Admin" w:date="2012-05-19T14:06:00Z"/>
        </w:rPr>
      </w:pPr>
      <w:ins w:id="2149" w:author="Admin" w:date="2012-05-19T14:06:00Z">
        <w:r>
          <w:rPr>
            <w:sz w:val="28"/>
            <w:szCs w:val="28"/>
          </w:rPr>
          <w:t xml:space="preserve">Про затвердження Державної стратегії регіонального розвитку на період до 2015 року [Електронний ресурс] : Постанова КМУ № 1001 від 21.07.2006 р., Стратегії соціального та економічного розвитку усіх областей України, тощо. — Режим доступу : </w:t>
        </w:r>
      </w:ins>
      <w:hyperlink r:id="rId48">
        <w:ins w:id="2150" w:author="Admin" w:date="2012-05-19T14:06:00Z">
          <w:r>
            <w:rPr>
              <w:rStyle w:val="InternetLink"/>
              <w:sz w:val="28"/>
              <w:szCs w:val="28"/>
            </w:rPr>
            <w:t>http://zakon1.rada.gov.ua/cgi-bin/laws/</w:t>
          </w:r>
        </w:ins>
      </w:hyperlink>
      <w:ins w:id="2151" w:author="Admin" w:date="2012-05-19T14:06:00Z">
        <w:r>
          <w:rPr>
            <w:sz w:val="28"/>
            <w:szCs w:val="28"/>
          </w:rPr>
          <w:t>main.</w:t>
        </w:r>
      </w:ins>
      <w:ins w:id="2152" w:author="uzer" w:date="2012-05-29T11:01:00Z">
        <w:r>
          <w:rPr>
            <w:sz w:val="28"/>
            <w:szCs w:val="28"/>
          </w:rPr>
          <w:t xml:space="preserve"> </w:t>
        </w:r>
      </w:ins>
      <w:ins w:id="2153" w:author="Admin" w:date="2012-05-19T14:06:00Z">
        <w:r>
          <w:rPr>
            <w:sz w:val="28"/>
            <w:szCs w:val="28"/>
          </w:rPr>
          <w:t>cgi</w:t>
        </w:r>
      </w:ins>
      <w:ins w:id="2154" w:author="Admin" w:date="2012-05-19T14:06:00Z">
        <w:r>
          <w:rPr>
            <w:bCs/>
            <w:sz w:val="28"/>
            <w:szCs w:val="28"/>
          </w:rPr>
          <w:t>.</w:t>
        </w:r>
      </w:ins>
    </w:p>
    <w:p>
      <w:pPr>
        <w:pStyle w:val="Normal"/>
        <w:numPr>
          <w:ilvl w:val="0"/>
          <w:numId w:val="14"/>
        </w:numPr>
        <w:tabs>
          <w:tab w:val="clear" w:pos="708"/>
          <w:tab w:val="left" w:pos="900" w:leader="none"/>
          <w:tab w:val="left" w:pos="1386" w:leader="none"/>
        </w:tabs>
        <w:spacing w:lineRule="auto" w:line="360"/>
        <w:ind w:left="0" w:firstLine="720"/>
        <w:jc w:val="both"/>
        <w:rPr>
          <w:ins w:id="2161" w:author="Admin" w:date="2012-05-19T14:06:00Z"/>
        </w:rPr>
      </w:pPr>
      <w:ins w:id="2156" w:author="Admin" w:date="2012-05-19T14:06:00Z">
        <w:r>
          <w:rPr>
            <w:szCs w:val="28"/>
          </w:rPr>
          <w:t>Про затвердження Комплексної програми забезпечення реалізації Стратегії подолання бідності [Електронний ресурс] : Постанова Кабінету Міністрів України № 1712 від 21.12.2001 р.</w:t>
        </w:r>
      </w:ins>
      <w:ins w:id="2157" w:author="Admin" w:date="2012-05-19T14:06:00Z">
        <w:r>
          <w:rPr>
            <w:bCs/>
            <w:szCs w:val="28"/>
          </w:rPr>
          <w:t xml:space="preserve"> </w:t>
        </w:r>
      </w:ins>
      <w:ins w:id="2158" w:author="Admin" w:date="2012-05-19T14:06:00Z">
        <w:r>
          <w:rPr>
            <w:szCs w:val="28"/>
          </w:rPr>
          <w:t>—</w:t>
        </w:r>
      </w:ins>
      <w:ins w:id="2159" w:author="Admin" w:date="2012-05-19T14:06:00Z">
        <w:r>
          <w:rPr>
            <w:bCs/>
            <w:szCs w:val="28"/>
          </w:rPr>
          <w:t xml:space="preserve"> </w:t>
        </w:r>
      </w:ins>
      <w:ins w:id="2160" w:author="Admin" w:date="2012-05-19T14:06:00Z">
        <w:r>
          <w:rPr>
            <w:szCs w:val="28"/>
          </w:rPr>
          <w:t>Режим доступу : http://zakon1.rada.gov.ua/cgi-bin/laws/main.cgi.</w:t>
        </w:r>
      </w:ins>
    </w:p>
    <w:p>
      <w:pPr>
        <w:pStyle w:val="Normal"/>
        <w:numPr>
          <w:ilvl w:val="0"/>
          <w:numId w:val="14"/>
        </w:numPr>
        <w:tabs>
          <w:tab w:val="clear" w:pos="708"/>
          <w:tab w:val="left" w:pos="1386" w:leader="none"/>
        </w:tabs>
        <w:spacing w:lineRule="auto" w:line="360"/>
        <w:ind w:left="0" w:firstLine="720"/>
        <w:jc w:val="both"/>
        <w:rPr>
          <w:szCs w:val="28"/>
          <w:ins w:id="2164" w:author="Admin" w:date="2012-05-19T14:06:00Z"/>
        </w:rPr>
      </w:pPr>
      <w:ins w:id="2162" w:author="Admin" w:date="2012-05-19T14:06:00Z">
        <w:r>
          <w:rPr>
            <w:szCs w:val="28"/>
          </w:rPr>
          <w:t>Про затвердження Концепції державної системи професійної орієнтації населення [Електронний ресурс] : Постанова Кабінету Міністрів України № 8422001від 21.01.2009 р. — Режим доступу : http://zakon1.rada.gov.ua/cgi-bin/laws/main.cgi</w:t>
        </w:r>
      </w:ins>
      <w:ins w:id="2163" w:author="Admin" w:date="2012-05-19T14:06:00Z">
        <w:r>
          <w:rPr>
            <w:bCs/>
            <w:szCs w:val="28"/>
          </w:rPr>
          <w:t>.</w:t>
        </w:r>
      </w:ins>
    </w:p>
    <w:p>
      <w:pPr>
        <w:pStyle w:val="Normal"/>
        <w:numPr>
          <w:ilvl w:val="0"/>
          <w:numId w:val="14"/>
        </w:numPr>
        <w:tabs>
          <w:tab w:val="clear" w:pos="708"/>
          <w:tab w:val="left" w:pos="1386" w:leader="none"/>
        </w:tabs>
        <w:spacing w:lineRule="auto" w:line="360"/>
        <w:ind w:left="0" w:firstLine="720"/>
        <w:jc w:val="both"/>
        <w:rPr>
          <w:szCs w:val="28"/>
          <w:ins w:id="2169" w:author="Admin" w:date="2012-05-19T14:06:00Z"/>
        </w:rPr>
      </w:pPr>
      <w:ins w:id="2165" w:author="Admin" w:date="2012-05-19T14:06:00Z">
        <w:r>
          <w:rPr>
            <w:szCs w:val="28"/>
          </w:rPr>
          <w:t>Про затвердження Порядку проведення органами державної контрольно-ревізійної служби державного фінансового аудиту діяльності бюджетних установ [Електронний ресурс] : Постанова КМУ</w:t>
        </w:r>
      </w:ins>
      <w:ins w:id="2166" w:author="Admin" w:date="2012-05-19T14:06:00Z">
        <w:r>
          <w:rPr>
            <w:bCs/>
            <w:szCs w:val="28"/>
          </w:rPr>
          <w:t xml:space="preserve"> № 1777 від 31.12.2004 р. —</w:t>
        </w:r>
      </w:ins>
      <w:ins w:id="2167" w:author="Admin" w:date="2012-05-19T14:06:00Z">
        <w:r>
          <w:rPr>
            <w:szCs w:val="28"/>
          </w:rPr>
          <w:t xml:space="preserve"> Режим доступу : http://zakon1.rada.gov.ua/cgi-bin/laws/main.cgi</w:t>
        </w:r>
      </w:ins>
      <w:ins w:id="2168" w:author="Admin" w:date="2012-05-19T14:06:00Z">
        <w:r>
          <w:rPr>
            <w:bCs/>
            <w:szCs w:val="28"/>
          </w:rPr>
          <w:t>.</w:t>
        </w:r>
      </w:ins>
    </w:p>
    <w:p>
      <w:pPr>
        <w:pStyle w:val="Normal"/>
        <w:numPr>
          <w:ilvl w:val="0"/>
          <w:numId w:val="14"/>
        </w:numPr>
        <w:tabs>
          <w:tab w:val="clear" w:pos="708"/>
          <w:tab w:val="left" w:pos="1386" w:leader="none"/>
        </w:tabs>
        <w:spacing w:lineRule="auto" w:line="360"/>
        <w:ind w:left="0" w:firstLine="720"/>
        <w:jc w:val="both"/>
        <w:rPr>
          <w:szCs w:val="28"/>
          <w:ins w:id="2174" w:author="Admin" w:date="2012-05-19T14:06:00Z"/>
        </w:rPr>
      </w:pPr>
      <w:ins w:id="2170" w:author="Admin" w:date="2012-05-19T14:06:00Z">
        <w:r>
          <w:rPr>
            <w:szCs w:val="28"/>
          </w:rPr>
          <w:t xml:space="preserve">Про затвердження Стандартів державного фінансового контролю за використанням бюджетних коштів, державного і комунального майна [Електронний ресурс] : Наказ ГоловвКРУ </w:t>
        </w:r>
      </w:ins>
      <w:ins w:id="2171" w:author="Admin" w:date="2012-05-19T14:06:00Z">
        <w:r>
          <w:rPr>
            <w:bCs/>
            <w:szCs w:val="28"/>
          </w:rPr>
          <w:t>№168 від 09.08.2002. —</w:t>
        </w:r>
      </w:ins>
      <w:ins w:id="2172" w:author="Admin" w:date="2012-05-19T14:06:00Z">
        <w:r>
          <w:rPr>
            <w:szCs w:val="28"/>
          </w:rPr>
          <w:t xml:space="preserve"> Режим доступу : http://zakon1.rada.gov.ua/cgi-bin/laws/main.cgi</w:t>
        </w:r>
      </w:ins>
      <w:ins w:id="2173" w:author="Admin" w:date="2012-05-19T14:06:00Z">
        <w:r>
          <w:rPr>
            <w:bCs/>
            <w:szCs w:val="28"/>
          </w:rPr>
          <w:t>.</w:t>
        </w:r>
      </w:ins>
    </w:p>
    <w:p>
      <w:pPr>
        <w:pStyle w:val="Normal"/>
        <w:numPr>
          <w:ilvl w:val="0"/>
          <w:numId w:val="14"/>
        </w:numPr>
        <w:tabs>
          <w:tab w:val="clear" w:pos="708"/>
          <w:tab w:val="left" w:pos="1386" w:leader="none"/>
        </w:tabs>
        <w:spacing w:lineRule="auto" w:line="360"/>
        <w:ind w:left="0" w:firstLine="720"/>
        <w:jc w:val="both"/>
        <w:rPr>
          <w:ins w:id="2177" w:author="Admin" w:date="2012-05-19T14:06:00Z"/>
        </w:rPr>
      </w:pPr>
      <w:ins w:id="2175" w:author="Admin" w:date="2012-05-19T14:06:00Z">
        <w:r>
          <w:rPr>
            <w:sz w:val="28"/>
            <w:szCs w:val="28"/>
          </w:rPr>
          <w:t>Про затвердження Стратегiї iнтеграцiї України до Європейського Союзу [Електронний ресурс] : Указ Президента України № 615 від 11.06.1998 р. — Режим доступу : http://zakon1.rada.gov.ua/cgi-bin/laws/main.cgi</w:t>
        </w:r>
      </w:ins>
      <w:ins w:id="2176" w:author="Admin" w:date="2012-05-19T14:06:00Z">
        <w:r>
          <w:rPr>
            <w:bCs/>
            <w:sz w:val="28"/>
            <w:szCs w:val="28"/>
          </w:rPr>
          <w:t>.</w:t>
        </w:r>
      </w:ins>
    </w:p>
    <w:p>
      <w:pPr>
        <w:pStyle w:val="Normal"/>
        <w:numPr>
          <w:ilvl w:val="0"/>
          <w:numId w:val="14"/>
        </w:numPr>
        <w:tabs>
          <w:tab w:val="clear" w:pos="708"/>
          <w:tab w:val="left" w:pos="1386" w:leader="none"/>
        </w:tabs>
        <w:spacing w:lineRule="auto" w:line="360"/>
        <w:ind w:left="0" w:firstLine="720"/>
        <w:jc w:val="both"/>
        <w:rPr>
          <w:ins w:id="2183" w:author="Admin" w:date="2012-05-19T14:06:00Z"/>
        </w:rPr>
      </w:pPr>
      <w:ins w:id="2178" w:author="Admin" w:date="2012-05-19T14:06:00Z">
        <w:r>
          <w:rPr>
            <w:sz w:val="28"/>
            <w:szCs w:val="28"/>
          </w:rPr>
          <w:t xml:space="preserve">Про затвердження Стратегії демографічного розвитку в період до 2015 року [Електронний ресурс] : Постанова Кабінету міністрів України № 879 від 24.06.2006 р. — Режим доступу : </w:t>
        </w:r>
      </w:ins>
      <w:hyperlink r:id="rId49">
        <w:ins w:id="2179" w:author="Admin" w:date="2012-05-19T14:06:00Z">
          <w:r>
            <w:rPr>
              <w:rStyle w:val="InternetLink"/>
              <w:sz w:val="28"/>
              <w:szCs w:val="28"/>
            </w:rPr>
            <w:t>http://zakon1.rada.gov.ua/cgi-bin/laws/</w:t>
          </w:r>
        </w:ins>
      </w:hyperlink>
      <w:ins w:id="2180" w:author="uzer" w:date="2012-05-29T11:02:00Z">
        <w:r>
          <w:rPr>
            <w:sz w:val="28"/>
            <w:szCs w:val="28"/>
          </w:rPr>
          <w:t xml:space="preserve"> </w:t>
        </w:r>
      </w:ins>
      <w:ins w:id="2181" w:author="Admin" w:date="2012-05-19T14:06:00Z">
        <w:r>
          <w:rPr>
            <w:sz w:val="28"/>
            <w:szCs w:val="28"/>
          </w:rPr>
          <w:t>main.cgi</w:t>
        </w:r>
      </w:ins>
      <w:ins w:id="2182" w:author="Admin" w:date="2012-05-19T14:06:00Z">
        <w:r>
          <w:rPr>
            <w:bCs/>
            <w:sz w:val="28"/>
            <w:szCs w:val="28"/>
          </w:rPr>
          <w:t>.</w:t>
        </w:r>
      </w:ins>
    </w:p>
    <w:p>
      <w:pPr>
        <w:pStyle w:val="Normal"/>
        <w:numPr>
          <w:ilvl w:val="0"/>
          <w:numId w:val="14"/>
        </w:numPr>
        <w:tabs>
          <w:tab w:val="clear" w:pos="708"/>
          <w:tab w:val="left" w:pos="900" w:leader="none"/>
          <w:tab w:val="left" w:pos="1386" w:leader="none"/>
        </w:tabs>
        <w:spacing w:lineRule="auto" w:line="360"/>
        <w:ind w:left="0" w:firstLine="720"/>
        <w:jc w:val="both"/>
        <w:rPr>
          <w:ins w:id="2187" w:author="Admin" w:date="2012-05-19T14:06:00Z"/>
        </w:rPr>
      </w:pPr>
      <w:ins w:id="2184" w:author="Admin" w:date="2012-05-19T14:06:00Z">
        <w:r>
          <w:rPr>
            <w:szCs w:val="28"/>
          </w:rPr>
          <w:t>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 [Електронний ресурс] : Наказ Міністерства охорони здоров’я України № 226 від 27.07.1998 р. —</w:t>
        </w:r>
      </w:ins>
      <w:ins w:id="2185" w:author="Admin" w:date="2012-05-19T14:06:00Z">
        <w:r>
          <w:rPr>
            <w:bCs/>
            <w:szCs w:val="28"/>
          </w:rPr>
          <w:t xml:space="preserve"> </w:t>
        </w:r>
      </w:ins>
      <w:ins w:id="2186"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189" w:author="Admin" w:date="2012-05-19T14:06:00Z"/>
        </w:rPr>
      </w:pPr>
      <w:ins w:id="2188" w:author="Admin" w:date="2012-05-19T14:06:00Z">
        <w:r>
          <w:rPr>
            <w:szCs w:val="28"/>
          </w:rPr>
          <w:t>Про затвердження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Електронний ресурс] : Постанова Кабінету Міністрів України № 1035 від 09.09.2009 р.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195" w:author="Admin" w:date="2012-05-19T14:06:00Z"/>
        </w:rPr>
      </w:pPr>
      <w:ins w:id="2190" w:author="Admin" w:date="2012-05-19T14:06:00Z">
        <w:r>
          <w:rPr>
            <w:rStyle w:val="Emphasis"/>
            <w:i w:val="false"/>
            <w:szCs w:val="28"/>
          </w:rPr>
          <w:t xml:space="preserve">Про заходи щодо законодавчого забезпечення реформування пенсійної системи </w:t>
        </w:r>
      </w:ins>
      <w:ins w:id="2191" w:author="Admin" w:date="2012-05-19T14:06:00Z">
        <w:r>
          <w:rPr>
            <w:szCs w:val="28"/>
          </w:rPr>
          <w:t xml:space="preserve">[Електронний ресурс] </w:t>
        </w:r>
      </w:ins>
      <w:ins w:id="2192" w:author="Admin" w:date="2012-05-19T14:06:00Z">
        <w:r>
          <w:rPr>
            <w:rStyle w:val="Emphasis"/>
            <w:i w:val="false"/>
            <w:szCs w:val="28"/>
          </w:rPr>
          <w:t xml:space="preserve">: Закон України </w:t>
        </w:r>
      </w:ins>
      <w:ins w:id="2193" w:author="Admin" w:date="2012-05-19T14:06:00Z">
        <w:r>
          <w:rPr>
            <w:rStyle w:val="St"/>
            <w:szCs w:val="28"/>
          </w:rPr>
          <w:t>№ 3668-VI вiд 08.07.2011 р</w:t>
        </w:r>
      </w:ins>
      <w:ins w:id="2194" w:author="Admin" w:date="2012-05-19T14:06:00Z">
        <w:r>
          <w:rPr>
            <w:szCs w:val="28"/>
          </w:rPr>
          <w:t>.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03" w:author="Admin" w:date="2012-05-19T14:06:00Z"/>
        </w:rPr>
      </w:pPr>
      <w:ins w:id="2196" w:author="Admin" w:date="2012-05-19T14:06:00Z">
        <w:r>
          <w:rPr>
            <w:szCs w:val="28"/>
          </w:rPr>
          <w:t xml:space="preserve">Про збір та облік єдиного внеску на загальнообов’язкове державне соціальне страхування [Електронний ресурс] : Закон України № </w:t>
        </w:r>
      </w:ins>
      <w:ins w:id="2197" w:author="Admin" w:date="2012-05-19T14:06:00Z">
        <w:r>
          <w:rPr>
            <w:bCs/>
            <w:szCs w:val="28"/>
          </w:rPr>
          <w:t xml:space="preserve">2464-VI </w:t>
        </w:r>
      </w:ins>
      <w:ins w:id="2198" w:author="Admin" w:date="2012-05-19T14:06:00Z">
        <w:r>
          <w:rPr>
            <w:szCs w:val="28"/>
          </w:rPr>
          <w:t>вiд 08.07.2010 р</w:t>
        </w:r>
      </w:ins>
      <w:ins w:id="2199" w:author="Admin" w:date="2012-05-19T14:06:00Z">
        <w:r>
          <w:rPr>
            <w:bCs/>
            <w:szCs w:val="28"/>
          </w:rPr>
          <w:t xml:space="preserve">. </w:t>
        </w:r>
      </w:ins>
      <w:ins w:id="2200" w:author="Admin" w:date="2012-05-19T14:06:00Z">
        <w:r>
          <w:rPr>
            <w:szCs w:val="28"/>
          </w:rPr>
          <w:t>—</w:t>
        </w:r>
      </w:ins>
      <w:ins w:id="2201" w:author="Admin" w:date="2012-05-19T14:06:00Z">
        <w:r>
          <w:rPr>
            <w:bCs/>
            <w:szCs w:val="28"/>
          </w:rPr>
          <w:t xml:space="preserve"> </w:t>
        </w:r>
      </w:ins>
      <w:ins w:id="2202"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05" w:author="Admin" w:date="2012-05-19T14:06:00Z"/>
        </w:rPr>
      </w:pPr>
      <w:ins w:id="2204" w:author="Admin" w:date="2012-05-19T14:06:00Z">
        <w:r>
          <w:rPr>
            <w:szCs w:val="28"/>
          </w:rPr>
          <w:t>Про звернення громадян [Електронний ресурс] : Закон України № 393/96-ВР від 02.10.1996 р.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10" w:author="Admin" w:date="2012-05-19T14:06:00Z"/>
        </w:rPr>
      </w:pPr>
      <w:ins w:id="2206" w:author="Admin" w:date="2012-05-19T14:06:00Z">
        <w:r>
          <w:rPr>
            <w:szCs w:val="28"/>
          </w:rPr>
          <w:t xml:space="preserve">Про інформацію [Електронний ресурс] : Закон України № 2657-ХІІ від 02.10.1992 р. — Режим доступу : </w:t>
        </w:r>
      </w:ins>
      <w:hyperlink r:id="rId50">
        <w:ins w:id="2207" w:author="Admin" w:date="2012-05-19T14:06:00Z">
          <w:r>
            <w:rPr>
              <w:rStyle w:val="InternetLink"/>
              <w:szCs w:val="28"/>
            </w:rPr>
            <w:t>http://zakon1.rada.gov.ua/cgi-bin/laws/</w:t>
          </w:r>
        </w:ins>
      </w:hyperlink>
      <w:ins w:id="2208" w:author="uzer" w:date="2012-05-29T11:02:00Z">
        <w:r>
          <w:rPr>
            <w:szCs w:val="28"/>
          </w:rPr>
          <w:t xml:space="preserve"> </w:t>
        </w:r>
      </w:ins>
      <w:ins w:id="2209" w:author="Admin" w:date="2012-05-19T14:06:00Z">
        <w:r>
          <w:rPr>
            <w:szCs w:val="28"/>
          </w:rPr>
          <w:t>main.cgi.</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221" w:author="Admin" w:date="2012-05-19T14:06:00Z"/>
        </w:rPr>
      </w:pPr>
      <w:ins w:id="2211" w:author="Admin" w:date="2012-05-19T14:06:00Z">
        <w:r>
          <w:rPr>
            <w:szCs w:val="28"/>
          </w:rPr>
          <w:t>Про колективні договори і угоди [Електронний ресурс] : Закон України № 3356-XII вiд 01.07.1993 р.</w:t>
        </w:r>
      </w:ins>
      <w:ins w:id="2212" w:author="Admin" w:date="2012-05-19T14:06:00Z">
        <w:r>
          <w:rPr>
            <w:bCs/>
            <w:szCs w:val="28"/>
          </w:rPr>
          <w:t xml:space="preserve"> </w:t>
        </w:r>
      </w:ins>
      <w:ins w:id="2213" w:author="Admin" w:date="2012-05-19T14:06:00Z">
        <w:r>
          <w:rPr>
            <w:szCs w:val="28"/>
          </w:rPr>
          <w:t>—</w:t>
        </w:r>
      </w:ins>
      <w:ins w:id="2214" w:author="Admin" w:date="2012-05-19T14:06:00Z">
        <w:r>
          <w:rPr>
            <w:bCs/>
            <w:szCs w:val="28"/>
          </w:rPr>
          <w:t xml:space="preserve"> </w:t>
        </w:r>
      </w:ins>
      <w:ins w:id="2215" w:author="Admin" w:date="2012-05-19T14:06:00Z">
        <w:r>
          <w:rPr>
            <w:szCs w:val="28"/>
          </w:rPr>
          <w:t xml:space="preserve">Режим доступу : </w:t>
        </w:r>
      </w:ins>
      <w:hyperlink r:id="rId51">
        <w:ins w:id="2216" w:author="uzer" w:date="2012-05-29T11:03:00Z">
          <w:r>
            <w:rPr>
              <w:rStyle w:val="InternetLink"/>
              <w:szCs w:val="28"/>
            </w:rPr>
            <w:t>http://zakon1.rada.gov.ua/cgi-bin/laws/</w:t>
          </w:r>
        </w:ins>
      </w:hyperlink>
      <w:ins w:id="2217" w:author="uzer" w:date="2012-05-29T11:03:00Z">
        <w:r>
          <w:rPr>
            <w:szCs w:val="28"/>
          </w:rPr>
          <w:t xml:space="preserve"> main.cgi.</w:t>
        </w:r>
      </w:ins>
      <w:hyperlink r:id="rId52">
        <w:ins w:id="2218" w:author="Admin" w:date="2012-05-19T14:06:00Z">
          <w:del w:id="2219" w:author="uzer" w:date="2012-05-29T11:03:00Z">
            <w:r>
              <w:rPr>
                <w:rStyle w:val="InternetLink"/>
                <w:bCs/>
                <w:szCs w:val="28"/>
              </w:rPr>
              <w:delText>http://zakon1.rada.gov.ua/</w:delText>
            </w:r>
          </w:del>
        </w:ins>
      </w:hyperlink>
      <w:del w:id="2220" w:author="uzer" w:date="2012-05-29T11:03:00Z">
        <w:r>
          <w:rPr>
            <w:bCs/>
            <w:szCs w:val="28"/>
          </w:rPr>
          <w:delText>.</w:delText>
        </w:r>
      </w:del>
    </w:p>
    <w:p>
      <w:pPr>
        <w:pStyle w:val="Normal"/>
        <w:numPr>
          <w:ilvl w:val="0"/>
          <w:numId w:val="14"/>
        </w:numPr>
        <w:tabs>
          <w:tab w:val="clear" w:pos="708"/>
          <w:tab w:val="left" w:pos="900" w:leader="none"/>
          <w:tab w:val="left" w:pos="1400" w:leader="none"/>
        </w:tabs>
        <w:spacing w:lineRule="auto" w:line="360"/>
        <w:ind w:left="0" w:firstLine="720"/>
        <w:jc w:val="both"/>
        <w:rPr>
          <w:ins w:id="2225" w:author="Admin" w:date="2012-05-19T14:06:00Z"/>
        </w:rPr>
      </w:pPr>
      <w:ins w:id="2222" w:author="Admin" w:date="2012-05-19T14:06:00Z">
        <w:r>
          <w:rPr>
            <w:szCs w:val="28"/>
          </w:rPr>
          <w:t>Про межу малозабезпеченості [Електронний ресурс] : Закон України № </w:t>
        </w:r>
      </w:ins>
      <w:ins w:id="2223" w:author="Admin" w:date="2012-05-19T14:06:00Z">
        <w:r>
          <w:rPr>
            <w:bCs/>
            <w:szCs w:val="28"/>
          </w:rPr>
          <w:t>190/94-ВР</w:t>
        </w:r>
      </w:ins>
      <w:ins w:id="2224" w:author="Admin" w:date="2012-05-19T14:06:00Z">
        <w:r>
          <w:rPr>
            <w:szCs w:val="28"/>
          </w:rPr>
          <w:t xml:space="preserve"> від 04.10.1994 р.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29" w:author="Admin" w:date="2012-05-19T14:06:00Z"/>
        </w:rPr>
      </w:pPr>
      <w:ins w:id="2226" w:author="Admin" w:date="2012-05-19T14:06:00Z">
        <w:r>
          <w:rPr>
            <w:szCs w:val="28"/>
          </w:rPr>
          <w:t xml:space="preserve">Про мінімальний споживчий бюджет [Електронний ресурс] : Закон України № </w:t>
        </w:r>
      </w:ins>
      <w:ins w:id="2227" w:author="Admin" w:date="2012-05-19T14:06:00Z">
        <w:r>
          <w:rPr>
            <w:bCs/>
            <w:szCs w:val="28"/>
          </w:rPr>
          <w:t>1284-XII</w:t>
        </w:r>
      </w:ins>
      <w:ins w:id="2228" w:author="Admin" w:date="2012-05-19T14:06:00Z">
        <w:r>
          <w:rPr>
            <w:szCs w:val="28"/>
          </w:rPr>
          <w:t xml:space="preserve"> від 03.07.1991 р.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31" w:author="Admin" w:date="2012-05-19T14:06:00Z"/>
        </w:rPr>
      </w:pPr>
      <w:ins w:id="2230" w:author="Admin" w:date="2012-05-19T14:06:00Z">
        <w:r>
          <w:rPr>
            <w:szCs w:val="28"/>
          </w:rPr>
          <w:t>Про місцеве самоврядування в Україні [Електронний ресурс] : Закон України № 280/97-ВР від 21.05.1997 р.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234" w:author="Admin" w:date="2012-05-19T14:06:00Z"/>
        </w:rPr>
      </w:pPr>
      <w:ins w:id="2232" w:author="Admin" w:date="2012-05-19T14:06:00Z">
        <w:r>
          <w:rPr>
            <w:szCs w:val="28"/>
          </w:rPr>
          <w:t>Про Національний план дій на 2011 рік щодо впровадження Програми економічних реформ на 2010 – 2014 роки “Заможне суспільство, конкурентоспроможна економіка, ефективна держава” [Електронний ресурс] : Указ Президента України № 504 від 24.04.2011 р. — Режим доступу : http://zakon1.rada.gov.ua/cgi-bin/laws/main.cgi</w:t>
        </w:r>
      </w:ins>
      <w:ins w:id="2233" w:author="Admin" w:date="2012-05-19T14:06:00Z">
        <w:r>
          <w:rPr>
            <w:bCs/>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2240" w:author="Admin" w:date="2012-05-19T14:06:00Z"/>
        </w:rPr>
      </w:pPr>
      <w:ins w:id="2235" w:author="Admin" w:date="2012-05-19T14:06:00Z">
        <w:r>
          <w:rPr>
            <w:szCs w:val="28"/>
          </w:rPr>
          <w:t>Про невідкладні заходи щодо прискорення погашення заборгованості із заробітної плати [Електронний ресурс] : Указ Президента України № 292 від 07.05.2001 р.</w:t>
        </w:r>
      </w:ins>
      <w:ins w:id="2236" w:author="Admin" w:date="2012-05-19T14:06:00Z">
        <w:r>
          <w:rPr>
            <w:bCs/>
            <w:szCs w:val="28"/>
          </w:rPr>
          <w:t xml:space="preserve"> </w:t>
        </w:r>
      </w:ins>
      <w:ins w:id="2237" w:author="Admin" w:date="2012-05-19T14:06:00Z">
        <w:r>
          <w:rPr>
            <w:szCs w:val="28"/>
          </w:rPr>
          <w:t>—</w:t>
        </w:r>
      </w:ins>
      <w:ins w:id="2238" w:author="Admin" w:date="2012-05-19T14:06:00Z">
        <w:r>
          <w:rPr>
            <w:bCs/>
            <w:szCs w:val="28"/>
          </w:rPr>
          <w:t xml:space="preserve"> </w:t>
        </w:r>
      </w:ins>
      <w:ins w:id="2239"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46" w:author="Admin" w:date="2012-05-19T14:06:00Z"/>
        </w:rPr>
      </w:pPr>
      <w:ins w:id="2241" w:author="Admin" w:date="2012-05-19T14:06:00Z">
        <w:r>
          <w:rPr>
            <w:szCs w:val="28"/>
          </w:rPr>
          <w:t>Про невідкладні заходи щодо завершення погашення заборгованості із заробітної плати [Електронний ресурс] : Указ Президента України № 576 від 25.05.2004 р.</w:t>
        </w:r>
      </w:ins>
      <w:ins w:id="2242" w:author="Admin" w:date="2012-05-19T14:06:00Z">
        <w:r>
          <w:rPr>
            <w:bCs/>
            <w:szCs w:val="28"/>
          </w:rPr>
          <w:t xml:space="preserve"> </w:t>
        </w:r>
      </w:ins>
      <w:ins w:id="2243" w:author="Admin" w:date="2012-05-19T14:06:00Z">
        <w:r>
          <w:rPr>
            <w:szCs w:val="28"/>
          </w:rPr>
          <w:t>—</w:t>
        </w:r>
      </w:ins>
      <w:ins w:id="2244" w:author="Admin" w:date="2012-05-19T14:06:00Z">
        <w:r>
          <w:rPr>
            <w:bCs/>
            <w:szCs w:val="28"/>
          </w:rPr>
          <w:t xml:space="preserve"> </w:t>
        </w:r>
      </w:ins>
      <w:ins w:id="2245"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52" w:author="Admin" w:date="2012-05-19T14:06:00Z"/>
        </w:rPr>
      </w:pPr>
      <w:ins w:id="2247" w:author="Admin" w:date="2012-05-19T14:06:00Z">
        <w:r>
          <w:rPr>
            <w:szCs w:val="28"/>
          </w:rPr>
          <w:t>Про оборону України [Електронний ресурс] : Закон України № 1932-ХІІ від 06.12.1991 р.</w:t>
        </w:r>
      </w:ins>
      <w:ins w:id="2248" w:author="Admin" w:date="2012-05-19T14:06:00Z">
        <w:r>
          <w:rPr>
            <w:bCs/>
            <w:szCs w:val="28"/>
          </w:rPr>
          <w:t xml:space="preserve"> </w:t>
        </w:r>
      </w:ins>
      <w:ins w:id="2249" w:author="Admin" w:date="2012-05-19T14:06:00Z">
        <w:r>
          <w:rPr>
            <w:szCs w:val="28"/>
          </w:rPr>
          <w:t>—</w:t>
        </w:r>
      </w:ins>
      <w:ins w:id="2250" w:author="Admin" w:date="2012-05-19T14:06:00Z">
        <w:r>
          <w:rPr>
            <w:bCs/>
            <w:szCs w:val="28"/>
          </w:rPr>
          <w:t xml:space="preserve"> </w:t>
        </w:r>
      </w:ins>
      <w:ins w:id="2251"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56" w:author="Admin" w:date="2012-05-19T14:06:00Z"/>
        </w:rPr>
      </w:pPr>
      <w:ins w:id="2253" w:author="Admin" w:date="2012-05-19T14:06:00Z">
        <w:r>
          <w:rPr>
            <w:szCs w:val="28"/>
          </w:rPr>
          <w:t>Про оплату праці [Електронний ресурс] : Закон України № 108/95-ВР вiд 24.03.1995 р. —</w:t>
        </w:r>
      </w:ins>
      <w:ins w:id="2254" w:author="Admin" w:date="2012-05-19T14:06:00Z">
        <w:r>
          <w:rPr>
            <w:bCs/>
            <w:szCs w:val="28"/>
          </w:rPr>
          <w:t xml:space="preserve"> </w:t>
        </w:r>
      </w:ins>
      <w:ins w:id="2255"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64" w:author="Admin" w:date="2012-05-19T14:06:00Z"/>
        </w:rPr>
      </w:pPr>
      <w:ins w:id="2257" w:author="Admin" w:date="2012-05-19T14:06:00Z">
        <w:r>
          <w:rPr>
            <w:szCs w:val="28"/>
          </w:rPr>
          <w:t xml:space="preserve">Про організації роботодавців [Електронний ресурс] : Закон України </w:t>
        </w:r>
      </w:ins>
      <w:ins w:id="2258" w:author="Admin" w:date="2012-05-19T14:06:00Z">
        <w:r>
          <w:rPr>
            <w:bCs/>
            <w:szCs w:val="28"/>
          </w:rPr>
          <w:t>№ 2436-ІІІ</w:t>
        </w:r>
      </w:ins>
      <w:ins w:id="2259" w:author="Admin" w:date="2012-05-19T14:06:00Z">
        <w:r>
          <w:rPr>
            <w:szCs w:val="28"/>
          </w:rPr>
          <w:t xml:space="preserve"> </w:t>
        </w:r>
      </w:ins>
      <w:ins w:id="2260" w:author="Admin" w:date="2012-05-19T14:06:00Z">
        <w:r>
          <w:rPr>
            <w:bCs/>
            <w:szCs w:val="28"/>
          </w:rPr>
          <w:t xml:space="preserve">вiд 24.05.2001 р. </w:t>
        </w:r>
      </w:ins>
      <w:ins w:id="2261" w:author="Admin" w:date="2012-05-19T14:06:00Z">
        <w:r>
          <w:rPr>
            <w:szCs w:val="28"/>
          </w:rPr>
          <w:t>—</w:t>
        </w:r>
      </w:ins>
      <w:ins w:id="2262" w:author="Admin" w:date="2012-05-19T14:06:00Z">
        <w:r>
          <w:rPr>
            <w:bCs/>
            <w:szCs w:val="28"/>
          </w:rPr>
          <w:t xml:space="preserve"> </w:t>
        </w:r>
      </w:ins>
      <w:ins w:id="2263"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72" w:author="Admin" w:date="2012-05-19T14:06:00Z"/>
        </w:rPr>
      </w:pPr>
      <w:ins w:id="2265" w:author="Admin" w:date="2012-05-19T14:06:00Z">
        <w:r>
          <w:rPr>
            <w:iCs/>
            <w:szCs w:val="28"/>
          </w:rPr>
          <w:t xml:space="preserve">Про основи національної безпеки України </w:t>
        </w:r>
      </w:ins>
      <w:ins w:id="2266" w:author="Admin" w:date="2012-05-19T14:06:00Z">
        <w:r>
          <w:rPr>
            <w:bCs/>
            <w:szCs w:val="28"/>
          </w:rPr>
          <w:t xml:space="preserve">[Електронний ресурс] </w:t>
        </w:r>
      </w:ins>
      <w:ins w:id="2267" w:author="Admin" w:date="2012-05-19T14:06:00Z">
        <w:r>
          <w:rPr>
            <w:iCs/>
            <w:szCs w:val="28"/>
          </w:rPr>
          <w:t>: Закон України № 964-IV від 19.06.2003 р.</w:t>
        </w:r>
      </w:ins>
      <w:ins w:id="2268" w:author="Admin" w:date="2012-05-19T14:06:00Z">
        <w:r>
          <w:rPr>
            <w:bCs/>
            <w:szCs w:val="28"/>
          </w:rPr>
          <w:t xml:space="preserve"> </w:t>
        </w:r>
      </w:ins>
      <w:ins w:id="2269" w:author="Admin" w:date="2012-05-19T14:06:00Z">
        <w:r>
          <w:rPr>
            <w:szCs w:val="28"/>
          </w:rPr>
          <w:t xml:space="preserve">— </w:t>
        </w:r>
      </w:ins>
      <w:ins w:id="2270" w:author="Admin" w:date="2012-05-19T14:06:00Z">
        <w:r>
          <w:rPr>
            <w:bCs/>
            <w:szCs w:val="28"/>
          </w:rPr>
          <w:t xml:space="preserve">Режим доступу : </w:t>
        </w:r>
      </w:ins>
      <w:ins w:id="2271" w:author="Admin" w:date="2012-05-19T14:06:00Z">
        <w:r>
          <w:rPr>
            <w:szCs w:val="28"/>
          </w:rPr>
          <w:t>http://zakon1.rada.gov.ua/cgi-bin/laws/main.cgi.</w:t>
        </w:r>
      </w:ins>
    </w:p>
    <w:p>
      <w:pPr>
        <w:pStyle w:val="Normal"/>
        <w:numPr>
          <w:ilvl w:val="0"/>
          <w:numId w:val="14"/>
        </w:numPr>
        <w:tabs>
          <w:tab w:val="clear" w:pos="708"/>
          <w:tab w:val="left" w:pos="1400" w:leader="none"/>
        </w:tabs>
        <w:spacing w:lineRule="auto" w:line="360"/>
        <w:ind w:left="0" w:firstLine="720"/>
        <w:jc w:val="both"/>
        <w:rPr>
          <w:szCs w:val="28"/>
          <w:ins w:id="2275" w:author="Admin" w:date="2012-05-19T14:06:00Z"/>
        </w:rPr>
      </w:pPr>
      <w:ins w:id="2273" w:author="Admin" w:date="2012-05-19T14:06:00Z">
        <w:r>
          <w:rPr>
            <w:szCs w:val="28"/>
          </w:rPr>
          <w:t>Про основні напрямки соціальної політики на 1997 – 2000 роки [Електронний ресурс] : Указ Президента України № 1166 від 18.10.1997 р. — Режим доступу : http://zakon1.rada.gov.ua/cgi-bin/laws/main.cgi</w:t>
        </w:r>
      </w:ins>
      <w:ins w:id="2274" w:author="Admin" w:date="2012-05-19T14:06:00Z">
        <w:r>
          <w:rPr>
            <w:bCs/>
            <w:szCs w:val="28"/>
          </w:rPr>
          <w:t>.</w:t>
        </w:r>
      </w:ins>
    </w:p>
    <w:p>
      <w:pPr>
        <w:pStyle w:val="Normal"/>
        <w:numPr>
          <w:ilvl w:val="0"/>
          <w:numId w:val="14"/>
        </w:numPr>
        <w:tabs>
          <w:tab w:val="clear" w:pos="708"/>
          <w:tab w:val="left" w:pos="1400" w:leader="none"/>
        </w:tabs>
        <w:spacing w:lineRule="auto" w:line="360"/>
        <w:ind w:left="0" w:firstLine="720"/>
        <w:jc w:val="both"/>
        <w:rPr>
          <w:szCs w:val="28"/>
          <w:ins w:id="2278" w:author="Admin" w:date="2012-05-19T14:06:00Z"/>
        </w:rPr>
      </w:pPr>
      <w:ins w:id="2276" w:author="Admin" w:date="2012-05-19T14:06:00Z">
        <w:r>
          <w:rPr>
            <w:szCs w:val="28"/>
          </w:rPr>
          <w:t>Про основні напрямки соціальної політики на період до 2004 року [Електронний ресурс]: Указ Президента України № 717 від 24.05.2000 р. — Режим доступу : http://zakon1.rada.gov.ua/cgi-bin/laws/main.cgi</w:t>
        </w:r>
      </w:ins>
      <w:ins w:id="2277" w:author="Admin" w:date="2012-05-19T14:06:00Z">
        <w:r>
          <w:rPr>
            <w:bCs/>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2282" w:author="Admin" w:date="2012-05-19T14:06:00Z"/>
        </w:rPr>
      </w:pPr>
      <w:ins w:id="2279" w:author="Admin" w:date="2012-05-19T14:06:00Z">
        <w:r>
          <w:rPr>
            <w:szCs w:val="28"/>
          </w:rPr>
          <w:t>Про охорону праці [Електронний ресурс] : Закон України № 2694-XII вiд 14.10.1992 р.</w:t>
        </w:r>
      </w:ins>
      <w:ins w:id="2280" w:author="Admin" w:date="2012-05-19T14:06:00Z">
        <w:r>
          <w:rPr>
            <w:bCs/>
            <w:szCs w:val="28"/>
          </w:rPr>
          <w:t xml:space="preserve"> </w:t>
        </w:r>
      </w:ins>
      <w:ins w:id="2281" w:author="Admin" w:date="2012-05-19T14:06:00Z">
        <w:r>
          <w:rPr>
            <w:szCs w:val="28"/>
          </w:rPr>
          <w:t>—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92" w:author="Admin" w:date="2012-05-19T14:06:00Z"/>
        </w:rPr>
      </w:pPr>
      <w:ins w:id="2283" w:author="Admin" w:date="2012-05-19T14:06:00Z">
        <w:r>
          <w:rPr>
            <w:spacing w:val="-4"/>
            <w:szCs w:val="28"/>
          </w:rPr>
          <w:t xml:space="preserve">Про пенсії за особливі заслуги </w:t>
        </w:r>
      </w:ins>
      <w:ins w:id="2284" w:author="Admin" w:date="2012-05-19T14:06:00Z">
        <w:r>
          <w:rPr>
            <w:spacing w:val="-8"/>
            <w:szCs w:val="28"/>
          </w:rPr>
          <w:t xml:space="preserve">перед Україною </w:t>
        </w:r>
      </w:ins>
      <w:ins w:id="2285" w:author="Admin" w:date="2012-05-19T14:06:00Z">
        <w:r>
          <w:rPr>
            <w:szCs w:val="28"/>
          </w:rPr>
          <w:t xml:space="preserve">[Електронний ресурс] : Закон України № </w:t>
        </w:r>
      </w:ins>
      <w:ins w:id="2286" w:author="Admin" w:date="2012-05-19T14:06:00Z">
        <w:r>
          <w:rPr>
            <w:bCs/>
            <w:szCs w:val="28"/>
          </w:rPr>
          <w:t xml:space="preserve">1767-III </w:t>
        </w:r>
      </w:ins>
      <w:ins w:id="2287" w:author="Admin" w:date="2012-05-19T14:06:00Z">
        <w:r>
          <w:rPr>
            <w:szCs w:val="28"/>
          </w:rPr>
          <w:t>вiд 01.06.2000 р.</w:t>
        </w:r>
      </w:ins>
      <w:ins w:id="2288" w:author="Admin" w:date="2012-05-19T14:06:00Z">
        <w:r>
          <w:rPr>
            <w:bCs/>
            <w:szCs w:val="28"/>
          </w:rPr>
          <w:t xml:space="preserve"> </w:t>
        </w:r>
      </w:ins>
      <w:ins w:id="2289" w:author="Admin" w:date="2012-05-19T14:06:00Z">
        <w:r>
          <w:rPr>
            <w:szCs w:val="28"/>
          </w:rPr>
          <w:t>—</w:t>
        </w:r>
      </w:ins>
      <w:ins w:id="2290" w:author="Admin" w:date="2012-05-19T14:06:00Z">
        <w:r>
          <w:rPr>
            <w:bCs/>
            <w:szCs w:val="28"/>
          </w:rPr>
          <w:t xml:space="preserve"> </w:t>
        </w:r>
      </w:ins>
      <w:ins w:id="2291"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298" w:author="Admin" w:date="2012-05-19T14:06:00Z"/>
        </w:rPr>
      </w:pPr>
      <w:ins w:id="2293" w:author="Admin" w:date="2012-05-19T14:06:00Z">
        <w:r>
          <w:rPr>
            <w:szCs w:val="28"/>
          </w:rPr>
          <w:t xml:space="preserve">Про пенсійне забезпечення [Електронний ресурс] : Закон України № </w:t>
        </w:r>
      </w:ins>
      <w:ins w:id="2294" w:author="Admin" w:date="2012-05-19T14:06:00Z">
        <w:r>
          <w:rPr>
            <w:bCs/>
            <w:szCs w:val="28"/>
          </w:rPr>
          <w:t xml:space="preserve">1788-XII </w:t>
        </w:r>
      </w:ins>
      <w:ins w:id="2295" w:author="Admin" w:date="2012-05-19T14:06:00Z">
        <w:r>
          <w:rPr>
            <w:szCs w:val="28"/>
          </w:rPr>
          <w:t>вiд 05.11.1991 р</w:t>
        </w:r>
      </w:ins>
      <w:ins w:id="2296" w:author="Admin" w:date="2012-05-19T14:06:00Z">
        <w:r>
          <w:rPr>
            <w:bCs/>
            <w:szCs w:val="28"/>
          </w:rPr>
          <w:t xml:space="preserve">. — </w:t>
        </w:r>
      </w:ins>
      <w:ins w:id="2297"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309" w:author="Admin" w:date="2012-05-19T14:06:00Z"/>
        </w:rPr>
      </w:pPr>
      <w:ins w:id="2299" w:author="Admin" w:date="2012-05-19T14:06:00Z">
        <w:r>
          <w:rPr>
            <w:iCs/>
            <w:szCs w:val="28"/>
          </w:rPr>
          <w:t xml:space="preserve">Про підприємництво </w:t>
        </w:r>
      </w:ins>
      <w:ins w:id="2300" w:author="Admin" w:date="2012-05-19T14:06:00Z">
        <w:r>
          <w:rPr>
            <w:szCs w:val="28"/>
          </w:rPr>
          <w:t xml:space="preserve">[Електронний ресурс] </w:t>
        </w:r>
      </w:ins>
      <w:ins w:id="2301" w:author="Admin" w:date="2012-05-19T14:06:00Z">
        <w:r>
          <w:rPr>
            <w:iCs/>
            <w:szCs w:val="28"/>
          </w:rPr>
          <w:t>:</w:t>
        </w:r>
      </w:ins>
      <w:ins w:id="2302" w:author="Admin" w:date="2012-05-19T14:06:00Z">
        <w:r>
          <w:rPr>
            <w:szCs w:val="28"/>
          </w:rPr>
          <w:t xml:space="preserve"> Закон УРСР № 698-XII вiд 07.02.1991 р.</w:t>
        </w:r>
      </w:ins>
      <w:ins w:id="2303" w:author="Admin" w:date="2012-05-19T14:06:00Z">
        <w:r>
          <w:rPr>
            <w:bCs/>
            <w:szCs w:val="28"/>
          </w:rPr>
          <w:t xml:space="preserve"> </w:t>
        </w:r>
      </w:ins>
      <w:ins w:id="2304" w:author="Admin" w:date="2012-05-19T14:06:00Z">
        <w:r>
          <w:rPr>
            <w:szCs w:val="28"/>
          </w:rPr>
          <w:t>—</w:t>
        </w:r>
      </w:ins>
      <w:ins w:id="2305" w:author="Admin" w:date="2012-05-19T14:06:00Z">
        <w:r>
          <w:rPr>
            <w:bCs/>
            <w:szCs w:val="28"/>
          </w:rPr>
          <w:t xml:space="preserve"> </w:t>
        </w:r>
      </w:ins>
      <w:ins w:id="2306" w:author="Admin" w:date="2012-05-19T14:06:00Z">
        <w:r>
          <w:rPr>
            <w:szCs w:val="28"/>
          </w:rPr>
          <w:t>Режим доступу : http://zakon1.rada.gov.ua/cgi-bin/laws/main.cgi</w:t>
        </w:r>
      </w:ins>
      <w:ins w:id="2307" w:author="Admin" w:date="2012-05-19T14:06:00Z">
        <w:r>
          <w:rPr>
            <w:bCs/>
            <w:szCs w:val="28"/>
          </w:rPr>
          <w:t>.</w:t>
        </w:r>
      </w:ins>
      <w:ins w:id="2308" w:author="Admin" w:date="2012-05-19T14:06:00Z">
        <w:r>
          <w:rPr>
            <w:szCs w:val="28"/>
          </w:rPr>
          <w:t xml:space="preserve"> — [втратив чинність, крім ст. 4].</w:t>
        </w:r>
      </w:ins>
    </w:p>
    <w:p>
      <w:pPr>
        <w:pStyle w:val="Normal"/>
        <w:numPr>
          <w:ilvl w:val="0"/>
          <w:numId w:val="14"/>
        </w:numPr>
        <w:tabs>
          <w:tab w:val="clear" w:pos="708"/>
          <w:tab w:val="left" w:pos="1400" w:leader="none"/>
        </w:tabs>
        <w:spacing w:lineRule="auto" w:line="360"/>
        <w:ind w:left="0" w:firstLine="720"/>
        <w:jc w:val="both"/>
        <w:rPr>
          <w:szCs w:val="28"/>
          <w:ins w:id="2314" w:author="Admin" w:date="2012-05-19T14:06:00Z"/>
        </w:rPr>
      </w:pPr>
      <w:ins w:id="2310" w:author="Admin" w:date="2012-05-19T14:06:00Z">
        <w:r>
          <w:rPr>
            <w:szCs w:val="28"/>
          </w:rPr>
          <w:t>Про Положення про Державну фінансову інспекцію України [Електронний ресурс] : Указ Президента України</w:t>
        </w:r>
      </w:ins>
      <w:ins w:id="2311" w:author="Admin" w:date="2012-05-19T14:06:00Z">
        <w:r>
          <w:rPr>
            <w:color w:val="004386"/>
            <w:szCs w:val="28"/>
          </w:rPr>
          <w:t xml:space="preserve"> </w:t>
        </w:r>
      </w:ins>
      <w:ins w:id="2312" w:author="Admin" w:date="2012-05-19T14:06:00Z">
        <w:r>
          <w:rPr>
            <w:szCs w:val="28"/>
          </w:rPr>
          <w:t>№ 499 від 23.04.2011 р. — Режим доступу : http://zakon1.rada.gov.ua/cgi-bin/laws/main.cgi</w:t>
        </w:r>
      </w:ins>
      <w:ins w:id="2313" w:author="Admin" w:date="2012-05-19T14:06:00Z">
        <w:r>
          <w:rPr>
            <w:bCs/>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2320" w:author="Admin" w:date="2012-05-19T14:06:00Z"/>
        </w:rPr>
      </w:pPr>
      <w:ins w:id="2315" w:author="Admin" w:date="2012-05-19T14:06:00Z">
        <w:r>
          <w:rPr>
            <w:szCs w:val="28"/>
          </w:rPr>
          <w:t xml:space="preserve">Про Положення про Міністерство соціальної політики України </w:t>
        </w:r>
      </w:ins>
      <w:ins w:id="2316" w:author="Admin" w:date="2012-05-19T14:06:00Z">
        <w:r>
          <w:rPr>
            <w:bCs/>
            <w:szCs w:val="28"/>
          </w:rPr>
          <w:t xml:space="preserve">[Електронний ресурс] </w:t>
        </w:r>
      </w:ins>
      <w:ins w:id="2317" w:author="Admin" w:date="2012-05-19T14:06:00Z">
        <w:r>
          <w:rPr>
            <w:szCs w:val="28"/>
          </w:rPr>
          <w:t>: Закон України № 389 від 06.04.2011 р. —</w:t>
        </w:r>
      </w:ins>
      <w:ins w:id="2318" w:author="Admin" w:date="2012-05-19T14:06:00Z">
        <w:r>
          <w:rPr>
            <w:bCs/>
            <w:szCs w:val="28"/>
          </w:rPr>
          <w:t xml:space="preserve"> Режим доступу : </w:t>
        </w:r>
      </w:ins>
      <w:ins w:id="2319" w:author="Admin" w:date="2012-05-19T14:06:00Z">
        <w:r>
          <w:rPr>
            <w:szCs w:val="28"/>
          </w:rPr>
          <w:t>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325" w:author="Admin" w:date="2012-05-19T14:06:00Z"/>
        </w:rPr>
      </w:pPr>
      <w:ins w:id="2321" w:author="Admin" w:date="2012-05-19T14:06:00Z">
        <w:r>
          <w:rPr>
            <w:iCs/>
            <w:szCs w:val="28"/>
          </w:rPr>
          <w:t xml:space="preserve">Про порядок вирішення колективних трудових спорів (конфліктів) </w:t>
        </w:r>
      </w:ins>
      <w:ins w:id="2322" w:author="Admin" w:date="2012-05-19T14:06:00Z">
        <w:r>
          <w:rPr>
            <w:szCs w:val="28"/>
          </w:rPr>
          <w:t xml:space="preserve">[Електронний ресурс] </w:t>
        </w:r>
      </w:ins>
      <w:ins w:id="2323" w:author="Admin" w:date="2012-05-19T14:06:00Z">
        <w:r>
          <w:rPr>
            <w:iCs/>
            <w:szCs w:val="28"/>
          </w:rPr>
          <w:t>:</w:t>
        </w:r>
      </w:ins>
      <w:ins w:id="2324" w:author="Admin" w:date="2012-05-19T14:06:00Z">
        <w:r>
          <w:rPr>
            <w:szCs w:val="28"/>
          </w:rPr>
          <w:t xml:space="preserve"> Закон України № 137/98-ВР вiд 03.03.1998 р. — Режим доступу : http://zakon1.rada.gov.ua/cgi-bin/laws/main.cgi.</w:t>
        </w:r>
      </w:ins>
    </w:p>
    <w:p>
      <w:pPr>
        <w:pStyle w:val="Normal"/>
        <w:numPr>
          <w:ilvl w:val="0"/>
          <w:numId w:val="14"/>
        </w:numPr>
        <w:tabs>
          <w:tab w:val="clear" w:pos="708"/>
          <w:tab w:val="left" w:pos="1400" w:leader="none"/>
        </w:tabs>
        <w:spacing w:lineRule="auto" w:line="360"/>
        <w:ind w:left="0" w:firstLine="720"/>
        <w:jc w:val="both"/>
        <w:rPr>
          <w:szCs w:val="28"/>
          <w:ins w:id="2328" w:author="Admin" w:date="2012-05-19T14:06:00Z"/>
        </w:rPr>
      </w:pPr>
      <w:ins w:id="2326" w:author="Admin" w:date="2012-05-19T14:06:00Z">
        <w:r>
          <w:rPr>
            <w:szCs w:val="28"/>
          </w:rPr>
          <w:t>Про програму інтеграції України до Європейського Союзу [Електронний ресурс]: Указ Президента України № 1072 від 14.09.2000 р. — Режим доступу : http://zakon1.rada.gov.ua/cgi-bin/laws/main.cgi</w:t>
        </w:r>
      </w:ins>
      <w:ins w:id="2327" w:author="Admin" w:date="2012-05-19T14:06:00Z">
        <w:r>
          <w:rPr>
            <w:bCs/>
            <w:szCs w:val="28"/>
          </w:rPr>
          <w:t>.</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32" w:author="Admin" w:date="2012-05-19T14:06:00Z"/>
        </w:rPr>
      </w:pPr>
      <w:ins w:id="2329" w:author="Admin" w:date="2012-05-19T14:06:00Z">
        <w:r>
          <w:rPr>
            <w:szCs w:val="28"/>
          </w:rPr>
          <w:t xml:space="preserve">Про прожитковий мінімум : Закон України № </w:t>
        </w:r>
      </w:ins>
      <w:ins w:id="2330" w:author="Admin" w:date="2012-05-19T14:06:00Z">
        <w:r>
          <w:rPr>
            <w:bCs/>
            <w:szCs w:val="28"/>
          </w:rPr>
          <w:t xml:space="preserve">966-XIV </w:t>
        </w:r>
      </w:ins>
      <w:ins w:id="2331" w:author="Admin" w:date="2012-05-19T14:06:00Z">
        <w:r>
          <w:rPr>
            <w:szCs w:val="28"/>
          </w:rPr>
          <w:t>від 15.07.1999 р. [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34" w:author="Admin" w:date="2012-05-19T14:06:00Z"/>
        </w:rPr>
      </w:pPr>
      <w:ins w:id="2333" w:author="Admin" w:date="2012-05-19T14:06:00Z">
        <w:r>
          <w:rPr>
            <w:szCs w:val="28"/>
          </w:rPr>
          <w:t>Про ратифікацію Європейської конвенції про правовий статус трудящих-мігрантів [Електронний ресурс] : Закон України № 755-V від 16.03.2007 р. — 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38" w:author="Admin" w:date="2012-05-19T14:06:00Z"/>
        </w:rPr>
      </w:pPr>
      <w:ins w:id="2335" w:author="Admin" w:date="2012-05-19T14:06:00Z">
        <w:r>
          <w:rPr>
            <w:szCs w:val="28"/>
          </w:rPr>
          <w:t>Про реалізацію Закону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Електронний ресурс] : Постанова Кабінету Міністрів України № 934 від 19.09.2005 р. —</w:t>
        </w:r>
      </w:ins>
      <w:ins w:id="2336" w:author="Admin" w:date="2012-05-19T14:06:00Z">
        <w:r>
          <w:rPr>
            <w:bCs/>
            <w:szCs w:val="28"/>
          </w:rPr>
          <w:t xml:space="preserve"> </w:t>
        </w:r>
      </w:ins>
      <w:ins w:id="2337"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42" w:author="Admin" w:date="2012-05-19T14:06:00Z"/>
        </w:rPr>
      </w:pPr>
      <w:ins w:id="2339" w:author="Admin" w:date="2012-05-19T14:06:00Z">
        <w:r>
          <w:rPr>
            <w:szCs w:val="28"/>
          </w:rPr>
          <w:t xml:space="preserve">Про результати аудиту ефективності використання бюджетних коштів на будівництво (придбання) житла для осіб рядового і начальницького складу, а також військовослужбовців правоохоронних органів та Збройних Сил України // Бюлетень Рахункової палати України [Електронний ресурс] / [відп. за вип. Невідомий В. І. ; Шах Г. А.]. — К. : Рахункова палата України, 2010. — Режим доступу : </w:t>
        </w:r>
      </w:ins>
      <w:hyperlink r:id="rId53">
        <w:ins w:id="2340" w:author="Admin" w:date="2012-05-19T14:06:00Z">
          <w:r>
            <w:rPr>
              <w:rStyle w:val="InternetLink"/>
              <w:szCs w:val="28"/>
            </w:rPr>
            <w:t>http://www.ac-rada.gov.ua/control/main/uk/publish/article/</w:t>
          </w:r>
        </w:ins>
      </w:hyperlink>
      <w:ins w:id="2341" w:author="Admin" w:date="2012-05-19T14:06:00Z">
        <w:r>
          <w:rPr>
            <w:szCs w:val="28"/>
          </w:rPr>
          <w:t xml:space="preserve"> 16726534.</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46" w:author="Admin" w:date="2012-05-19T14:06:00Z"/>
        </w:rPr>
      </w:pPr>
      <w:ins w:id="2343" w:author="Admin" w:date="2012-05-19T14:06:00Z">
        <w:r>
          <w:rPr>
            <w:szCs w:val="28"/>
          </w:rPr>
          <w:t>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Електронний ресурс] : Закон України № 1994-IV від 09.09.2004 р. —</w:t>
        </w:r>
      </w:ins>
      <w:ins w:id="2344" w:author="Admin" w:date="2012-05-19T14:06:00Z">
        <w:r>
          <w:rPr>
            <w:bCs/>
            <w:szCs w:val="28"/>
          </w:rPr>
          <w:t xml:space="preserve"> </w:t>
        </w:r>
      </w:ins>
      <w:ins w:id="2345"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50" w:author="Admin" w:date="2012-05-19T14:06:00Z"/>
        </w:rPr>
      </w:pPr>
      <w:ins w:id="2347" w:author="Admin" w:date="2012-05-19T14:06:00Z">
        <w:r>
          <w:rPr>
            <w:szCs w:val="28"/>
          </w:rPr>
          <w:t>Про розміри внесків на деякі види загальнообов’язкового державного соціального страхування [Електронний ресурс] : Закон України № 2211-ІІІ від 11.01.2001 р.</w:t>
        </w:r>
      </w:ins>
      <w:ins w:id="2348" w:author="Admin" w:date="2012-05-19T14:06:00Z">
        <w:r>
          <w:rPr>
            <w:bCs/>
            <w:szCs w:val="28"/>
          </w:rPr>
          <w:t xml:space="preserve"> </w:t>
        </w:r>
      </w:ins>
      <w:ins w:id="2349" w:author="Admin" w:date="2012-05-19T14:06:00Z">
        <w:r>
          <w:rPr>
            <w:szCs w:val="28"/>
          </w:rPr>
          <w:t>— 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55" w:author="Admin" w:date="2012-05-19T14:06:00Z"/>
        </w:rPr>
      </w:pPr>
      <w:hyperlink r:id="rId54">
        <w:ins w:id="2351" w:author="Admin" w:date="2012-05-19T14:06:00Z">
          <w:r>
            <w:rPr>
              <w:rStyle w:val="InternetLink"/>
              <w:szCs w:val="28"/>
            </w:rPr>
            <w:t>Про соціальний діалог в Україні</w:t>
          </w:r>
        </w:ins>
      </w:hyperlink>
      <w:ins w:id="2352" w:author="Admin" w:date="2012-05-19T14:06:00Z">
        <w:r>
          <w:rPr>
            <w:szCs w:val="28"/>
          </w:rPr>
          <w:t xml:space="preserve"> [Електронний ресурс] : Закон України № </w:t>
        </w:r>
      </w:ins>
      <w:ins w:id="2353" w:author="Admin" w:date="2012-05-19T14:06:00Z">
        <w:r>
          <w:rPr>
            <w:bCs/>
            <w:szCs w:val="28"/>
          </w:rPr>
          <w:t xml:space="preserve">2862-VI </w:t>
        </w:r>
      </w:ins>
      <w:ins w:id="2354" w:author="Admin" w:date="2012-05-19T14:06:00Z">
        <w:r>
          <w:rPr>
            <w:szCs w:val="28"/>
          </w:rPr>
          <w:t>вiд 23.12.2010 р. — 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61" w:author="Admin" w:date="2012-05-19T14:06:00Z"/>
        </w:rPr>
      </w:pPr>
      <w:ins w:id="2356" w:author="Admin" w:date="2012-05-19T14:06:00Z">
        <w:r>
          <w:rPr>
            <w:szCs w:val="28"/>
          </w:rPr>
          <w:t>Про соціальний і правовий захист військовослужбовців та членів їх сімей [Електронний ресурс] : Закон України № 2011-ХІІ від 20.12.1991 р</w:t>
        </w:r>
      </w:ins>
      <w:ins w:id="2357" w:author="Admin" w:date="2012-05-19T14:06:00Z">
        <w:r>
          <w:rPr>
            <w:bCs/>
            <w:szCs w:val="28"/>
          </w:rPr>
          <w:t xml:space="preserve">. </w:t>
        </w:r>
      </w:ins>
      <w:ins w:id="2358" w:author="Admin" w:date="2012-05-19T14:06:00Z">
        <w:r>
          <w:rPr>
            <w:szCs w:val="28"/>
          </w:rPr>
          <w:t>—</w:t>
        </w:r>
      </w:ins>
      <w:ins w:id="2359" w:author="Admin" w:date="2012-05-19T14:06:00Z">
        <w:r>
          <w:rPr>
            <w:bCs/>
            <w:szCs w:val="28"/>
          </w:rPr>
          <w:t xml:space="preserve"> </w:t>
        </w:r>
      </w:ins>
      <w:ins w:id="2360"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65" w:author="Admin" w:date="2012-05-19T14:06:00Z"/>
        </w:rPr>
      </w:pPr>
      <w:ins w:id="2362" w:author="Admin" w:date="2012-05-19T14:06:00Z">
        <w:r>
          <w:rPr>
            <w:szCs w:val="28"/>
          </w:rPr>
          <w:t xml:space="preserve">Про соціальні послуги [Електронний ресурс]: Закон України № 966-IV вiд 19.06.2003 р. — Режим доступу : </w:t>
        </w:r>
      </w:ins>
      <w:hyperlink r:id="rId55">
        <w:ins w:id="2363" w:author="Admin" w:date="2012-05-19T14:06:00Z">
          <w:r>
            <w:rPr>
              <w:rStyle w:val="InternetLink"/>
              <w:szCs w:val="28"/>
            </w:rPr>
            <w:t>http://zakon1.rada.gov.ua/cgi-bin/</w:t>
          </w:r>
        </w:ins>
      </w:hyperlink>
      <w:ins w:id="2364" w:author="Admin" w:date="2012-05-19T14:06:00Z">
        <w:r>
          <w:rPr>
            <w:szCs w:val="28"/>
          </w:rPr>
          <w:t>laws/ 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70" w:author="Admin" w:date="2012-05-19T14:06:00Z"/>
        </w:rPr>
      </w:pPr>
      <w:hyperlink r:id="rId56">
        <w:ins w:id="2366" w:author="Admin" w:date="2012-05-19T14:06:00Z">
          <w:r>
            <w:rPr>
              <w:rStyle w:val="InternetLink"/>
              <w:szCs w:val="28"/>
            </w:rPr>
            <w:t>Про соціальну адаптацію осіб, які відбувають чи відбули покарання у виді обмеження волі або позбавлення волі на певний строк</w:t>
          </w:r>
        </w:ins>
      </w:hyperlink>
      <w:ins w:id="2367" w:author="Admin" w:date="2012-05-19T14:06:00Z">
        <w:r>
          <w:rPr>
            <w:szCs w:val="28"/>
          </w:rPr>
          <w:t xml:space="preserve"> [Електронний ресурс] : Закон України № </w:t>
        </w:r>
      </w:ins>
      <w:ins w:id="2368" w:author="Admin" w:date="2012-05-19T14:06:00Z">
        <w:r>
          <w:rPr>
            <w:bCs/>
            <w:szCs w:val="28"/>
          </w:rPr>
          <w:t xml:space="preserve">3160-VI </w:t>
        </w:r>
      </w:ins>
      <w:ins w:id="2369" w:author="Admin" w:date="2012-05-19T14:06:00Z">
        <w:r>
          <w:rPr>
            <w:szCs w:val="28"/>
          </w:rPr>
          <w:t>вiд 17.03.2011 р. — 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75" w:author="Admin" w:date="2012-05-19T14:06:00Z"/>
        </w:rPr>
      </w:pPr>
      <w:ins w:id="2371" w:author="Admin" w:date="2012-05-19T14:06:00Z">
        <w:r>
          <w:rPr>
            <w:bCs/>
            <w:szCs w:val="28"/>
          </w:rPr>
          <w:t xml:space="preserve">Про стан дотримання та захисту прав і свобод людини в Україні </w:t>
        </w:r>
      </w:ins>
      <w:ins w:id="2372" w:author="Admin" w:date="2012-05-19T14:06:00Z">
        <w:r>
          <w:rPr>
            <w:szCs w:val="28"/>
          </w:rPr>
          <w:t xml:space="preserve">[Електронний ресурс] : щоріч. доп. Уповноваженого Верховної Ради України з прав людини. — Режим доступу : </w:t>
        </w:r>
      </w:ins>
      <w:hyperlink r:id="rId57">
        <w:ins w:id="2373" w:author="Admin" w:date="2012-05-19T14:06:00Z">
          <w:r>
            <w:rPr>
              <w:rStyle w:val="InternetLink"/>
              <w:szCs w:val="28"/>
            </w:rPr>
            <w:t>http://www.ombudsman.kiev.ua/dopovid_6/</w:t>
          </w:r>
        </w:ins>
      </w:hyperlink>
      <w:ins w:id="2374" w:author="Admin" w:date="2012-05-19T14:06:00Z">
        <w:r>
          <w:rPr>
            <w:szCs w:val="28"/>
          </w:rPr>
          <w:t xml:space="preserve"> Dop6_Zmist.htm.</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82" w:author="Admin" w:date="2012-05-19T14:06:00Z"/>
        </w:rPr>
      </w:pPr>
      <w:ins w:id="2376" w:author="Admin" w:date="2012-05-19T14:06:00Z">
        <w:r>
          <w:rPr>
            <w:iCs/>
            <w:szCs w:val="28"/>
          </w:rPr>
          <w:t xml:space="preserve">Про статус народного депутата України </w:t>
        </w:r>
      </w:ins>
      <w:ins w:id="2377" w:author="Admin" w:date="2012-05-19T14:06:00Z">
        <w:r>
          <w:rPr>
            <w:szCs w:val="28"/>
          </w:rPr>
          <w:t xml:space="preserve">[Електронний ресурс] </w:t>
        </w:r>
      </w:ins>
      <w:ins w:id="2378" w:author="Admin" w:date="2012-05-19T14:06:00Z">
        <w:r>
          <w:rPr>
            <w:iCs/>
            <w:szCs w:val="28"/>
          </w:rPr>
          <w:t>:</w:t>
        </w:r>
      </w:ins>
      <w:ins w:id="2379" w:author="Admin" w:date="2012-05-19T14:06:00Z">
        <w:r>
          <w:rPr>
            <w:szCs w:val="28"/>
          </w:rPr>
          <w:t xml:space="preserve"> Закон України № 2790-XII вiд 17.11.1992 р. —</w:t>
        </w:r>
      </w:ins>
      <w:ins w:id="2380" w:author="Admin" w:date="2012-05-19T14:06:00Z">
        <w:r>
          <w:rPr>
            <w:bCs/>
            <w:szCs w:val="28"/>
          </w:rPr>
          <w:t xml:space="preserve"> </w:t>
        </w:r>
      </w:ins>
      <w:ins w:id="2381"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391" w:author="Admin" w:date="2012-05-19T14:06:00Z"/>
        </w:rPr>
      </w:pPr>
      <w:ins w:id="2383" w:author="Admin" w:date="2012-05-19T14:06:00Z">
        <w:r>
          <w:rPr>
            <w:iCs/>
            <w:szCs w:val="28"/>
          </w:rPr>
          <w:t xml:space="preserve">Про статус суддів </w:t>
        </w:r>
      </w:ins>
      <w:ins w:id="2384" w:author="Admin" w:date="2012-05-19T14:06:00Z">
        <w:r>
          <w:rPr>
            <w:szCs w:val="28"/>
          </w:rPr>
          <w:t xml:space="preserve">[Електронний ресурс] </w:t>
        </w:r>
      </w:ins>
      <w:ins w:id="2385" w:author="Admin" w:date="2012-05-19T14:06:00Z">
        <w:r>
          <w:rPr>
            <w:iCs/>
            <w:szCs w:val="28"/>
          </w:rPr>
          <w:t>:</w:t>
        </w:r>
      </w:ins>
      <w:ins w:id="2386" w:author="Admin" w:date="2012-05-19T14:06:00Z">
        <w:r>
          <w:rPr>
            <w:szCs w:val="28"/>
          </w:rPr>
          <w:t xml:space="preserve"> Закон України № 2862-XII вiд 15.12.1992 р. </w:t>
        </w:r>
      </w:ins>
      <w:ins w:id="2387" w:author="Admin" w:date="2012-05-19T14:06:00Z">
        <w:r>
          <w:rPr>
            <w:bCs/>
            <w:szCs w:val="28"/>
          </w:rPr>
          <w:t xml:space="preserve">— </w:t>
        </w:r>
      </w:ins>
      <w:ins w:id="2388" w:author="Admin" w:date="2012-05-19T14:06:00Z">
        <w:r>
          <w:rPr>
            <w:szCs w:val="28"/>
          </w:rPr>
          <w:t xml:space="preserve">Режим доступу : </w:t>
        </w:r>
      </w:ins>
      <w:hyperlink r:id="rId58">
        <w:ins w:id="2389" w:author="Admin" w:date="2012-05-19T14:06:00Z">
          <w:r>
            <w:rPr>
              <w:rStyle w:val="InternetLink"/>
              <w:szCs w:val="28"/>
            </w:rPr>
            <w:t>http://zakon1.rada.gov.ua/cgi-bin/laws/</w:t>
          </w:r>
        </w:ins>
      </w:hyperlink>
      <w:ins w:id="2390" w:author="Admin" w:date="2012-05-19T14:06:00Z">
        <w:r>
          <w:rPr>
            <w:szCs w:val="28"/>
          </w:rPr>
          <w:t>main. cgi.</w:t>
        </w:r>
      </w:ins>
    </w:p>
    <w:p>
      <w:pPr>
        <w:pStyle w:val="Normal"/>
        <w:numPr>
          <w:ilvl w:val="0"/>
          <w:numId w:val="14"/>
        </w:numPr>
        <w:tabs>
          <w:tab w:val="clear" w:pos="708"/>
          <w:tab w:val="left" w:pos="1400" w:leader="none"/>
          <w:tab w:val="left" w:pos="1428" w:leader="none"/>
        </w:tabs>
        <w:spacing w:lineRule="auto" w:line="360"/>
        <w:ind w:left="0" w:firstLine="720"/>
        <w:jc w:val="both"/>
        <w:rPr>
          <w:ins w:id="2395" w:author="Admin" w:date="2012-05-19T14:06:00Z"/>
        </w:rPr>
      </w:pPr>
      <w:ins w:id="2392" w:author="Admin" w:date="2012-05-19T14:06:00Z">
        <w:r>
          <w:rPr>
            <w:sz w:val="28"/>
            <w:szCs w:val="28"/>
          </w:rPr>
          <w:t>Про Стратегію подолання бідності [Електронний ресурс] : Указ Президента України № 637/2001 від 15.08. 2001 р. —</w:t>
        </w:r>
      </w:ins>
      <w:ins w:id="2393" w:author="Admin" w:date="2012-05-19T14:06:00Z">
        <w:r>
          <w:rPr>
            <w:bCs/>
            <w:sz w:val="28"/>
            <w:szCs w:val="28"/>
          </w:rPr>
          <w:t xml:space="preserve"> </w:t>
        </w:r>
      </w:ins>
      <w:ins w:id="2394" w:author="Admin" w:date="2012-05-19T14:06:00Z">
        <w:r>
          <w:rPr>
            <w:sz w:val="28"/>
            <w:szCs w:val="28"/>
          </w:rPr>
          <w:t>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405" w:author="Admin" w:date="2012-05-19T14:06:00Z"/>
        </w:rPr>
      </w:pPr>
      <w:hyperlink r:id="rId59">
        <w:ins w:id="2396" w:author="Admin" w:date="2012-05-19T14:06:00Z">
          <w:r>
            <w:rPr>
              <w:rStyle w:val="InternetLink"/>
              <w:szCs w:val="28"/>
            </w:rPr>
            <w:t>Про схвалення Концепції ранньої соціальної реабілітації дітей-інвалідів</w:t>
          </w:r>
        </w:ins>
      </w:hyperlink>
      <w:ins w:id="2397" w:author="Admin" w:date="2012-05-19T14:06:00Z">
        <w:r>
          <w:rPr>
            <w:szCs w:val="28"/>
          </w:rPr>
          <w:t xml:space="preserve"> </w:t>
        </w:r>
      </w:ins>
      <w:ins w:id="2398" w:author="Admin" w:date="2012-05-19T14:06:00Z">
        <w:r>
          <w:rPr>
            <w:bCs/>
            <w:szCs w:val="28"/>
          </w:rPr>
          <w:t xml:space="preserve">[Електронний ресурс] </w:t>
        </w:r>
      </w:ins>
      <w:ins w:id="2399" w:author="Admin" w:date="2012-05-19T14:06:00Z">
        <w:r>
          <w:rPr>
            <w:szCs w:val="28"/>
          </w:rPr>
          <w:t xml:space="preserve">: Постанова Кабінету Міністрів України № </w:t>
        </w:r>
      </w:ins>
      <w:ins w:id="2400" w:author="Admin" w:date="2012-05-19T14:06:00Z">
        <w:r>
          <w:rPr>
            <w:bCs/>
            <w:szCs w:val="28"/>
          </w:rPr>
          <w:t xml:space="preserve">1545 </w:t>
        </w:r>
      </w:ins>
      <w:ins w:id="2401" w:author="Admin" w:date="2012-05-19T14:06:00Z">
        <w:r>
          <w:rPr>
            <w:szCs w:val="28"/>
          </w:rPr>
          <w:t>від 12.10.2000 р. </w:t>
        </w:r>
      </w:ins>
      <w:ins w:id="2402" w:author="Admin" w:date="2012-05-19T14:06:00Z">
        <w:r>
          <w:rPr>
            <w:bCs/>
            <w:szCs w:val="28"/>
          </w:rPr>
          <w:t xml:space="preserve">— Режим доступу : </w:t>
        </w:r>
      </w:ins>
      <w:hyperlink r:id="rId60">
        <w:ins w:id="2403" w:author="Admin" w:date="2012-05-19T14:06:00Z">
          <w:r>
            <w:rPr>
              <w:rStyle w:val="InternetLink"/>
              <w:szCs w:val="28"/>
            </w:rPr>
            <w:t>http://zakon1.rada.gov.ua/cgi-bin/laws/</w:t>
          </w:r>
        </w:ins>
      </w:hyperlink>
      <w:ins w:id="2404" w:author="Admin" w:date="2012-05-19T14:06:00Z">
        <w:r>
          <w:rPr>
            <w:szCs w:val="28"/>
          </w:rPr>
          <w:t xml:space="preserve"> main.cgi.</w:t>
        </w:r>
      </w:ins>
    </w:p>
    <w:p>
      <w:pPr>
        <w:pStyle w:val="Normal"/>
        <w:numPr>
          <w:ilvl w:val="0"/>
          <w:numId w:val="14"/>
        </w:numPr>
        <w:tabs>
          <w:tab w:val="clear" w:pos="708"/>
          <w:tab w:val="left" w:pos="1400" w:leader="none"/>
          <w:tab w:val="left" w:pos="1428" w:leader="none"/>
        </w:tabs>
        <w:spacing w:lineRule="auto" w:line="360"/>
        <w:ind w:left="0" w:firstLine="720"/>
        <w:jc w:val="both"/>
        <w:rPr>
          <w:szCs w:val="28"/>
          <w:ins w:id="2408" w:author="Admin" w:date="2012-05-19T14:06:00Z"/>
        </w:rPr>
      </w:pPr>
      <w:ins w:id="2406" w:author="Admin" w:date="2012-05-19T14:06:00Z">
        <w:r>
          <w:rPr>
            <w:szCs w:val="28"/>
          </w:rPr>
          <w:t>Про схвалення концепції розвитку внутрішнього фінансового контролю : розпорядження Кабінету Міністрів України № 158 від 24.05.2005 р. — Режим доступу : http://zakon1.rada.gov.ua/cgi-bin/laws/main.cgi</w:t>
        </w:r>
      </w:ins>
      <w:ins w:id="2407" w:author="Admin" w:date="2012-05-19T14:06:00Z">
        <w:r>
          <w:rPr>
            <w:bCs/>
            <w:szCs w:val="28"/>
          </w:rPr>
          <w:t>.</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412" w:author="Admin" w:date="2012-05-19T14:06:00Z"/>
        </w:rPr>
      </w:pPr>
      <w:ins w:id="2409" w:author="Admin" w:date="2012-05-19T14:06:00Z">
        <w:r>
          <w:rPr>
            <w:szCs w:val="28"/>
          </w:rPr>
          <w:t>Про схвалення Стратегії упорядкування системи надання пільг окремим категоріям громадян до 2012 року [Електронний ресурс] : Розпорядження Кабінету Міністрів України № 594-р від 03.06.2009 р.</w:t>
        </w:r>
      </w:ins>
      <w:ins w:id="2410" w:author="Admin" w:date="2012-05-19T14:06:00Z">
        <w:r>
          <w:rPr>
            <w:bCs/>
            <w:szCs w:val="28"/>
          </w:rPr>
          <w:t xml:space="preserve"> — </w:t>
        </w:r>
      </w:ins>
      <w:ins w:id="2411"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416" w:author="Admin" w:date="2012-05-19T14:06:00Z"/>
        </w:rPr>
      </w:pPr>
      <w:ins w:id="2413" w:author="Admin" w:date="2012-05-19T14:06:00Z">
        <w:r>
          <w:rPr>
            <w:szCs w:val="28"/>
          </w:rPr>
          <w:t>Про щорічні послання Президента України до Верховної Ради України [Електронний ресурс] : Указ Президента України № 314/97 від 09.04.1997 р</w:t>
        </w:r>
      </w:ins>
      <w:ins w:id="2414" w:author="Admin" w:date="2012-05-19T14:06:00Z">
        <w:r>
          <w:rPr>
            <w:bCs/>
            <w:szCs w:val="28"/>
          </w:rPr>
          <w:t xml:space="preserve">. — </w:t>
        </w:r>
      </w:ins>
      <w:ins w:id="2415" w:author="Admin" w:date="2012-05-19T14:06:00Z">
        <w:r>
          <w:rPr>
            <w:szCs w:val="28"/>
          </w:rPr>
          <w:t>Режим доступу : http://zakon1.rada.gov.ua/cgi-bin/laws/main.cgi.</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418" w:author="Admin" w:date="2012-05-19T14:06:00Z"/>
        </w:rPr>
      </w:pPr>
      <w:ins w:id="2417" w:author="Admin" w:date="2012-05-19T14:06:00Z">
        <w:r>
          <w:rPr>
            <w:szCs w:val="28"/>
          </w:rPr>
          <w:t>Проблеми оплати праці і зайнятості в оцінках громадян України та експертів // Національна безпека і оборона [Текст]. — 2010. — № 7. — С. 90—114.</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424" w:author="Admin" w:date="2012-05-19T14:06:00Z"/>
        </w:rPr>
      </w:pPr>
      <w:ins w:id="2419" w:author="Admin" w:date="2012-05-19T14:06:00Z">
        <w:r>
          <w:rPr>
            <w:szCs w:val="28"/>
          </w:rPr>
          <w:t>Проект Трудового кодексу України [Електронний ресурс] : проект закону України № 1108 від 10.12.2009 р</w:t>
        </w:r>
      </w:ins>
      <w:ins w:id="2420" w:author="Admin" w:date="2012-05-19T14:06:00Z">
        <w:r>
          <w:rPr>
            <w:bCs/>
            <w:szCs w:val="28"/>
          </w:rPr>
          <w:t xml:space="preserve">. </w:t>
        </w:r>
      </w:ins>
      <w:ins w:id="2421" w:author="Admin" w:date="2012-05-19T14:06:00Z">
        <w:r>
          <w:rPr>
            <w:szCs w:val="28"/>
          </w:rPr>
          <w:t>—</w:t>
        </w:r>
      </w:ins>
      <w:ins w:id="2422" w:author="Admin" w:date="2012-05-19T14:06:00Z">
        <w:r>
          <w:rPr>
            <w:bCs/>
            <w:szCs w:val="28"/>
          </w:rPr>
          <w:t xml:space="preserve"> </w:t>
        </w:r>
      </w:ins>
      <w:ins w:id="2423" w:author="Admin" w:date="2012-05-19T14:06:00Z">
        <w:r>
          <w:rPr>
            <w:szCs w:val="28"/>
          </w:rPr>
          <w:t>Режим доступу : http://zakon1.rada.gov.ua/cgi-bin/laws/main.cgi.</w:t>
        </w:r>
      </w:ins>
    </w:p>
    <w:p>
      <w:pPr>
        <w:pStyle w:val="Normal"/>
        <w:numPr>
          <w:ilvl w:val="0"/>
          <w:numId w:val="14"/>
        </w:numPr>
        <w:tabs>
          <w:tab w:val="clear" w:pos="708"/>
          <w:tab w:val="left" w:pos="1400" w:leader="none"/>
          <w:tab w:val="left" w:pos="1428" w:leader="none"/>
        </w:tabs>
        <w:spacing w:lineRule="auto" w:line="360"/>
        <w:ind w:left="0" w:firstLine="720"/>
        <w:jc w:val="both"/>
        <w:rPr>
          <w:ins w:id="2428" w:author="Admin" w:date="2012-05-19T14:06:00Z"/>
        </w:rPr>
      </w:pPr>
      <w:ins w:id="2425" w:author="Admin" w:date="2012-05-19T14:06:00Z">
        <w:r>
          <w:rPr>
            <w:rStyle w:val="StrongEmphasis"/>
            <w:b w:val="false"/>
            <w:sz w:val="28"/>
            <w:szCs w:val="28"/>
          </w:rPr>
          <w:t>Прокуратура выяснила нарушения закона о закрытии школ // Газета по-киевски [Электронный ресурс]. — 2011. — 12 лип. — Режим доступа :</w:t>
        </w:r>
      </w:ins>
      <w:ins w:id="2426" w:author="Admin" w:date="2012-05-19T14:06:00Z">
        <w:r>
          <w:rPr>
            <w:b/>
            <w:sz w:val="28"/>
            <w:szCs w:val="28"/>
          </w:rPr>
          <w:t xml:space="preserve"> </w:t>
        </w:r>
      </w:ins>
      <w:ins w:id="2427" w:author="Admin" w:date="2012-05-19T14:06:00Z">
        <w:r>
          <w:rPr>
            <w:rStyle w:val="StrongEmphasis"/>
            <w:b w:val="false"/>
            <w:sz w:val="28"/>
            <w:szCs w:val="28"/>
          </w:rPr>
          <w:t>http://mycityua.com/news/country/2011/06/12/ 113107.html.</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430" w:author="Admin" w:date="2012-05-19T14:06:00Z"/>
        </w:rPr>
      </w:pPr>
      <w:ins w:id="2429" w:author="Admin" w:date="2012-05-19T14:06:00Z">
        <w:r>
          <w:rPr>
            <w:szCs w:val="28"/>
          </w:rPr>
          <w:t>Пустовіт Ж. М. Актуальні проблеми прав і свобод людини та громадянина в Україні [Текст] : навч. посібн. / Ж. М. Пустовіт. — К. : КНТ, 2009. — 232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434" w:author="Admin" w:date="2012-05-19T14:06:00Z"/>
        </w:rPr>
      </w:pPr>
      <w:ins w:id="2431" w:author="Admin" w:date="2012-05-19T14:06:00Z">
        <w:r>
          <w:rPr>
            <w:szCs w:val="28"/>
          </w:rPr>
          <w:t xml:space="preserve">Радиш Я. Ф. Державне управління охороною здоров’я в Україні: генезис, проблеми та шляхи реформування : монографія [Текст] / Я. Ф. </w:t>
        </w:r>
      </w:ins>
      <w:ins w:id="2432" w:author="Admin" w:date="2012-05-19T14:06:00Z">
        <w:r>
          <w:rPr>
            <w:bCs/>
            <w:szCs w:val="28"/>
          </w:rPr>
          <w:t>Радиш</w:t>
        </w:r>
      </w:ins>
      <w:ins w:id="2433" w:author="Admin" w:date="2012-05-19T14:06:00Z">
        <w:r>
          <w:rPr>
            <w:szCs w:val="28"/>
          </w:rPr>
          <w:t xml:space="preserve"> ; Українська академія держ. управління при Президентові України. — К. : [б.в.], 2001. — 360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szCs w:val="28"/>
          <w:ins w:id="2436" w:author="Admin" w:date="2012-05-19T14:06:00Z"/>
        </w:rPr>
      </w:pPr>
      <w:ins w:id="2435" w:author="Admin" w:date="2012-05-19T14:06:00Z">
        <w:r>
          <w:rPr>
            <w:szCs w:val="28"/>
          </w:rPr>
          <w:t>РАНГ: Україна ввійшла в десятку країн з найбільшим рівнем смертності // Матеріали СІА “World Factbook” [Електронний ресурс]. — Режим доступу : http://rang.in.ua/ru/ratings_ukr/__p6_12/__id131_1517.</w:t>
        </w:r>
      </w:ins>
    </w:p>
    <w:p>
      <w:pPr>
        <w:pStyle w:val="Normal"/>
        <w:numPr>
          <w:ilvl w:val="0"/>
          <w:numId w:val="14"/>
        </w:numPr>
        <w:tabs>
          <w:tab w:val="clear" w:pos="708"/>
          <w:tab w:val="left" w:pos="1400" w:leader="none"/>
          <w:tab w:val="left" w:pos="1428" w:leader="none"/>
        </w:tabs>
        <w:spacing w:lineRule="auto" w:line="360"/>
        <w:ind w:left="0" w:firstLine="720"/>
        <w:jc w:val="both"/>
        <w:rPr>
          <w:ins w:id="2438" w:author="Admin" w:date="2012-05-19T14:06:00Z"/>
        </w:rPr>
      </w:pPr>
      <w:ins w:id="2437" w:author="Admin" w:date="2012-05-19T14:06:00Z">
        <w:r>
          <w:rPr>
            <w:sz w:val="28"/>
            <w:szCs w:val="28"/>
          </w:rPr>
          <w:t>Регіональний людський розвиток [Текст] : стат. бюл. — К. : Державна служба статистики України, 2011. — 43 с.</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szCs w:val="28"/>
          <w:ins w:id="2454" w:author="Admin" w:date="2012-05-19T14:06:00Z"/>
        </w:rPr>
      </w:pPr>
      <w:ins w:id="2439" w:author="Admin" w:date="2012-05-19T14:06:00Z">
        <w:r>
          <w:rPr>
            <w:kern w:val="2"/>
            <w:szCs w:val="28"/>
          </w:rPr>
          <w:t>Римашевская Н. М. Базисные принципы социальной доктрины России</w:t>
        </w:r>
      </w:ins>
      <w:ins w:id="2440" w:author="Admin" w:date="2012-05-19T14:06:00Z">
        <w:r>
          <w:rPr>
            <w:szCs w:val="28"/>
          </w:rPr>
          <w:t xml:space="preserve"> </w:t>
        </w:r>
      </w:ins>
      <w:ins w:id="2441" w:author="Admin" w:date="2012-05-19T14:06:00Z">
        <w:r>
          <w:rPr>
            <w:kern w:val="2"/>
            <w:szCs w:val="28"/>
          </w:rPr>
          <w:t>/ Н. М. Римашевская</w:t>
        </w:r>
      </w:ins>
      <w:ins w:id="2442" w:author="Admin" w:date="2012-05-19T14:06:00Z">
        <w:r>
          <w:rPr>
            <w:szCs w:val="28"/>
          </w:rPr>
          <w:t xml:space="preserve"> </w:t>
        </w:r>
      </w:ins>
      <w:ins w:id="2443" w:author="Admin" w:date="2012-05-19T14:06:00Z">
        <w:r>
          <w:rPr>
            <w:kern w:val="2"/>
            <w:szCs w:val="28"/>
          </w:rPr>
          <w:t xml:space="preserve">// Народонаселение </w:t>
        </w:r>
      </w:ins>
      <w:ins w:id="2444" w:author="Admin" w:date="2012-05-19T14:06:00Z">
        <w:r>
          <w:rPr>
            <w:szCs w:val="28"/>
          </w:rPr>
          <w:t>[Текст]</w:t>
        </w:r>
      </w:ins>
      <w:ins w:id="2445" w:author="Admin" w:date="2012-05-19T14:06:00Z">
        <w:r>
          <w:rPr>
            <w:kern w:val="2"/>
            <w:szCs w:val="28"/>
          </w:rPr>
          <w:t>.</w:t>
        </w:r>
      </w:ins>
      <w:ins w:id="2446" w:author="Admin" w:date="2012-05-19T14:06:00Z">
        <w:r>
          <w:rPr>
            <w:szCs w:val="28"/>
          </w:rPr>
          <w:t xml:space="preserve"> — </w:t>
        </w:r>
      </w:ins>
      <w:ins w:id="2447" w:author="Admin" w:date="2012-05-19T14:06:00Z">
        <w:r>
          <w:rPr>
            <w:kern w:val="2"/>
            <w:szCs w:val="28"/>
          </w:rPr>
          <w:t xml:space="preserve">2005. </w:t>
        </w:r>
      </w:ins>
      <w:ins w:id="2448" w:author="Admin" w:date="2012-05-19T14:06:00Z">
        <w:r>
          <w:rPr>
            <w:szCs w:val="28"/>
          </w:rPr>
          <w:t>—</w:t>
        </w:r>
      </w:ins>
      <w:ins w:id="2449" w:author="Admin" w:date="2012-05-19T14:06:00Z">
        <w:r>
          <w:rPr>
            <w:kern w:val="2"/>
            <w:szCs w:val="28"/>
          </w:rPr>
          <w:t xml:space="preserve"> № 5 — С.</w:t>
        </w:r>
      </w:ins>
      <w:ins w:id="2450" w:author="uzer" w:date="2012-05-29T11:03:00Z">
        <w:r>
          <w:rPr>
            <w:kern w:val="2"/>
            <w:szCs w:val="28"/>
          </w:rPr>
          <w:t> </w:t>
        </w:r>
      </w:ins>
      <w:ins w:id="2451" w:author="Admin" w:date="2012-05-19T14:06:00Z">
        <w:del w:id="2452" w:author="uzer" w:date="2012-05-29T11:03:00Z">
          <w:r>
            <w:rPr>
              <w:kern w:val="2"/>
              <w:szCs w:val="28"/>
            </w:rPr>
            <w:delText xml:space="preserve"> </w:delText>
          </w:r>
        </w:del>
      </w:ins>
      <w:ins w:id="2453" w:author="Admin" w:date="2012-05-19T14:06:00Z">
        <w:r>
          <w:rPr>
            <w:kern w:val="2"/>
            <w:szCs w:val="28"/>
          </w:rPr>
          <w:t>5—20.</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szCs w:val="28"/>
          <w:ins w:id="2464" w:author="Admin" w:date="2012-05-19T14:06:00Z"/>
        </w:rPr>
      </w:pPr>
      <w:ins w:id="2455" w:author="Admin" w:date="2012-05-19T14:06:00Z">
        <w:r>
          <w:rPr>
            <w:spacing w:val="-2"/>
            <w:szCs w:val="28"/>
          </w:rPr>
          <w:t xml:space="preserve">Рихлі Л. Соціальний діалог на національному рівні у країнах-кандидатах на вступ до Європейського Союзу / Людек Рихлі, Лайнер Прітцер // Соціальне партнерство – шлях до злагоди </w:t>
        </w:r>
      </w:ins>
      <w:ins w:id="2456" w:author="Admin" w:date="2012-05-19T14:06:00Z">
        <w:r>
          <w:rPr>
            <w:szCs w:val="28"/>
          </w:rPr>
          <w:t>[Текст] /</w:t>
        </w:r>
      </w:ins>
      <w:ins w:id="2457" w:author="Admin" w:date="2012-05-19T14:06:00Z">
        <w:r>
          <w:rPr>
            <w:spacing w:val="-2"/>
            <w:szCs w:val="28"/>
          </w:rPr>
          <w:t xml:space="preserve"> [упоряд. : С.</w:t>
        </w:r>
      </w:ins>
      <w:ins w:id="2458" w:author="Admin" w:date="2012-05-19T14:06:00Z">
        <w:r>
          <w:rPr>
            <w:bCs/>
            <w:spacing w:val="-2"/>
            <w:szCs w:val="28"/>
          </w:rPr>
          <w:t> </w:t>
        </w:r>
      </w:ins>
      <w:ins w:id="2459" w:author="Admin" w:date="2012-05-19T14:06:00Z">
        <w:r>
          <w:rPr>
            <w:spacing w:val="-2"/>
            <w:szCs w:val="28"/>
          </w:rPr>
          <w:t>Ю.</w:t>
        </w:r>
      </w:ins>
      <w:ins w:id="2460" w:author="Admin" w:date="2012-05-19T14:06:00Z">
        <w:r>
          <w:rPr>
            <w:bCs/>
            <w:spacing w:val="-2"/>
            <w:szCs w:val="28"/>
          </w:rPr>
          <w:t> </w:t>
        </w:r>
      </w:ins>
      <w:ins w:id="2461" w:author="Admin" w:date="2012-05-19T14:06:00Z">
        <w:r>
          <w:rPr>
            <w:spacing w:val="-2"/>
            <w:szCs w:val="28"/>
          </w:rPr>
          <w:t xml:space="preserve">Кропивка]. — К. : </w:t>
        </w:r>
      </w:ins>
      <w:ins w:id="2462" w:author="Admin" w:date="2012-05-19T14:06:00Z">
        <w:r>
          <w:rPr>
            <w:szCs w:val="28"/>
          </w:rPr>
          <w:t>[б. в.]</w:t>
        </w:r>
      </w:ins>
      <w:ins w:id="2463" w:author="Admin" w:date="2012-05-19T14:06:00Z">
        <w:r>
          <w:rPr>
            <w:spacing w:val="-2"/>
            <w:szCs w:val="28"/>
          </w:rPr>
          <w:t>, 2003. — С. 104—136.</w:t>
        </w:r>
      </w:ins>
    </w:p>
    <w:p>
      <w:pPr>
        <w:pStyle w:val="Normal"/>
        <w:numPr>
          <w:ilvl w:val="0"/>
          <w:numId w:val="14"/>
        </w:numPr>
        <w:tabs>
          <w:tab w:val="clear" w:pos="708"/>
          <w:tab w:val="left" w:pos="900" w:leader="none"/>
          <w:tab w:val="left" w:pos="1400" w:leader="none"/>
        </w:tabs>
        <w:spacing w:lineRule="auto" w:line="360"/>
        <w:ind w:left="0" w:firstLine="720"/>
        <w:jc w:val="both"/>
        <w:rPr>
          <w:ins w:id="2466" w:author="Admin" w:date="2012-05-19T14:06:00Z"/>
        </w:rPr>
      </w:pPr>
      <w:ins w:id="2465" w:author="Admin" w:date="2012-05-19T14:06:00Z">
        <w:r>
          <w:rPr>
            <w:szCs w:val="28"/>
          </w:rPr>
          <w:t>Рівень життя населення України [Текст] / за ред. Л. М. Черенько ; НАН України ; Ін-т демографії та соц. дослідж. ; Держ. ком. стат. України — К. : ТОВ “Консультант”, 2006. — 428 с.</w:t>
        </w:r>
      </w:ins>
    </w:p>
    <w:p>
      <w:pPr>
        <w:pStyle w:val="Normal"/>
        <w:numPr>
          <w:ilvl w:val="0"/>
          <w:numId w:val="14"/>
        </w:numPr>
        <w:tabs>
          <w:tab w:val="clear" w:pos="708"/>
          <w:tab w:val="left" w:pos="900" w:leader="none"/>
          <w:tab w:val="left" w:pos="1400" w:leader="none"/>
        </w:tabs>
        <w:spacing w:lineRule="auto" w:line="360"/>
        <w:ind w:left="0" w:firstLine="720"/>
        <w:jc w:val="both"/>
        <w:rPr>
          <w:ins w:id="2470" w:author="Admin" w:date="2012-05-19T14:06:00Z"/>
        </w:rPr>
      </w:pPr>
      <w:ins w:id="2467" w:author="Admin" w:date="2012-05-19T14:06:00Z">
        <w:r>
          <w:rPr>
            <w:szCs w:val="28"/>
          </w:rPr>
          <w:t>Рішення Конституційного Суду України (справа про зупинення дії або обмеження пільг, компенсацій і гарантій) № 20-рп/2004 від 01.12.2004 р.</w:t>
        </w:r>
      </w:ins>
      <w:ins w:id="2468" w:author="Admin" w:date="2012-05-19T14:06:00Z">
        <w:r>
          <w:rPr>
            <w:bCs/>
            <w:szCs w:val="28"/>
          </w:rPr>
          <w:t xml:space="preserve"> </w:t>
        </w:r>
      </w:ins>
      <w:ins w:id="2469" w:author="Admin" w:date="2012-05-19T14:06:00Z">
        <w:r>
          <w:rPr>
            <w:szCs w:val="28"/>
          </w:rPr>
          <w:t>[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74" w:author="Admin" w:date="2012-05-19T14:06:00Z"/>
        </w:rPr>
      </w:pPr>
      <w:ins w:id="2471" w:author="Admin" w:date="2012-05-19T14:06:00Z">
        <w:r>
          <w:rPr>
            <w:szCs w:val="28"/>
          </w:rPr>
          <w:t>Рішення Конституційного Суду України (справа про соціальний захист військовослужбовців та працівників правоохоронних органів) № 7-рп/2004 від 17.03.2004 р.</w:t>
        </w:r>
      </w:ins>
      <w:ins w:id="2472" w:author="Admin" w:date="2012-05-19T14:06:00Z">
        <w:r>
          <w:rPr>
            <w:bCs/>
            <w:szCs w:val="28"/>
          </w:rPr>
          <w:t xml:space="preserve"> </w:t>
        </w:r>
      </w:ins>
      <w:ins w:id="2473" w:author="Admin" w:date="2012-05-19T14:06:00Z">
        <w:r>
          <w:rPr>
            <w:szCs w:val="28"/>
          </w:rPr>
          <w:t>[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78" w:author="Admin" w:date="2012-05-19T14:06:00Z"/>
        </w:rPr>
      </w:pPr>
      <w:ins w:id="2475" w:author="Admin" w:date="2012-05-19T14:06:00Z">
        <w:r>
          <w:rPr>
            <w:szCs w:val="28"/>
          </w:rPr>
          <w:t xml:space="preserve">Рішення Конституційного Суду України (справа про соціальні гарантії громадян) № 6 рп /2004 від 09.07.2007 р. </w:t>
        </w:r>
      </w:ins>
      <w:ins w:id="2476" w:author="Admin" w:date="2012-05-19T14:06:00Z">
        <w:r>
          <w:rPr>
            <w:bCs/>
            <w:szCs w:val="28"/>
          </w:rPr>
          <w:t xml:space="preserve">[Електронний ресурс]. — Режим доступу : </w:t>
        </w:r>
      </w:ins>
      <w:ins w:id="2477" w:author="Admin" w:date="2012-05-19T14:06:00Z">
        <w:r>
          <w:rPr>
            <w:szCs w:val="28"/>
          </w:rPr>
          <w:t>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82" w:author="Admin" w:date="2012-05-19T14:06:00Z"/>
        </w:rPr>
      </w:pPr>
      <w:ins w:id="2479" w:author="Admin" w:date="2012-05-19T14:06:00Z">
        <w:r>
          <w:rPr>
            <w:szCs w:val="28"/>
          </w:rPr>
          <w:t>Рішення Конституційного Суду України (справа щодо пільг, компенсацій та гарантій) № 7-рп/2002 від 17.03.2002 р.</w:t>
        </w:r>
      </w:ins>
      <w:ins w:id="2480" w:author="Admin" w:date="2012-05-19T14:06:00Z">
        <w:r>
          <w:rPr>
            <w:bCs/>
            <w:szCs w:val="28"/>
          </w:rPr>
          <w:t xml:space="preserve"> </w:t>
        </w:r>
      </w:ins>
      <w:ins w:id="2481" w:author="Admin" w:date="2012-05-19T14:06:00Z">
        <w:r>
          <w:rPr>
            <w:szCs w:val="28"/>
          </w:rPr>
          <w:t>[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87" w:author="Admin" w:date="2012-05-19T14:06:00Z"/>
        </w:rPr>
      </w:pPr>
      <w:hyperlink r:id="rId61">
        <w:ins w:id="2483" w:author="Admin" w:date="2012-05-19T14:06:00Z">
          <w:r>
            <w:rPr>
              <w:rStyle w:val="InternetLink"/>
              <w:szCs w:val="28"/>
            </w:rPr>
            <w:t>Рішення Конституційного Суду України (справа щодо пільг, компенсацій і гарантій</w:t>
          </w:r>
        </w:ins>
      </w:hyperlink>
      <w:ins w:id="2484" w:author="Admin" w:date="2012-05-19T14:06:00Z">
        <w:r>
          <w:rPr>
            <w:szCs w:val="28"/>
          </w:rPr>
          <w:t xml:space="preserve">) № 5-рп/2002 від 20.03.2002 р. </w:t>
        </w:r>
      </w:ins>
      <w:ins w:id="2485" w:author="Admin" w:date="2012-05-19T14:06:00Z">
        <w:r>
          <w:rPr>
            <w:bCs/>
            <w:szCs w:val="28"/>
          </w:rPr>
          <w:t xml:space="preserve">[Електронний ресурс]. — Режим доступу : </w:t>
        </w:r>
      </w:ins>
      <w:ins w:id="2486" w:author="Admin" w:date="2012-05-19T14:06:00Z">
        <w:r>
          <w:rPr>
            <w:szCs w:val="28"/>
          </w:rPr>
          <w:t>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89" w:author="Admin" w:date="2012-05-19T14:06:00Z"/>
        </w:rPr>
      </w:pPr>
      <w:ins w:id="2488" w:author="Admin" w:date="2012-05-19T14:06:00Z">
        <w:r>
          <w:rPr>
            <w:szCs w:val="28"/>
          </w:rPr>
          <w:t>Рішення Конституційного Суду України (справа щодо предмета та змісту закону про Державний бюджет України) № 10-рп/2004 від 22.05.2008 р. [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91" w:author="Admin" w:date="2012-05-19T14:06:00Z"/>
        </w:rPr>
      </w:pPr>
      <w:ins w:id="2490" w:author="Admin" w:date="2012-05-19T14:06:00Z">
        <w:r>
          <w:rPr>
            <w:szCs w:val="28"/>
          </w:rPr>
          <w:t>Рішення Конституційного Суду України (справа щодо права на пільги) № 8-рп/99 від 06.07.1999 р. [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95" w:author="Admin" w:date="2012-05-19T14:06:00Z"/>
        </w:rPr>
      </w:pPr>
      <w:ins w:id="2492" w:author="Admin" w:date="2012-05-19T14:06:00Z">
        <w:r>
          <w:rPr>
            <w:szCs w:val="28"/>
          </w:rPr>
          <w:t>Рішення Конституційного Суду України № 7-рп/2004 від 17.03.2004 р. (справа щодо пільг, компенсацій і гарантій)</w:t>
        </w:r>
      </w:ins>
      <w:ins w:id="2493" w:author="Admin" w:date="2012-05-19T14:06:00Z">
        <w:r>
          <w:rPr>
            <w:bCs/>
            <w:szCs w:val="28"/>
          </w:rPr>
          <w:t xml:space="preserve"> </w:t>
        </w:r>
      </w:ins>
      <w:ins w:id="2494" w:author="Admin" w:date="2012-05-19T14:06:00Z">
        <w:r>
          <w:rPr>
            <w:szCs w:val="28"/>
          </w:rPr>
          <w:t>[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499" w:author="Admin" w:date="2012-05-19T14:06:00Z"/>
        </w:rPr>
      </w:pPr>
      <w:ins w:id="2496" w:author="Admin" w:date="2012-05-19T14:06:00Z">
        <w:r>
          <w:rPr>
            <w:szCs w:val="28"/>
          </w:rPr>
          <w:t xml:space="preserve">Рішення Конституційного Суду України № 5-рп/2002 від 20.03.2002 р. (справа про соціальний захист військовослужбовців та працівників правоохоронних органів) </w:t>
        </w:r>
      </w:ins>
      <w:ins w:id="2497" w:author="Admin" w:date="2012-05-19T14:06:00Z">
        <w:r>
          <w:rPr>
            <w:bCs/>
            <w:szCs w:val="28"/>
          </w:rPr>
          <w:t xml:space="preserve">[Електронний ресурс]. — Режим доступу : </w:t>
        </w:r>
      </w:ins>
      <w:ins w:id="2498" w:author="Admin" w:date="2012-05-19T14:06:00Z">
        <w:r>
          <w:rPr>
            <w:szCs w:val="28"/>
          </w:rPr>
          <w:t>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01" w:author="Admin" w:date="2012-05-19T14:06:00Z"/>
        </w:rPr>
      </w:pPr>
      <w:ins w:id="2500" w:author="Admin" w:date="2012-05-19T14:06:00Z">
        <w:r>
          <w:rPr>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 № 25-рп/2009 від 07.10.2009 р. [Електронний ресурс]. — Режим доступу: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503" w:author="Admin" w:date="2012-05-19T14:06:00Z"/>
        </w:rPr>
      </w:pPr>
      <w:ins w:id="2502" w:author="Admin" w:date="2012-05-19T14:06:00Z">
        <w:r>
          <w:rPr>
            <w:szCs w:val="28"/>
          </w:rPr>
          <w:t>Рішення Конституційного Суду України у справі за конституційним поданням 59 народних депутатів України щодо відповідності Конституції України (конституційності) пункту 10 Постанови Кабінету Міністрів України “Деякі питання соціального захисту окремих категорій громадян” № 19-рп/2009 від 08.09.2009 р. [Електронний ресурс]. — Режим доступу : http://zakon1.rada.gov.ua/cgi-bin/laws/main.cgi.</w:t>
        </w:r>
      </w:ins>
    </w:p>
    <w:p>
      <w:pPr>
        <w:pStyle w:val="Normal"/>
        <w:numPr>
          <w:ilvl w:val="0"/>
          <w:numId w:val="14"/>
        </w:numPr>
        <w:tabs>
          <w:tab w:val="clear" w:pos="708"/>
          <w:tab w:val="left" w:pos="900" w:leader="none"/>
          <w:tab w:val="left" w:pos="1400" w:leader="none"/>
        </w:tabs>
        <w:spacing w:lineRule="auto" w:line="360"/>
        <w:ind w:left="0" w:firstLine="720"/>
        <w:jc w:val="both"/>
        <w:rPr>
          <w:ins w:id="2506" w:author="Admin" w:date="2012-05-19T14:06:00Z"/>
        </w:rPr>
      </w:pPr>
      <w:ins w:id="2504" w:author="Admin" w:date="2012-05-19T14:06:00Z">
        <w:r>
          <w:rPr>
            <w:iCs/>
            <w:szCs w:val="28"/>
          </w:rPr>
          <w:t xml:space="preserve">Рішення </w:t>
        </w:r>
      </w:ins>
      <w:ins w:id="2505" w:author="Admin" w:date="2012-05-19T14:06:00Z">
        <w:r>
          <w:rPr>
            <w:szCs w:val="28"/>
          </w:rPr>
          <w:t>Конституційного Суду України у справі за конституційним поданням 56 народних депутатів України щодо офіційного тлумач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 10-рп/2002 від 29.05.2002 р. // Офіційний вісник України [Текст]. — 2002. — № 23. — С. 107—112.</w:t>
        </w:r>
      </w:ins>
    </w:p>
    <w:p>
      <w:pPr>
        <w:pStyle w:val="Normal"/>
        <w:numPr>
          <w:ilvl w:val="0"/>
          <w:numId w:val="14"/>
        </w:numPr>
        <w:tabs>
          <w:tab w:val="clear" w:pos="708"/>
          <w:tab w:val="left" w:pos="900" w:leader="none"/>
          <w:tab w:val="left" w:pos="1400" w:leader="none"/>
        </w:tabs>
        <w:spacing w:lineRule="auto" w:line="360"/>
        <w:ind w:left="0" w:firstLine="720"/>
        <w:jc w:val="both"/>
        <w:rPr>
          <w:ins w:id="2514" w:author="Admin" w:date="2012-05-19T14:06:00Z"/>
        </w:rPr>
      </w:pPr>
      <w:ins w:id="2507" w:author="Admin" w:date="2012-05-19T14:06:00Z">
        <w:r>
          <w:rPr>
            <w:bCs/>
            <w:kern w:val="2"/>
            <w:szCs w:val="28"/>
          </w:rPr>
          <w:t xml:space="preserve">Роботодавці ініціюють моніторинг відшкодування заборгованості по лікарняних </w:t>
        </w:r>
      </w:ins>
      <w:ins w:id="2508" w:author="Admin" w:date="2012-05-19T14:06:00Z">
        <w:r>
          <w:rPr>
            <w:szCs w:val="28"/>
          </w:rPr>
          <w:t xml:space="preserve">[Електронний ресурс] </w:t>
        </w:r>
      </w:ins>
      <w:ins w:id="2509" w:author="Admin" w:date="2012-05-19T14:06:00Z">
        <w:r>
          <w:rPr>
            <w:bCs/>
            <w:kern w:val="2"/>
            <w:szCs w:val="28"/>
          </w:rPr>
          <w:t>: повідомлення прес-служби федерації роботодавців України 25.02.2011 р.</w:t>
        </w:r>
      </w:ins>
      <w:ins w:id="2510" w:author="Admin" w:date="2012-05-19T14:06:00Z">
        <w:r>
          <w:rPr>
            <w:szCs w:val="28"/>
          </w:rPr>
          <w:t xml:space="preserve"> — Режим доступу : </w:t>
        </w:r>
      </w:ins>
      <w:hyperlink r:id="rId62">
        <w:ins w:id="2511" w:author="Admin" w:date="2012-05-19T14:06:00Z">
          <w:r>
            <w:rPr>
              <w:rStyle w:val="InternetLink"/>
              <w:szCs w:val="28"/>
            </w:rPr>
            <w:t>http://ua.fru.org.ua/</w:t>
          </w:r>
        </w:ins>
      </w:hyperlink>
      <w:ins w:id="2512" w:author="Admin" w:date="2012-05-19T16:06:00Z">
        <w:r>
          <w:rPr>
            <w:szCs w:val="28"/>
          </w:rPr>
          <w:t xml:space="preserve"> </w:t>
        </w:r>
      </w:ins>
      <w:ins w:id="2513" w:author="Admin" w:date="2012-05-19T14:06:00Z">
        <w:r>
          <w:rPr>
            <w:szCs w:val="28"/>
          </w:rPr>
          <w:t>robotodavci-iniciyuyut-monitoring-vidshkoduvannya-zaborgovanosti-polikarnyanix/.</w:t>
        </w:r>
      </w:ins>
    </w:p>
    <w:p>
      <w:pPr>
        <w:pStyle w:val="Normal"/>
        <w:numPr>
          <w:ilvl w:val="0"/>
          <w:numId w:val="14"/>
        </w:numPr>
        <w:tabs>
          <w:tab w:val="clear" w:pos="708"/>
          <w:tab w:val="left" w:pos="900" w:leader="none"/>
          <w:tab w:val="left" w:pos="1400" w:leader="none"/>
        </w:tabs>
        <w:spacing w:lineRule="auto" w:line="360"/>
        <w:ind w:left="0" w:firstLine="720"/>
        <w:jc w:val="both"/>
        <w:rPr>
          <w:ins w:id="2525" w:author="Admin" w:date="2012-05-19T14:06:00Z"/>
        </w:rPr>
      </w:pPr>
      <w:ins w:id="2515" w:author="Admin" w:date="2012-05-19T14:06:00Z">
        <w:r>
          <w:rPr>
            <w:szCs w:val="28"/>
          </w:rPr>
          <w:t>Рожкова І. В. Розвиток конкурентоспроможності регіонального управління у сфері охорони громадського здоров’я [Текст] : монографія / І.</w:t>
        </w:r>
      </w:ins>
      <w:ins w:id="2516" w:author="uzer" w:date="2012-05-29T11:04:00Z">
        <w:r>
          <w:rPr>
            <w:szCs w:val="28"/>
          </w:rPr>
          <w:t> </w:t>
        </w:r>
      </w:ins>
      <w:ins w:id="2517" w:author="Admin" w:date="2012-05-19T14:06:00Z">
        <w:del w:id="2518" w:author="uzer" w:date="2012-05-29T11:04:00Z">
          <w:r>
            <w:rPr>
              <w:szCs w:val="28"/>
            </w:rPr>
            <w:delText xml:space="preserve"> </w:delText>
          </w:r>
        </w:del>
      </w:ins>
      <w:ins w:id="2519" w:author="Admin" w:date="2012-05-19T14:06:00Z">
        <w:r>
          <w:rPr>
            <w:szCs w:val="28"/>
          </w:rPr>
          <w:t>В.</w:t>
        </w:r>
      </w:ins>
      <w:ins w:id="2520" w:author="uzer" w:date="2012-05-29T11:04:00Z">
        <w:r>
          <w:rPr>
            <w:szCs w:val="28"/>
          </w:rPr>
          <w:t> </w:t>
        </w:r>
      </w:ins>
      <w:ins w:id="2521" w:author="Admin" w:date="2012-05-19T14:06:00Z">
        <w:del w:id="2522" w:author="uzer" w:date="2012-05-29T11:04:00Z">
          <w:r>
            <w:rPr>
              <w:szCs w:val="28"/>
            </w:rPr>
            <w:delText xml:space="preserve"> </w:delText>
          </w:r>
        </w:del>
      </w:ins>
      <w:ins w:id="2523" w:author="Admin" w:date="2012-05-19T14:06:00Z">
        <w:r>
          <w:rPr>
            <w:bCs/>
            <w:szCs w:val="28"/>
          </w:rPr>
          <w:t xml:space="preserve">Рожкова </w:t>
        </w:r>
      </w:ins>
      <w:ins w:id="2524" w:author="Admin" w:date="2012-05-19T14:06:00Z">
        <w:r>
          <w:rPr>
            <w:szCs w:val="28"/>
          </w:rPr>
          <w:t>; Національна академія державного управління при Президентові України. — К. : Фенікс, 2009. — 384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27" w:author="Admin" w:date="2012-05-19T14:06:00Z"/>
        </w:rPr>
      </w:pPr>
      <w:ins w:id="2526" w:author="Admin" w:date="2012-05-19T14:06:00Z">
        <w:r>
          <w:rPr>
            <w:szCs w:val="28"/>
          </w:rPr>
          <w:t>Роик В. Основы социального страхования [Текст] / В. Роик. — М. : Анкил, 2005. — 256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29" w:author="Admin" w:date="2012-05-19T14:06:00Z"/>
        </w:rPr>
      </w:pPr>
      <w:ins w:id="2528" w:author="Admin" w:date="2012-05-19T14:06:00Z">
        <w:r>
          <w:rPr>
            <w:szCs w:val="28"/>
          </w:rPr>
          <w:t>Романов В. Є. Вступ до аналізу державної політики [Текст] : навч. посіб. / В. Є. Романов та ін. — К. : Основи, 2001. — 238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38" w:author="Admin" w:date="2012-05-19T14:06:00Z"/>
        </w:rPr>
      </w:pPr>
      <w:ins w:id="2530" w:author="Admin" w:date="2012-05-19T14:06:00Z">
        <w:r>
          <w:rPr>
            <w:szCs w:val="28"/>
          </w:rPr>
          <w:t xml:space="preserve">Савка В. Є. Соціальний інститут / соціальна інституція: спроба термінологічного розмежування та визначення / Савка Віктор Євгенович // </w:t>
        </w:r>
      </w:ins>
      <w:ins w:id="2531" w:author="Admin" w:date="2012-05-19T14:06:00Z">
        <w:r>
          <w:rPr>
            <w:bCs/>
            <w:iCs/>
            <w:szCs w:val="28"/>
          </w:rPr>
          <w:t xml:space="preserve">Методологія, теорія та практика соціологічного аналізу сучасного суспільства </w:t>
        </w:r>
      </w:ins>
      <w:ins w:id="2532" w:author="Admin" w:date="2012-05-19T14:06:00Z">
        <w:r>
          <w:rPr>
            <w:szCs w:val="28"/>
          </w:rPr>
          <w:t xml:space="preserve">[Текст] </w:t>
        </w:r>
      </w:ins>
      <w:ins w:id="2533" w:author="Admin" w:date="2012-05-19T14:06:00Z">
        <w:r>
          <w:rPr>
            <w:bCs/>
            <w:iCs/>
            <w:szCs w:val="28"/>
          </w:rPr>
          <w:t>:</w:t>
        </w:r>
      </w:ins>
      <w:ins w:id="2534" w:author="Admin" w:date="2012-05-19T14:06:00Z">
        <w:r>
          <w:rPr>
            <w:szCs w:val="28"/>
          </w:rPr>
          <w:t xml:space="preserve"> зб. наук. пр. — </w:t>
        </w:r>
      </w:ins>
      <w:ins w:id="2535" w:author="Admin" w:date="2012-05-19T14:06:00Z">
        <w:r>
          <w:rPr>
            <w:bCs/>
            <w:iCs/>
            <w:szCs w:val="28"/>
          </w:rPr>
          <w:t xml:space="preserve">Вип. 15. — </w:t>
        </w:r>
      </w:ins>
      <w:ins w:id="2536" w:author="Admin" w:date="2012-05-19T14:06:00Z">
        <w:r>
          <w:rPr>
            <w:szCs w:val="28"/>
          </w:rPr>
          <w:t>Харкiв : Вид. центр Харкiвського нацiонального унiверситету iм. В. Н. Каразiна, 2009. —</w:t>
        </w:r>
      </w:ins>
      <w:ins w:id="2537" w:author="Admin" w:date="2012-05-19T14:06:00Z">
        <w:r>
          <w:rPr>
            <w:bCs/>
            <w:iCs/>
            <w:szCs w:val="28"/>
          </w:rPr>
          <w:t xml:space="preserve"> С. 158—162.</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40" w:author="Admin" w:date="2012-05-19T14:06:00Z"/>
        </w:rPr>
      </w:pPr>
      <w:ins w:id="2539" w:author="Admin" w:date="2012-05-19T14:06:00Z">
        <w:r>
          <w:rPr>
            <w:szCs w:val="28"/>
          </w:rPr>
          <w:t>Садова У. Соціальна політика в Україні: реґіональні дослідження та перспективи розвитку [Текст] : монографія / Уляна Садова. — Львів : ІРД НАН України, 2005. — 408 с.</w:t>
        </w:r>
      </w:ins>
    </w:p>
    <w:p>
      <w:pPr>
        <w:pStyle w:val="Normal"/>
        <w:numPr>
          <w:ilvl w:val="0"/>
          <w:numId w:val="14"/>
        </w:numPr>
        <w:tabs>
          <w:tab w:val="clear" w:pos="708"/>
          <w:tab w:val="left" w:pos="900" w:leader="none"/>
          <w:tab w:val="left" w:pos="1400" w:leader="none"/>
        </w:tabs>
        <w:spacing w:lineRule="auto" w:line="360"/>
        <w:ind w:left="0" w:firstLine="720"/>
        <w:jc w:val="both"/>
        <w:rPr>
          <w:ins w:id="2542" w:author="Admin" w:date="2012-05-19T14:06:00Z"/>
        </w:rPr>
      </w:pPr>
      <w:ins w:id="2541" w:author="Admin" w:date="2012-05-19T14:06:00Z">
        <w:r>
          <w:rPr>
            <w:szCs w:val="28"/>
          </w:rPr>
          <w:t>Саєнко Ю. І. Соціальна політика в період трансформації суспільства / Ю. Саєнко // Изменение социально-классовой структуры общества в условиях его трансформации [Текст]. — Х. : Основа, 1997. — С. 174—191.</w:t>
        </w:r>
      </w:ins>
    </w:p>
    <w:p>
      <w:pPr>
        <w:pStyle w:val="Normal"/>
        <w:numPr>
          <w:ilvl w:val="0"/>
          <w:numId w:val="14"/>
        </w:numPr>
        <w:tabs>
          <w:tab w:val="clear" w:pos="708"/>
          <w:tab w:val="left" w:pos="1400" w:leader="none"/>
        </w:tabs>
        <w:spacing w:lineRule="auto" w:line="360"/>
        <w:ind w:left="0" w:firstLine="720"/>
        <w:jc w:val="both"/>
        <w:rPr>
          <w:ins w:id="2544" w:author="Admin" w:date="2012-05-19T14:06:00Z"/>
        </w:rPr>
      </w:pPr>
      <w:ins w:id="2543" w:author="Admin" w:date="2012-05-19T14:06:00Z">
        <w:r>
          <w:rPr>
            <w:sz w:val="28"/>
            <w:szCs w:val="28"/>
          </w:rPr>
          <w:t>Селу... допомагають вмирати [Електронний ресурс] : Інформація Рахункової палати України. — Режим доступу : http://www.ac-rada.gov.ua/achamber/control/uk/publish/article/main? art_id=955131&amp;cat_id=411.</w:t>
        </w:r>
      </w:ins>
    </w:p>
    <w:p>
      <w:pPr>
        <w:pStyle w:val="Normal"/>
        <w:numPr>
          <w:ilvl w:val="0"/>
          <w:numId w:val="14"/>
        </w:numPr>
        <w:tabs>
          <w:tab w:val="clear" w:pos="708"/>
          <w:tab w:val="left" w:pos="900" w:leader="none"/>
          <w:tab w:val="left" w:pos="1400" w:leader="none"/>
        </w:tabs>
        <w:spacing w:lineRule="auto" w:line="360"/>
        <w:ind w:left="0" w:firstLine="720"/>
        <w:jc w:val="both"/>
        <w:rPr>
          <w:ins w:id="2546" w:author="Admin" w:date="2012-05-19T14:06:00Z"/>
        </w:rPr>
      </w:pPr>
      <w:ins w:id="2545" w:author="Admin" w:date="2012-05-19T14:06:00Z">
        <w:r>
          <w:rPr>
            <w:szCs w:val="28"/>
          </w:rPr>
          <w:t>Семенов В. В. Економіко-статистичні моделі та методи дослідження соціальних процесів: нерівність, бідність, поляризація [Текст] : монографія : у 2 т. / В. В. Семенов. — К. : РВВ ПУСКУ, 2008. — 238 с.</w:t>
        </w:r>
      </w:ins>
    </w:p>
    <w:p>
      <w:pPr>
        <w:pStyle w:val="Normal"/>
        <w:numPr>
          <w:ilvl w:val="0"/>
          <w:numId w:val="14"/>
        </w:numPr>
        <w:tabs>
          <w:tab w:val="clear" w:pos="708"/>
          <w:tab w:val="left" w:pos="900" w:leader="none"/>
          <w:tab w:val="left" w:pos="1400" w:leader="none"/>
        </w:tabs>
        <w:spacing w:lineRule="auto" w:line="360"/>
        <w:ind w:left="0" w:firstLine="720"/>
        <w:jc w:val="both"/>
        <w:rPr>
          <w:ins w:id="2548" w:author="Admin" w:date="2012-05-19T14:06:00Z"/>
        </w:rPr>
      </w:pPr>
      <w:ins w:id="2547" w:author="Admin" w:date="2012-05-19T14:06:00Z">
        <w:r>
          <w:rPr>
            <w:szCs w:val="28"/>
          </w:rPr>
          <w:t>Семигіна Т. В. Моделі соціальної політики економічно розвинутих країн: історія та сучасний розвиток [Текст] : автореф. дис. на здоб. наук. ступ. к. політ. н. : спец. 23.00.01 – теорія та історія політичної науки / Семигіна Тетяна Валеріївна. — К. : НПУ ім. М. П. Драгоманова. — 2007. — 22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50" w:author="Admin" w:date="2012-05-19T14:06:00Z"/>
        </w:rPr>
      </w:pPr>
      <w:ins w:id="2549" w:author="Admin" w:date="2012-05-19T14:06:00Z">
        <w:r>
          <w:rPr>
            <w:szCs w:val="28"/>
          </w:rPr>
          <w:t>Семигіна Т. В. Словник із соціальної політики [Текст] / Т. В. Семигіна. — К. : Вид. дім “Києво-Могилянська академія”, 2005. — 253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52" w:author="Admin" w:date="2012-05-19T14:06:00Z"/>
        </w:rPr>
      </w:pPr>
      <w:ins w:id="2551" w:author="Admin" w:date="2012-05-19T14:06:00Z">
        <w:r>
          <w:rPr>
            <w:szCs w:val="28"/>
          </w:rPr>
          <w:t>Сенюта І. Система прав громадян України у сфері охорони здоров’я / Ірина Сенюта // Вісник Львівського університету [Текст]. — 2003. — Вип. 38. — С. 13—18. — (Серія юридична).</w:t>
        </w:r>
      </w:ins>
    </w:p>
    <w:p>
      <w:pPr>
        <w:pStyle w:val="Normal"/>
        <w:numPr>
          <w:ilvl w:val="0"/>
          <w:numId w:val="14"/>
        </w:numPr>
        <w:tabs>
          <w:tab w:val="clear" w:pos="708"/>
          <w:tab w:val="left" w:pos="900" w:leader="none"/>
          <w:tab w:val="left" w:pos="1400" w:leader="none"/>
        </w:tabs>
        <w:spacing w:lineRule="auto" w:line="360"/>
        <w:ind w:left="0" w:firstLine="720"/>
        <w:jc w:val="both"/>
        <w:rPr>
          <w:ins w:id="2554" w:author="Admin" w:date="2012-05-19T14:06:00Z"/>
        </w:rPr>
      </w:pPr>
      <w:ins w:id="2553" w:author="Admin" w:date="2012-05-19T14:06:00Z">
        <w:r>
          <w:rPr>
            <w:szCs w:val="28"/>
          </w:rPr>
          <w:t>Сергієнко О. Соціальна політика в сучасному світі та в Україні / О. Сергієнко // Україна: аспекти праці [Текст]. — 2001. — № 1. — С. 31—37.</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58" w:author="Admin" w:date="2012-05-19T14:06:00Z"/>
        </w:rPr>
      </w:pPr>
      <w:ins w:id="2555" w:author="Admin" w:date="2012-05-19T14:06:00Z">
        <w:r>
          <w:rPr>
            <w:szCs w:val="28"/>
          </w:rPr>
          <w:t xml:space="preserve">Сергієнко О. Черга завдовжки як життя, або 1/3 людського щастя / Олександр Сергієнко // Дзеркало тижня [Електронний ресурс]. — 2008. — 15 – 21 листоп. — Режим доступу : </w:t>
        </w:r>
      </w:ins>
      <w:hyperlink r:id="rId63">
        <w:ins w:id="2556" w:author="Admin" w:date="2012-05-19T14:06:00Z">
          <w:r>
            <w:rPr>
              <w:rStyle w:val="InternetLink"/>
              <w:szCs w:val="28"/>
            </w:rPr>
            <w:t>http://dt.ua/articles/55415</w:t>
          </w:r>
        </w:ins>
      </w:hyperlink>
      <w:ins w:id="2557" w:author="Admin" w:date="2012-05-19T14:06:00Z">
        <w:r>
          <w:rPr>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2562" w:author="Admin" w:date="2012-05-19T14:06:00Z"/>
        </w:rPr>
      </w:pPr>
      <w:ins w:id="2559" w:author="Admin" w:date="2012-05-19T14:06:00Z">
        <w:r>
          <w:rPr>
            <w:szCs w:val="28"/>
          </w:rPr>
          <w:t>Симончук Е. В</w:t>
        </w:r>
      </w:ins>
      <w:ins w:id="2560" w:author="Admin" w:date="2012-05-19T14:06:00Z">
        <w:r>
          <w:rPr>
            <w:i/>
            <w:iCs/>
            <w:szCs w:val="28"/>
          </w:rPr>
          <w:t>.</w:t>
        </w:r>
      </w:ins>
      <w:ins w:id="2561" w:author="Admin" w:date="2012-05-19T14:06:00Z">
        <w:r>
          <w:rPr>
            <w:szCs w:val="28"/>
          </w:rPr>
          <w:t xml:space="preserve"> Средний класс: люди и статусы [Текст] : монография / Е. В. Симончук. — К. : Институт социологии НАН Украины, 2003. — 464 с.</w:t>
        </w:r>
      </w:ins>
    </w:p>
    <w:p>
      <w:pPr>
        <w:pStyle w:val="Normal"/>
        <w:numPr>
          <w:ilvl w:val="0"/>
          <w:numId w:val="14"/>
        </w:numPr>
        <w:tabs>
          <w:tab w:val="clear" w:pos="708"/>
          <w:tab w:val="left" w:pos="900" w:leader="none"/>
          <w:tab w:val="left" w:pos="1400" w:leader="none"/>
        </w:tabs>
        <w:spacing w:lineRule="auto" w:line="360"/>
        <w:ind w:left="0" w:firstLine="720"/>
        <w:jc w:val="both"/>
        <w:rPr>
          <w:ins w:id="2569" w:author="Admin" w:date="2012-05-19T14:06:00Z"/>
        </w:rPr>
      </w:pPr>
      <w:ins w:id="2563" w:author="Admin" w:date="2012-05-19T14:06:00Z">
        <w:r>
          <w:rPr>
            <w:szCs w:val="28"/>
          </w:rPr>
          <w:t xml:space="preserve">Синчук С. </w:t>
        </w:r>
      </w:ins>
      <w:ins w:id="2564" w:author="Admin" w:date="2012-05-19T14:06:00Z">
        <w:r>
          <w:rPr>
            <w:bCs/>
            <w:kern w:val="2"/>
            <w:szCs w:val="28"/>
          </w:rPr>
          <w:t xml:space="preserve">Соціальні пільги як вид соціального забезпечення в Україні </w:t>
        </w:r>
      </w:ins>
      <w:ins w:id="2565" w:author="Admin" w:date="2012-05-19T14:06:00Z">
        <w:r>
          <w:rPr>
            <w:rFonts w:eastAsia="MS Mincho;ＭＳ 明朝"/>
            <w:szCs w:val="28"/>
          </w:rPr>
          <w:t xml:space="preserve">[Електронний ресурс] </w:t>
        </w:r>
      </w:ins>
      <w:ins w:id="2566" w:author="Admin" w:date="2012-05-19T14:06:00Z">
        <w:r>
          <w:rPr>
            <w:bCs/>
            <w:kern w:val="2"/>
            <w:szCs w:val="28"/>
          </w:rPr>
          <w:t xml:space="preserve">/ </w:t>
        </w:r>
      </w:ins>
      <w:ins w:id="2567" w:author="Admin" w:date="2012-05-19T14:06:00Z">
        <w:r>
          <w:rPr>
            <w:rFonts w:eastAsia="MS Mincho;ＭＳ 明朝"/>
            <w:szCs w:val="28"/>
          </w:rPr>
          <w:t xml:space="preserve">Світлана Синчук. — Режим доступу : </w:t>
        </w:r>
      </w:ins>
      <w:ins w:id="2568" w:author="Admin" w:date="2012-05-19T14:06:00Z">
        <w:r>
          <w:rPr>
            <w:szCs w:val="28"/>
          </w:rPr>
          <w:t>http://www.lawyer.org.ua/?d=311&amp;i=&amp;w=r.</w:t>
        </w:r>
      </w:ins>
    </w:p>
    <w:p>
      <w:pPr>
        <w:pStyle w:val="Normal"/>
        <w:numPr>
          <w:ilvl w:val="0"/>
          <w:numId w:val="14"/>
        </w:numPr>
        <w:tabs>
          <w:tab w:val="clear" w:pos="708"/>
          <w:tab w:val="left" w:pos="900" w:leader="none"/>
          <w:tab w:val="left" w:pos="1400" w:leader="none"/>
        </w:tabs>
        <w:spacing w:lineRule="auto" w:line="360"/>
        <w:ind w:left="0" w:firstLine="720"/>
        <w:jc w:val="both"/>
        <w:rPr>
          <w:ins w:id="2573" w:author="Admin" w:date="2012-05-19T14:06:00Z"/>
        </w:rPr>
      </w:pPr>
      <w:ins w:id="2570" w:author="Admin" w:date="2012-05-19T14:06:00Z">
        <w:r>
          <w:rPr>
            <w:szCs w:val="28"/>
          </w:rPr>
          <w:t xml:space="preserve">Сисмонди де Ж. Симондъ. Новые начала политической экономии. / Сисмонди де Ж. Симондъ // Библіотека экономистовъ. — Вып. </w:t>
        </w:r>
      </w:ins>
      <w:ins w:id="2571" w:author="Admin" w:date="2012-05-19T14:06:00Z">
        <w:r>
          <w:rPr>
            <w:szCs w:val="28"/>
            <w:lang w:val="en-US"/>
          </w:rPr>
          <w:t>V</w:t>
        </w:r>
      </w:ins>
      <w:ins w:id="2572" w:author="Admin" w:date="2012-05-19T14:06:00Z">
        <w:r>
          <w:rPr>
            <w:szCs w:val="28"/>
          </w:rPr>
          <w:t xml:space="preserve">ІІІ. — М. : Товарищество типографий А. И. Мамонтова, 1897. — 354 с. </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75" w:author="Admin" w:date="2012-05-19T14:06:00Z"/>
        </w:rPr>
      </w:pPr>
      <w:ins w:id="2574" w:author="Admin" w:date="2012-05-19T14:06:00Z">
        <w:r>
          <w:rPr>
            <w:szCs w:val="28"/>
          </w:rPr>
          <w:t>Система соціального захисту та соціального забезпечення в Україні : реальний стан та перспективи реформування [Текст] : аналіт. зв. — К. : Центр громадської експертизи, 2009. — 104 с.</w:t>
        </w:r>
      </w:ins>
    </w:p>
    <w:p>
      <w:pPr>
        <w:pStyle w:val="Normal"/>
        <w:numPr>
          <w:ilvl w:val="0"/>
          <w:numId w:val="14"/>
        </w:numPr>
        <w:tabs>
          <w:tab w:val="clear" w:pos="708"/>
          <w:tab w:val="left" w:pos="900" w:leader="none"/>
          <w:tab w:val="left" w:pos="1400" w:leader="none"/>
        </w:tabs>
        <w:spacing w:lineRule="auto" w:line="360"/>
        <w:ind w:left="0" w:firstLine="720"/>
        <w:jc w:val="both"/>
        <w:rPr>
          <w:ins w:id="2577" w:author="Admin" w:date="2012-05-19T14:06:00Z"/>
        </w:rPr>
      </w:pPr>
      <w:ins w:id="2576" w:author="Admin" w:date="2012-05-19T14:06:00Z">
        <w:r>
          <w:rPr>
            <w:szCs w:val="28"/>
          </w:rPr>
          <w:t>Ситник Г. П. Державне управління у сфері забезпечення національної безпеки України: теорія і практика [Текст] : автореф. дис. на здоб. наук. ступ. д. держ. упр.за спец. 25.00.01 – теорія та історія державного управління / Ситник Григорій Петрович. — К. : НАДУ при Президентові України. —– 2004. — 29 с.</w:t>
        </w:r>
      </w:ins>
    </w:p>
    <w:p>
      <w:pPr>
        <w:pStyle w:val="Normal"/>
        <w:numPr>
          <w:ilvl w:val="0"/>
          <w:numId w:val="14"/>
        </w:numPr>
        <w:tabs>
          <w:tab w:val="clear" w:pos="708"/>
          <w:tab w:val="left" w:pos="900" w:leader="none"/>
          <w:tab w:val="left" w:pos="1400" w:leader="none"/>
        </w:tabs>
        <w:spacing w:lineRule="auto" w:line="360"/>
        <w:ind w:left="0" w:firstLine="720"/>
        <w:jc w:val="both"/>
        <w:rPr>
          <w:ins w:id="2579" w:author="Admin" w:date="2012-05-19T14:06:00Z"/>
        </w:rPr>
      </w:pPr>
      <w:ins w:id="2578" w:author="Admin" w:date="2012-05-19T14:06:00Z">
        <w:r>
          <w:rPr>
            <w:szCs w:val="28"/>
          </w:rPr>
          <w:t>Сіленко А. Соціальна політика та її пріоритети у перехідному суспільстві / А. Сіленко // Людина і політика [Текст]. — 2003. — № 1. — С. 118—128.</w:t>
        </w:r>
      </w:ins>
    </w:p>
    <w:p>
      <w:pPr>
        <w:pStyle w:val="Normal"/>
        <w:numPr>
          <w:ilvl w:val="0"/>
          <w:numId w:val="14"/>
        </w:numPr>
        <w:tabs>
          <w:tab w:val="clear" w:pos="708"/>
          <w:tab w:val="left" w:pos="900" w:leader="none"/>
          <w:tab w:val="left" w:pos="1400" w:leader="none"/>
        </w:tabs>
        <w:spacing w:lineRule="auto" w:line="360"/>
        <w:ind w:left="0" w:firstLine="720"/>
        <w:jc w:val="both"/>
        <w:rPr>
          <w:ins w:id="2581" w:author="Admin" w:date="2012-05-19T14:06:00Z"/>
        </w:rPr>
      </w:pPr>
      <w:ins w:id="2580" w:author="Admin" w:date="2012-05-19T14:06:00Z">
        <w:r>
          <w:rPr>
            <w:szCs w:val="28"/>
          </w:rPr>
          <w:t>Скомороха В. Конституційне правосуддя і права людини на охорону здоров’я, медичну допомогу і медичне страхування та їх забезпечення державою [Текст] / В. Скомороха // Вісник Конституційного Суду України [Текст]. — 2002. — № 5. — С. 62—68.</w:t>
        </w:r>
      </w:ins>
    </w:p>
    <w:p>
      <w:pPr>
        <w:pStyle w:val="Normal"/>
        <w:numPr>
          <w:ilvl w:val="0"/>
          <w:numId w:val="14"/>
        </w:numPr>
        <w:tabs>
          <w:tab w:val="clear" w:pos="708"/>
          <w:tab w:val="left" w:pos="900" w:leader="none"/>
          <w:tab w:val="left" w:pos="1400" w:leader="none"/>
        </w:tabs>
        <w:spacing w:lineRule="auto" w:line="360"/>
        <w:ind w:left="0" w:firstLine="720"/>
        <w:jc w:val="both"/>
        <w:rPr>
          <w:ins w:id="2583" w:author="Admin" w:date="2012-05-19T14:06:00Z"/>
        </w:rPr>
      </w:pPr>
      <w:ins w:id="2582" w:author="Admin" w:date="2012-05-19T14:06:00Z">
        <w:r>
          <w:rPr>
            <w:szCs w:val="28"/>
          </w:rPr>
          <w:t>Скрипнюк О. В. Соціальна, правова держава в Україні: проблеми теорії і практики [Текст] : монографія / Олександр Скрипнюк ; за наук. ред. Ю. С. Шемшученко. — К. : Ін-т держави і права ім. В. М. Корецького НАН України ; Ін-т міжнар. відносин Київ. нац. ун-ту ім. Тараса Шевченка, 2000. — 600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585" w:author="Admin" w:date="2012-05-19T14:06:00Z"/>
        </w:rPr>
      </w:pPr>
      <w:ins w:id="2584" w:author="Admin" w:date="2012-05-19T14:06:00Z">
        <w:r>
          <w:rPr>
            <w:szCs w:val="28"/>
          </w:rPr>
          <w:t>Скуратівський В. А. Соціальна політика [Текст] : навч. посіб. / В. А. Скуратівський, О. М. Палій, Е. М. Лібанова. — 2-ге вид., доп. та перероб. — К. : УАДУ, 2003. — 364 с.</w:t>
        </w:r>
      </w:ins>
    </w:p>
    <w:p>
      <w:pPr>
        <w:pStyle w:val="Normal"/>
        <w:numPr>
          <w:ilvl w:val="0"/>
          <w:numId w:val="14"/>
        </w:numPr>
        <w:tabs>
          <w:tab w:val="clear" w:pos="708"/>
          <w:tab w:val="left" w:pos="900" w:leader="none"/>
          <w:tab w:val="left" w:pos="1400" w:leader="none"/>
        </w:tabs>
        <w:spacing w:lineRule="auto" w:line="360"/>
        <w:ind w:left="0" w:firstLine="720"/>
        <w:jc w:val="both"/>
        <w:rPr>
          <w:ins w:id="2589" w:author="Admin" w:date="2012-05-19T14:06:00Z"/>
        </w:rPr>
      </w:pPr>
      <w:ins w:id="2586" w:author="Admin" w:date="2012-05-19T14:06:00Z">
        <w:r>
          <w:rPr>
            <w:szCs w:val="28"/>
          </w:rPr>
          <w:t>Скуратівський В. А. Централізоване управління як інструмент здійснення соціальної політики / Скуратівський В. А. // Актуальні проблеми державного управління [Текст]. — 1999. — №</w:t>
        </w:r>
      </w:ins>
      <w:ins w:id="2587" w:author="Admin" w:date="2012-05-19T14:06:00Z">
        <w:r>
          <w:rPr>
            <w:szCs w:val="28"/>
            <w:lang w:val="en-US"/>
          </w:rPr>
          <w:t> </w:t>
        </w:r>
      </w:ins>
      <w:ins w:id="2588" w:author="Admin" w:date="2012-05-19T14:06:00Z">
        <w:r>
          <w:rPr>
            <w:szCs w:val="28"/>
          </w:rPr>
          <w:t>2. — С. 74—76.</w:t>
        </w:r>
      </w:ins>
    </w:p>
    <w:p>
      <w:pPr>
        <w:pStyle w:val="Normal"/>
        <w:numPr>
          <w:ilvl w:val="0"/>
          <w:numId w:val="14"/>
        </w:numPr>
        <w:tabs>
          <w:tab w:val="clear" w:pos="708"/>
          <w:tab w:val="left" w:pos="900" w:leader="none"/>
          <w:tab w:val="left" w:pos="1400" w:leader="none"/>
        </w:tabs>
        <w:spacing w:lineRule="auto" w:line="360"/>
        <w:ind w:left="0" w:firstLine="720"/>
        <w:jc w:val="both"/>
        <w:rPr>
          <w:ins w:id="2593" w:author="Admin" w:date="2012-05-19T14:06:00Z"/>
        </w:rPr>
      </w:pPr>
      <w:ins w:id="2590" w:author="Admin" w:date="2012-05-19T14:06:00Z">
        <w:r>
          <w:rPr>
            <w:szCs w:val="28"/>
          </w:rPr>
          <w:t xml:space="preserve">Словарь философских терминов [Текст] / под. науч. ред. проф. В. Г. Кузнецова. — М. : ИНФРА-М, 2005. — 731 </w:t>
        </w:r>
      </w:ins>
      <w:ins w:id="2591" w:author="Admin" w:date="2012-05-19T14:06:00Z">
        <w:r>
          <w:rPr>
            <w:szCs w:val="28"/>
            <w:lang w:val="en-US"/>
          </w:rPr>
          <w:t>c</w:t>
        </w:r>
      </w:ins>
      <w:ins w:id="2592" w:author="Admin" w:date="2012-05-19T14:06:00Z">
        <w:r>
          <w:rPr>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2595" w:author="Admin" w:date="2012-05-19T14:06:00Z"/>
        </w:rPr>
      </w:pPr>
      <w:ins w:id="2594" w:author="Admin" w:date="2012-05-19T14:06:00Z">
        <w:r>
          <w:rPr>
            <w:szCs w:val="28"/>
          </w:rPr>
          <w:t>Словник іншомовних слів [Текст] / укл. : С. М. Морозов, Л. М. Шкарапута. — К. : наукова думка, 2000. — 680 с.</w:t>
        </w:r>
      </w:ins>
    </w:p>
    <w:p>
      <w:pPr>
        <w:pStyle w:val="Normal"/>
        <w:numPr>
          <w:ilvl w:val="0"/>
          <w:numId w:val="14"/>
        </w:numPr>
        <w:tabs>
          <w:tab w:val="clear" w:pos="708"/>
          <w:tab w:val="left" w:pos="900" w:leader="none"/>
          <w:tab w:val="left" w:pos="1400" w:leader="none"/>
        </w:tabs>
        <w:spacing w:lineRule="auto" w:line="360"/>
        <w:ind w:left="0" w:firstLine="720"/>
        <w:jc w:val="both"/>
        <w:rPr>
          <w:ins w:id="2597" w:author="Admin" w:date="2012-05-19T14:06:00Z"/>
        </w:rPr>
      </w:pPr>
      <w:ins w:id="2596" w:author="Admin" w:date="2012-05-19T14:06:00Z">
        <w:r>
          <w:rPr>
            <w:szCs w:val="28"/>
          </w:rPr>
          <w:t xml:space="preserve">Смит А. Исследование о природе и причинах багатства народов / А. Смит // Антология экономической класики [Текст] : в 2 т. Т. 1. — М. : [б. и.], 1991. — 375 с. </w:t>
        </w:r>
      </w:ins>
    </w:p>
    <w:p>
      <w:pPr>
        <w:pStyle w:val="Normal"/>
        <w:numPr>
          <w:ilvl w:val="0"/>
          <w:numId w:val="14"/>
        </w:numPr>
        <w:tabs>
          <w:tab w:val="clear" w:pos="708"/>
          <w:tab w:val="left" w:pos="900" w:leader="none"/>
          <w:tab w:val="left" w:pos="1400" w:leader="none"/>
        </w:tabs>
        <w:spacing w:lineRule="auto" w:line="360"/>
        <w:ind w:left="0" w:firstLine="720"/>
        <w:jc w:val="both"/>
        <w:rPr>
          <w:ins w:id="2599" w:author="Admin" w:date="2012-05-19T14:06:00Z"/>
        </w:rPr>
      </w:pPr>
      <w:ins w:id="2598" w:author="Admin" w:date="2012-05-19T14:06:00Z">
        <w:r>
          <w:rPr>
            <w:szCs w:val="28"/>
          </w:rPr>
          <w:t>Соловьев В.С. Стратегический менеджмент [Текст] / В. С. Соловьев. — Ростов-на-Дону : Феникс, 2002. — С. 66—67.</w:t>
        </w:r>
      </w:ins>
    </w:p>
    <w:p>
      <w:pPr>
        <w:pStyle w:val="Normal"/>
        <w:numPr>
          <w:ilvl w:val="0"/>
          <w:numId w:val="14"/>
        </w:numPr>
        <w:tabs>
          <w:tab w:val="clear" w:pos="708"/>
          <w:tab w:val="left" w:pos="900" w:leader="none"/>
          <w:tab w:val="left" w:pos="1400" w:leader="none"/>
        </w:tabs>
        <w:spacing w:lineRule="auto" w:line="360"/>
        <w:ind w:left="0" w:firstLine="720"/>
        <w:jc w:val="both"/>
        <w:rPr>
          <w:ins w:id="2601" w:author="Admin" w:date="2012-05-19T14:06:00Z"/>
        </w:rPr>
      </w:pPr>
      <w:ins w:id="2600" w:author="Admin" w:date="2012-05-19T14:06:00Z">
        <w:r>
          <w:rPr>
            <w:szCs w:val="28"/>
          </w:rPr>
          <w:t>Социальная политика [Текст] / под общ. ред. Н. А. Волгина. — 4-е изд., перераб. и доп. — М : Экзамен, 2008. — 943 с. — (Серия “Учебник для вузов”).</w:t>
        </w:r>
      </w:ins>
    </w:p>
    <w:p>
      <w:pPr>
        <w:pStyle w:val="Normal"/>
        <w:numPr>
          <w:ilvl w:val="0"/>
          <w:numId w:val="14"/>
        </w:numPr>
        <w:tabs>
          <w:tab w:val="clear" w:pos="708"/>
          <w:tab w:val="left" w:pos="900" w:leader="none"/>
          <w:tab w:val="left" w:pos="1400" w:leader="none"/>
        </w:tabs>
        <w:spacing w:lineRule="auto" w:line="360"/>
        <w:ind w:left="0" w:firstLine="720"/>
        <w:jc w:val="both"/>
        <w:rPr>
          <w:ins w:id="2603" w:author="Admin" w:date="2012-05-19T14:06:00Z"/>
        </w:rPr>
      </w:pPr>
      <w:ins w:id="2602" w:author="Admin" w:date="2012-05-19T14:06:00Z">
        <w:r>
          <w:rPr>
            <w:szCs w:val="28"/>
          </w:rPr>
          <w:t>Социальная политика [Текст] / сост. и ред. А. Райкевич ; пер. с польск., предисл. и общ. ред. д-ра филос. наук, проф. Ю. Е. Волкова. — М. : Прогресс, 1997. — 400 с.</w:t>
        </w:r>
      </w:ins>
    </w:p>
    <w:p>
      <w:pPr>
        <w:pStyle w:val="Normal"/>
        <w:numPr>
          <w:ilvl w:val="0"/>
          <w:numId w:val="14"/>
        </w:numPr>
        <w:tabs>
          <w:tab w:val="clear" w:pos="708"/>
          <w:tab w:val="left" w:pos="900" w:leader="none"/>
          <w:tab w:val="left" w:pos="1400" w:leader="none"/>
        </w:tabs>
        <w:spacing w:lineRule="auto" w:line="360"/>
        <w:ind w:left="0" w:firstLine="720"/>
        <w:jc w:val="both"/>
        <w:rPr>
          <w:ins w:id="2609" w:author="Admin" w:date="2012-05-19T14:06:00Z"/>
        </w:rPr>
      </w:pPr>
      <w:ins w:id="2604" w:author="Admin" w:date="2012-05-19T14:06:00Z">
        <w:r>
          <w:rPr>
            <w:szCs w:val="28"/>
          </w:rPr>
          <w:t>Социальная политика [Текст] : учебник / под общ. ред. Н. А.</w:t>
        </w:r>
      </w:ins>
      <w:ins w:id="2605" w:author="uzer" w:date="2012-05-29T11:05:00Z">
        <w:r>
          <w:rPr>
            <w:szCs w:val="28"/>
          </w:rPr>
          <w:t> </w:t>
        </w:r>
      </w:ins>
      <w:ins w:id="2606" w:author="Admin" w:date="2012-05-19T14:06:00Z">
        <w:del w:id="2607" w:author="uzer" w:date="2012-05-29T11:05:00Z">
          <w:r>
            <w:rPr>
              <w:szCs w:val="28"/>
            </w:rPr>
            <w:delText xml:space="preserve"> </w:delText>
          </w:r>
        </w:del>
      </w:ins>
      <w:ins w:id="2608" w:author="Admin" w:date="2012-05-19T14:06:00Z">
        <w:r>
          <w:rPr>
            <w:szCs w:val="28"/>
          </w:rPr>
          <w:t>Волгина. — М. : Изд-во “Экзамен”, 2002. — 736 с.</w:t>
        </w:r>
      </w:ins>
    </w:p>
    <w:p>
      <w:pPr>
        <w:pStyle w:val="Normal"/>
        <w:numPr>
          <w:ilvl w:val="0"/>
          <w:numId w:val="14"/>
        </w:numPr>
        <w:tabs>
          <w:tab w:val="clear" w:pos="708"/>
          <w:tab w:val="left" w:pos="900" w:leader="none"/>
          <w:tab w:val="left" w:pos="1400" w:leader="none"/>
        </w:tabs>
        <w:spacing w:lineRule="auto" w:line="360"/>
        <w:ind w:left="0" w:firstLine="720"/>
        <w:jc w:val="both"/>
        <w:rPr>
          <w:ins w:id="2611" w:author="Admin" w:date="2012-05-19T14:06:00Z"/>
        </w:rPr>
      </w:pPr>
      <w:ins w:id="2610" w:author="Admin" w:date="2012-05-19T14:06:00Z">
        <w:r>
          <w:rPr>
            <w:szCs w:val="28"/>
          </w:rPr>
          <w:t>Социальная политика, уровень и качество жизни [Текст] : словарь. — М. : Изд-во ВЦУЖ, 2001. — 288 с.</w:t>
        </w:r>
      </w:ins>
    </w:p>
    <w:p>
      <w:pPr>
        <w:pStyle w:val="Normal"/>
        <w:numPr>
          <w:ilvl w:val="0"/>
          <w:numId w:val="14"/>
        </w:numPr>
        <w:tabs>
          <w:tab w:val="clear" w:pos="708"/>
          <w:tab w:val="left" w:pos="900" w:leader="none"/>
          <w:tab w:val="left" w:pos="1400" w:leader="none"/>
        </w:tabs>
        <w:spacing w:lineRule="auto" w:line="360"/>
        <w:ind w:left="0" w:firstLine="720"/>
        <w:jc w:val="both"/>
        <w:rPr>
          <w:ins w:id="2613" w:author="Admin" w:date="2012-05-19T14:06:00Z"/>
        </w:rPr>
      </w:pPr>
      <w:ins w:id="2612" w:author="Admin" w:date="2012-05-19T14:06:00Z">
        <w:r>
          <w:rPr>
            <w:szCs w:val="28"/>
          </w:rPr>
          <w:t>Социальная работа: теория и практика [Текст] : учеб. пособ. / [отв. ред. д. и. н., проф. Е. И. Холостова, д. и. н., проф. А. С. Сорвина]. — М. : ИНФРА-М, 2002.</w:t>
        </w:r>
      </w:ins>
    </w:p>
    <w:p>
      <w:pPr>
        <w:pStyle w:val="Normal"/>
        <w:numPr>
          <w:ilvl w:val="0"/>
          <w:numId w:val="14"/>
        </w:numPr>
        <w:tabs>
          <w:tab w:val="clear" w:pos="708"/>
          <w:tab w:val="left" w:pos="900" w:leader="none"/>
          <w:tab w:val="left" w:pos="1400" w:leader="none"/>
        </w:tabs>
        <w:spacing w:lineRule="auto" w:line="360"/>
        <w:ind w:left="0" w:firstLine="720"/>
        <w:jc w:val="both"/>
        <w:rPr>
          <w:ins w:id="2615" w:author="Admin" w:date="2012-05-19T14:06:00Z"/>
        </w:rPr>
      </w:pPr>
      <w:ins w:id="2614" w:author="Admin" w:date="2012-05-19T14:06:00Z">
        <w:r>
          <w:rPr>
            <w:szCs w:val="28"/>
          </w:rPr>
          <w:t>Социальная энциклопедия [Текст] / редкол. : А. П. Горкин, Г. Н. Карелова, Е. Д. Катульский [и др.]. — М. : Науч. изд-во “Большая Российская Энциклопедия”, 2000. — 438 с.</w:t>
        </w:r>
      </w:ins>
    </w:p>
    <w:p>
      <w:pPr>
        <w:pStyle w:val="Normal"/>
        <w:numPr>
          <w:ilvl w:val="0"/>
          <w:numId w:val="14"/>
        </w:numPr>
        <w:tabs>
          <w:tab w:val="clear" w:pos="708"/>
          <w:tab w:val="left" w:pos="900" w:leader="none"/>
          <w:tab w:val="left" w:pos="1400" w:leader="none"/>
        </w:tabs>
        <w:spacing w:lineRule="auto" w:line="360"/>
        <w:ind w:left="0" w:firstLine="720"/>
        <w:jc w:val="both"/>
        <w:rPr>
          <w:ins w:id="2619" w:author="Admin" w:date="2012-05-19T14:06:00Z"/>
        </w:rPr>
      </w:pPr>
      <w:ins w:id="2616" w:author="Admin" w:date="2012-05-19T14:06:00Z">
        <w:r>
          <w:rPr>
            <w:szCs w:val="28"/>
          </w:rPr>
          <w:t>Социальные источники экономического развития [Текст] : монография / [отв. ред. Ф. Э. Бурджалов]. — М. : ИМЭМО РАН, 2005. — 130</w:t>
        </w:r>
      </w:ins>
      <w:ins w:id="2617" w:author="Admin" w:date="2012-05-19T14:06:00Z">
        <w:r>
          <w:rPr>
            <w:szCs w:val="28"/>
            <w:lang w:val="en-US"/>
          </w:rPr>
          <w:t> </w:t>
        </w:r>
      </w:ins>
      <w:ins w:id="2618" w:author="Admin" w:date="2012-05-19T14:06:00Z">
        <w:r>
          <w:rPr>
            <w:szCs w:val="28"/>
          </w:rPr>
          <w:t>с.</w:t>
        </w:r>
      </w:ins>
    </w:p>
    <w:p>
      <w:pPr>
        <w:pStyle w:val="Normal"/>
        <w:numPr>
          <w:ilvl w:val="0"/>
          <w:numId w:val="14"/>
        </w:numPr>
        <w:tabs>
          <w:tab w:val="clear" w:pos="708"/>
          <w:tab w:val="left" w:pos="900" w:leader="none"/>
          <w:tab w:val="left" w:pos="1400" w:leader="none"/>
        </w:tabs>
        <w:spacing w:lineRule="auto" w:line="360"/>
        <w:ind w:left="0" w:firstLine="720"/>
        <w:jc w:val="both"/>
        <w:rPr>
          <w:ins w:id="2627" w:author="Admin" w:date="2012-05-19T14:06:00Z"/>
        </w:rPr>
      </w:pPr>
      <w:ins w:id="2620" w:author="Admin" w:date="2012-05-19T14:06:00Z">
        <w:r>
          <w:rPr>
            <w:szCs w:val="28"/>
          </w:rPr>
          <w:t>Соціальна доктрина церкви і політика [Електронний ресурс]. — Режим доступу : http//www.radiovaticana.org/ UCR/Artic</w:t>
        </w:r>
      </w:ins>
      <w:ins w:id="2621" w:author="Admin" w:date="2012-05-19T14:06:00Z">
        <w:r>
          <w:rPr>
            <w:szCs w:val="28"/>
            <w:lang w:val="en-US"/>
          </w:rPr>
          <w:t>olo</w:t>
        </w:r>
      </w:ins>
      <w:ins w:id="2622" w:author="Admin" w:date="2012-05-19T14:06:00Z">
        <w:r>
          <w:rPr>
            <w:szCs w:val="28"/>
          </w:rPr>
          <w:t>.</w:t>
        </w:r>
      </w:ins>
      <w:ins w:id="2623" w:author="Admin" w:date="2012-05-19T14:06:00Z">
        <w:r>
          <w:rPr>
            <w:szCs w:val="28"/>
            <w:lang w:val="en-US"/>
          </w:rPr>
          <w:t>asp</w:t>
        </w:r>
      </w:ins>
      <w:ins w:id="2624" w:author="Admin" w:date="2012-05-19T14:06:00Z">
        <w:r>
          <w:rPr>
            <w:szCs w:val="28"/>
          </w:rPr>
          <w:t>?</w:t>
        </w:r>
      </w:ins>
      <w:ins w:id="2625" w:author="Admin" w:date="2012-05-19T14:06:00Z">
        <w:r>
          <w:rPr>
            <w:szCs w:val="28"/>
            <w:lang w:val="en-US"/>
          </w:rPr>
          <w:t>c</w:t>
        </w:r>
      </w:ins>
      <w:ins w:id="2626" w:author="Admin" w:date="2012-05-19T14:06:00Z">
        <w:r>
          <w:rPr>
            <w:szCs w:val="28"/>
          </w:rPr>
          <w:t>=214473.</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29" w:author="Admin" w:date="2012-05-19T14:06:00Z"/>
        </w:rPr>
      </w:pPr>
      <w:ins w:id="2628" w:author="Admin" w:date="2012-05-19T14:06:00Z">
        <w:r>
          <w:rPr>
            <w:szCs w:val="28"/>
          </w:rPr>
          <w:t>Соціальна політика в умовах поглиблення соціальної нерівності в Україні [Текст] : монографія / за ред. І. Ільчука [та ін.]. — К. : [б. в.] ; Херсон : Вишемирський В. С., 2010. — 376 с.</w:t>
        </w:r>
      </w:ins>
    </w:p>
    <w:p>
      <w:pPr>
        <w:pStyle w:val="Normal"/>
        <w:numPr>
          <w:ilvl w:val="0"/>
          <w:numId w:val="14"/>
        </w:numPr>
        <w:tabs>
          <w:tab w:val="clear" w:pos="708"/>
          <w:tab w:val="left" w:pos="900" w:leader="none"/>
          <w:tab w:val="left" w:pos="1400" w:leader="none"/>
        </w:tabs>
        <w:spacing w:lineRule="auto" w:line="360"/>
        <w:ind w:left="0" w:firstLine="720"/>
        <w:jc w:val="both"/>
        <w:rPr>
          <w:ins w:id="2631" w:author="Admin" w:date="2012-05-19T14:06:00Z"/>
        </w:rPr>
      </w:pPr>
      <w:ins w:id="2630" w:author="Admin" w:date="2012-05-19T14:06:00Z">
        <w:r>
          <w:rPr>
            <w:szCs w:val="28"/>
          </w:rPr>
          <w:t>Соціальна політика та економічна безпека [Текст] / за заг. ред. Є. І. Крихтіна. — Донецьк : Каштан, 2004. — 336 с.</w:t>
        </w:r>
      </w:ins>
    </w:p>
    <w:p>
      <w:pPr>
        <w:pStyle w:val="Normal"/>
        <w:numPr>
          <w:ilvl w:val="0"/>
          <w:numId w:val="14"/>
        </w:numPr>
        <w:tabs>
          <w:tab w:val="clear" w:pos="708"/>
          <w:tab w:val="left" w:pos="1400" w:leader="none"/>
        </w:tabs>
        <w:spacing w:lineRule="auto" w:line="360"/>
        <w:ind w:left="0" w:firstLine="720"/>
        <w:jc w:val="both"/>
        <w:rPr>
          <w:sz w:val="28"/>
          <w:szCs w:val="28"/>
          <w:ins w:id="2633" w:author="Admin" w:date="2012-05-19T14:06:00Z"/>
        </w:rPr>
      </w:pPr>
      <w:ins w:id="2632" w:author="Admin" w:date="2012-05-19T14:06:00Z">
        <w:r>
          <w:rPr>
            <w:sz w:val="28"/>
            <w:szCs w:val="28"/>
          </w:rPr>
          <w:t>Соціальний захист населення України [Текст] : стат. зб. — К. : Деркомстат України, 2011. — С. 62.</w:t>
        </w:r>
      </w:ins>
    </w:p>
    <w:p>
      <w:pPr>
        <w:pStyle w:val="Normal"/>
        <w:numPr>
          <w:ilvl w:val="0"/>
          <w:numId w:val="14"/>
        </w:numPr>
        <w:tabs>
          <w:tab w:val="clear" w:pos="708"/>
          <w:tab w:val="left" w:pos="1400" w:leader="none"/>
        </w:tabs>
        <w:spacing w:lineRule="auto" w:line="360"/>
        <w:ind w:left="0" w:firstLine="720"/>
        <w:jc w:val="both"/>
        <w:rPr>
          <w:sz w:val="28"/>
          <w:szCs w:val="28"/>
          <w:ins w:id="2635" w:author="Admin" w:date="2012-05-19T14:06:00Z"/>
        </w:rPr>
      </w:pPr>
      <w:ins w:id="2634" w:author="Admin" w:date="2012-05-19T14:06:00Z">
        <w:r>
          <w:rPr>
            <w:sz w:val="28"/>
            <w:szCs w:val="28"/>
          </w:rPr>
          <w:t>Соціальний захист та соціальне включення в Україні : доповідь для Європейської комісії та Генеральної дирекції з питань зайнятості, соціальних справ та рівних можливостей. — К. : Український Цент соціальних реформ, 2009. — 9 с.</w:t>
        </w:r>
      </w:ins>
    </w:p>
    <w:p>
      <w:pPr>
        <w:pStyle w:val="Normal"/>
        <w:numPr>
          <w:ilvl w:val="0"/>
          <w:numId w:val="14"/>
        </w:numPr>
        <w:tabs>
          <w:tab w:val="clear" w:pos="708"/>
          <w:tab w:val="left" w:pos="900" w:leader="none"/>
          <w:tab w:val="left" w:pos="1400" w:leader="none"/>
        </w:tabs>
        <w:spacing w:lineRule="auto" w:line="360"/>
        <w:ind w:left="0" w:firstLine="720"/>
        <w:jc w:val="both"/>
        <w:rPr>
          <w:ins w:id="2639" w:author="Admin" w:date="2012-05-19T14:06:00Z"/>
        </w:rPr>
      </w:pPr>
      <w:ins w:id="2636" w:author="Admin" w:date="2012-05-19T14:06:00Z">
        <w:r>
          <w:rPr>
            <w:szCs w:val="28"/>
          </w:rPr>
          <w:t>Соціальна політика [Текст] : навч. посіб. / В. Скуратівський, Е.</w:t>
        </w:r>
      </w:ins>
      <w:ins w:id="2637" w:author="Admin" w:date="2012-05-19T16:10:00Z">
        <w:r>
          <w:rPr>
            <w:szCs w:val="28"/>
          </w:rPr>
          <w:t> </w:t>
        </w:r>
      </w:ins>
      <w:ins w:id="2638" w:author="Admin" w:date="2012-05-19T14:06:00Z">
        <w:r>
          <w:rPr>
            <w:szCs w:val="28"/>
          </w:rPr>
          <w:t xml:space="preserve">Лібанова, О. Палій. — К. : УАДУ, 1997. — 360 с. </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41" w:author="Admin" w:date="2012-05-19T14:06:00Z"/>
        </w:rPr>
      </w:pPr>
      <w:ins w:id="2640" w:author="Admin" w:date="2012-05-19T14:06:00Z">
        <w:r>
          <w:rPr>
            <w:szCs w:val="28"/>
          </w:rPr>
          <w:t>Соціально-економічне становище домогосподарств України у 2009 році (за даними вибіркового обстеження умов життя домогосподарств) [Електронний ресурс]. — Режим доступу : http://www.ukrstat.gov.ua/.</w:t>
        </w:r>
      </w:ins>
    </w:p>
    <w:p>
      <w:pPr>
        <w:pStyle w:val="Normal"/>
        <w:numPr>
          <w:ilvl w:val="0"/>
          <w:numId w:val="14"/>
        </w:numPr>
        <w:tabs>
          <w:tab w:val="clear" w:pos="708"/>
          <w:tab w:val="left" w:pos="900" w:leader="none"/>
          <w:tab w:val="left" w:pos="1400" w:leader="none"/>
        </w:tabs>
        <w:spacing w:lineRule="auto" w:line="360"/>
        <w:ind w:left="0" w:firstLine="720"/>
        <w:jc w:val="both"/>
        <w:rPr>
          <w:ins w:id="2645" w:author="Admin" w:date="2012-05-19T14:06:00Z"/>
        </w:rPr>
      </w:pPr>
      <w:ins w:id="2642" w:author="Admin" w:date="2012-05-19T14:06:00Z">
        <w:r>
          <w:rPr>
            <w:szCs w:val="28"/>
          </w:rPr>
          <w:t>Соціально-економічний розвиток регіону: механізми державного впливу [Текст] : монографія / [кол. авт. О. П. Крайник (кер. авт. кол.), К.</w:t>
        </w:r>
      </w:ins>
      <w:ins w:id="2643" w:author="Admin" w:date="2012-05-19T16:10:00Z">
        <w:r>
          <w:rPr>
            <w:szCs w:val="28"/>
          </w:rPr>
          <w:t> </w:t>
        </w:r>
      </w:ins>
      <w:ins w:id="2644" w:author="Admin" w:date="2012-05-19T14:06:00Z">
        <w:r>
          <w:rPr>
            <w:szCs w:val="28"/>
          </w:rPr>
          <w:t>Бліщук, Г. Лопушняк [та ін]. — Львів : ЛРІДУ НАДУ, 2011. — 228 с.</w:t>
        </w:r>
      </w:ins>
    </w:p>
    <w:p>
      <w:pPr>
        <w:pStyle w:val="Normal"/>
        <w:numPr>
          <w:ilvl w:val="0"/>
          <w:numId w:val="14"/>
        </w:numPr>
        <w:tabs>
          <w:tab w:val="clear" w:pos="708"/>
          <w:tab w:val="left" w:pos="900" w:leader="none"/>
          <w:tab w:val="left" w:pos="1400" w:leader="none"/>
        </w:tabs>
        <w:spacing w:lineRule="auto" w:line="360"/>
        <w:ind w:left="0" w:firstLine="720"/>
        <w:jc w:val="both"/>
        <w:rPr>
          <w:ins w:id="2649" w:author="Admin" w:date="2012-05-19T14:06:00Z"/>
        </w:rPr>
      </w:pPr>
      <w:ins w:id="2646" w:author="Admin" w:date="2012-05-19T14:06:00Z">
        <w:r>
          <w:rPr>
            <w:szCs w:val="28"/>
          </w:rPr>
          <w:t>Соціально-економічний стан України: наслідки для народу та держави : національна доповідь [Текст] / за заг. ред. В. М.</w:t>
        </w:r>
      </w:ins>
      <w:ins w:id="2647" w:author="Admin" w:date="2012-05-19T14:06:00Z">
        <w:r>
          <w:rPr>
            <w:szCs w:val="28"/>
            <w:lang w:val="en-US"/>
          </w:rPr>
          <w:t> </w:t>
        </w:r>
      </w:ins>
      <w:ins w:id="2648" w:author="Admin" w:date="2012-05-19T14:06:00Z">
        <w:r>
          <w:rPr>
            <w:szCs w:val="28"/>
          </w:rPr>
          <w:t>Гейця [та ін.]. — К. : НВЦ НБУВ, 2009. — 687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51" w:author="Admin" w:date="2012-05-19T14:06:00Z"/>
        </w:rPr>
      </w:pPr>
      <w:ins w:id="2650" w:author="Admin" w:date="2012-05-19T14:06:00Z">
        <w:r>
          <w:rPr>
            <w:szCs w:val="28"/>
          </w:rPr>
          <w:t>Соціологічне опитування, 2011 р. “Що потрібно для щастя в першу чергу” [Електронний ресурс] / Центр Разумкова. — Режим доступу : http://www.uceps.org/ukr/poll.php?poll_id=356.</w:t>
        </w:r>
      </w:ins>
    </w:p>
    <w:p>
      <w:pPr>
        <w:pStyle w:val="Normal"/>
        <w:numPr>
          <w:ilvl w:val="0"/>
          <w:numId w:val="14"/>
        </w:numPr>
        <w:tabs>
          <w:tab w:val="clear" w:pos="708"/>
          <w:tab w:val="left" w:pos="900" w:leader="none"/>
          <w:tab w:val="left" w:pos="1400" w:leader="none"/>
        </w:tabs>
        <w:spacing w:lineRule="auto" w:line="360"/>
        <w:ind w:left="0" w:firstLine="720"/>
        <w:jc w:val="both"/>
        <w:rPr>
          <w:ins w:id="2653" w:author="Admin" w:date="2012-05-19T14:06:00Z"/>
        </w:rPr>
      </w:pPr>
      <w:ins w:id="2652" w:author="Admin" w:date="2012-05-19T14:06:00Z">
        <w:r>
          <w:rPr>
            <w:szCs w:val="28"/>
          </w:rPr>
          <w:t>Співак В. М. Соціальна, правова держава як фактор розвитку демократичного суспільства в Україні [Текст] : автореф. дис. на здоб. наук. ступ. к. політ. н.: спец. 23.00.02 / Співак Віктор Михайлович. — К. : [б. в.] ,2001. — 19 с.</w:t>
        </w:r>
      </w:ins>
    </w:p>
    <w:p>
      <w:pPr>
        <w:pStyle w:val="Normal"/>
        <w:numPr>
          <w:ilvl w:val="0"/>
          <w:numId w:val="14"/>
        </w:numPr>
        <w:tabs>
          <w:tab w:val="clear" w:pos="708"/>
          <w:tab w:val="left" w:pos="900" w:leader="none"/>
          <w:tab w:val="left" w:pos="1400" w:leader="none"/>
        </w:tabs>
        <w:spacing w:lineRule="auto" w:line="360"/>
        <w:ind w:left="0" w:firstLine="720"/>
        <w:jc w:val="both"/>
        <w:rPr>
          <w:ins w:id="2655" w:author="Admin" w:date="2012-05-19T14:06:00Z"/>
        </w:rPr>
      </w:pPr>
      <w:ins w:id="2654" w:author="Admin" w:date="2012-05-19T14:06:00Z">
        <w:r>
          <w:rPr>
            <w:szCs w:val="28"/>
          </w:rPr>
          <w:t>Спікер П. Соціальна політика. Теми та підходи [Текст] / пер. з англ. П. Спікер. — К. : Фенікс, 2000. — 400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59" w:author="Admin" w:date="2012-05-19T14:06:00Z"/>
        </w:rPr>
      </w:pPr>
      <w:ins w:id="2656" w:author="Admin" w:date="2012-05-19T14:06:00Z">
        <w:r>
          <w:rPr>
            <w:szCs w:val="28"/>
          </w:rPr>
          <w:t xml:space="preserve">Стан виробничого травматизму та підсумки роботи робочих органів Фонду соціального страхування від нещасних випадків на виробництві та професійних захворювань України за 1 півріччя 2010 р. [Електронний ресурс]. — Режим доступу : </w:t>
        </w:r>
      </w:ins>
      <w:hyperlink r:id="rId64">
        <w:ins w:id="2657" w:author="Admin" w:date="2012-05-19T14:06:00Z">
          <w:r>
            <w:rPr>
              <w:rStyle w:val="InternetLink"/>
              <w:szCs w:val="28"/>
            </w:rPr>
            <w:t>http://www.social.org.ua/activity/stat</w:t>
          </w:r>
        </w:ins>
      </w:hyperlink>
      <w:ins w:id="2658" w:author="Admin" w:date="2012-05-19T14:06:00Z">
        <w:r>
          <w:rPr>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ins w:id="2661" w:author="Admin" w:date="2012-05-19T14:06:00Z"/>
        </w:rPr>
      </w:pPr>
      <w:ins w:id="2660" w:author="Admin" w:date="2012-05-19T14:06:00Z">
        <w:r>
          <w:rPr>
            <w:szCs w:val="28"/>
          </w:rPr>
          <w:t>Стан проведення пенсійної реформи та шляхи її удосконалення : парламентські слухання від 16.02.20011 р. [Електронний ресурс]. — Режим доступу : http://www.rada.gov.ua/zakon/new/par_sl/sl1602111.htm.</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63" w:author="Admin" w:date="2012-05-19T14:06:00Z"/>
        </w:rPr>
      </w:pPr>
      <w:ins w:id="2662" w:author="Admin" w:date="2012-05-19T14:06:00Z">
        <w:r>
          <w:rPr>
            <w:szCs w:val="28"/>
          </w:rPr>
          <w:t>Становище в економічній сфері та стратегічні пріоритети соціально-економічної політики // Матеріали Послання Президента України до ВРУ “Модернізація України – наш стратегічний вибір” // наук. розроб. — К. : НІСД, 2011. — 8 с.</w:t>
        </w:r>
      </w:ins>
    </w:p>
    <w:p>
      <w:pPr>
        <w:pStyle w:val="Normal"/>
        <w:numPr>
          <w:ilvl w:val="0"/>
          <w:numId w:val="14"/>
        </w:numPr>
        <w:tabs>
          <w:tab w:val="clear" w:pos="708"/>
          <w:tab w:val="left" w:pos="900" w:leader="none"/>
          <w:tab w:val="left" w:pos="1400" w:leader="none"/>
        </w:tabs>
        <w:spacing w:lineRule="auto" w:line="360"/>
        <w:ind w:left="0" w:firstLine="720"/>
        <w:jc w:val="both"/>
        <w:rPr>
          <w:ins w:id="2667" w:author="Admin" w:date="2012-05-19T14:06:00Z"/>
        </w:rPr>
      </w:pPr>
      <w:ins w:id="2664" w:author="Admin" w:date="2012-05-19T14:06:00Z">
        <w:r>
          <w:rPr>
            <w:szCs w:val="28"/>
          </w:rPr>
          <w:t xml:space="preserve">Статистична інформація Державної служби статистики України [Електронний ресурс]. — Режим доступу: </w:t>
        </w:r>
      </w:ins>
      <w:hyperlink r:id="rId65">
        <w:ins w:id="2665" w:author="Admin" w:date="2012-05-19T14:06:00Z">
          <w:r>
            <w:rPr>
              <w:rStyle w:val="InternetLink"/>
              <w:szCs w:val="28"/>
            </w:rPr>
            <w:t>http://www.ukrstat.gov.ua/</w:t>
          </w:r>
        </w:ins>
      </w:hyperlink>
      <w:ins w:id="2666" w:author="Admin" w:date="2012-05-19T14:06:00Z">
        <w:r>
          <w:rPr>
            <w:szCs w:val="28"/>
          </w:rPr>
          <w:t>.</w:t>
        </w:r>
      </w:ins>
    </w:p>
    <w:p>
      <w:pPr>
        <w:pStyle w:val="Normal"/>
        <w:numPr>
          <w:ilvl w:val="0"/>
          <w:numId w:val="14"/>
        </w:numPr>
        <w:tabs>
          <w:tab w:val="clear" w:pos="708"/>
          <w:tab w:val="left" w:pos="900" w:leader="none"/>
          <w:tab w:val="left" w:pos="1400" w:leader="none"/>
          <w:tab w:val="left" w:pos="1428" w:leader="none"/>
        </w:tabs>
        <w:spacing w:lineRule="auto" w:line="360"/>
        <w:ind w:left="0" w:firstLine="720"/>
        <w:jc w:val="both"/>
        <w:rPr>
          <w:ins w:id="2669" w:author="Admin" w:date="2012-05-19T16:23:00Z"/>
        </w:rPr>
      </w:pPr>
      <w:ins w:id="2668" w:author="Admin" w:date="2012-05-19T16:23:00Z">
        <w:r>
          <w:rPr>
            <w:szCs w:val="28"/>
          </w:rPr>
          <w:t>Сторожук Р. П. Державна молодіжна політика в контексті європейського вибору України: механізми реалізації [Текст] : дис. на здоб. наук. ступ. канд. держ. упр.: спец. 25.00.02 “Механізми державного управління” / Сторожук Руслана Петрівна. — Одеса :  ОРІДУ НАДУ, 2007. — 202 с.</w:t>
        </w:r>
      </w:ins>
    </w:p>
    <w:p>
      <w:pPr>
        <w:pStyle w:val="Normal"/>
        <w:numPr>
          <w:ilvl w:val="0"/>
          <w:numId w:val="14"/>
        </w:numPr>
        <w:tabs>
          <w:tab w:val="clear" w:pos="708"/>
          <w:tab w:val="left" w:pos="1400" w:leader="none"/>
        </w:tabs>
        <w:spacing w:lineRule="auto" w:line="360"/>
        <w:ind w:left="0" w:firstLine="720"/>
        <w:jc w:val="both"/>
        <w:rPr>
          <w:rStyle w:val="St1"/>
          <w:sz w:val="28"/>
          <w:szCs w:val="28"/>
          <w:ins w:id="2676" w:author="Admin" w:date="2012-05-19T14:06:00Z"/>
        </w:rPr>
      </w:pPr>
      <w:ins w:id="2670" w:author="Admin" w:date="2012-05-19T14:06:00Z">
        <w:r>
          <w:rPr>
            <w:rStyle w:val="St1"/>
            <w:bCs/>
            <w:color w:val="000000"/>
            <w:sz w:val="28"/>
            <w:szCs w:val="28"/>
          </w:rPr>
          <w:t xml:space="preserve">Стратегічне планування </w:t>
        </w:r>
      </w:ins>
      <w:ins w:id="2671" w:author="Admin" w:date="2012-05-19T14:06:00Z">
        <w:r>
          <w:rPr>
            <w:sz w:val="28"/>
            <w:szCs w:val="28"/>
          </w:rPr>
          <w:t>[Текст] :</w:t>
        </w:r>
      </w:ins>
      <w:ins w:id="2672" w:author="Admin" w:date="2012-05-19T14:06:00Z">
        <w:r>
          <w:rPr>
            <w:rStyle w:val="St1"/>
            <w:sz w:val="28"/>
            <w:szCs w:val="28"/>
          </w:rPr>
          <w:t xml:space="preserve"> навч. посіб. / О. Берданова, В.</w:t>
        </w:r>
      </w:ins>
      <w:ins w:id="2673" w:author="Admin" w:date="2012-05-19T16:11:00Z">
        <w:r>
          <w:rPr>
            <w:rStyle w:val="St1"/>
            <w:sz w:val="28"/>
            <w:szCs w:val="28"/>
          </w:rPr>
          <w:t> </w:t>
        </w:r>
      </w:ins>
      <w:ins w:id="2674" w:author="Admin" w:date="2012-05-19T14:06:00Z">
        <w:r>
          <w:rPr>
            <w:rStyle w:val="St1"/>
            <w:bCs/>
            <w:color w:val="000000"/>
            <w:sz w:val="28"/>
            <w:szCs w:val="28"/>
          </w:rPr>
          <w:t>Вакуленко</w:t>
        </w:r>
      </w:ins>
      <w:ins w:id="2675" w:author="Admin" w:date="2012-05-19T14:06:00Z">
        <w:r>
          <w:rPr>
            <w:rStyle w:val="St1"/>
            <w:sz w:val="28"/>
            <w:szCs w:val="28"/>
          </w:rPr>
          <w:t>, В. Тертичка. — Львів : ЗУКЦ, 2008. — 138 с.</w:t>
        </w:r>
      </w:ins>
    </w:p>
    <w:p>
      <w:pPr>
        <w:pStyle w:val="Normal"/>
        <w:numPr>
          <w:ilvl w:val="0"/>
          <w:numId w:val="14"/>
        </w:numPr>
        <w:tabs>
          <w:tab w:val="clear" w:pos="708"/>
          <w:tab w:val="left" w:pos="1400" w:leader="none"/>
        </w:tabs>
        <w:spacing w:lineRule="auto" w:line="360"/>
        <w:ind w:left="0" w:firstLine="720"/>
        <w:jc w:val="both"/>
        <w:rPr>
          <w:ins w:id="2679" w:author="Admin" w:date="2012-05-19T14:06:00Z"/>
        </w:rPr>
      </w:pPr>
      <w:ins w:id="2677" w:author="Admin" w:date="2012-05-19T14:06:00Z">
        <w:r>
          <w:rPr>
            <w:sz w:val="28"/>
            <w:szCs w:val="28"/>
          </w:rPr>
          <w:t>Стратегія економічного і соціального розвитку України (2004 – 2015 рр.) шляхом європейської інтеграції [Електронний ресурс] : стратегія Президента України № 493а від 28.04.2004 р. — Режим доступу : http://zakon1.rada.gov.ua/cgi-bin/laws/main.cgi</w:t>
        </w:r>
      </w:ins>
      <w:ins w:id="2678" w:author="Admin" w:date="2012-05-19T14:06:00Z">
        <w:r>
          <w:rPr>
            <w:bCs/>
            <w:sz w:val="28"/>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81" w:author="Admin" w:date="2012-05-19T14:06:00Z"/>
        </w:rPr>
      </w:pPr>
      <w:ins w:id="2680" w:author="Admin" w:date="2012-05-19T14:06:00Z">
        <w:r>
          <w:rPr>
            <w:szCs w:val="28"/>
          </w:rPr>
          <w:t>Стратегія економічного розвитку в умовах глобалізації [Текст] : монографія / за ред. д-ра екон. наук, проф. Д. Г. Лук’яненка. — К. : КНЕУ, 2001. — 538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83" w:author="Admin" w:date="2012-05-19T14:06:00Z"/>
        </w:rPr>
      </w:pPr>
      <w:ins w:id="2682" w:author="Admin" w:date="2012-05-19T14:06:00Z">
        <w:r>
          <w:rPr>
            <w:szCs w:val="28"/>
          </w:rPr>
          <w:t>Сучасне українське медичне право [Текст] : монографія / за заг. ред. С. Г. Стеценка. — К. : Атіка, 2010. — 496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89" w:author="Admin" w:date="2012-05-19T14:06:00Z"/>
        </w:rPr>
      </w:pPr>
      <w:ins w:id="2684" w:author="Admin" w:date="2012-05-19T14:06:00Z">
        <w:r>
          <w:rPr>
            <w:szCs w:val="28"/>
          </w:rPr>
          <w:t xml:space="preserve">Сэ Жанъ Батистъ. Трактат политической экономии / Сэ Жанъ Батистъ // Библиотека экономистовъ. — Вып. </w:t>
        </w:r>
      </w:ins>
      <w:ins w:id="2685" w:author="Admin" w:date="2012-05-19T14:06:00Z">
        <w:r>
          <w:rPr>
            <w:szCs w:val="28"/>
            <w:lang w:val="en-US"/>
          </w:rPr>
          <w:t>V</w:t>
        </w:r>
      </w:ins>
      <w:ins w:id="2686" w:author="Admin" w:date="2012-05-19T14:06:00Z">
        <w:r>
          <w:rPr>
            <w:szCs w:val="28"/>
          </w:rPr>
          <w:t>ІІ. — М. : Типо-Литографія О.</w:t>
        </w:r>
      </w:ins>
      <w:ins w:id="2687" w:author="Admin" w:date="2012-05-19T16:11:00Z">
        <w:r>
          <w:rPr>
            <w:szCs w:val="28"/>
          </w:rPr>
          <w:t> </w:t>
        </w:r>
      </w:ins>
      <w:ins w:id="2688" w:author="Admin" w:date="2012-05-19T14:06:00Z">
        <w:r>
          <w:rPr>
            <w:szCs w:val="28"/>
          </w:rPr>
          <w:t>И. Лашкевичъ и К°, 1896. — 136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97" w:author="Admin" w:date="2012-05-19T14:06:00Z"/>
        </w:rPr>
      </w:pPr>
      <w:ins w:id="2690" w:author="Admin" w:date="2012-05-19T14:06:00Z">
        <w:r>
          <w:rPr>
            <w:kern w:val="2"/>
            <w:szCs w:val="28"/>
          </w:rPr>
          <w:t xml:space="preserve">Табачник хоче скоротити кількість ВНЗ в Україні в 10 разів </w:t>
        </w:r>
      </w:ins>
      <w:ins w:id="2691" w:author="Admin" w:date="2012-05-19T14:06:00Z">
        <w:r>
          <w:rPr>
            <w:rFonts w:eastAsia="MS Mincho;ＭＳ 明朝"/>
            <w:szCs w:val="28"/>
          </w:rPr>
          <w:t>[Електронний ресурс]</w:t>
        </w:r>
      </w:ins>
      <w:ins w:id="2692" w:author="Admin" w:date="2012-05-19T14:06:00Z">
        <w:r>
          <w:rPr>
            <w:kern w:val="2"/>
            <w:szCs w:val="28"/>
          </w:rPr>
          <w:t xml:space="preserve">. — Режим доступу : </w:t>
        </w:r>
      </w:ins>
      <w:hyperlink r:id="rId66">
        <w:ins w:id="2693" w:author="Admin" w:date="2012-05-19T14:06:00Z">
          <w:r>
            <w:rPr>
              <w:rStyle w:val="InternetLink"/>
              <w:kern w:val="2"/>
              <w:szCs w:val="28"/>
            </w:rPr>
            <w:t>http://ura-inform.com/uk/politics/</w:t>
          </w:r>
        </w:ins>
        <w:ins w:id="2694" w:author="Admin" w:date="2012-05-19T16:07:00Z">
          <w:r>
            <w:rPr>
              <w:rStyle w:val="InternetLink"/>
              <w:kern w:val="2"/>
              <w:szCs w:val="28"/>
            </w:rPr>
            <w:t xml:space="preserve"> </w:t>
          </w:r>
        </w:ins>
        <w:ins w:id="2695" w:author="Admin" w:date="2012-05-19T14:06:00Z">
          <w:r>
            <w:rPr>
              <w:rStyle w:val="InternetLink"/>
              <w:kern w:val="2"/>
              <w:szCs w:val="28"/>
            </w:rPr>
            <w:t>2011/05/30/education</w:t>
          </w:r>
        </w:ins>
      </w:hyperlink>
      <w:ins w:id="2696" w:author="Admin" w:date="2012-05-19T14:06:00Z">
        <w:r>
          <w:rPr>
            <w:kern w:val="2"/>
            <w:szCs w:val="28"/>
          </w:rPr>
          <w:t>.</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699" w:author="Admin" w:date="2012-05-19T14:06:00Z"/>
        </w:rPr>
      </w:pPr>
      <w:ins w:id="2698" w:author="Admin" w:date="2012-05-19T14:06:00Z">
        <w:r>
          <w:rPr>
            <w:szCs w:val="28"/>
          </w:rPr>
          <w:t>Талан М. Підвищення пенсійного віку: проблеми та тенденції / Мирослава Талан // Соціальний захист [Текст]. — 2010. — № 4. — С. 15, 16.</w:t>
        </w:r>
      </w:ins>
    </w:p>
    <w:p>
      <w:pPr>
        <w:pStyle w:val="Normal"/>
        <w:numPr>
          <w:ilvl w:val="0"/>
          <w:numId w:val="14"/>
        </w:numPr>
        <w:tabs>
          <w:tab w:val="clear" w:pos="708"/>
          <w:tab w:val="left" w:pos="900" w:leader="none"/>
          <w:tab w:val="left" w:pos="1400" w:leader="none"/>
        </w:tabs>
        <w:spacing w:lineRule="auto" w:line="360"/>
        <w:ind w:left="0" w:firstLine="720"/>
        <w:jc w:val="both"/>
        <w:rPr>
          <w:ins w:id="2703" w:author="Admin" w:date="2012-05-19T14:06:00Z"/>
        </w:rPr>
      </w:pPr>
      <w:ins w:id="2700" w:author="Admin" w:date="2012-05-19T14:06:00Z">
        <w:r>
          <w:rPr>
            <w:szCs w:val="28"/>
          </w:rPr>
          <w:t>Теория и методика социальной работы [Текст] : в 2 ч. Ч. 2 / под. ред. П. Д.</w:t>
        </w:r>
      </w:ins>
      <w:ins w:id="2701" w:author="Admin" w:date="2012-05-19T14:06:00Z">
        <w:r>
          <w:rPr>
            <w:b/>
            <w:szCs w:val="28"/>
          </w:rPr>
          <w:t> </w:t>
        </w:r>
      </w:ins>
      <w:ins w:id="2702" w:author="Admin" w:date="2012-05-19T14:06:00Z">
        <w:r>
          <w:rPr>
            <w:szCs w:val="28"/>
          </w:rPr>
          <w:t>Павленка. — М. : [б. и.], 1995. — С. 93—99.</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705" w:author="Admin" w:date="2012-05-19T14:06:00Z"/>
        </w:rPr>
      </w:pPr>
      <w:ins w:id="2704" w:author="Admin" w:date="2012-05-19T14:06:00Z">
        <w:r>
          <w:rPr>
            <w:szCs w:val="28"/>
          </w:rPr>
          <w:t>Тертичка В. Державна політика: аналіз та здійснення в Україні [Текст] / В. Тертичка. — К. : Основи, 2002. — 750 с.</w:t>
        </w:r>
      </w:ins>
    </w:p>
    <w:p>
      <w:pPr>
        <w:pStyle w:val="Normal"/>
        <w:numPr>
          <w:ilvl w:val="0"/>
          <w:numId w:val="14"/>
        </w:numPr>
        <w:tabs>
          <w:tab w:val="clear" w:pos="708"/>
          <w:tab w:val="left" w:pos="900" w:leader="none"/>
          <w:tab w:val="left" w:pos="1400" w:leader="none"/>
        </w:tabs>
        <w:spacing w:lineRule="auto" w:line="360"/>
        <w:ind w:left="0" w:firstLine="720"/>
        <w:jc w:val="both"/>
        <w:rPr>
          <w:ins w:id="2707" w:author="Admin" w:date="2012-05-19T14:06:00Z"/>
        </w:rPr>
      </w:pPr>
      <w:ins w:id="2706" w:author="Admin" w:date="2012-05-19T14:06:00Z">
        <w:r>
          <w:rPr>
            <w:szCs w:val="28"/>
          </w:rPr>
          <w:t>Тесленко Л. Зовнішнє незалежне оцінювання: недоліки і переваги [Електронний ресурс] / Ліна Тесленко. — Режим доступу : http://osvita.ua/test/test_article/7010.</w:t>
        </w:r>
      </w:ins>
    </w:p>
    <w:p>
      <w:pPr>
        <w:pStyle w:val="Normal"/>
        <w:numPr>
          <w:ilvl w:val="0"/>
          <w:numId w:val="14"/>
        </w:numPr>
        <w:tabs>
          <w:tab w:val="clear" w:pos="708"/>
          <w:tab w:val="left" w:pos="900" w:leader="none"/>
          <w:tab w:val="left" w:pos="1400" w:leader="none"/>
        </w:tabs>
        <w:spacing w:lineRule="auto" w:line="360"/>
        <w:ind w:left="0" w:firstLine="720"/>
        <w:jc w:val="both"/>
        <w:rPr>
          <w:ins w:id="2711" w:author="Admin" w:date="2012-05-19T14:06:00Z"/>
        </w:rPr>
      </w:pPr>
      <w:ins w:id="2708" w:author="Admin" w:date="2012-05-19T14:06:00Z">
        <w:r>
          <w:rPr>
            <w:szCs w:val="28"/>
          </w:rPr>
          <w:t xml:space="preserve">Тестування та рівний доступ до якісної вищої освіти: громадська думка про ЗНО, вступ до вишів, проблеми вищої школи [Електронний ресурс] : </w:t>
        </w:r>
      </w:ins>
      <w:ins w:id="2709" w:author="Admin" w:date="2012-05-19T14:06:00Z">
        <w:r>
          <w:rPr>
            <w:iCs/>
            <w:szCs w:val="28"/>
          </w:rPr>
          <w:t xml:space="preserve">прес-реліз про результати загальнонаціонального опитування населення України </w:t>
        </w:r>
      </w:ins>
      <w:ins w:id="2710" w:author="Admin" w:date="2012-05-19T14:06:00Z">
        <w:r>
          <w:rPr>
            <w:szCs w:val="28"/>
          </w:rPr>
          <w:t>/ Фонд “Демократичні ініціативи”. — Режим доступу : http://dif.org.ua/ua/press/kerkptkp.</w:t>
        </w:r>
      </w:ins>
    </w:p>
    <w:p>
      <w:pPr>
        <w:pStyle w:val="Normal"/>
        <w:numPr>
          <w:ilvl w:val="0"/>
          <w:numId w:val="14"/>
        </w:numPr>
        <w:tabs>
          <w:tab w:val="clear" w:pos="708"/>
          <w:tab w:val="left" w:pos="900" w:leader="none"/>
          <w:tab w:val="left" w:pos="1400" w:leader="none"/>
        </w:tabs>
        <w:spacing w:lineRule="auto" w:line="360"/>
        <w:ind w:left="0" w:firstLine="720"/>
        <w:jc w:val="both"/>
        <w:rPr>
          <w:ins w:id="2715" w:author="Admin" w:date="2012-05-19T14:06:00Z"/>
        </w:rPr>
      </w:pPr>
      <w:ins w:id="2712" w:author="Admin" w:date="2012-05-19T14:06:00Z">
        <w:r>
          <w:rPr>
            <w:szCs w:val="28"/>
          </w:rPr>
          <w:t>Тетерский С. В. Введение в социальную работу [Текст] / С.</w:t>
        </w:r>
      </w:ins>
      <w:ins w:id="2713" w:author="Admin" w:date="2012-05-19T16:12:00Z">
        <w:r>
          <w:rPr>
            <w:szCs w:val="28"/>
          </w:rPr>
          <w:t> </w:t>
        </w:r>
      </w:ins>
      <w:ins w:id="2714" w:author="Admin" w:date="2012-05-19T14:06:00Z">
        <w:r>
          <w:rPr>
            <w:szCs w:val="28"/>
          </w:rPr>
          <w:t>Тетерський. — М. : Академический проспект, 2000. — 496 с.</w:t>
        </w:r>
      </w:ins>
    </w:p>
    <w:p>
      <w:pPr>
        <w:pStyle w:val="Normal"/>
        <w:numPr>
          <w:ilvl w:val="0"/>
          <w:numId w:val="14"/>
        </w:numPr>
        <w:tabs>
          <w:tab w:val="clear" w:pos="708"/>
          <w:tab w:val="left" w:pos="900" w:leader="none"/>
          <w:tab w:val="left" w:pos="1400" w:leader="none"/>
        </w:tabs>
        <w:spacing w:lineRule="auto" w:line="360"/>
        <w:ind w:left="0" w:firstLine="720"/>
        <w:jc w:val="both"/>
        <w:rPr>
          <w:ins w:id="2719" w:author="Admin" w:date="2012-05-19T14:06:00Z"/>
        </w:rPr>
      </w:pPr>
      <w:ins w:id="2716" w:author="Admin" w:date="2012-05-19T14:06:00Z">
        <w:r>
          <w:rPr>
            <w:szCs w:val="28"/>
          </w:rPr>
          <w:t>Токовенко В. В. Політичне представництво і державне управління: проблеми взаємовідносин та оптимізації взаємодії [Текст] : монографія / В. В.</w:t>
        </w:r>
      </w:ins>
      <w:ins w:id="2717" w:author="Admin" w:date="2012-05-19T16:12:00Z">
        <w:r>
          <w:rPr>
            <w:szCs w:val="28"/>
          </w:rPr>
          <w:t> </w:t>
        </w:r>
      </w:ins>
      <w:ins w:id="2718" w:author="Admin" w:date="2012-05-19T14:06:00Z">
        <w:r>
          <w:rPr>
            <w:szCs w:val="28"/>
          </w:rPr>
          <w:t>Токовенко. — К. : УАДУ, 2001. — 253 с.</w:t>
        </w:r>
      </w:ins>
    </w:p>
    <w:p>
      <w:pPr>
        <w:pStyle w:val="Normal"/>
        <w:numPr>
          <w:ilvl w:val="0"/>
          <w:numId w:val="14"/>
        </w:numPr>
        <w:tabs>
          <w:tab w:val="clear" w:pos="708"/>
          <w:tab w:val="left" w:pos="900" w:leader="none"/>
          <w:tab w:val="left" w:pos="1400" w:leader="none"/>
        </w:tabs>
        <w:spacing w:lineRule="auto" w:line="360"/>
        <w:ind w:left="0" w:firstLine="720"/>
        <w:jc w:val="both"/>
        <w:rPr>
          <w:szCs w:val="28"/>
          <w:ins w:id="2721" w:author="Admin" w:date="2012-05-19T14:06:00Z"/>
        </w:rPr>
      </w:pPr>
      <w:ins w:id="2720" w:author="Admin" w:date="2012-05-19T14:06:00Z">
        <w:r>
          <w:rPr>
            <w:szCs w:val="28"/>
          </w:rPr>
          <w:t>Трансформаційні процеси, соціальна стратифікація і перспективи становлення середнього класу / Е. М. Лібанова // Економіка і прогнозування [Текст]. — 2002. — № 2. — С. 34—60.</w:t>
        </w:r>
      </w:ins>
    </w:p>
    <w:p>
      <w:pPr>
        <w:pStyle w:val="Normal"/>
        <w:numPr>
          <w:ilvl w:val="0"/>
          <w:numId w:val="14"/>
        </w:numPr>
        <w:tabs>
          <w:tab w:val="clear" w:pos="708"/>
          <w:tab w:val="left" w:pos="1400" w:leader="none"/>
        </w:tabs>
        <w:spacing w:lineRule="auto" w:line="360"/>
        <w:ind w:left="0" w:firstLine="720"/>
        <w:jc w:val="both"/>
        <w:rPr>
          <w:rFonts w:eastAsia="TimesNewRomanPSMT;Times New Roman"/>
          <w:sz w:val="28"/>
          <w:szCs w:val="28"/>
          <w:ins w:id="2730" w:author="Admin" w:date="2012-05-19T14:06:00Z"/>
        </w:rPr>
      </w:pPr>
      <w:ins w:id="2722" w:author="Admin" w:date="2012-05-19T14:06:00Z">
        <w:r>
          <w:rPr>
            <w:bCs/>
            <w:sz w:val="28"/>
            <w:szCs w:val="28"/>
          </w:rPr>
          <w:t xml:space="preserve">Україна </w:t>
        </w:r>
      </w:ins>
      <w:ins w:id="2723" w:author="Admin" w:date="2012-05-19T14:06:00Z">
        <w:r>
          <w:rPr>
            <w:rFonts w:eastAsia="TimesNewRomanPSMT;Times New Roman"/>
            <w:sz w:val="28"/>
            <w:szCs w:val="28"/>
          </w:rPr>
          <w:t xml:space="preserve">в 2005 – 2009 рр.: стратегічні оцінки суспільно–політичного та соціально–економічного розвитку </w:t>
        </w:r>
      </w:ins>
      <w:ins w:id="2724" w:author="Admin" w:date="2012-05-19T14:06:00Z">
        <w:r>
          <w:rPr>
            <w:sz w:val="28"/>
            <w:szCs w:val="28"/>
          </w:rPr>
          <w:t xml:space="preserve">[Текст] </w:t>
        </w:r>
      </w:ins>
      <w:ins w:id="2725" w:author="Admin" w:date="2012-05-19T14:06:00Z">
        <w:r>
          <w:rPr>
            <w:rFonts w:eastAsia="TimesNewRomanPSMT;Times New Roman"/>
            <w:sz w:val="28"/>
            <w:szCs w:val="28"/>
          </w:rPr>
          <w:t>: Монографія / за заг. ред. Ю.</w:t>
        </w:r>
      </w:ins>
      <w:ins w:id="2726" w:author="Admin" w:date="2012-05-19T16:12:00Z">
        <w:r>
          <w:rPr>
            <w:rFonts w:eastAsia="TimesNewRomanPSMT;Times New Roman"/>
            <w:sz w:val="28"/>
            <w:szCs w:val="28"/>
          </w:rPr>
          <w:t> </w:t>
        </w:r>
      </w:ins>
      <w:ins w:id="2727" w:author="Admin" w:date="2012-05-19T14:06:00Z">
        <w:r>
          <w:rPr>
            <w:rFonts w:eastAsia="TimesNewRomanPSMT;Times New Roman"/>
            <w:sz w:val="28"/>
            <w:szCs w:val="28"/>
          </w:rPr>
          <w:t>Г.</w:t>
        </w:r>
      </w:ins>
      <w:ins w:id="2728" w:author="Admin" w:date="2012-05-19T16:12:00Z">
        <w:r>
          <w:rPr>
            <w:rFonts w:eastAsia="TimesNewRomanPSMT;Times New Roman"/>
            <w:sz w:val="28"/>
            <w:szCs w:val="28"/>
          </w:rPr>
          <w:t> </w:t>
        </w:r>
      </w:ins>
      <w:ins w:id="2729" w:author="Admin" w:date="2012-05-19T14:06:00Z">
        <w:r>
          <w:rPr>
            <w:rFonts w:eastAsia="TimesNewRomanPSMT;Times New Roman"/>
            <w:sz w:val="28"/>
            <w:szCs w:val="28"/>
          </w:rPr>
          <w:t>Рубана. — К. : НІСД, 2009. — 655 с.</w:t>
        </w:r>
      </w:ins>
    </w:p>
    <w:p>
      <w:pPr>
        <w:pStyle w:val="Normal"/>
        <w:numPr>
          <w:ilvl w:val="0"/>
          <w:numId w:val="14"/>
        </w:numPr>
        <w:tabs>
          <w:tab w:val="clear" w:pos="708"/>
          <w:tab w:val="left" w:pos="900" w:leader="none"/>
          <w:tab w:val="left" w:pos="1400" w:leader="none"/>
        </w:tabs>
        <w:spacing w:lineRule="auto" w:line="360"/>
        <w:ind w:left="0" w:firstLine="720"/>
        <w:jc w:val="both"/>
        <w:rPr>
          <w:ins w:id="2736" w:author="Admin" w:date="2012-05-19T14:06:00Z"/>
        </w:rPr>
      </w:pPr>
      <w:ins w:id="2731" w:author="Admin" w:date="2012-05-19T14:06:00Z">
        <w:r>
          <w:rPr>
            <w:szCs w:val="28"/>
          </w:rPr>
          <w:t>Україна в 2010 році: щорічні оцінки суспільно-політичного та соціально-економічного розвитку [Текст] : монографія / за заг. ред. А.</w:t>
        </w:r>
      </w:ins>
      <w:ins w:id="2732" w:author="Admin" w:date="2012-05-19T16:12:00Z">
        <w:r>
          <w:rPr>
            <w:szCs w:val="28"/>
          </w:rPr>
          <w:t> </w:t>
        </w:r>
      </w:ins>
      <w:ins w:id="2733" w:author="Admin" w:date="2012-05-19T14:06:00Z">
        <w:r>
          <w:rPr>
            <w:szCs w:val="28"/>
          </w:rPr>
          <w:t>В.</w:t>
        </w:r>
      </w:ins>
      <w:ins w:id="2734" w:author="Admin" w:date="2012-05-19T16:12:00Z">
        <w:r>
          <w:rPr>
            <w:szCs w:val="28"/>
          </w:rPr>
          <w:t> </w:t>
        </w:r>
      </w:ins>
      <w:ins w:id="2735" w:author="Admin" w:date="2012-05-19T14:06:00Z">
        <w:r>
          <w:rPr>
            <w:szCs w:val="28"/>
          </w:rPr>
          <w:t>Єрмолаєва. — К. : НІСД, 2010. — 528 с.</w:t>
        </w:r>
      </w:ins>
    </w:p>
    <w:p>
      <w:pPr>
        <w:pStyle w:val="Normal"/>
        <w:numPr>
          <w:ilvl w:val="0"/>
          <w:numId w:val="14"/>
        </w:numPr>
        <w:tabs>
          <w:tab w:val="clear" w:pos="708"/>
          <w:tab w:val="left" w:pos="900" w:leader="none"/>
          <w:tab w:val="left" w:pos="1400" w:leader="none"/>
        </w:tabs>
        <w:spacing w:lineRule="auto" w:line="360"/>
        <w:ind w:left="0" w:firstLine="720"/>
        <w:jc w:val="both"/>
        <w:rPr>
          <w:ins w:id="2738" w:author="Admin" w:date="2012-05-19T14:06:00Z"/>
        </w:rPr>
      </w:pPr>
      <w:ins w:id="2737" w:author="Admin" w:date="2012-05-19T14:06:00Z">
        <w:r>
          <w:rPr>
            <w:szCs w:val="28"/>
          </w:rPr>
          <w:t>Україна ХХІ століття. Стратегія реформ і суспільної консолідації [Текст] : експертна доповідь інституту стратегічних досліджень до Послання Президента України В. Януковича до українського народу. — К. : [б. в.], 2010. — 94 с.</w:t>
        </w:r>
      </w:ins>
    </w:p>
    <w:p>
      <w:pPr>
        <w:pStyle w:val="Normal"/>
        <w:numPr>
          <w:ilvl w:val="0"/>
          <w:numId w:val="14"/>
        </w:numPr>
        <w:tabs>
          <w:tab w:val="clear" w:pos="708"/>
          <w:tab w:val="left" w:pos="1400" w:leader="none"/>
        </w:tabs>
        <w:spacing w:lineRule="auto" w:line="360"/>
        <w:ind w:left="0" w:firstLine="720"/>
        <w:jc w:val="both"/>
        <w:rPr>
          <w:szCs w:val="28"/>
          <w:ins w:id="2742" w:author="Admin" w:date="2012-05-19T14:06:00Z"/>
        </w:rPr>
      </w:pPr>
      <w:ins w:id="2739" w:author="Admin" w:date="2012-05-19T14:06:00Z">
        <w:r>
          <w:rPr>
            <w:szCs w:val="28"/>
          </w:rPr>
          <w:t xml:space="preserve">Україна: поступ у XXI сторіччя. Стратегія економічного та соціального розвитку на 2000 – 2004 роки [Електронний ресурс] : Послання Президента України до Верховної Ради України № 276а/2000 вiд 23.02.2000 р. — Режим доступу : </w:t>
        </w:r>
      </w:ins>
      <w:hyperlink r:id="rId67">
        <w:ins w:id="2740" w:author="Admin" w:date="2012-05-19T14:06:00Z">
          <w:r>
            <w:rPr>
              <w:rStyle w:val="InternetLink"/>
              <w:szCs w:val="28"/>
            </w:rPr>
            <w:t>http://zakon1.rada.gov.ua/cgi-bin/laws/main.cgi</w:t>
          </w:r>
        </w:ins>
      </w:hyperlink>
      <w:ins w:id="2741" w:author="Admin" w:date="2012-05-19T14:06:00Z">
        <w:r>
          <w:rPr>
            <w:bCs/>
            <w:szCs w:val="28"/>
          </w:rPr>
          <w:t>.</w:t>
        </w:r>
      </w:ins>
    </w:p>
    <w:p>
      <w:pPr>
        <w:pStyle w:val="Normal"/>
        <w:numPr>
          <w:ilvl w:val="0"/>
          <w:numId w:val="14"/>
        </w:numPr>
        <w:tabs>
          <w:tab w:val="clear" w:pos="708"/>
          <w:tab w:val="left" w:pos="1400" w:leader="none"/>
        </w:tabs>
        <w:spacing w:lineRule="auto" w:line="360"/>
        <w:ind w:left="0" w:firstLine="720"/>
        <w:jc w:val="both"/>
        <w:rPr>
          <w:szCs w:val="28"/>
          <w:ins w:id="2746" w:author="Admin" w:date="2012-05-19T14:06:00Z"/>
        </w:rPr>
      </w:pPr>
      <w:ins w:id="2743" w:author="Admin" w:date="2012-05-19T14:06:00Z">
        <w:r>
          <w:rPr>
            <w:bCs/>
            <w:szCs w:val="28"/>
          </w:rPr>
          <w:t xml:space="preserve">Український соціум: інтерпретація інтелектуального потенціалу </w:t>
        </w:r>
      </w:ins>
      <w:ins w:id="2744" w:author="Admin" w:date="2012-05-19T14:06:00Z">
        <w:r>
          <w:rPr>
            <w:szCs w:val="28"/>
          </w:rPr>
          <w:t xml:space="preserve">[Текст] </w:t>
        </w:r>
      </w:ins>
      <w:ins w:id="2745" w:author="Admin" w:date="2012-05-19T14:06:00Z">
        <w:r>
          <w:rPr>
            <w:bCs/>
            <w:szCs w:val="28"/>
          </w:rPr>
          <w:t xml:space="preserve">: монографія / [Врублевський В. К., Канигін Ю. М., Ксьонзенко В. А. та ін.]. – К. : Інститут соціології НАН України; Україське товариство “Інтелект нації”. – К. : Інститут соціології НАН України, 2005. – 396 с. </w:t>
        </w:r>
      </w:ins>
    </w:p>
    <w:p>
      <w:pPr>
        <w:pStyle w:val="Normal"/>
        <w:numPr>
          <w:ilvl w:val="0"/>
          <w:numId w:val="14"/>
        </w:numPr>
        <w:tabs>
          <w:tab w:val="clear" w:pos="708"/>
          <w:tab w:val="left" w:pos="900" w:leader="none"/>
          <w:tab w:val="left" w:pos="1400" w:leader="none"/>
        </w:tabs>
        <w:spacing w:lineRule="auto" w:line="360"/>
        <w:ind w:left="0" w:firstLine="720"/>
        <w:jc w:val="both"/>
        <w:rPr>
          <w:ins w:id="2748" w:author="Admin" w:date="2012-05-19T14:06:00Z"/>
        </w:rPr>
      </w:pPr>
      <w:ins w:id="2747" w:author="Admin" w:date="2012-05-19T14:06:00Z">
        <w:r>
          <w:rPr>
            <w:szCs w:val="28"/>
          </w:rPr>
          <w:t>Українцям за кордоном пенсії мають виплатити. Але чи компенсують моральну шкоду? [Електронний ресурс]. — Режим доступу : http://www.helsinki.org.ua/</w:t>
          <w:br/>
          <w:t>index.php?id=1255086207.</w:t>
        </w:r>
      </w:ins>
    </w:p>
    <w:p>
      <w:pPr>
        <w:pStyle w:val="Normal"/>
        <w:numPr>
          <w:ilvl w:val="0"/>
          <w:numId w:val="14"/>
        </w:numPr>
        <w:tabs>
          <w:tab w:val="clear" w:pos="708"/>
          <w:tab w:val="left" w:pos="900" w:leader="none"/>
          <w:tab w:val="left" w:pos="1400" w:leader="none"/>
        </w:tabs>
        <w:spacing w:lineRule="auto" w:line="360"/>
        <w:ind w:left="0" w:firstLine="720"/>
        <w:jc w:val="both"/>
        <w:rPr>
          <w:ins w:id="2751" w:author="Admin" w:date="2012-05-19T14:06:00Z"/>
        </w:rPr>
      </w:pPr>
      <w:ins w:id="2749" w:author="Admin" w:date="2012-05-19T14:06:00Z">
        <w:r>
          <w:rPr>
            <w:bCs/>
            <w:szCs w:val="28"/>
          </w:rPr>
          <w:t xml:space="preserve">Ушенко Н. В. Науково-методологічні основи державного регулювання відтворення людського капіталу України </w:t>
        </w:r>
      </w:ins>
      <w:ins w:id="2750" w:author="Admin" w:date="2012-05-19T14:06:00Z">
        <w:r>
          <w:rPr>
            <w:szCs w:val="28"/>
          </w:rPr>
          <w:t>: автореф. дис. на здоб. наук. ступ. д. е. н. : 08.00.03 – економіка та управління національним господарством / Ушенко Наталія Валентинівна. — К. : Науково-дослідний економічний інститут Міністерства економіки України, 2008. — 32 с.</w:t>
        </w:r>
      </w:ins>
    </w:p>
    <w:p>
      <w:pPr>
        <w:pStyle w:val="Normal"/>
        <w:numPr>
          <w:ilvl w:val="0"/>
          <w:numId w:val="14"/>
        </w:numPr>
        <w:tabs>
          <w:tab w:val="clear" w:pos="708"/>
          <w:tab w:val="left" w:pos="900" w:leader="none"/>
          <w:tab w:val="left" w:pos="1414" w:leader="none"/>
        </w:tabs>
        <w:spacing w:lineRule="auto" w:line="360"/>
        <w:ind w:left="0" w:firstLine="720"/>
        <w:jc w:val="both"/>
        <w:rPr>
          <w:szCs w:val="28"/>
          <w:ins w:id="2753" w:author="Admin" w:date="2012-05-19T14:06:00Z"/>
        </w:rPr>
      </w:pPr>
      <w:ins w:id="2752" w:author="Admin" w:date="2012-05-19T14:06:00Z">
        <w:r>
          <w:rPr>
            <w:szCs w:val="28"/>
          </w:rPr>
          <w:t>Федералист. Политические эссе Александра Гамильтона, Джеймса Мэдисона и Джона Грея [Текст]. — М. : Прогресс ; Литера, 1993. — 590 с.</w:t>
        </w:r>
      </w:ins>
    </w:p>
    <w:p>
      <w:pPr>
        <w:pStyle w:val="Normal"/>
        <w:numPr>
          <w:ilvl w:val="0"/>
          <w:numId w:val="14"/>
        </w:numPr>
        <w:tabs>
          <w:tab w:val="clear" w:pos="708"/>
          <w:tab w:val="left" w:pos="900" w:leader="none"/>
          <w:tab w:val="left" w:pos="1414" w:leader="none"/>
        </w:tabs>
        <w:spacing w:lineRule="auto" w:line="360"/>
        <w:ind w:left="0" w:firstLine="720"/>
        <w:jc w:val="both"/>
        <w:rPr>
          <w:szCs w:val="28"/>
          <w:ins w:id="2764" w:author="Admin" w:date="2012-05-19T14:06:00Z"/>
        </w:rPr>
      </w:pPr>
      <w:ins w:id="2754" w:author="Admin" w:date="2012-05-19T14:06:00Z">
        <w:r>
          <w:rPr>
            <w:szCs w:val="28"/>
          </w:rPr>
          <w:t>Феоктистов Д. В.</w:t>
        </w:r>
      </w:ins>
      <w:ins w:id="2755" w:author="Admin" w:date="2012-05-19T14:06:00Z">
        <w:r>
          <w:rPr>
            <w:b/>
            <w:bCs/>
            <w:szCs w:val="28"/>
          </w:rPr>
          <w:t xml:space="preserve"> </w:t>
        </w:r>
      </w:ins>
      <w:ins w:id="2756" w:author="Admin" w:date="2012-05-19T14:06:00Z">
        <w:r>
          <w:rPr>
            <w:bCs/>
            <w:szCs w:val="28"/>
          </w:rPr>
          <w:t xml:space="preserve">Методология оценки уровня и качества жизни населения / </w:t>
        </w:r>
      </w:ins>
      <w:ins w:id="2757" w:author="Admin" w:date="2012-05-19T14:06:00Z">
        <w:r>
          <w:rPr>
            <w:szCs w:val="28"/>
          </w:rPr>
          <w:t xml:space="preserve">Д. В. Феоктистов // </w:t>
        </w:r>
      </w:ins>
      <w:hyperlink r:id="rId68">
        <w:ins w:id="2758" w:author="Admin" w:date="2012-05-19T14:06:00Z">
          <w:r>
            <w:rPr>
              <w:rStyle w:val="InternetLink"/>
              <w:szCs w:val="28"/>
            </w:rPr>
            <w:t xml:space="preserve">Налоги. Инвестиции. Капитал </w:t>
          </w:r>
        </w:ins>
        <w:ins w:id="2759" w:author="Admin" w:date="2012-05-19T14:06:00Z">
          <w:r>
            <w:rPr>
              <w:rStyle w:val="InternetLink"/>
              <w:szCs w:val="28"/>
            </w:rPr>
            <w:t>[Электронный ресурс]</w:t>
          </w:r>
        </w:ins>
        <w:ins w:id="2760" w:author="Admin" w:date="2012-05-19T14:06:00Z">
          <w:r>
            <w:rPr>
              <w:rStyle w:val="InternetLink"/>
              <w:szCs w:val="28"/>
            </w:rPr>
            <w:t>. — 2002. — № 3/4.</w:t>
          </w:r>
        </w:ins>
      </w:hyperlink>
      <w:ins w:id="2761" w:author="Admin" w:date="2012-05-19T14:06:00Z">
        <w:r>
          <w:rPr>
            <w:szCs w:val="28"/>
          </w:rPr>
          <w:t xml:space="preserve"> — Режим доступа : </w:t>
        </w:r>
      </w:ins>
      <w:hyperlink r:id="rId69">
        <w:ins w:id="2762" w:author="Admin" w:date="2012-05-19T14:06:00Z">
          <w:r>
            <w:rPr>
              <w:rStyle w:val="InternetLink"/>
              <w:bCs/>
              <w:szCs w:val="28"/>
            </w:rPr>
            <w:t>http://nic.pirit.info/200211/ 021.htm</w:t>
          </w:r>
        </w:ins>
      </w:hyperlink>
      <w:ins w:id="2763" w:author="Admin" w:date="2012-05-19T14:06:00Z">
        <w:r>
          <w:rPr>
            <w:bCs/>
            <w:szCs w:val="28"/>
          </w:rPr>
          <w:t>.</w:t>
        </w:r>
      </w:ins>
    </w:p>
    <w:p>
      <w:pPr>
        <w:pStyle w:val="Normal"/>
        <w:numPr>
          <w:ilvl w:val="0"/>
          <w:numId w:val="14"/>
        </w:numPr>
        <w:tabs>
          <w:tab w:val="clear" w:pos="708"/>
          <w:tab w:val="left" w:pos="900" w:leader="none"/>
          <w:tab w:val="left" w:pos="1414" w:leader="none"/>
        </w:tabs>
        <w:spacing w:lineRule="auto" w:line="360"/>
        <w:ind w:left="0" w:firstLine="720"/>
        <w:jc w:val="both"/>
        <w:rPr>
          <w:ins w:id="2766" w:author="Admin" w:date="2012-05-19T14:06:00Z"/>
        </w:rPr>
      </w:pPr>
      <w:ins w:id="2765" w:author="Admin" w:date="2012-05-19T14:06:00Z">
        <w:r>
          <w:rPr>
            <w:szCs w:val="28"/>
          </w:rPr>
          <w:t>Философский словарь [Текст] / под ред. И. Т. Фролова. — 4-е изд. М. : Политиздат, 1980. — 444 с.</w:t>
        </w:r>
      </w:ins>
    </w:p>
    <w:p>
      <w:pPr>
        <w:pStyle w:val="Normal"/>
        <w:numPr>
          <w:ilvl w:val="0"/>
          <w:numId w:val="14"/>
        </w:numPr>
        <w:tabs>
          <w:tab w:val="clear" w:pos="708"/>
          <w:tab w:val="left" w:pos="900" w:leader="none"/>
          <w:tab w:val="left" w:pos="1414" w:leader="none"/>
        </w:tabs>
        <w:spacing w:lineRule="auto" w:line="360"/>
        <w:ind w:left="0" w:firstLine="720"/>
        <w:jc w:val="both"/>
        <w:rPr>
          <w:ins w:id="2768" w:author="Admin" w:date="2012-05-19T14:06:00Z"/>
        </w:rPr>
      </w:pPr>
      <w:ins w:id="2767" w:author="Admin" w:date="2012-05-19T14:06:00Z">
        <w:r>
          <w:rPr>
            <w:szCs w:val="28"/>
          </w:rPr>
          <w:t>Философский энциклопедический словарь [Текст] / ред.-сост. : Е. Ф. Губский, Г. В. Кораблёва, В. А. Лутченко. — М. : ИНФРА-М, 1999. — 576 с.</w:t>
        </w:r>
      </w:ins>
    </w:p>
    <w:p>
      <w:pPr>
        <w:pStyle w:val="Normal"/>
        <w:numPr>
          <w:ilvl w:val="0"/>
          <w:numId w:val="14"/>
        </w:numPr>
        <w:tabs>
          <w:tab w:val="clear" w:pos="708"/>
          <w:tab w:val="left" w:pos="1414" w:leader="none"/>
        </w:tabs>
        <w:spacing w:lineRule="auto" w:line="360"/>
        <w:ind w:left="0" w:firstLine="720"/>
        <w:jc w:val="both"/>
        <w:rPr>
          <w:sz w:val="28"/>
          <w:szCs w:val="28"/>
          <w:lang w:val="ru-RU"/>
          <w:ins w:id="2784" w:author="Admin" w:date="2012-05-19T14:06:00Z"/>
        </w:rPr>
      </w:pPr>
      <w:ins w:id="2769" w:author="Admin" w:date="2012-05-19T14:06:00Z">
        <w:r>
          <w:rPr>
            <w:sz w:val="28"/>
            <w:szCs w:val="28"/>
          </w:rPr>
          <w:t xml:space="preserve">Философский энциклопедический словарь [Текст] / </w:t>
        </w:r>
      </w:ins>
      <w:ins w:id="2770" w:author="Admin" w:date="2012-05-19T14:06:00Z">
        <w:r>
          <w:rPr>
            <w:sz w:val="28"/>
            <w:szCs w:val="28"/>
            <w:lang w:val="ru-RU"/>
          </w:rPr>
          <w:t>ред. сост. :</w:t>
        </w:r>
      </w:ins>
      <w:ins w:id="2771" w:author="Admin" w:date="2012-05-19T14:06:00Z">
        <w:r>
          <w:rPr>
            <w:sz w:val="28"/>
            <w:szCs w:val="28"/>
          </w:rPr>
          <w:t xml:space="preserve"> Е.</w:t>
        </w:r>
      </w:ins>
      <w:ins w:id="2772" w:author="Admin" w:date="2012-05-19T16:13:00Z">
        <w:r>
          <w:rPr>
            <w:sz w:val="28"/>
            <w:szCs w:val="28"/>
          </w:rPr>
          <w:t> </w:t>
        </w:r>
      </w:ins>
      <w:ins w:id="2773" w:author="Admin" w:date="2012-05-19T14:06:00Z">
        <w:r>
          <w:rPr>
            <w:sz w:val="28"/>
            <w:szCs w:val="28"/>
          </w:rPr>
          <w:t>Ф.</w:t>
        </w:r>
      </w:ins>
      <w:ins w:id="2774" w:author="Admin" w:date="2012-05-19T16:13:00Z">
        <w:r>
          <w:rPr>
            <w:sz w:val="28"/>
            <w:szCs w:val="28"/>
            <w:lang w:val="ru-RU"/>
          </w:rPr>
          <w:t> </w:t>
        </w:r>
      </w:ins>
      <w:ins w:id="2775" w:author="Admin" w:date="2012-05-19T14:06:00Z">
        <w:r>
          <w:rPr>
            <w:sz w:val="28"/>
            <w:szCs w:val="28"/>
          </w:rPr>
          <w:t>Губский, Г. В.</w:t>
        </w:r>
      </w:ins>
      <w:ins w:id="2776" w:author="Admin" w:date="2012-05-19T14:06:00Z">
        <w:r>
          <w:rPr>
            <w:sz w:val="28"/>
            <w:szCs w:val="28"/>
            <w:lang w:val="ru-RU"/>
          </w:rPr>
          <w:t xml:space="preserve"> </w:t>
        </w:r>
      </w:ins>
      <w:ins w:id="2777" w:author="Admin" w:date="2012-05-19T14:06:00Z">
        <w:r>
          <w:rPr>
            <w:sz w:val="28"/>
            <w:szCs w:val="28"/>
          </w:rPr>
          <w:t>Кораблева, В. А.</w:t>
        </w:r>
      </w:ins>
      <w:ins w:id="2778" w:author="Admin" w:date="2012-05-19T14:06:00Z">
        <w:r>
          <w:rPr>
            <w:sz w:val="28"/>
            <w:szCs w:val="28"/>
            <w:lang w:val="ru-RU"/>
          </w:rPr>
          <w:t xml:space="preserve"> </w:t>
        </w:r>
      </w:ins>
      <w:ins w:id="2779" w:author="Admin" w:date="2012-05-19T14:06:00Z">
        <w:r>
          <w:rPr>
            <w:sz w:val="28"/>
            <w:szCs w:val="28"/>
          </w:rPr>
          <w:t>Лутченко</w:t>
        </w:r>
      </w:ins>
      <w:ins w:id="2780" w:author="Admin" w:date="2012-05-19T14:06:00Z">
        <w:r>
          <w:rPr>
            <w:sz w:val="28"/>
            <w:szCs w:val="28"/>
            <w:lang w:val="ru-RU"/>
          </w:rPr>
          <w:t>.</w:t>
        </w:r>
      </w:ins>
      <w:ins w:id="2781" w:author="Admin" w:date="2012-05-19T14:06:00Z">
        <w:r>
          <w:rPr>
            <w:sz w:val="28"/>
            <w:szCs w:val="28"/>
          </w:rPr>
          <w:t xml:space="preserve"> — М. : ИНФРА-М, 2001. — 576</w:t>
        </w:r>
      </w:ins>
      <w:ins w:id="2782" w:author="Admin" w:date="2012-05-19T16:13:00Z">
        <w:r>
          <w:rPr>
            <w:sz w:val="28"/>
            <w:szCs w:val="28"/>
          </w:rPr>
          <w:t> </w:t>
        </w:r>
      </w:ins>
      <w:ins w:id="2783" w:author="Admin" w:date="2012-05-19T14:06:00Z">
        <w:r>
          <w:rPr>
            <w:sz w:val="28"/>
            <w:szCs w:val="28"/>
          </w:rPr>
          <w:t>с.</w:t>
        </w:r>
      </w:ins>
    </w:p>
    <w:p>
      <w:pPr>
        <w:pStyle w:val="Normal"/>
        <w:numPr>
          <w:ilvl w:val="0"/>
          <w:numId w:val="14"/>
        </w:numPr>
        <w:tabs>
          <w:tab w:val="clear" w:pos="708"/>
          <w:tab w:val="left" w:pos="900" w:leader="none"/>
          <w:tab w:val="left" w:pos="1414" w:leader="none"/>
        </w:tabs>
        <w:spacing w:lineRule="auto" w:line="360"/>
        <w:ind w:left="0" w:firstLine="720"/>
        <w:jc w:val="both"/>
        <w:rPr>
          <w:ins w:id="2786" w:author="Admin" w:date="2012-05-19T14:06:00Z"/>
        </w:rPr>
      </w:pPr>
      <w:ins w:id="2785" w:author="Admin" w:date="2012-05-19T14:06:00Z">
        <w:r>
          <w:rPr>
            <w:szCs w:val="28"/>
          </w:rPr>
          <w:t>Філософський енциклопедичний словник [Текст] / голов. редкол. В. І. Шинкарук. — К. : Абрис, 2002. — 742 с.</w:t>
        </w:r>
      </w:ins>
    </w:p>
    <w:p>
      <w:pPr>
        <w:pStyle w:val="Normal"/>
        <w:numPr>
          <w:ilvl w:val="0"/>
          <w:numId w:val="14"/>
        </w:numPr>
        <w:tabs>
          <w:tab w:val="clear" w:pos="708"/>
          <w:tab w:val="left" w:pos="900" w:leader="none"/>
          <w:tab w:val="left" w:pos="1414" w:leader="none"/>
        </w:tabs>
        <w:spacing w:lineRule="auto" w:line="360"/>
        <w:ind w:left="0" w:firstLine="720"/>
        <w:jc w:val="both"/>
        <w:rPr>
          <w:ins w:id="2788" w:author="Admin" w:date="2012-05-19T14:06:00Z"/>
        </w:rPr>
      </w:pPr>
      <w:ins w:id="2787" w:author="Admin" w:date="2012-05-19T14:06:00Z">
        <w:r>
          <w:rPr>
            <w:szCs w:val="28"/>
          </w:rPr>
          <w:t>Філософський словник [Текст] / за ред. В. І. Шинкарука. — 2-ге вид., перероб. і доп. — К. : УРЕ, 1986. — 800 с.</w:t>
        </w:r>
      </w:ins>
    </w:p>
    <w:p>
      <w:pPr>
        <w:pStyle w:val="Normal"/>
        <w:numPr>
          <w:ilvl w:val="0"/>
          <w:numId w:val="14"/>
        </w:numPr>
        <w:tabs>
          <w:tab w:val="clear" w:pos="708"/>
          <w:tab w:val="left" w:pos="900" w:leader="none"/>
          <w:tab w:val="left" w:pos="1414" w:leader="none"/>
        </w:tabs>
        <w:spacing w:lineRule="auto" w:line="360"/>
        <w:ind w:left="0" w:firstLine="720"/>
        <w:jc w:val="both"/>
        <w:rPr>
          <w:ins w:id="2790" w:author="Admin" w:date="2012-05-19T14:06:00Z"/>
        </w:rPr>
      </w:pPr>
      <w:ins w:id="2789" w:author="Admin" w:date="2012-05-19T14:06:00Z">
        <w:r>
          <w:rPr>
            <w:szCs w:val="28"/>
          </w:rPr>
          <w:t>Халецька А. А. Соціальний захист населення в Україні: теорія та практика державного управління [Текст] : монографія / А. А. Халецька ; Нац. акад. держ. упр. при Президентові України. — Донецьк : Юго-Восток, 2010. — 430 с.</w:t>
        </w:r>
      </w:ins>
    </w:p>
    <w:p>
      <w:pPr>
        <w:pStyle w:val="Normal"/>
        <w:numPr>
          <w:ilvl w:val="0"/>
          <w:numId w:val="14"/>
        </w:numPr>
        <w:tabs>
          <w:tab w:val="clear" w:pos="708"/>
          <w:tab w:val="left" w:pos="900" w:leader="none"/>
          <w:tab w:val="left" w:pos="1414" w:leader="none"/>
        </w:tabs>
        <w:spacing w:lineRule="auto" w:line="360"/>
        <w:ind w:left="0" w:firstLine="720"/>
        <w:jc w:val="both"/>
        <w:rPr>
          <w:ins w:id="2792" w:author="Admin" w:date="2012-05-19T14:06:00Z"/>
        </w:rPr>
      </w:pPr>
      <w:ins w:id="2791" w:author="Admin" w:date="2012-05-19T14:06:00Z">
        <w:r>
          <w:rPr>
            <w:szCs w:val="28"/>
          </w:rPr>
          <w:t>Халецька А. А. Формування державної політики соціального захисту населення в умовах макроекономічної нерівноваги: автореф. дис. на здоб. наук. ступ. д. держ. упр. : 25.00.02 / А. А. Халецька ; Рада по вивч. продукт. сил України НАН України. — К. : [б. в.], 2010. — 39 с.</w:t>
        </w:r>
      </w:ins>
    </w:p>
    <w:p>
      <w:pPr>
        <w:pStyle w:val="Normal"/>
        <w:numPr>
          <w:ilvl w:val="0"/>
          <w:numId w:val="14"/>
        </w:numPr>
        <w:tabs>
          <w:tab w:val="clear" w:pos="708"/>
          <w:tab w:val="left" w:pos="900" w:leader="none"/>
          <w:tab w:val="left" w:pos="1428" w:leader="none"/>
        </w:tabs>
        <w:spacing w:lineRule="auto" w:line="360"/>
        <w:ind w:left="0" w:firstLine="720"/>
        <w:jc w:val="both"/>
        <w:rPr>
          <w:ins w:id="2794" w:author="Admin" w:date="2012-05-19T14:06:00Z"/>
        </w:rPr>
      </w:pPr>
      <w:ins w:id="2793" w:author="Admin" w:date="2012-05-19T14:06:00Z">
        <w:r>
          <w:rPr>
            <w:szCs w:val="28"/>
          </w:rPr>
          <w:t>Ходжсон Дж. Экономическая теория и институты: манифест современной институциональной экономической теории [Текст] / Дж. Ходжсон; пер. с англ. — М. : Дело, 2003. — 464 с.</w:t>
        </w:r>
      </w:ins>
    </w:p>
    <w:p>
      <w:pPr>
        <w:pStyle w:val="Normal"/>
        <w:numPr>
          <w:ilvl w:val="0"/>
          <w:numId w:val="14"/>
        </w:numPr>
        <w:tabs>
          <w:tab w:val="clear" w:pos="708"/>
          <w:tab w:val="left" w:pos="900" w:leader="none"/>
          <w:tab w:val="left" w:pos="1428" w:leader="none"/>
        </w:tabs>
        <w:spacing w:lineRule="auto" w:line="360"/>
        <w:ind w:left="0" w:firstLine="720"/>
        <w:jc w:val="both"/>
        <w:rPr>
          <w:ins w:id="2796" w:author="Admin" w:date="2012-05-19T14:06:00Z"/>
        </w:rPr>
      </w:pPr>
      <w:ins w:id="2795" w:author="Admin" w:date="2012-05-19T14:06:00Z">
        <w:r>
          <w:rPr>
            <w:szCs w:val="28"/>
          </w:rPr>
          <w:t>Холод Н. М. Розподіл доходів та бідність у перехідних економіках : Назар Холод. – Львів : Видавничий центр ЛНУ імені Івана Франка, 2009. — 442 с.</w:t>
        </w:r>
      </w:ins>
    </w:p>
    <w:p>
      <w:pPr>
        <w:pStyle w:val="Normal"/>
        <w:numPr>
          <w:ilvl w:val="0"/>
          <w:numId w:val="14"/>
        </w:numPr>
        <w:tabs>
          <w:tab w:val="clear" w:pos="708"/>
          <w:tab w:val="left" w:pos="900" w:leader="none"/>
          <w:tab w:val="left" w:pos="1428" w:leader="none"/>
        </w:tabs>
        <w:spacing w:lineRule="auto" w:line="360"/>
        <w:ind w:left="0" w:firstLine="720"/>
        <w:jc w:val="both"/>
        <w:rPr>
          <w:ins w:id="2798" w:author="Admin" w:date="2012-05-19T14:06:00Z"/>
        </w:rPr>
      </w:pPr>
      <w:ins w:id="2797" w:author="Admin" w:date="2012-05-19T14:06:00Z">
        <w:r>
          <w:rPr>
            <w:szCs w:val="28"/>
          </w:rPr>
          <w:t>Холостова Е. И. Социальная політика [Текст] : учеб. пособ. / Е. И. Холостова. — М. : ИНФРА–М, 2001. — 204 с.</w:t>
        </w:r>
      </w:ins>
    </w:p>
    <w:p>
      <w:pPr>
        <w:pStyle w:val="Normal"/>
        <w:numPr>
          <w:ilvl w:val="0"/>
          <w:numId w:val="14"/>
        </w:numPr>
        <w:tabs>
          <w:tab w:val="clear" w:pos="708"/>
          <w:tab w:val="left" w:pos="900" w:leader="none"/>
          <w:tab w:val="left" w:pos="1428" w:leader="none"/>
        </w:tabs>
        <w:spacing w:lineRule="auto" w:line="360"/>
        <w:ind w:left="0" w:firstLine="720"/>
        <w:jc w:val="both"/>
        <w:rPr>
          <w:ins w:id="2800" w:author="Admin" w:date="2012-05-19T14:06:00Z"/>
        </w:rPr>
      </w:pPr>
      <w:ins w:id="2799" w:author="Admin" w:date="2012-05-19T14:06:00Z">
        <w:r>
          <w:rPr>
            <w:szCs w:val="28"/>
          </w:rPr>
          <w:t>Церкасевич Л. В. Современные тенденции социальной политики в странах Европейского Союза [Текст] : учебн. пособ. / Л. В. Церкасевич. — СПб. : Изд-во СПб. гос. ун-та экономики и финансов, 2004. — 207 с.</w:t>
        </w:r>
      </w:ins>
    </w:p>
    <w:p>
      <w:pPr>
        <w:pStyle w:val="Normal"/>
        <w:numPr>
          <w:ilvl w:val="0"/>
          <w:numId w:val="14"/>
        </w:numPr>
        <w:tabs>
          <w:tab w:val="clear" w:pos="708"/>
          <w:tab w:val="left" w:pos="900" w:leader="none"/>
          <w:tab w:val="left" w:pos="1428" w:leader="none"/>
        </w:tabs>
        <w:spacing w:lineRule="auto" w:line="360"/>
        <w:ind w:left="0" w:firstLine="720"/>
        <w:jc w:val="both"/>
        <w:rPr>
          <w:szCs w:val="28"/>
          <w:ins w:id="2802" w:author="Admin" w:date="2012-05-19T14:06:00Z"/>
        </w:rPr>
      </w:pPr>
      <w:ins w:id="2801" w:author="Admin" w:date="2012-05-19T14:06:00Z">
        <w:r>
          <w:rPr>
            <w:szCs w:val="28"/>
          </w:rPr>
          <w:t>Чарина В. О. О модельном наборе социальних индикаторов уровня жизни населения / В. О. Чарина // Вопросы статистики [Текст]. — 1998. — № 8. — С. 15—19.</w:t>
        </w:r>
      </w:ins>
    </w:p>
    <w:p>
      <w:pPr>
        <w:pStyle w:val="Normal"/>
        <w:numPr>
          <w:ilvl w:val="0"/>
          <w:numId w:val="14"/>
        </w:numPr>
        <w:tabs>
          <w:tab w:val="clear" w:pos="708"/>
          <w:tab w:val="left" w:pos="900" w:leader="none"/>
          <w:tab w:val="left" w:pos="1428" w:leader="none"/>
        </w:tabs>
        <w:spacing w:lineRule="auto" w:line="360"/>
        <w:ind w:left="0" w:firstLine="720"/>
        <w:jc w:val="both"/>
        <w:rPr>
          <w:szCs w:val="28"/>
          <w:ins w:id="2804" w:author="Admin" w:date="2012-05-19T14:06:00Z"/>
        </w:rPr>
      </w:pPr>
      <w:ins w:id="2803" w:author="Admin" w:date="2012-05-19T14:06:00Z">
        <w:r>
          <w:rPr>
            <w:szCs w:val="28"/>
          </w:rPr>
          <w:t>Черниш О. І. Теоретико-методологічні засади формування нових механізмів державного регулювання в сфері соціально значимих послуг [Текст] : автореф. дис... д-ра наук з держ. упр.: 25.00.02 / Черниш Олена Іванівна ; Донецький держ. ун-т управління. – Донецьк, 2006. –  39 с.</w:t>
        </w:r>
      </w:ins>
    </w:p>
    <w:p>
      <w:pPr>
        <w:pStyle w:val="Normal"/>
        <w:numPr>
          <w:ilvl w:val="0"/>
          <w:numId w:val="14"/>
        </w:numPr>
        <w:tabs>
          <w:tab w:val="clear" w:pos="708"/>
          <w:tab w:val="left" w:pos="900" w:leader="none"/>
          <w:tab w:val="left" w:pos="1428" w:leader="none"/>
        </w:tabs>
        <w:spacing w:lineRule="auto" w:line="360"/>
        <w:ind w:left="0" w:firstLine="720"/>
        <w:jc w:val="both"/>
        <w:rPr>
          <w:szCs w:val="28"/>
          <w:ins w:id="2813" w:author="Admin" w:date="2012-05-19T14:06:00Z"/>
        </w:rPr>
      </w:pPr>
      <w:ins w:id="2805" w:author="Admin" w:date="2012-05-19T14:06:00Z">
        <w:r>
          <w:rPr>
            <w:szCs w:val="28"/>
          </w:rPr>
          <w:t>Четверікова Л. О. Соціальна держава: структурно-функціональний аналіз</w:t>
        </w:r>
      </w:ins>
      <w:ins w:id="2806" w:author="Admin" w:date="2012-05-19T14:06:00Z">
        <w:r>
          <w:rPr>
            <w:rStyle w:val="Rvts6"/>
            <w:szCs w:val="28"/>
          </w:rPr>
          <w:t xml:space="preserve">: автореф. дис. на здоб. наук. ступ. к. політ. н. : 23.00.02 </w:t>
        </w:r>
      </w:ins>
      <w:ins w:id="2807" w:author="Admin" w:date="2012-05-19T14:06:00Z">
        <w:r>
          <w:rPr>
            <w:szCs w:val="28"/>
          </w:rPr>
          <w:t>[Текст]</w:t>
        </w:r>
      </w:ins>
      <w:ins w:id="2808" w:author="Admin" w:date="2012-05-19T14:06:00Z">
        <w:r>
          <w:rPr>
            <w:rStyle w:val="Rvts6"/>
            <w:szCs w:val="28"/>
          </w:rPr>
          <w:t xml:space="preserve"> / Четверікова Лариса Олегівна. </w:t>
        </w:r>
      </w:ins>
      <w:ins w:id="2809" w:author="Admin" w:date="2012-05-19T14:06:00Z">
        <w:r>
          <w:rPr>
            <w:szCs w:val="28"/>
          </w:rPr>
          <w:t>—</w:t>
        </w:r>
      </w:ins>
      <w:ins w:id="2810" w:author="Admin" w:date="2012-05-19T14:06:00Z">
        <w:r>
          <w:rPr>
            <w:rStyle w:val="Rvts6"/>
            <w:szCs w:val="28"/>
          </w:rPr>
          <w:t xml:space="preserve"> Львів : Львівський національний університет ім. Івана Франка 2006. </w:t>
        </w:r>
      </w:ins>
      <w:ins w:id="2811" w:author="Admin" w:date="2012-05-19T14:06:00Z">
        <w:r>
          <w:rPr>
            <w:szCs w:val="28"/>
          </w:rPr>
          <w:t xml:space="preserve">— </w:t>
        </w:r>
      </w:ins>
      <w:ins w:id="2812" w:author="Admin" w:date="2012-05-19T14:06:00Z">
        <w:r>
          <w:rPr>
            <w:rStyle w:val="Rvts6"/>
            <w:szCs w:val="28"/>
          </w:rPr>
          <w:t>21 с.</w:t>
        </w:r>
      </w:ins>
    </w:p>
    <w:p>
      <w:pPr>
        <w:pStyle w:val="Normal"/>
        <w:numPr>
          <w:ilvl w:val="0"/>
          <w:numId w:val="14"/>
        </w:numPr>
        <w:tabs>
          <w:tab w:val="clear" w:pos="708"/>
          <w:tab w:val="left" w:pos="900" w:leader="none"/>
          <w:tab w:val="left" w:pos="1428" w:leader="none"/>
        </w:tabs>
        <w:spacing w:lineRule="auto" w:line="360"/>
        <w:ind w:left="0" w:firstLine="720"/>
        <w:jc w:val="both"/>
        <w:rPr>
          <w:ins w:id="2815" w:author="Admin" w:date="2012-05-19T14:06:00Z"/>
        </w:rPr>
      </w:pPr>
      <w:ins w:id="2814" w:author="Admin" w:date="2012-05-19T14:06:00Z">
        <w:r>
          <w:rPr>
            <w:szCs w:val="28"/>
          </w:rPr>
          <w:t>Чорній Л. Система соціального захисту та соціального забезпечення в Україні. Реальний стан та перспективи реформування [Текст] : аналіт. зв. / Любомир Чорній, Ольга Романюк, Кирило Романовський, Віталій Попович. — К. : Центр громадської експертизи, 2009. — 104 с.</w:t>
        </w:r>
      </w:ins>
    </w:p>
    <w:p>
      <w:pPr>
        <w:pStyle w:val="Normal"/>
        <w:numPr>
          <w:ilvl w:val="0"/>
          <w:numId w:val="14"/>
        </w:numPr>
        <w:tabs>
          <w:tab w:val="clear" w:pos="708"/>
          <w:tab w:val="left" w:pos="900" w:leader="none"/>
          <w:tab w:val="left" w:pos="1428" w:leader="none"/>
        </w:tabs>
        <w:spacing w:lineRule="auto" w:line="360"/>
        <w:ind w:left="0" w:firstLine="720"/>
        <w:jc w:val="both"/>
        <w:rPr>
          <w:szCs w:val="28"/>
          <w:ins w:id="2817" w:author="Admin" w:date="2012-05-19T14:06:00Z"/>
        </w:rPr>
      </w:pPr>
      <w:ins w:id="2816" w:author="Admin" w:date="2012-05-19T14:06:00Z">
        <w:r>
          <w:rPr>
            <w:szCs w:val="28"/>
          </w:rPr>
          <w:t>Шевчук П. Соціальна політика [Текст] : навч. посіб. / П. Шевчук. — Львів : Світ, 2003. — 400 с.</w:t>
        </w:r>
      </w:ins>
    </w:p>
    <w:p>
      <w:pPr>
        <w:pStyle w:val="Normal"/>
        <w:numPr>
          <w:ilvl w:val="0"/>
          <w:numId w:val="14"/>
        </w:numPr>
        <w:tabs>
          <w:tab w:val="clear" w:pos="708"/>
          <w:tab w:val="left" w:pos="900" w:leader="none"/>
          <w:tab w:val="left" w:pos="1428" w:leader="none"/>
        </w:tabs>
        <w:spacing w:lineRule="auto" w:line="360"/>
        <w:ind w:left="0" w:firstLine="720"/>
        <w:jc w:val="both"/>
        <w:rPr>
          <w:szCs w:val="28"/>
          <w:ins w:id="2821" w:author="Admin" w:date="2012-05-19T14:06:00Z"/>
        </w:rPr>
      </w:pPr>
      <w:ins w:id="2818" w:author="Admin" w:date="2012-05-19T14:06:00Z">
        <w:r>
          <w:rPr>
            <w:szCs w:val="28"/>
          </w:rPr>
          <w:t xml:space="preserve">Шемшученко Ю. С. Український парламентаризм: проблеми становлення і розвитку / Ю. С. Шемшученко // Правова держава [Текст] </w:t>
        </w:r>
      </w:ins>
      <w:ins w:id="2819" w:author="Admin" w:date="2012-05-19T14:06:00Z">
        <w:r>
          <w:rPr>
            <w:bCs/>
            <w:szCs w:val="28"/>
          </w:rPr>
          <w:t>: щоріч. наук. пр. Інституту держави і права ім. В. М. Корецького НАН України.</w:t>
        </w:r>
      </w:ins>
      <w:ins w:id="2820" w:author="Admin" w:date="2012-05-19T14:06:00Z">
        <w:r>
          <w:rPr>
            <w:szCs w:val="28"/>
          </w:rPr>
          <w:t xml:space="preserve"> — К. : [б. в.], 1998. — Вип. 9 — С. 63 –74.</w:t>
        </w:r>
      </w:ins>
    </w:p>
    <w:p>
      <w:pPr>
        <w:pStyle w:val="Normal"/>
        <w:numPr>
          <w:ilvl w:val="0"/>
          <w:numId w:val="14"/>
        </w:numPr>
        <w:tabs>
          <w:tab w:val="clear" w:pos="708"/>
          <w:tab w:val="left" w:pos="900" w:leader="none"/>
          <w:tab w:val="left" w:pos="1428" w:leader="none"/>
        </w:tabs>
        <w:spacing w:lineRule="auto" w:line="360"/>
        <w:ind w:left="0" w:firstLine="720"/>
        <w:jc w:val="both"/>
        <w:rPr>
          <w:szCs w:val="28"/>
          <w:ins w:id="2825" w:author="Admin" w:date="2012-05-19T14:06:00Z"/>
        </w:rPr>
      </w:pPr>
      <w:ins w:id="2822" w:author="Admin" w:date="2012-05-19T14:06:00Z">
        <w:r>
          <w:rPr>
            <w:szCs w:val="28"/>
          </w:rPr>
          <w:t>Щербата Г. М. Соціальні стандарти якості життя: теоретико-методологічні підходи до їх визначення / Щербата Ганна Михайлівна // Вiсник Харкiвського нацiонального унiверситету iм. В.Н. Каразiна. –</w:t>
        </w:r>
      </w:ins>
      <w:ins w:id="2823" w:author="uzer" w:date="2012-05-29T11:05:00Z">
        <w:r>
          <w:rPr>
            <w:szCs w:val="28"/>
          </w:rPr>
          <w:t xml:space="preserve"> </w:t>
        </w:r>
      </w:ins>
      <w:ins w:id="2824" w:author="Admin" w:date="2012-05-19T14:06:00Z">
        <w:r>
          <w:rPr>
            <w:szCs w:val="28"/>
          </w:rPr>
          <w:t>Соціологічні дослідження сучасного суспільства: методологія, теорія, методи [Текст] . –  Х.: [б. в.], 2009. – Вип. 23. – С. 136 – 142</w:t>
        </w:r>
      </w:ins>
    </w:p>
    <w:p>
      <w:pPr>
        <w:pStyle w:val="Normal"/>
        <w:numPr>
          <w:ilvl w:val="0"/>
          <w:numId w:val="14"/>
        </w:numPr>
        <w:tabs>
          <w:tab w:val="clear" w:pos="708"/>
          <w:tab w:val="left" w:pos="900" w:leader="none"/>
          <w:tab w:val="left" w:pos="1428" w:leader="none"/>
        </w:tabs>
        <w:spacing w:lineRule="auto" w:line="360"/>
        <w:ind w:left="0" w:firstLine="720"/>
        <w:jc w:val="both"/>
        <w:rPr>
          <w:spacing w:val="4"/>
          <w:szCs w:val="28"/>
          <w:ins w:id="2827" w:author="Admin" w:date="2012-05-19T14:06:00Z"/>
        </w:rPr>
      </w:pPr>
      <w:ins w:id="2826" w:author="Admin" w:date="2012-05-19T14:06:00Z">
        <w:r>
          <w:rPr>
            <w:spacing w:val="4"/>
            <w:szCs w:val="28"/>
          </w:rPr>
          <w:t>Шиманський О. О. Теоретико-методологічні основи регіональної соціальної політики  / О. О. Шиманський // Актуальні проблеми розвитку економіки регіону : наук. зб. — Т. 2 / за ред. І. Г. Ткачук. — Вип. 6. — Івано-Франківськ : [б. в.], 2010. — С. 194—198.</w:t>
        </w:r>
      </w:ins>
    </w:p>
    <w:p>
      <w:pPr>
        <w:pStyle w:val="Normal"/>
        <w:numPr>
          <w:ilvl w:val="0"/>
          <w:numId w:val="14"/>
        </w:numPr>
        <w:tabs>
          <w:tab w:val="clear" w:pos="708"/>
          <w:tab w:val="left" w:pos="900" w:leader="none"/>
          <w:tab w:val="left" w:pos="1442" w:leader="none"/>
        </w:tabs>
        <w:spacing w:lineRule="auto" w:line="360"/>
        <w:ind w:left="0" w:firstLine="720"/>
        <w:jc w:val="both"/>
        <w:rPr>
          <w:ins w:id="2851" w:author="Admin" w:date="2012-05-19T14:06:00Z"/>
        </w:rPr>
      </w:pPr>
      <w:ins w:id="2828" w:author="Admin" w:date="2012-05-19T14:06:00Z">
        <w:r>
          <w:rPr>
            <w:szCs w:val="28"/>
          </w:rPr>
          <w:t xml:space="preserve">Шляхи реформування охорони здоров’я та медичного страхування в Україні [Електронний ресурс] : матер. Парлам. слух. від 20.05.2009 р. — Режим доступу : </w:t>
        </w:r>
      </w:ins>
      <w:hyperlink r:id="rId70">
        <w:ins w:id="2829" w:author="Admin" w:date="2012-05-19T14:06:00Z">
          <w:r>
            <w:rPr>
              <w:rStyle w:val="InternetLink"/>
              <w:szCs w:val="28"/>
              <w:lang w:val="en-US"/>
            </w:rPr>
            <w:t>http</w:t>
          </w:r>
        </w:ins>
        <w:ins w:id="2830" w:author="Admin" w:date="2012-05-19T14:06:00Z">
          <w:r>
            <w:rPr>
              <w:rStyle w:val="InternetLink"/>
              <w:szCs w:val="28"/>
            </w:rPr>
            <w:t>://</w:t>
          </w:r>
        </w:ins>
        <w:ins w:id="2831" w:author="Admin" w:date="2012-05-19T14:06:00Z">
          <w:r>
            <w:rPr>
              <w:rStyle w:val="InternetLink"/>
              <w:szCs w:val="28"/>
              <w:lang w:val="en-US"/>
            </w:rPr>
            <w:t>www</w:t>
          </w:r>
        </w:ins>
        <w:ins w:id="2832" w:author="Admin" w:date="2012-05-19T14:06:00Z">
          <w:r>
            <w:rPr>
              <w:rStyle w:val="InternetLink"/>
              <w:szCs w:val="28"/>
            </w:rPr>
            <w:t>.</w:t>
          </w:r>
        </w:ins>
        <w:ins w:id="2833" w:author="Admin" w:date="2012-05-19T14:06:00Z">
          <w:r>
            <w:rPr>
              <w:rStyle w:val="InternetLink"/>
              <w:szCs w:val="28"/>
              <w:lang w:val="en-US"/>
            </w:rPr>
            <w:t>rada</w:t>
          </w:r>
        </w:ins>
        <w:ins w:id="2834" w:author="Admin" w:date="2012-05-19T14:06:00Z">
          <w:r>
            <w:rPr>
              <w:rStyle w:val="InternetLink"/>
              <w:szCs w:val="28"/>
            </w:rPr>
            <w:t>.</w:t>
          </w:r>
        </w:ins>
        <w:ins w:id="2835" w:author="Admin" w:date="2012-05-19T14:06:00Z">
          <w:r>
            <w:rPr>
              <w:rStyle w:val="InternetLink"/>
              <w:szCs w:val="28"/>
              <w:lang w:val="en-US"/>
            </w:rPr>
            <w:t>gov</w:t>
          </w:r>
        </w:ins>
        <w:ins w:id="2836" w:author="Admin" w:date="2012-05-19T14:06:00Z">
          <w:r>
            <w:rPr>
              <w:rStyle w:val="InternetLink"/>
              <w:szCs w:val="28"/>
            </w:rPr>
            <w:t>.</w:t>
          </w:r>
        </w:ins>
        <w:ins w:id="2837" w:author="Admin" w:date="2012-05-19T14:06:00Z">
          <w:r>
            <w:rPr>
              <w:rStyle w:val="InternetLink"/>
              <w:szCs w:val="28"/>
              <w:lang w:val="en-US"/>
            </w:rPr>
            <w:t>ua</w:t>
          </w:r>
        </w:ins>
        <w:ins w:id="2838" w:author="Admin" w:date="2012-05-19T14:06:00Z">
          <w:r>
            <w:rPr>
              <w:rStyle w:val="InternetLink"/>
              <w:szCs w:val="28"/>
            </w:rPr>
            <w:t>/</w:t>
          </w:r>
        </w:ins>
        <w:ins w:id="2839" w:author="Admin" w:date="2012-05-19T14:06:00Z">
          <w:r>
            <w:rPr>
              <w:rStyle w:val="InternetLink"/>
              <w:szCs w:val="28"/>
              <w:lang w:val="en-US"/>
            </w:rPr>
            <w:t>zakon</w:t>
          </w:r>
        </w:ins>
        <w:ins w:id="2840" w:author="Admin" w:date="2012-05-19T14:06:00Z">
          <w:r>
            <w:rPr>
              <w:rStyle w:val="InternetLink"/>
              <w:szCs w:val="28"/>
            </w:rPr>
            <w:t xml:space="preserve">/ </w:t>
          </w:r>
        </w:ins>
        <w:ins w:id="2841" w:author="Admin" w:date="2012-05-19T14:06:00Z">
          <w:r>
            <w:rPr>
              <w:rStyle w:val="InternetLink"/>
              <w:szCs w:val="28"/>
              <w:lang w:val="en-US"/>
            </w:rPr>
            <w:t>new</w:t>
          </w:r>
        </w:ins>
        <w:ins w:id="2842" w:author="Admin" w:date="2012-05-19T14:06:00Z">
          <w:r>
            <w:rPr>
              <w:rStyle w:val="InternetLink"/>
              <w:szCs w:val="28"/>
            </w:rPr>
            <w:t>/</w:t>
          </w:r>
        </w:ins>
        <w:ins w:id="2843" w:author="Admin" w:date="2012-05-19T14:06:00Z">
          <w:r>
            <w:rPr>
              <w:rStyle w:val="InternetLink"/>
              <w:szCs w:val="28"/>
              <w:lang w:val="en-US"/>
            </w:rPr>
            <w:t>par</w:t>
          </w:r>
        </w:ins>
        <w:ins w:id="2844" w:author="Admin" w:date="2012-05-19T14:06:00Z">
          <w:r>
            <w:rPr>
              <w:rStyle w:val="InternetLink"/>
              <w:szCs w:val="28"/>
            </w:rPr>
            <w:t>_</w:t>
          </w:r>
        </w:ins>
        <w:ins w:id="2845" w:author="Admin" w:date="2012-05-19T14:06:00Z">
          <w:r>
            <w:rPr>
              <w:rStyle w:val="InternetLink"/>
              <w:szCs w:val="28"/>
              <w:lang w:val="en-US"/>
            </w:rPr>
            <w:t>sl</w:t>
          </w:r>
        </w:ins>
        <w:ins w:id="2846" w:author="Admin" w:date="2012-05-19T14:06:00Z">
          <w:r>
            <w:rPr>
              <w:rStyle w:val="InternetLink"/>
              <w:szCs w:val="28"/>
            </w:rPr>
            <w:t>/</w:t>
          </w:r>
        </w:ins>
        <w:ins w:id="2847" w:author="Admin" w:date="2012-05-19T14:06:00Z">
          <w:r>
            <w:rPr>
              <w:rStyle w:val="InternetLink"/>
              <w:szCs w:val="28"/>
              <w:lang w:val="en-US"/>
            </w:rPr>
            <w:t>SL</w:t>
          </w:r>
        </w:ins>
        <w:ins w:id="2848" w:author="Admin" w:date="2012-05-19T14:06:00Z">
          <w:r>
            <w:rPr>
              <w:rStyle w:val="InternetLink"/>
              <w:szCs w:val="28"/>
            </w:rPr>
            <w:t>200509.</w:t>
          </w:r>
        </w:ins>
        <w:ins w:id="2849" w:author="Admin" w:date="2012-05-19T14:06:00Z">
          <w:r>
            <w:rPr>
              <w:rStyle w:val="InternetLink"/>
              <w:szCs w:val="28"/>
              <w:lang w:val="en-US"/>
            </w:rPr>
            <w:t>htm</w:t>
          </w:r>
        </w:ins>
      </w:hyperlink>
      <w:ins w:id="2850" w:author="Admin" w:date="2012-05-19T14:06:00Z">
        <w:r>
          <w:rPr>
            <w:szCs w:val="28"/>
          </w:rPr>
          <w:t>.</w:t>
        </w:r>
      </w:ins>
    </w:p>
    <w:p>
      <w:pPr>
        <w:pStyle w:val="Normal"/>
        <w:numPr>
          <w:ilvl w:val="0"/>
          <w:numId w:val="14"/>
        </w:numPr>
        <w:tabs>
          <w:tab w:val="clear" w:pos="708"/>
          <w:tab w:val="left" w:pos="900" w:leader="none"/>
          <w:tab w:val="left" w:pos="1442" w:leader="none"/>
        </w:tabs>
        <w:spacing w:lineRule="auto" w:line="360"/>
        <w:ind w:left="0" w:firstLine="720"/>
        <w:jc w:val="both"/>
        <w:rPr>
          <w:ins w:id="2853" w:author="Admin" w:date="2012-05-19T14:06:00Z"/>
        </w:rPr>
      </w:pPr>
      <w:ins w:id="2852" w:author="Admin" w:date="2012-05-19T14:06:00Z">
        <w:r>
          <w:rPr>
            <w:szCs w:val="28"/>
          </w:rPr>
          <w:t>Шляхтун П. П. Політологія (теорія та історія політичної науки) [Електронний ресурс] / Шляхтун П. П. — К. : Либідь, 2002. — 576 c. — Режим доступу : http://politics.ellib.org.ua/pages-1883.html.</w:t>
        </w:r>
      </w:ins>
    </w:p>
    <w:p>
      <w:pPr>
        <w:pStyle w:val="Normal"/>
        <w:numPr>
          <w:ilvl w:val="0"/>
          <w:numId w:val="14"/>
        </w:numPr>
        <w:tabs>
          <w:tab w:val="clear" w:pos="708"/>
          <w:tab w:val="left" w:pos="900" w:leader="none"/>
          <w:tab w:val="left" w:pos="1442" w:leader="none"/>
        </w:tabs>
        <w:spacing w:lineRule="auto" w:line="360"/>
        <w:ind w:left="0" w:firstLine="720"/>
        <w:jc w:val="both"/>
        <w:rPr>
          <w:ins w:id="2855" w:author="Admin" w:date="2012-05-19T14:06:00Z"/>
        </w:rPr>
      </w:pPr>
      <w:ins w:id="2854" w:author="Admin" w:date="2012-05-19T14:06:00Z">
        <w:r>
          <w:rPr>
            <w:szCs w:val="28"/>
          </w:rPr>
          <w:t>Щокін Г. В. Закони соціального розвитку і управління [Текст] / Георгій Щокін. — К. : МАУП, 2006. — 192 с.</w:t>
        </w:r>
      </w:ins>
    </w:p>
    <w:p>
      <w:pPr>
        <w:pStyle w:val="Normal"/>
        <w:numPr>
          <w:ilvl w:val="0"/>
          <w:numId w:val="14"/>
        </w:numPr>
        <w:tabs>
          <w:tab w:val="clear" w:pos="708"/>
          <w:tab w:val="left" w:pos="900" w:leader="none"/>
          <w:tab w:val="left" w:pos="1442" w:leader="none"/>
        </w:tabs>
        <w:spacing w:lineRule="auto" w:line="360"/>
        <w:ind w:left="0" w:firstLine="720"/>
        <w:jc w:val="both"/>
        <w:rPr>
          <w:ins w:id="2857" w:author="Admin" w:date="2012-05-19T14:06:00Z"/>
        </w:rPr>
      </w:pPr>
      <w:ins w:id="2856" w:author="Admin" w:date="2012-05-19T14:06:00Z">
        <w:r>
          <w:rPr>
            <w:szCs w:val="28"/>
          </w:rPr>
          <w:t>Щорічна доповідь про результати діяльності системи охорони здоров’я населення України (2009 рік) [Текст] / за ред. З. М. Митника. — К. : [б. в.], 2010. — 602 с.</w:t>
        </w:r>
      </w:ins>
    </w:p>
    <w:p>
      <w:pPr>
        <w:pStyle w:val="Normal"/>
        <w:numPr>
          <w:ilvl w:val="0"/>
          <w:numId w:val="14"/>
        </w:numPr>
        <w:tabs>
          <w:tab w:val="clear" w:pos="708"/>
          <w:tab w:val="left" w:pos="900" w:leader="none"/>
          <w:tab w:val="left" w:pos="1442" w:leader="none"/>
        </w:tabs>
        <w:spacing w:lineRule="auto" w:line="360"/>
        <w:ind w:left="0" w:firstLine="720"/>
        <w:jc w:val="both"/>
        <w:rPr>
          <w:ins w:id="2861" w:author="Admin" w:date="2012-05-19T14:06:00Z"/>
        </w:rPr>
      </w:pPr>
      <w:ins w:id="2858" w:author="Admin" w:date="2012-05-19T14:06:00Z">
        <w:r>
          <w:rPr>
            <w:szCs w:val="28"/>
          </w:rPr>
          <w:t>Щорічна доповідь про стан здоров’я населення України та санітарно-епідемічну ситуацію (2008 рік) [Текст] / за ред. В. Князевича. — К. : [б. в.], 2009. — 368</w:t>
        </w:r>
      </w:ins>
      <w:ins w:id="2859" w:author="Admin" w:date="2012-05-19T14:06:00Z">
        <w:r>
          <w:rPr>
            <w:szCs w:val="28"/>
            <w:lang w:val="en-US"/>
          </w:rPr>
          <w:t> </w:t>
        </w:r>
      </w:ins>
      <w:ins w:id="2860" w:author="Admin" w:date="2012-05-19T14:06:00Z">
        <w:r>
          <w:rPr>
            <w:szCs w:val="28"/>
          </w:rPr>
          <w:t>с.</w:t>
        </w:r>
      </w:ins>
    </w:p>
    <w:p>
      <w:pPr>
        <w:pStyle w:val="Normal"/>
        <w:numPr>
          <w:ilvl w:val="0"/>
          <w:numId w:val="14"/>
        </w:numPr>
        <w:tabs>
          <w:tab w:val="clear" w:pos="708"/>
          <w:tab w:val="left" w:pos="900" w:leader="none"/>
          <w:tab w:val="left" w:pos="1442" w:leader="none"/>
        </w:tabs>
        <w:spacing w:lineRule="auto" w:line="360"/>
        <w:ind w:left="0" w:firstLine="720"/>
        <w:jc w:val="both"/>
        <w:rPr>
          <w:ins w:id="2863" w:author="Admin" w:date="2012-05-19T14:06:00Z"/>
        </w:rPr>
      </w:pPr>
      <w:ins w:id="2862" w:author="Admin" w:date="2012-05-19T14:06:00Z">
        <w:r>
          <w:rPr>
            <w:szCs w:val="28"/>
          </w:rPr>
          <w:t>Энциклопедический словарь [Электронный ресурс] / Брокгауз, Ефрон. — М. : Русское слово, 1996. — 1529 с. — Режим доступа : http://kuchaknig.ru/ show_book.php?book=9543&amp;page= 1379.</w:t>
        </w:r>
      </w:ins>
    </w:p>
    <w:p>
      <w:pPr>
        <w:pStyle w:val="Normal"/>
        <w:numPr>
          <w:ilvl w:val="0"/>
          <w:numId w:val="14"/>
        </w:numPr>
        <w:tabs>
          <w:tab w:val="clear" w:pos="708"/>
          <w:tab w:val="left" w:pos="900" w:leader="none"/>
          <w:tab w:val="left" w:pos="1442" w:leader="none"/>
        </w:tabs>
        <w:spacing w:lineRule="auto" w:line="360"/>
        <w:ind w:left="0" w:firstLine="720"/>
        <w:jc w:val="both"/>
        <w:rPr>
          <w:ins w:id="2865" w:author="Admin" w:date="2012-05-19T14:06:00Z"/>
        </w:rPr>
      </w:pPr>
      <w:ins w:id="2864" w:author="Admin" w:date="2012-05-19T14:06:00Z">
        <w:r>
          <w:rPr>
            <w:szCs w:val="28"/>
          </w:rPr>
          <w:t>Юридична енциклопедія [Текст] : в 6 т. Т. 2: Д — Й / [відп. ред. Ю. С. Шемшученко]. — К. : Українська енциклопедія, 1998. — 744 с.</w:t>
        </w:r>
      </w:ins>
    </w:p>
    <w:p>
      <w:pPr>
        <w:pStyle w:val="Normal"/>
        <w:numPr>
          <w:ilvl w:val="0"/>
          <w:numId w:val="14"/>
        </w:numPr>
        <w:tabs>
          <w:tab w:val="clear" w:pos="708"/>
          <w:tab w:val="left" w:pos="900" w:leader="none"/>
          <w:tab w:val="left" w:pos="1442" w:leader="none"/>
        </w:tabs>
        <w:spacing w:lineRule="auto" w:line="360"/>
        <w:ind w:left="0" w:firstLine="720"/>
        <w:jc w:val="both"/>
        <w:rPr>
          <w:ins w:id="2869" w:author="Admin" w:date="2012-05-19T14:06:00Z"/>
        </w:rPr>
      </w:pPr>
      <w:ins w:id="2866" w:author="Admin" w:date="2012-05-19T14:06:00Z">
        <w:r>
          <w:rPr>
            <w:szCs w:val="28"/>
          </w:rPr>
          <w:t>Юридичний словник [Текст] / за ред. Б. М. Бабія, В. М. Корецького, В. В.</w:t>
        </w:r>
      </w:ins>
      <w:ins w:id="2867" w:author="Admin" w:date="2012-05-19T14:06:00Z">
        <w:r>
          <w:rPr>
            <w:szCs w:val="28"/>
            <w:lang w:val="en-US"/>
          </w:rPr>
          <w:t> </w:t>
        </w:r>
      </w:ins>
      <w:ins w:id="2868" w:author="Admin" w:date="2012-05-19T14:06:00Z">
        <w:r>
          <w:rPr>
            <w:szCs w:val="28"/>
          </w:rPr>
          <w:t>Цветкова. — К. : Головна редакція УРЕ, 1974. — 843 с.</w:t>
        </w:r>
      </w:ins>
    </w:p>
    <w:p>
      <w:pPr>
        <w:pStyle w:val="Normal"/>
        <w:numPr>
          <w:ilvl w:val="0"/>
          <w:numId w:val="14"/>
        </w:numPr>
        <w:tabs>
          <w:tab w:val="clear" w:pos="708"/>
          <w:tab w:val="left" w:pos="900" w:leader="none"/>
          <w:tab w:val="left" w:pos="1442" w:leader="none"/>
        </w:tabs>
        <w:spacing w:lineRule="auto" w:line="360"/>
        <w:ind w:left="0" w:firstLine="720"/>
        <w:jc w:val="both"/>
        <w:rPr>
          <w:ins w:id="2875" w:author="Admin" w:date="2012-05-19T14:06:00Z"/>
        </w:rPr>
      </w:pPr>
      <w:ins w:id="2870" w:author="Admin" w:date="2012-05-19T14:06:00Z">
        <w:r>
          <w:rPr>
            <w:szCs w:val="28"/>
          </w:rPr>
          <w:t>Юрій С. І. Соціальне страхування [Текст] / С. І. Юрій, М. П.</w:t>
        </w:r>
      </w:ins>
      <w:ins w:id="2871" w:author="Admin" w:date="2012-05-19T16:14:00Z">
        <w:r>
          <w:rPr>
            <w:szCs w:val="28"/>
          </w:rPr>
          <w:t> </w:t>
        </w:r>
      </w:ins>
      <w:ins w:id="2872" w:author="Admin" w:date="2012-05-19T14:06:00Z">
        <w:r>
          <w:rPr>
            <w:szCs w:val="28"/>
          </w:rPr>
          <w:t>Шаварина, Н. В.</w:t>
        </w:r>
      </w:ins>
      <w:ins w:id="2873" w:author="Admin" w:date="2012-05-19T14:06:00Z">
        <w:r>
          <w:rPr>
            <w:szCs w:val="28"/>
            <w:lang w:val="en-US"/>
          </w:rPr>
          <w:t> </w:t>
        </w:r>
      </w:ins>
      <w:ins w:id="2874" w:author="Admin" w:date="2012-05-19T14:06:00Z">
        <w:r>
          <w:rPr>
            <w:szCs w:val="28"/>
          </w:rPr>
          <w:t>Шаманська. — К. : Кондор, 2006. — 464 с.</w:t>
        </w:r>
      </w:ins>
    </w:p>
    <w:p>
      <w:pPr>
        <w:pStyle w:val="Normal"/>
        <w:numPr>
          <w:ilvl w:val="0"/>
          <w:numId w:val="14"/>
        </w:numPr>
        <w:tabs>
          <w:tab w:val="clear" w:pos="708"/>
          <w:tab w:val="left" w:pos="1442" w:leader="none"/>
        </w:tabs>
        <w:spacing w:lineRule="auto" w:line="360"/>
        <w:ind w:left="0" w:firstLine="720"/>
        <w:jc w:val="both"/>
        <w:rPr>
          <w:sz w:val="28"/>
          <w:szCs w:val="28"/>
          <w:ins w:id="2877" w:author="Admin" w:date="2012-05-19T14:06:00Z"/>
        </w:rPr>
      </w:pPr>
      <w:ins w:id="2876" w:author="Admin" w:date="2012-05-19T14:06:00Z">
        <w:r>
          <w:rPr>
            <w:sz w:val="28"/>
            <w:szCs w:val="28"/>
          </w:rPr>
          <w:t>Юрій С. І. Соціальне страхування [Текст] : підручник / С. І. Юрій, М. П. Шаварина, Н. В. Шаманська. — К. : Кондор, 2004. — С. 15.</w:t>
        </w:r>
      </w:ins>
    </w:p>
    <w:p>
      <w:pPr>
        <w:pStyle w:val="Normal"/>
        <w:numPr>
          <w:ilvl w:val="0"/>
          <w:numId w:val="14"/>
        </w:numPr>
        <w:tabs>
          <w:tab w:val="clear" w:pos="708"/>
          <w:tab w:val="left" w:pos="1442" w:leader="none"/>
        </w:tabs>
        <w:spacing w:lineRule="auto" w:line="360"/>
        <w:ind w:left="0" w:firstLine="720"/>
        <w:jc w:val="both"/>
        <w:rPr>
          <w:ins w:id="2897" w:author="Admin" w:date="2012-05-19T14:06:00Z"/>
        </w:rPr>
      </w:pPr>
      <w:ins w:id="2878" w:author="Admin" w:date="2012-05-19T14:06:00Z">
        <w:r>
          <w:rPr>
            <w:sz w:val="28"/>
            <w:szCs w:val="28"/>
          </w:rPr>
          <w:t xml:space="preserve">Юрченко Ю. Д. Державне управління у сфері соціального захисту населення: теоретико-методологічні аспекти </w:t>
        </w:r>
      </w:ins>
      <w:ins w:id="2879" w:author="Admin" w:date="2012-05-19T14:06:00Z">
        <w:r>
          <w:rPr>
            <w:sz w:val="28"/>
            <w:szCs w:val="28"/>
            <w:lang w:val="ru-RU"/>
          </w:rPr>
          <w:t>[</w:t>
        </w:r>
      </w:ins>
      <w:ins w:id="2880" w:author="Admin" w:date="2012-05-19T14:06:00Z">
        <w:r>
          <w:rPr>
            <w:sz w:val="28"/>
            <w:szCs w:val="28"/>
          </w:rPr>
          <w:t>Текст</w:t>
        </w:r>
      </w:ins>
      <w:ins w:id="2881" w:author="Admin" w:date="2012-05-19T14:06:00Z">
        <w:r>
          <w:rPr>
            <w:sz w:val="28"/>
            <w:szCs w:val="28"/>
            <w:lang w:val="ru-RU"/>
          </w:rPr>
          <w:t xml:space="preserve">] </w:t>
        </w:r>
      </w:ins>
      <w:ins w:id="2882" w:author="Admin" w:date="2012-05-19T14:06:00Z">
        <w:r>
          <w:rPr>
            <w:sz w:val="28"/>
            <w:szCs w:val="28"/>
          </w:rPr>
          <w:t>: автореф. дис. на здоб</w:t>
        </w:r>
      </w:ins>
      <w:ins w:id="2883" w:author="Admin" w:date="2012-05-19T14:06:00Z">
        <w:r>
          <w:rPr>
            <w:sz w:val="28"/>
            <w:szCs w:val="28"/>
            <w:lang w:val="ru-RU"/>
          </w:rPr>
          <w:t>.</w:t>
        </w:r>
      </w:ins>
      <w:ins w:id="2884" w:author="Admin" w:date="2012-05-19T14:06:00Z">
        <w:r>
          <w:rPr>
            <w:sz w:val="28"/>
            <w:szCs w:val="28"/>
          </w:rPr>
          <w:t xml:space="preserve"> наук. ступ</w:t>
        </w:r>
      </w:ins>
      <w:ins w:id="2885" w:author="Admin" w:date="2012-05-19T14:06:00Z">
        <w:r>
          <w:rPr>
            <w:sz w:val="28"/>
            <w:szCs w:val="28"/>
            <w:lang w:val="ru-RU"/>
          </w:rPr>
          <w:t>.</w:t>
        </w:r>
      </w:ins>
      <w:ins w:id="2886" w:author="Admin" w:date="2012-05-19T14:06:00Z">
        <w:r>
          <w:rPr>
            <w:sz w:val="28"/>
            <w:szCs w:val="28"/>
          </w:rPr>
          <w:t xml:space="preserve"> к</w:t>
        </w:r>
      </w:ins>
      <w:ins w:id="2887" w:author="Admin" w:date="2012-05-19T14:06:00Z">
        <w:r>
          <w:rPr>
            <w:sz w:val="28"/>
            <w:szCs w:val="28"/>
            <w:lang w:val="ru-RU"/>
          </w:rPr>
          <w:t>анд</w:t>
        </w:r>
      </w:ins>
      <w:ins w:id="2888" w:author="Admin" w:date="2012-05-19T14:06:00Z">
        <w:r>
          <w:rPr>
            <w:sz w:val="28"/>
            <w:szCs w:val="28"/>
          </w:rPr>
          <w:t xml:space="preserve">. з держ. упр. : 25.00.01 </w:t>
        </w:r>
      </w:ins>
      <w:ins w:id="2889" w:author="Admin" w:date="2012-05-19T14:06:00Z">
        <w:r>
          <w:rPr>
            <w:sz w:val="28"/>
            <w:szCs w:val="28"/>
            <w:lang w:val="ru-RU"/>
          </w:rPr>
          <w:t xml:space="preserve">– </w:t>
        </w:r>
      </w:ins>
      <w:ins w:id="2890" w:author="Admin" w:date="2012-05-19T14:06:00Z">
        <w:r>
          <w:rPr>
            <w:sz w:val="28"/>
            <w:szCs w:val="28"/>
          </w:rPr>
          <w:t>Теорія та історія державного управління / Юрченко Юрій Дмитрович</w:t>
        </w:r>
      </w:ins>
      <w:ins w:id="2891" w:author="Admin" w:date="2012-05-19T14:06:00Z">
        <w:r>
          <w:rPr>
            <w:sz w:val="28"/>
            <w:szCs w:val="28"/>
            <w:lang w:val="ru-RU"/>
          </w:rPr>
          <w:t>.</w:t>
        </w:r>
      </w:ins>
      <w:ins w:id="2892" w:author="Admin" w:date="2012-05-19T14:06:00Z">
        <w:r>
          <w:rPr>
            <w:sz w:val="28"/>
            <w:szCs w:val="28"/>
          </w:rPr>
          <w:t xml:space="preserve"> — НАДУ при Президентові України. — К. </w:t>
        </w:r>
      </w:ins>
      <w:ins w:id="2893" w:author="Admin" w:date="2012-05-19T14:06:00Z">
        <w:r>
          <w:rPr>
            <w:sz w:val="28"/>
            <w:szCs w:val="28"/>
            <w:lang w:val="ru-RU"/>
          </w:rPr>
          <w:t xml:space="preserve">: </w:t>
        </w:r>
      </w:ins>
      <w:ins w:id="2894" w:author="Admin" w:date="2012-05-19T14:06:00Z">
        <w:r>
          <w:rPr>
            <w:sz w:val="28"/>
            <w:szCs w:val="28"/>
          </w:rPr>
          <w:t>[</w:t>
        </w:r>
      </w:ins>
      <w:ins w:id="2895" w:author="Admin" w:date="2012-05-19T14:06:00Z">
        <w:r>
          <w:rPr>
            <w:sz w:val="28"/>
            <w:szCs w:val="28"/>
            <w:lang w:val="ru-RU"/>
          </w:rPr>
          <w:t>б. в.</w:t>
        </w:r>
      </w:ins>
      <w:ins w:id="2896" w:author="Admin" w:date="2012-05-19T14:06:00Z">
        <w:r>
          <w:rPr>
            <w:sz w:val="28"/>
            <w:szCs w:val="28"/>
          </w:rPr>
          <w:t>], 2006. — 18 с.</w:t>
        </w:r>
      </w:ins>
    </w:p>
    <w:p>
      <w:pPr>
        <w:pStyle w:val="Normal"/>
        <w:numPr>
          <w:ilvl w:val="0"/>
          <w:numId w:val="14"/>
        </w:numPr>
        <w:tabs>
          <w:tab w:val="clear" w:pos="708"/>
          <w:tab w:val="left" w:pos="900" w:leader="none"/>
          <w:tab w:val="left" w:pos="1442" w:leader="none"/>
        </w:tabs>
        <w:spacing w:lineRule="auto" w:line="360"/>
        <w:ind w:left="0" w:firstLine="720"/>
        <w:jc w:val="both"/>
        <w:rPr>
          <w:ins w:id="2899" w:author="Admin" w:date="2012-05-19T14:06:00Z"/>
        </w:rPr>
      </w:pPr>
      <w:ins w:id="2898" w:author="Admin" w:date="2012-05-19T14:06:00Z">
        <w:r>
          <w:rPr>
            <w:szCs w:val="28"/>
          </w:rPr>
          <w:t>Юрченко Ю. Д. Державне управління у сфері соціального захисту населення: теоретико-методологічні аспекти [Текст] : дис. на здоб. наук. ступ. канд. наук з держ. упр. : 25.00.01 – Теорія та історія державного управління / Юрченко Юрій Дмитрович. — НАДУ при Президентові України. — К. : [б. в.], 2006. — 205 с.</w:t>
        </w:r>
      </w:ins>
    </w:p>
    <w:p>
      <w:pPr>
        <w:pStyle w:val="Normal"/>
        <w:numPr>
          <w:ilvl w:val="0"/>
          <w:numId w:val="14"/>
        </w:numPr>
        <w:tabs>
          <w:tab w:val="clear" w:pos="708"/>
          <w:tab w:val="left" w:pos="900" w:leader="none"/>
          <w:tab w:val="left" w:pos="1442" w:leader="none"/>
        </w:tabs>
        <w:spacing w:lineRule="auto" w:line="360"/>
        <w:ind w:left="0" w:firstLine="720"/>
        <w:jc w:val="both"/>
        <w:rPr>
          <w:ins w:id="2905" w:author="Admin" w:date="2012-05-19T14:06:00Z"/>
        </w:rPr>
      </w:pPr>
      <w:ins w:id="2900" w:author="Admin" w:date="2012-05-19T14:06:00Z">
        <w:r>
          <w:rPr>
            <w:szCs w:val="28"/>
          </w:rPr>
          <w:t>Ягодка А. Г. Соціальна інфраструктура і політика [Текст] : навч. посіб. / А.</w:t>
        </w:r>
      </w:ins>
      <w:ins w:id="2901" w:author="Admin" w:date="2012-05-19T14:06:00Z">
        <w:r>
          <w:rPr>
            <w:szCs w:val="28"/>
            <w:lang w:val="en-US"/>
          </w:rPr>
          <w:t> </w:t>
        </w:r>
      </w:ins>
      <w:ins w:id="2902" w:author="Admin" w:date="2012-05-19T14:06:00Z">
        <w:r>
          <w:rPr>
            <w:szCs w:val="28"/>
          </w:rPr>
          <w:t>Г.</w:t>
        </w:r>
      </w:ins>
      <w:ins w:id="2903" w:author="Admin" w:date="2012-05-19T14:06:00Z">
        <w:r>
          <w:rPr>
            <w:szCs w:val="28"/>
            <w:lang w:val="en-US"/>
          </w:rPr>
          <w:t> </w:t>
        </w:r>
      </w:ins>
      <w:ins w:id="2904" w:author="Admin" w:date="2012-05-19T14:06:00Z">
        <w:r>
          <w:rPr>
            <w:szCs w:val="28"/>
          </w:rPr>
          <w:t>Ягодка. — 2-ге вид. доопрац. і доп. — К. : КНЕУ, 2006. — 392 с.</w:t>
        </w:r>
      </w:ins>
    </w:p>
    <w:p>
      <w:pPr>
        <w:pStyle w:val="Normal"/>
        <w:numPr>
          <w:ilvl w:val="0"/>
          <w:numId w:val="14"/>
        </w:numPr>
        <w:tabs>
          <w:tab w:val="clear" w:pos="708"/>
          <w:tab w:val="left" w:pos="900" w:leader="none"/>
          <w:tab w:val="left" w:pos="1442" w:leader="none"/>
        </w:tabs>
        <w:spacing w:lineRule="auto" w:line="360"/>
        <w:ind w:left="0" w:firstLine="720"/>
        <w:jc w:val="both"/>
        <w:rPr>
          <w:ins w:id="2909" w:author="Admin" w:date="2012-05-19T14:06:00Z"/>
        </w:rPr>
      </w:pPr>
      <w:ins w:id="2906" w:author="Admin" w:date="2012-05-19T14:06:00Z">
        <w:r>
          <w:rPr>
            <w:szCs w:val="28"/>
          </w:rPr>
          <w:t>Ягодка А. Г. Соціальна інфраструктура і політика [Текст] : навч. посіб. / А.</w:t>
        </w:r>
      </w:ins>
      <w:ins w:id="2907" w:author="Admin" w:date="2012-05-19T14:06:00Z">
        <w:r>
          <w:rPr>
            <w:szCs w:val="28"/>
            <w:lang w:val="en-US"/>
          </w:rPr>
          <w:t> </w:t>
        </w:r>
      </w:ins>
      <w:ins w:id="2908" w:author="Admin" w:date="2012-05-19T14:06:00Z">
        <w:r>
          <w:rPr>
            <w:szCs w:val="28"/>
          </w:rPr>
          <w:t>Ягодка. — К. : КНЕУ, 2000. — 212 с.</w:t>
        </w:r>
      </w:ins>
    </w:p>
    <w:p>
      <w:pPr>
        <w:pStyle w:val="Normal"/>
        <w:numPr>
          <w:ilvl w:val="0"/>
          <w:numId w:val="14"/>
        </w:numPr>
        <w:tabs>
          <w:tab w:val="clear" w:pos="708"/>
          <w:tab w:val="left" w:pos="900" w:leader="none"/>
          <w:tab w:val="left" w:pos="1442" w:leader="none"/>
        </w:tabs>
        <w:spacing w:lineRule="auto" w:line="360"/>
        <w:ind w:left="0" w:firstLine="720"/>
        <w:jc w:val="both"/>
        <w:rPr>
          <w:ins w:id="2913" w:author="Admin" w:date="2012-05-19T14:06:00Z"/>
        </w:rPr>
      </w:pPr>
      <w:ins w:id="2910" w:author="Admin" w:date="2012-05-19T14:06:00Z">
        <w:r>
          <w:rPr>
            <w:szCs w:val="28"/>
          </w:rPr>
          <w:t xml:space="preserve">Якібчук М. Що фальшивіше – лікарняні чи пояснення уряду? / Мирослав Якібчук // Економічна правда [Електронний ресурс]. — 2011. — 14 березня. — Режим доступу : </w:t>
        </w:r>
      </w:ins>
      <w:hyperlink r:id="rId71">
        <w:ins w:id="2911" w:author="Admin" w:date="2012-05-19T14:06:00Z">
          <w:r>
            <w:rPr>
              <w:rStyle w:val="InternetLink"/>
              <w:szCs w:val="28"/>
            </w:rPr>
            <w:t>http://www.epravda.com.ua/columns/</w:t>
          </w:r>
        </w:ins>
      </w:hyperlink>
      <w:ins w:id="2912" w:author="Admin" w:date="2012-05-19T14:06:00Z">
        <w:r>
          <w:rPr>
            <w:szCs w:val="28"/>
          </w:rPr>
          <w:t xml:space="preserve"> 2011/03/14/276227/.</w:t>
        </w:r>
      </w:ins>
    </w:p>
    <w:p>
      <w:pPr>
        <w:pStyle w:val="Normal"/>
        <w:numPr>
          <w:ilvl w:val="0"/>
          <w:numId w:val="14"/>
        </w:numPr>
        <w:tabs>
          <w:tab w:val="clear" w:pos="708"/>
          <w:tab w:val="left" w:pos="900" w:leader="none"/>
          <w:tab w:val="left" w:pos="1442" w:leader="none"/>
        </w:tabs>
        <w:spacing w:lineRule="auto" w:line="360"/>
        <w:ind w:left="0" w:firstLine="720"/>
        <w:jc w:val="both"/>
        <w:rPr>
          <w:szCs w:val="28"/>
          <w:ins w:id="2919" w:author="Admin" w:date="2012-05-19T14:06:00Z"/>
        </w:rPr>
      </w:pPr>
      <w:ins w:id="2914" w:author="Admin" w:date="2012-05-19T14:06:00Z">
        <w:r>
          <w:rPr>
            <w:szCs w:val="28"/>
          </w:rPr>
          <w:t>Якість інформаційного забезпечення соціальної політики : монографія / О. В. Макарова, В. Г. Саріогло, Г. І. Терещенко [та ін.] ; за ред. Е.</w:t>
        </w:r>
      </w:ins>
      <w:ins w:id="2915" w:author="Admin" w:date="2012-05-19T16:15:00Z">
        <w:r>
          <w:rPr>
            <w:szCs w:val="28"/>
          </w:rPr>
          <w:t> </w:t>
        </w:r>
      </w:ins>
      <w:ins w:id="2916" w:author="Admin" w:date="2012-05-19T14:06:00Z">
        <w:r>
          <w:rPr>
            <w:szCs w:val="28"/>
          </w:rPr>
          <w:t xml:space="preserve">М. Лібанової. — К. : ДУХ І ЛІТЕРА, 2010. </w:t>
        </w:r>
      </w:ins>
      <w:ins w:id="2917" w:author="Admin" w:date="2012-05-19T14:06:00Z">
        <w:r>
          <w:rPr>
            <w:szCs w:val="28"/>
            <w:lang w:val="en-US"/>
          </w:rPr>
          <w:t xml:space="preserve">— </w:t>
        </w:r>
      </w:ins>
      <w:ins w:id="2918" w:author="Admin" w:date="2012-05-19T14:06:00Z">
        <w:r>
          <w:rPr>
            <w:szCs w:val="28"/>
          </w:rPr>
          <w:t>248 с.</w:t>
        </w:r>
      </w:ins>
    </w:p>
    <w:p>
      <w:pPr>
        <w:pStyle w:val="Normal"/>
        <w:numPr>
          <w:ilvl w:val="0"/>
          <w:numId w:val="14"/>
        </w:numPr>
        <w:tabs>
          <w:tab w:val="clear" w:pos="708"/>
          <w:tab w:val="left" w:pos="1190" w:leader="none"/>
        </w:tabs>
        <w:spacing w:lineRule="auto" w:line="360"/>
        <w:ind w:left="0" w:firstLine="720"/>
        <w:jc w:val="both"/>
        <w:rPr>
          <w:ins w:id="2921" w:author="Admin" w:date="2012-05-19T14:06:00Z"/>
        </w:rPr>
      </w:pPr>
      <w:ins w:id="2920" w:author="Admin" w:date="2012-05-19T14:06:00Z">
        <w:r>
          <w:rPr>
            <w:sz w:val="28"/>
            <w:szCs w:val="28"/>
          </w:rPr>
          <w:t>Янукович В. Дотримання прав людини в Україні поліпшиться через рік – два [Електронний ресурс]. — Режим доступу : http://rss.novostimira.com/n_249608.html.</w:t>
        </w:r>
      </w:ins>
    </w:p>
    <w:p>
      <w:pPr>
        <w:pStyle w:val="Normal"/>
        <w:numPr>
          <w:ilvl w:val="0"/>
          <w:numId w:val="14"/>
        </w:numPr>
        <w:tabs>
          <w:tab w:val="clear" w:pos="708"/>
          <w:tab w:val="left" w:pos="900" w:leader="none"/>
          <w:tab w:val="left" w:pos="1442" w:leader="none"/>
        </w:tabs>
        <w:spacing w:lineRule="auto" w:line="360"/>
        <w:ind w:left="0" w:firstLine="720"/>
        <w:jc w:val="both"/>
        <w:rPr>
          <w:szCs w:val="28"/>
          <w:ins w:id="2927" w:author="Admin" w:date="2012-05-19T14:06:00Z"/>
        </w:rPr>
      </w:pPr>
      <w:ins w:id="2922" w:author="Admin" w:date="2012-05-19T14:06:00Z">
        <w:r>
          <w:rPr>
            <w:szCs w:val="28"/>
          </w:rPr>
          <w:t>Яременко О.</w:t>
        </w:r>
      </w:ins>
      <w:ins w:id="2923" w:author="Admin" w:date="2012-05-19T14:06:00Z">
        <w:r>
          <w:rPr>
            <w:szCs w:val="28"/>
            <w:lang w:val="en-US"/>
          </w:rPr>
          <w:t> </w:t>
        </w:r>
      </w:ins>
      <w:ins w:id="2924" w:author="Admin" w:date="2012-05-19T14:06:00Z">
        <w:r>
          <w:rPr>
            <w:szCs w:val="28"/>
          </w:rPr>
          <w:t>О. Соціальна політика: теоретико-методологічні основи дослідження процесів формування та ефективності реалізації [Текст] : Монографія. Статті. Виступи. Інтерв’ю / О.</w:t>
        </w:r>
      </w:ins>
      <w:ins w:id="2925" w:author="Admin" w:date="2012-05-19T14:06:00Z">
        <w:r>
          <w:rPr>
            <w:szCs w:val="28"/>
            <w:lang w:val="en-US"/>
          </w:rPr>
          <w:t> </w:t>
        </w:r>
      </w:ins>
      <w:ins w:id="2926" w:author="Admin" w:date="2012-05-19T14:06:00Z">
        <w:r>
          <w:rPr>
            <w:szCs w:val="28"/>
          </w:rPr>
          <w:t>О. Яременко. — К. : Ін-т економіки та прогнозування НАН України ; УІСД ім. О. Яременка, 2006. — 480 с.</w:t>
        </w:r>
      </w:ins>
    </w:p>
    <w:p>
      <w:pPr>
        <w:pStyle w:val="Normal"/>
        <w:numPr>
          <w:ilvl w:val="0"/>
          <w:numId w:val="14"/>
        </w:numPr>
        <w:tabs>
          <w:tab w:val="clear" w:pos="708"/>
          <w:tab w:val="left" w:pos="900" w:leader="none"/>
          <w:tab w:val="left" w:pos="1400" w:leader="none"/>
          <w:tab w:val="left" w:pos="1442" w:leader="none"/>
        </w:tabs>
        <w:spacing w:lineRule="auto" w:line="360"/>
        <w:ind w:left="0" w:firstLine="720"/>
        <w:jc w:val="both"/>
        <w:rPr>
          <w:ins w:id="2929" w:author="Admin" w:date="2012-05-19T14:06:00Z"/>
        </w:rPr>
      </w:pPr>
      <w:ins w:id="2928" w:author="Admin" w:date="2012-05-19T14:06:00Z">
        <w:r>
          <w:rPr>
            <w:szCs w:val="28"/>
          </w:rPr>
          <w:t>Ярош Н. П. Державне регулювання розвитку соціальних стандартів у сфері охорони здоров’я [Текст] : дис. на здоб. наук. ступ. канд. держ. упр.: спец. 25.00.02 “Механізми державного управління” / Ярош Наталя Петрівна. — К. : НАДУ, 2009. — 216 с.</w:t>
        </w:r>
      </w:ins>
    </w:p>
    <w:p>
      <w:pPr>
        <w:pStyle w:val="Normal"/>
        <w:numPr>
          <w:ilvl w:val="0"/>
          <w:numId w:val="14"/>
        </w:numPr>
        <w:tabs>
          <w:tab w:val="clear" w:pos="708"/>
          <w:tab w:val="left" w:pos="900" w:leader="none"/>
          <w:tab w:val="left" w:pos="1442" w:leader="none"/>
        </w:tabs>
        <w:spacing w:lineRule="auto" w:line="360"/>
        <w:ind w:left="0" w:firstLine="720"/>
        <w:jc w:val="both"/>
        <w:rPr>
          <w:ins w:id="2970" w:author="Admin" w:date="2012-05-19T14:06:00Z"/>
        </w:rPr>
      </w:pPr>
      <w:hyperlink r:id="rId72">
        <w:ins w:id="2930" w:author="Admin" w:date="2012-05-19T14:06:00Z">
          <w:r>
            <w:rPr>
              <w:rStyle w:val="InternetLink"/>
              <w:szCs w:val="28"/>
              <w:lang w:val="en-US"/>
            </w:rPr>
            <w:t>Code</w:t>
          </w:r>
        </w:ins>
        <w:ins w:id="2931" w:author="Admin" w:date="2012-05-19T14:06:00Z">
          <w:r>
            <w:rPr>
              <w:rStyle w:val="InternetLink"/>
              <w:szCs w:val="28"/>
            </w:rPr>
            <w:t xml:space="preserve"> </w:t>
          </w:r>
        </w:ins>
        <w:ins w:id="2932" w:author="Admin" w:date="2012-05-19T14:06:00Z">
          <w:r>
            <w:rPr>
              <w:rStyle w:val="InternetLink"/>
              <w:szCs w:val="28"/>
              <w:lang w:val="en-US"/>
            </w:rPr>
            <w:t>de</w:t>
          </w:r>
        </w:ins>
        <w:ins w:id="2933" w:author="Admin" w:date="2012-05-19T14:06:00Z">
          <w:r>
            <w:rPr>
              <w:rStyle w:val="InternetLink"/>
              <w:szCs w:val="28"/>
            </w:rPr>
            <w:t xml:space="preserve"> </w:t>
          </w:r>
        </w:ins>
        <w:ins w:id="2934" w:author="Admin" w:date="2012-05-19T14:06:00Z">
          <w:r>
            <w:rPr>
              <w:rStyle w:val="InternetLink"/>
              <w:szCs w:val="28"/>
              <w:lang w:val="en-US"/>
            </w:rPr>
            <w:t>l</w:t>
          </w:r>
        </w:ins>
        <w:ins w:id="2935" w:author="Admin" w:date="2012-05-19T14:06:00Z">
          <w:r>
            <w:rPr>
              <w:rStyle w:val="InternetLink"/>
              <w:szCs w:val="28"/>
            </w:rPr>
            <w:t>’é</w:t>
          </w:r>
        </w:ins>
        <w:ins w:id="2936" w:author="Admin" w:date="2012-05-19T14:06:00Z">
          <w:r>
            <w:rPr>
              <w:rStyle w:val="InternetLink"/>
              <w:szCs w:val="28"/>
              <w:lang w:val="en-US"/>
            </w:rPr>
            <w:t>ducation</w:t>
          </w:r>
        </w:ins>
      </w:hyperlink>
      <w:ins w:id="2937" w:author="Admin" w:date="2012-05-19T14:06:00Z">
        <w:r>
          <w:rPr>
            <w:szCs w:val="28"/>
          </w:rPr>
          <w:t xml:space="preserve">: </w:t>
        </w:r>
      </w:ins>
      <w:ins w:id="2938" w:author="Admin" w:date="2012-05-19T14:06:00Z">
        <w:r>
          <w:rPr>
            <w:rFonts w:eastAsia="TimesNewRomanPSMT;Times New Roman"/>
            <w:szCs w:val="28"/>
            <w:lang w:val="en-GB"/>
          </w:rPr>
          <w:t>en</w:t>
        </w:r>
      </w:ins>
      <w:ins w:id="2939" w:author="Admin" w:date="2012-05-19T14:06:00Z">
        <w:r>
          <w:rPr>
            <w:rFonts w:eastAsia="TimesNewRomanPSMT;Times New Roman"/>
            <w:szCs w:val="28"/>
          </w:rPr>
          <w:t xml:space="preserve"> </w:t>
        </w:r>
      </w:ins>
      <w:ins w:id="2940" w:author="Admin" w:date="2012-05-19T14:06:00Z">
        <w:r>
          <w:rPr>
            <w:rFonts w:eastAsia="TimesNewRomanPSMT;Times New Roman"/>
            <w:szCs w:val="28"/>
            <w:lang w:val="en-GB"/>
          </w:rPr>
          <w:t>France</w:t>
        </w:r>
      </w:ins>
      <w:ins w:id="2941" w:author="Admin" w:date="2012-05-19T14:06:00Z">
        <w:r>
          <w:rPr>
            <w:rFonts w:eastAsia="TimesNewRomanPSMT;Times New Roman"/>
            <w:szCs w:val="28"/>
          </w:rPr>
          <w:t xml:space="preserve"> [</w:t>
        </w:r>
      </w:ins>
      <w:ins w:id="2942" w:author="Admin" w:date="2012-05-19T14:06:00Z">
        <w:r>
          <w:rPr>
            <w:rFonts w:eastAsia="TimesNewRomanPSMT;Times New Roman"/>
            <w:szCs w:val="28"/>
            <w:lang w:val="en-US"/>
          </w:rPr>
          <w:t>Electronic resourse</w:t>
        </w:r>
      </w:ins>
      <w:ins w:id="2943" w:author="Admin" w:date="2012-05-19T14:06:00Z">
        <w:r>
          <w:rPr>
            <w:rFonts w:eastAsia="TimesNewRomanPSMT;Times New Roman"/>
            <w:szCs w:val="28"/>
          </w:rPr>
          <w:t>]</w:t>
        </w:r>
      </w:ins>
      <w:ins w:id="2944" w:author="Admin" w:date="2012-05-19T14:06:00Z">
        <w:r>
          <w:rPr>
            <w:rFonts w:eastAsia="TimesNewRomanPSMT;Times New Roman"/>
            <w:szCs w:val="28"/>
            <w:lang w:val="en-US"/>
          </w:rPr>
          <w:t>.</w:t>
        </w:r>
      </w:ins>
      <w:ins w:id="2945" w:author="Admin" w:date="2012-05-19T14:06:00Z">
        <w:r>
          <w:rPr>
            <w:rFonts w:eastAsia="TimesNewRomanPSMT;Times New Roman"/>
            <w:szCs w:val="28"/>
          </w:rPr>
          <w:t xml:space="preserve"> — </w:t>
        </w:r>
      </w:ins>
      <w:ins w:id="2946" w:author="Admin" w:date="2012-05-19T14:06:00Z">
        <w:r>
          <w:rPr>
            <w:szCs w:val="28"/>
            <w:lang w:val="en-US"/>
          </w:rPr>
          <w:t>Access mode : http</w:t>
        </w:r>
      </w:ins>
      <w:ins w:id="2947" w:author="Admin" w:date="2012-05-19T14:06:00Z">
        <w:r>
          <w:rPr>
            <w:szCs w:val="28"/>
          </w:rPr>
          <w:t>://</w:t>
        </w:r>
      </w:ins>
      <w:ins w:id="2948" w:author="Admin" w:date="2012-05-19T14:06:00Z">
        <w:r>
          <w:rPr>
            <w:szCs w:val="28"/>
            <w:lang w:val="en-US"/>
          </w:rPr>
          <w:t>droit</w:t>
        </w:r>
      </w:ins>
      <w:ins w:id="2949" w:author="Admin" w:date="2012-05-19T14:06:00Z">
        <w:r>
          <w:rPr>
            <w:szCs w:val="28"/>
          </w:rPr>
          <w:t>-</w:t>
        </w:r>
      </w:ins>
      <w:ins w:id="2950" w:author="Admin" w:date="2012-05-19T14:06:00Z">
        <w:r>
          <w:rPr>
            <w:szCs w:val="28"/>
            <w:lang w:val="en-US"/>
          </w:rPr>
          <w:t>finances</w:t>
        </w:r>
      </w:ins>
      <w:ins w:id="2951" w:author="Admin" w:date="2012-05-19T14:06:00Z">
        <w:r>
          <w:rPr>
            <w:szCs w:val="28"/>
          </w:rPr>
          <w:t>.</w:t>
        </w:r>
      </w:ins>
      <w:ins w:id="2952" w:author="Admin" w:date="2012-05-19T14:06:00Z">
        <w:r>
          <w:rPr>
            <w:szCs w:val="28"/>
            <w:lang w:val="en-US"/>
          </w:rPr>
          <w:t>commentcamarche</w:t>
        </w:r>
      </w:ins>
      <w:ins w:id="2953" w:author="Admin" w:date="2012-05-19T14:06:00Z">
        <w:r>
          <w:rPr>
            <w:szCs w:val="28"/>
          </w:rPr>
          <w:t>.</w:t>
        </w:r>
      </w:ins>
      <w:ins w:id="2954" w:author="Admin" w:date="2012-05-19T14:06:00Z">
        <w:r>
          <w:rPr>
            <w:szCs w:val="28"/>
            <w:lang w:val="en-US"/>
          </w:rPr>
          <w:t>net</w:t>
        </w:r>
      </w:ins>
      <w:ins w:id="2955" w:author="Admin" w:date="2012-05-19T14:06:00Z">
        <w:r>
          <w:rPr>
            <w:szCs w:val="28"/>
          </w:rPr>
          <w:t>/</w:t>
        </w:r>
      </w:ins>
      <w:ins w:id="2956" w:author="Admin" w:date="2012-05-19T14:06:00Z">
        <w:r>
          <w:rPr>
            <w:szCs w:val="28"/>
            <w:lang w:val="en-US"/>
          </w:rPr>
          <w:t>legifrance</w:t>
        </w:r>
      </w:ins>
      <w:ins w:id="2957" w:author="Admin" w:date="2012-05-19T14:06:00Z">
        <w:r>
          <w:rPr>
            <w:szCs w:val="28"/>
          </w:rPr>
          <w:t>/49-</w:t>
        </w:r>
      </w:ins>
      <w:ins w:id="2958" w:author="Admin" w:date="2012-05-19T14:06:00Z">
        <w:r>
          <w:rPr>
            <w:szCs w:val="28"/>
            <w:lang w:val="en-US"/>
          </w:rPr>
          <w:t>code</w:t>
        </w:r>
      </w:ins>
      <w:ins w:id="2959" w:author="Admin" w:date="2012-05-19T14:06:00Z">
        <w:r>
          <w:rPr>
            <w:szCs w:val="28"/>
          </w:rPr>
          <w:t>-</w:t>
        </w:r>
      </w:ins>
      <w:ins w:id="2960" w:author="Admin" w:date="2012-05-19T14:06:00Z">
        <w:r>
          <w:rPr>
            <w:szCs w:val="28"/>
            <w:lang w:val="en-US"/>
          </w:rPr>
          <w:t>de</w:t>
        </w:r>
      </w:ins>
      <w:ins w:id="2961" w:author="Admin" w:date="2012-05-19T14:06:00Z">
        <w:r>
          <w:rPr>
            <w:szCs w:val="28"/>
          </w:rPr>
          <w:t>-</w:t>
        </w:r>
      </w:ins>
      <w:ins w:id="2962" w:author="Admin" w:date="2012-05-19T14:06:00Z">
        <w:r>
          <w:rPr>
            <w:szCs w:val="28"/>
            <w:lang w:val="en-US"/>
          </w:rPr>
          <w:t>l</w:t>
        </w:r>
      </w:ins>
      <w:ins w:id="2963" w:author="Admin" w:date="2012-05-19T14:06:00Z">
        <w:r>
          <w:rPr>
            <w:szCs w:val="28"/>
          </w:rPr>
          <w:t>-</w:t>
        </w:r>
      </w:ins>
      <w:ins w:id="2964" w:author="Admin" w:date="2012-05-19T14:06:00Z">
        <w:r>
          <w:rPr>
            <w:szCs w:val="28"/>
            <w:lang w:val="en-US"/>
          </w:rPr>
          <w:t>education</w:t>
        </w:r>
      </w:ins>
      <w:ins w:id="2965" w:author="Admin" w:date="2012-05-19T14:06:00Z">
        <w:r>
          <w:rPr>
            <w:szCs w:val="28"/>
          </w:rPr>
          <w:t xml:space="preserve"> /116976/</w:t>
        </w:r>
      </w:ins>
      <w:ins w:id="2966" w:author="Admin" w:date="2012-05-19T14:06:00Z">
        <w:r>
          <w:rPr>
            <w:szCs w:val="28"/>
            <w:lang w:val="en-US"/>
          </w:rPr>
          <w:t>dispositions</w:t>
        </w:r>
      </w:ins>
      <w:ins w:id="2967" w:author="Admin" w:date="2012-05-19T14:06:00Z">
        <w:r>
          <w:rPr>
            <w:szCs w:val="28"/>
          </w:rPr>
          <w:t>-</w:t>
        </w:r>
      </w:ins>
      <w:ins w:id="2968" w:author="Admin" w:date="2012-05-19T14:06:00Z">
        <w:r>
          <w:rPr>
            <w:szCs w:val="28"/>
            <w:lang w:val="en-US"/>
          </w:rPr>
          <w:t>particulieres</w:t>
        </w:r>
      </w:ins>
      <w:ins w:id="2969" w:author="Admin" w:date="2012-05-19T14:06:00Z">
        <w:r>
          <w:rPr>
            <w:szCs w:val="28"/>
          </w:rPr>
          <w:t>.</w:t>
        </w:r>
      </w:ins>
    </w:p>
    <w:p>
      <w:pPr>
        <w:pStyle w:val="Normal"/>
        <w:numPr>
          <w:ilvl w:val="0"/>
          <w:numId w:val="14"/>
        </w:numPr>
        <w:tabs>
          <w:tab w:val="clear" w:pos="708"/>
          <w:tab w:val="left" w:pos="900" w:leader="none"/>
          <w:tab w:val="left" w:pos="1442" w:leader="none"/>
        </w:tabs>
        <w:spacing w:lineRule="auto" w:line="360"/>
        <w:ind w:left="0" w:firstLine="720"/>
        <w:jc w:val="both"/>
        <w:rPr>
          <w:szCs w:val="28"/>
          <w:lang w:val="en-US"/>
          <w:ins w:id="2972" w:author="Admin" w:date="2012-05-19T14:06:00Z"/>
        </w:rPr>
      </w:pPr>
      <w:ins w:id="2971" w:author="Admin" w:date="2012-05-19T14:06:00Z">
        <w:r>
          <w:rPr>
            <w:szCs w:val="28"/>
            <w:lang w:val="en-US"/>
          </w:rPr>
          <w:t>Commons J. R. Institutional Economics / J. R. Commons // Amtrican Economic Review [Text]. — 1931. — Vol. 21. — P. 648—657.</w:t>
        </w:r>
      </w:ins>
    </w:p>
    <w:p>
      <w:pPr>
        <w:pStyle w:val="Normal"/>
        <w:numPr>
          <w:ilvl w:val="0"/>
          <w:numId w:val="14"/>
        </w:numPr>
        <w:tabs>
          <w:tab w:val="clear" w:pos="708"/>
          <w:tab w:val="left" w:pos="900" w:leader="none"/>
          <w:tab w:val="left" w:pos="1442" w:leader="none"/>
        </w:tabs>
        <w:spacing w:lineRule="auto" w:line="360"/>
        <w:ind w:left="0" w:firstLine="720"/>
        <w:jc w:val="both"/>
        <w:rPr>
          <w:szCs w:val="28"/>
          <w:lang w:val="en-US"/>
          <w:ins w:id="2984" w:author="Admin" w:date="2012-05-19T14:06:00Z"/>
        </w:rPr>
      </w:pPr>
      <w:ins w:id="2973" w:author="Admin" w:date="2012-05-19T14:06:00Z">
        <w:r>
          <w:rPr>
            <w:szCs w:val="28"/>
            <w:lang w:val="en-US"/>
          </w:rPr>
          <w:t>European Governance. A White Paper. Commission of the European Commission. COM (2001) 428 final. Brussels</w:t>
        </w:r>
      </w:ins>
      <w:ins w:id="2974" w:author="Admin" w:date="2012-05-19T14:06:00Z">
        <w:r>
          <w:rPr>
            <w:szCs w:val="28"/>
            <w:lang w:val="en-GB"/>
          </w:rPr>
          <w:t xml:space="preserve">, 2001. — </w:t>
        </w:r>
      </w:ins>
      <w:ins w:id="2975" w:author="Admin" w:date="2012-05-19T14:06:00Z">
        <w:r>
          <w:rPr>
            <w:szCs w:val="28"/>
            <w:lang w:val="en-US"/>
          </w:rPr>
          <w:t>P</w:t>
        </w:r>
      </w:ins>
      <w:ins w:id="2976" w:author="Admin" w:date="2012-05-19T14:06:00Z">
        <w:r>
          <w:rPr>
            <w:szCs w:val="28"/>
            <w:lang w:val="en-GB"/>
          </w:rPr>
          <w:t xml:space="preserve">. 35 </w:t>
        </w:r>
      </w:ins>
      <w:ins w:id="2977" w:author="Admin" w:date="2012-05-19T14:06:00Z">
        <w:r>
          <w:rPr>
            <w:szCs w:val="28"/>
            <w:lang w:val="en-US"/>
          </w:rPr>
          <w:t xml:space="preserve">[Electronic resourse]. — Access mode : </w:t>
        </w:r>
      </w:ins>
      <w:hyperlink r:id="rId73">
        <w:ins w:id="2978" w:author="Admin" w:date="2012-05-19T14:06:00Z">
          <w:r>
            <w:rPr>
              <w:rStyle w:val="InternetLink"/>
              <w:szCs w:val="28"/>
              <w:lang w:val="en-US"/>
            </w:rPr>
            <w:t>www</w:t>
          </w:r>
        </w:ins>
        <w:ins w:id="2979" w:author="Admin" w:date="2012-05-19T14:06:00Z">
          <w:r>
            <w:rPr>
              <w:rStyle w:val="InternetLink"/>
              <w:szCs w:val="28"/>
              <w:lang w:val="en-GB"/>
            </w:rPr>
            <w:t>.</w:t>
          </w:r>
        </w:ins>
        <w:ins w:id="2980" w:author="Admin" w:date="2012-05-19T14:06:00Z">
          <w:r>
            <w:rPr>
              <w:rStyle w:val="InternetLink"/>
              <w:szCs w:val="28"/>
              <w:lang w:val="en-US"/>
            </w:rPr>
            <w:t>coe</w:t>
          </w:r>
        </w:ins>
        <w:ins w:id="2981" w:author="Admin" w:date="2012-05-19T14:06:00Z">
          <w:r>
            <w:rPr>
              <w:rStyle w:val="InternetLink"/>
              <w:szCs w:val="28"/>
              <w:lang w:val="en-GB"/>
            </w:rPr>
            <w:t>.</w:t>
          </w:r>
        </w:ins>
        <w:ins w:id="2982" w:author="Admin" w:date="2012-05-19T14:06:00Z">
          <w:r>
            <w:rPr>
              <w:rStyle w:val="InternetLink"/>
              <w:szCs w:val="28"/>
              <w:lang w:val="en-US"/>
            </w:rPr>
            <w:t>int</w:t>
          </w:r>
        </w:ins>
      </w:hyperlink>
      <w:ins w:id="2983" w:author="Admin" w:date="2012-05-19T14:06:00Z">
        <w:r>
          <w:rPr>
            <w:szCs w:val="28"/>
            <w:lang w:val="en-US"/>
          </w:rPr>
          <w:t>.</w:t>
        </w:r>
      </w:ins>
    </w:p>
    <w:p>
      <w:pPr>
        <w:pStyle w:val="Normal"/>
        <w:numPr>
          <w:ilvl w:val="0"/>
          <w:numId w:val="14"/>
        </w:numPr>
        <w:tabs>
          <w:tab w:val="clear" w:pos="708"/>
          <w:tab w:val="left" w:pos="900" w:leader="none"/>
          <w:tab w:val="left" w:pos="1442" w:leader="none"/>
        </w:tabs>
        <w:spacing w:lineRule="auto" w:line="360"/>
        <w:ind w:left="0" w:firstLine="720"/>
        <w:jc w:val="both"/>
        <w:rPr>
          <w:szCs w:val="28"/>
          <w:lang w:val="en-US"/>
          <w:ins w:id="2991" w:author="Admin" w:date="2012-05-19T14:06:00Z"/>
        </w:rPr>
      </w:pPr>
      <w:ins w:id="2985" w:author="Admin" w:date="2012-05-19T14:06:00Z">
        <w:r>
          <w:rPr>
            <w:szCs w:val="28"/>
            <w:lang w:val="en-GB"/>
          </w:rPr>
          <w:t xml:space="preserve">Journal of Social Policy </w:t>
        </w:r>
      </w:ins>
      <w:ins w:id="2986" w:author="Admin" w:date="2012-05-19T14:06:00Z">
        <w:r>
          <w:rPr>
            <w:szCs w:val="28"/>
            <w:lang w:val="en-US"/>
          </w:rPr>
          <w:t>[Text]</w:t>
        </w:r>
      </w:ins>
      <w:ins w:id="2987" w:author="Admin" w:date="2012-05-19T14:06:00Z">
        <w:r>
          <w:rPr>
            <w:szCs w:val="28"/>
            <w:lang w:val="en-GB"/>
          </w:rPr>
          <w:t>. — 1979. — Vol. 8.</w:t>
        </w:r>
      </w:ins>
      <w:ins w:id="2988" w:author="Admin" w:date="2012-05-19T14:06:00Z">
        <w:r>
          <w:rPr>
            <w:szCs w:val="28"/>
            <w:lang w:val="en-US"/>
          </w:rPr>
          <w:t xml:space="preserve"> —</w:t>
        </w:r>
      </w:ins>
      <w:ins w:id="2989" w:author="Admin" w:date="2012-05-19T14:06:00Z">
        <w:r>
          <w:rPr>
            <w:szCs w:val="28"/>
            <w:lang w:val="en-GB"/>
          </w:rPr>
          <w:t xml:space="preserve"> Part 1. — P. 47</w:t>
        </w:r>
      </w:ins>
      <w:ins w:id="2990" w:author="Admin" w:date="2012-05-19T14:06:00Z">
        <w:r>
          <w:rPr>
            <w:szCs w:val="28"/>
            <w:lang w:val="en-US"/>
          </w:rPr>
          <w:t>.</w:t>
        </w:r>
      </w:ins>
    </w:p>
    <w:p>
      <w:pPr>
        <w:pStyle w:val="Normal"/>
        <w:numPr>
          <w:ilvl w:val="0"/>
          <w:numId w:val="14"/>
        </w:numPr>
        <w:tabs>
          <w:tab w:val="clear" w:pos="708"/>
          <w:tab w:val="left" w:pos="900" w:leader="none"/>
          <w:tab w:val="left" w:pos="1442" w:leader="none"/>
        </w:tabs>
        <w:spacing w:lineRule="auto" w:line="360"/>
        <w:ind w:left="0" w:firstLine="720"/>
        <w:jc w:val="both"/>
        <w:rPr>
          <w:ins w:id="3005" w:author="Admin" w:date="2012-05-19T14:06:00Z"/>
        </w:rPr>
      </w:pPr>
      <w:ins w:id="2992" w:author="Admin" w:date="2012-05-19T14:06:00Z">
        <w:r>
          <w:rPr>
            <w:szCs w:val="28"/>
            <w:lang w:val="en-US"/>
          </w:rPr>
          <w:t>Rosati</w:t>
        </w:r>
      </w:ins>
      <w:ins w:id="2993" w:author="Admin" w:date="2012-05-19T14:06:00Z">
        <w:r>
          <w:rPr>
            <w:szCs w:val="28"/>
            <w:lang w:val="en-GB"/>
          </w:rPr>
          <w:t xml:space="preserve"> </w:t>
        </w:r>
      </w:ins>
      <w:ins w:id="2994" w:author="Admin" w:date="2012-05-19T14:06:00Z">
        <w:r>
          <w:rPr>
            <w:szCs w:val="28"/>
            <w:lang w:val="en-US"/>
          </w:rPr>
          <w:t>J</w:t>
        </w:r>
      </w:ins>
      <w:ins w:id="2995" w:author="Admin" w:date="2012-05-19T14:06:00Z">
        <w:r>
          <w:rPr>
            <w:szCs w:val="28"/>
            <w:lang w:val="en-GB"/>
          </w:rPr>
          <w:t xml:space="preserve">. </w:t>
        </w:r>
      </w:ins>
      <w:ins w:id="2996" w:author="Admin" w:date="2012-05-19T14:06:00Z">
        <w:r>
          <w:rPr>
            <w:szCs w:val="28"/>
            <w:lang w:val="en-US"/>
          </w:rPr>
          <w:t>The Presidency and U. S. Foreign Policy after the Cold War / J</w:t>
        </w:r>
      </w:ins>
      <w:ins w:id="2997" w:author="Admin" w:date="2012-05-19T14:06:00Z">
        <w:r>
          <w:rPr>
            <w:szCs w:val="28"/>
            <w:lang w:val="en-GB"/>
          </w:rPr>
          <w:t>.</w:t>
        </w:r>
      </w:ins>
      <w:ins w:id="2998" w:author="Admin" w:date="2012-05-19T14:06:00Z">
        <w:r>
          <w:rPr>
            <w:szCs w:val="28"/>
            <w:lang w:val="en-US"/>
          </w:rPr>
          <w:t xml:space="preserve"> Rosati, St. Twing // After the End. Making U. S. Foreign Policy in the Post-Cold War World [Text] </w:t>
        </w:r>
      </w:ins>
      <w:ins w:id="2999" w:author="Admin" w:date="2012-05-19T14:06:00Z">
        <w:r>
          <w:rPr>
            <w:szCs w:val="28"/>
            <w:lang w:val="en-GB"/>
          </w:rPr>
          <w:t xml:space="preserve">/ </w:t>
        </w:r>
      </w:ins>
      <w:ins w:id="3000" w:author="Admin" w:date="2012-05-19T14:06:00Z">
        <w:r>
          <w:rPr>
            <w:szCs w:val="28"/>
            <w:lang w:val="en-US"/>
          </w:rPr>
          <w:t>e</w:t>
        </w:r>
      </w:ins>
      <w:ins w:id="3001" w:author="Admin" w:date="2012-05-19T14:06:00Z">
        <w:r>
          <w:rPr>
            <w:szCs w:val="28"/>
            <w:lang w:val="en-GB"/>
          </w:rPr>
          <w:t xml:space="preserve">d. </w:t>
        </w:r>
      </w:ins>
      <w:ins w:id="3002" w:author="Admin" w:date="2012-05-19T14:06:00Z">
        <w:r>
          <w:rPr>
            <w:szCs w:val="28"/>
            <w:lang w:val="en-US"/>
          </w:rPr>
          <w:t xml:space="preserve">by Scjtt J. M. — Durham ; London </w:t>
        </w:r>
      </w:ins>
      <w:ins w:id="3003" w:author="Admin" w:date="2012-05-19T14:06:00Z">
        <w:r>
          <w:rPr>
            <w:szCs w:val="28"/>
            <w:lang w:val="en-GB"/>
          </w:rPr>
          <w:t>: Duke Universi</w:t>
        </w:r>
      </w:ins>
      <w:ins w:id="3004" w:author="Admin" w:date="2012-05-19T14:06:00Z">
        <w:r>
          <w:rPr>
            <w:szCs w:val="28"/>
            <w:lang w:val="en-US"/>
          </w:rPr>
          <w:t>ty Press, 1998. — P. 29—56.</w:t>
        </w:r>
      </w:ins>
    </w:p>
    <w:p>
      <w:pPr>
        <w:pStyle w:val="Normal"/>
        <w:numPr>
          <w:ilvl w:val="0"/>
          <w:numId w:val="14"/>
        </w:numPr>
        <w:tabs>
          <w:tab w:val="clear" w:pos="708"/>
          <w:tab w:val="left" w:pos="900" w:leader="none"/>
          <w:tab w:val="left" w:pos="1442" w:leader="none"/>
        </w:tabs>
        <w:spacing w:lineRule="auto" w:line="360"/>
        <w:ind w:left="0" w:firstLine="720"/>
        <w:jc w:val="both"/>
        <w:rPr>
          <w:szCs w:val="28"/>
          <w:lang w:val="en-US"/>
          <w:ins w:id="3013" w:author="Admin" w:date="2012-05-19T14:06:00Z"/>
        </w:rPr>
      </w:pPr>
      <w:ins w:id="3006" w:author="Admin" w:date="2012-05-19T14:06:00Z">
        <w:r>
          <w:rPr>
            <w:szCs w:val="28"/>
            <w:lang w:val="en-GB"/>
          </w:rPr>
          <w:t xml:space="preserve">The Blackwell Encyclopedia of Social Work / </w:t>
        </w:r>
      </w:ins>
      <w:ins w:id="3007" w:author="Admin" w:date="2012-05-19T14:06:00Z">
        <w:r>
          <w:rPr>
            <w:szCs w:val="28"/>
          </w:rPr>
          <w:t>е</w:t>
        </w:r>
      </w:ins>
      <w:ins w:id="3008" w:author="Admin" w:date="2012-05-19T14:06:00Z">
        <w:r>
          <w:rPr>
            <w:szCs w:val="28"/>
            <w:lang w:val="en-GB"/>
          </w:rPr>
          <w:t>d. by Davies M. — Oxford</w:t>
        </w:r>
      </w:ins>
      <w:ins w:id="3009" w:author="Admin" w:date="2012-05-19T14:06:00Z">
        <w:r>
          <w:rPr>
            <w:szCs w:val="28"/>
            <w:lang w:val="en-US"/>
          </w:rPr>
          <w:t xml:space="preserve"> </w:t>
        </w:r>
      </w:ins>
      <w:ins w:id="3010" w:author="Admin" w:date="2012-05-19T14:06:00Z">
        <w:r>
          <w:rPr>
            <w:szCs w:val="28"/>
            <w:lang w:val="en-GB"/>
          </w:rPr>
          <w:t>: Blackwell Publishers, 2000. —</w:t>
        </w:r>
      </w:ins>
      <w:ins w:id="3011" w:author="Admin" w:date="2012-05-19T14:06:00Z">
        <w:r>
          <w:rPr>
            <w:szCs w:val="28"/>
            <w:lang w:val="en-US"/>
          </w:rPr>
          <w:t xml:space="preserve"> </w:t>
        </w:r>
      </w:ins>
      <w:ins w:id="3012" w:author="Admin" w:date="2012-05-19T14:06:00Z">
        <w:r>
          <w:rPr>
            <w:szCs w:val="28"/>
            <w:lang w:val="en-GB"/>
          </w:rPr>
          <w:t>480 p.</w:t>
        </w:r>
      </w:ins>
    </w:p>
    <w:p>
      <w:pPr>
        <w:pStyle w:val="Normal"/>
        <w:numPr>
          <w:ilvl w:val="0"/>
          <w:numId w:val="14"/>
        </w:numPr>
        <w:tabs>
          <w:tab w:val="clear" w:pos="708"/>
          <w:tab w:val="left" w:pos="900" w:leader="none"/>
          <w:tab w:val="left" w:pos="1442" w:leader="none"/>
        </w:tabs>
        <w:spacing w:lineRule="auto" w:line="360"/>
        <w:ind w:left="0" w:firstLine="720"/>
        <w:jc w:val="both"/>
        <w:rPr>
          <w:szCs w:val="28"/>
          <w:lang w:val="en-US"/>
          <w:ins w:id="3025" w:author="Admin" w:date="2012-05-19T14:06:00Z"/>
        </w:rPr>
      </w:pPr>
      <w:ins w:id="3014" w:author="Admin" w:date="2012-05-19T14:06:00Z">
        <w:r>
          <w:rPr>
            <w:szCs w:val="28"/>
            <w:lang w:val="en-US"/>
          </w:rPr>
          <w:t>Wilson</w:t>
        </w:r>
      </w:ins>
      <w:ins w:id="3015" w:author="Admin" w:date="2012-05-19T14:06:00Z">
        <w:r>
          <w:rPr>
            <w:szCs w:val="28"/>
            <w:lang w:val="en-GB"/>
          </w:rPr>
          <w:t xml:space="preserve"> </w:t>
        </w:r>
      </w:ins>
      <w:ins w:id="3016" w:author="Admin" w:date="2012-05-19T14:06:00Z">
        <w:r>
          <w:rPr>
            <w:szCs w:val="28"/>
            <w:lang w:val="en-US"/>
          </w:rPr>
          <w:t>V</w:t>
        </w:r>
      </w:ins>
      <w:ins w:id="3017" w:author="Admin" w:date="2012-05-19T14:06:00Z">
        <w:r>
          <w:rPr>
            <w:szCs w:val="28"/>
            <w:lang w:val="en-GB"/>
          </w:rPr>
          <w:t>.</w:t>
        </w:r>
      </w:ins>
      <w:ins w:id="3018" w:author="Admin" w:date="2012-05-19T14:06:00Z">
        <w:r>
          <w:rPr>
            <w:szCs w:val="28"/>
            <w:lang w:val="en-US"/>
          </w:rPr>
          <w:t> S</w:t>
        </w:r>
      </w:ins>
      <w:ins w:id="3019" w:author="Admin" w:date="2012-05-19T14:06:00Z">
        <w:r>
          <w:rPr>
            <w:szCs w:val="28"/>
            <w:lang w:val="en-GB"/>
          </w:rPr>
          <w:t>.</w:t>
        </w:r>
      </w:ins>
      <w:ins w:id="3020" w:author="Admin" w:date="2012-05-19T14:06:00Z">
        <w:r>
          <w:rPr>
            <w:szCs w:val="28"/>
            <w:lang w:val="en-US"/>
          </w:rPr>
          <w:t xml:space="preserve"> Canadian Public Policy and Administration: Theory and Environment / V</w:t>
        </w:r>
      </w:ins>
      <w:ins w:id="3021" w:author="Admin" w:date="2012-05-19T14:06:00Z">
        <w:r>
          <w:rPr>
            <w:szCs w:val="28"/>
            <w:lang w:val="en-GB"/>
          </w:rPr>
          <w:t>.</w:t>
        </w:r>
      </w:ins>
      <w:ins w:id="3022" w:author="Admin" w:date="2012-05-19T14:06:00Z">
        <w:r>
          <w:rPr>
            <w:szCs w:val="28"/>
            <w:lang w:val="en-US"/>
          </w:rPr>
          <w:t> S</w:t>
        </w:r>
      </w:ins>
      <w:ins w:id="3023" w:author="Admin" w:date="2012-05-19T14:06:00Z">
        <w:r>
          <w:rPr>
            <w:szCs w:val="28"/>
            <w:lang w:val="en-GB"/>
          </w:rPr>
          <w:t>.</w:t>
        </w:r>
      </w:ins>
      <w:ins w:id="3024" w:author="Admin" w:date="2012-05-19T14:06:00Z">
        <w:r>
          <w:rPr>
            <w:szCs w:val="28"/>
            <w:lang w:val="en-US"/>
          </w:rPr>
          <w:t xml:space="preserve"> Wilson. — Toronto ; N.-Y. : McGraw-Hill Ryerson, 1981. — 442 p.</w:t>
        </w:r>
      </w:ins>
    </w:p>
    <w:p>
      <w:pPr>
        <w:pStyle w:val="Normal"/>
        <w:numPr>
          <w:ilvl w:val="0"/>
          <w:numId w:val="14"/>
        </w:numPr>
        <w:tabs>
          <w:tab w:val="clear" w:pos="708"/>
          <w:tab w:val="left" w:pos="900" w:leader="none"/>
          <w:tab w:val="left" w:pos="1442" w:leader="none"/>
        </w:tabs>
        <w:spacing w:lineRule="auto" w:line="360"/>
        <w:ind w:left="0" w:firstLine="720"/>
        <w:jc w:val="both"/>
        <w:rPr>
          <w:ins w:id="3039" w:author="Admin" w:date="2012-05-19T14:06:00Z"/>
        </w:rPr>
      </w:pPr>
      <w:ins w:id="3026" w:author="Admin" w:date="2012-05-19T14:06:00Z">
        <w:r>
          <w:rPr>
            <w:szCs w:val="28"/>
            <w:lang w:val="en-US"/>
          </w:rPr>
          <w:t xml:space="preserve">Zapf W. Modernisierung, Wohfahrtsentwicklung und Transformation: soziologische Aufsätze 1987 bis 1994 </w:t>
        </w:r>
      </w:ins>
      <w:ins w:id="3027" w:author="Admin" w:date="2012-05-19T14:06:00Z">
        <w:r>
          <w:rPr>
            <w:szCs w:val="28"/>
            <w:lang w:val="de-DE"/>
          </w:rPr>
          <w:t xml:space="preserve">/ </w:t>
        </w:r>
      </w:ins>
      <w:ins w:id="3028" w:author="Admin" w:date="2012-05-19T14:06:00Z">
        <w:r>
          <w:rPr>
            <w:szCs w:val="28"/>
            <w:lang w:val="en-US"/>
          </w:rPr>
          <w:t>Zapf W.</w:t>
        </w:r>
      </w:ins>
      <w:ins w:id="3029" w:author="Admin" w:date="2012-05-19T14:06:00Z">
        <w:r>
          <w:rPr>
            <w:szCs w:val="28"/>
            <w:lang w:val="de-DE"/>
          </w:rPr>
          <w:t xml:space="preserve"> </w:t>
        </w:r>
      </w:ins>
      <w:ins w:id="3030" w:author="Admin" w:date="2012-05-19T14:06:00Z">
        <w:r>
          <w:rPr>
            <w:szCs w:val="28"/>
            <w:lang w:val="en-US"/>
          </w:rPr>
          <w:t>// Wissenschaftszentrum Berlin für Sozialforschung [</w:t>
        </w:r>
      </w:ins>
      <w:ins w:id="3031" w:author="Admin" w:date="2012-05-19T14:06:00Z">
        <w:r>
          <w:rPr>
            <w:szCs w:val="28"/>
            <w:lang w:val="de-DE"/>
          </w:rPr>
          <w:t>Text</w:t>
        </w:r>
      </w:ins>
      <w:ins w:id="3032" w:author="Admin" w:date="2012-05-19T14:06:00Z">
        <w:r>
          <w:rPr>
            <w:szCs w:val="28"/>
            <w:lang w:val="en-US"/>
          </w:rPr>
          <w:t xml:space="preserve">]. </w:t>
        </w:r>
      </w:ins>
      <w:ins w:id="3033" w:author="Admin" w:date="2012-05-19T14:06:00Z">
        <w:r>
          <w:rPr>
            <w:szCs w:val="28"/>
            <w:lang w:val="de-DE"/>
          </w:rPr>
          <w:t xml:space="preserve">— </w:t>
        </w:r>
      </w:ins>
      <w:ins w:id="3034" w:author="Admin" w:date="2012-05-19T14:06:00Z">
        <w:r>
          <w:rPr>
            <w:szCs w:val="28"/>
            <w:lang w:val="en-US"/>
          </w:rPr>
          <w:t>Berlin</w:t>
        </w:r>
      </w:ins>
      <w:ins w:id="3035" w:author="Admin" w:date="2012-05-19T14:06:00Z">
        <w:r>
          <w:rPr>
            <w:szCs w:val="28"/>
            <w:lang w:val="de-DE"/>
          </w:rPr>
          <w:t xml:space="preserve"> </w:t>
        </w:r>
      </w:ins>
      <w:ins w:id="3036" w:author="Admin" w:date="2012-05-19T14:06:00Z">
        <w:r>
          <w:rPr>
            <w:szCs w:val="28"/>
            <w:lang w:val="en-US"/>
          </w:rPr>
          <w:t xml:space="preserve">: Edition Sigma, 1994. </w:t>
        </w:r>
      </w:ins>
      <w:ins w:id="3037" w:author="Admin" w:date="2012-05-19T14:06:00Z">
        <w:r>
          <w:rPr>
            <w:szCs w:val="28"/>
            <w:lang w:val="de-DE"/>
          </w:rPr>
          <w:t>—</w:t>
        </w:r>
      </w:ins>
      <w:ins w:id="3038" w:author="Admin" w:date="2012-05-19T14:06:00Z">
        <w:r>
          <w:rPr>
            <w:szCs w:val="28"/>
            <w:lang w:val="en-US"/>
          </w:rPr>
          <w:t xml:space="preserve"> 212 S.</w:t>
        </w:r>
      </w:ins>
    </w:p>
    <w:p>
      <w:pPr>
        <w:pStyle w:val="Normal"/>
        <w:widowControl w:val="false"/>
        <w:spacing w:lineRule="auto" w:line="249"/>
        <w:rPr>
          <w:szCs w:val="28"/>
          <w:lang w:val="en-US"/>
        </w:rPr>
      </w:pPr>
      <w:r>
        <w:rPr>
          <w:szCs w:val="28"/>
          <w:lang w:val="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suppressAutoHyphens w:val="true"/>
        <w:jc w:val="both"/>
        <w:rPr>
          <w:sz w:val="16"/>
          <w:szCs w:val="16"/>
          <w:lang w:val="en-US" w:eastAsia="en-US"/>
        </w:rPr>
      </w:pPr>
      <w:r>
        <w:rPr>
          <w:sz w:val="16"/>
          <w:szCs w:val="16"/>
          <w:lang w:val="en-US" w:eastAsia="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ind w:firstLine="426"/>
        <w:jc w:val="center"/>
        <w:rPr>
          <w:b/>
          <w:b/>
          <w:sz w:val="16"/>
          <w:szCs w:val="28"/>
          <w:lang w:val="en-US"/>
        </w:rPr>
      </w:pPr>
      <w:r>
        <w:rPr>
          <w:b/>
          <w:sz w:val="16"/>
          <w:szCs w:val="28"/>
          <w:lang w:val="en-US"/>
        </w:rPr>
      </w:r>
    </w:p>
    <w:p>
      <w:pPr>
        <w:pStyle w:val="Normal"/>
        <w:spacing w:lineRule="auto" w:line="360"/>
        <w:ind w:firstLine="567"/>
        <w:jc w:val="both"/>
        <w:rPr>
          <w:b/>
          <w:b/>
          <w:szCs w:val="28"/>
          <w:lang w:val="uk-UA"/>
        </w:rPr>
      </w:pPr>
      <w:r>
        <w:rPr>
          <w:b/>
          <w:szCs w:val="28"/>
          <w:lang w:val="uk-UA"/>
        </w:rPr>
      </w:r>
    </w:p>
    <w:p>
      <w:pPr>
        <w:sectPr>
          <w:headerReference w:type="default" r:id="rId74"/>
          <w:footerReference w:type="default" r:id="rId75"/>
          <w:type w:val="nextPage"/>
          <w:pgSz w:w="11906" w:h="16838"/>
          <w:pgMar w:left="1134" w:right="1134" w:gutter="0" w:header="708" w:top="1134" w:footer="720" w:bottom="1134"/>
          <w:pgNumType w:fmt="decimal"/>
          <w:formProt w:val="false"/>
          <w:textDirection w:val="lrTb"/>
          <w:docGrid w:type="default" w:linePitch="360" w:charSpace="57344"/>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6"/>
          <w:footerReference w:type="default" r:id="rId77"/>
          <w:type w:val="nextPage"/>
          <w:pgSz w:w="11906" w:h="16838"/>
          <w:pgMar w:left="1134" w:right="1134" w:gutter="0" w:header="708" w:top="1134" w:footer="708" w:bottom="1134"/>
          <w:pgNumType w:start="1" w:fmt="decimal"/>
          <w:formProt w:val="false"/>
          <w:textDirection w:val="lrTb"/>
          <w:docGrid w:type="default" w:linePitch="360" w:charSpace="57344"/>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8"/>
          <w:footerReference w:type="default" r:id="rId79"/>
          <w:type w:val="nextPage"/>
          <w:pgSz w:w="11906" w:h="16838"/>
          <w:pgMar w:left="1134" w:right="1134" w:gutter="0" w:header="720" w:top="1134" w:footer="720" w:bottom="1134"/>
          <w:pgNumType w:start="1" w:fmt="decimal"/>
          <w:formProt w:val="false"/>
          <w:textDirection w:val="lrTb"/>
          <w:docGrid w:type="default" w:linePitch="360" w:charSpace="57344"/>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Normal"/>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0"/>
          <w:footerReference w:type="default" r:id="rId81"/>
          <w:type w:val="nextPage"/>
          <w:pgSz w:w="11906" w:h="16838"/>
          <w:pgMar w:left="1588" w:right="624" w:gutter="0" w:header="709" w:top="1021" w:footer="709" w:bottom="1021"/>
          <w:pgNumType w:fmt="decimal"/>
          <w:formProt w:val="false"/>
          <w:textDirection w:val="lrTb"/>
          <w:docGrid w:type="default" w:linePitch="360" w:charSpace="57344"/>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2"/>
          <w:footerReference w:type="default" r:id="rId83"/>
          <w:type w:val="nextPage"/>
          <w:pgSz w:w="8391" w:h="11906"/>
          <w:pgMar w:left="851" w:right="851" w:gutter="0" w:header="851" w:top="907" w:footer="709" w:bottom="851"/>
          <w:pgNumType w:start="1" w:fmt="decimal"/>
          <w:formProt w:val="false"/>
          <w:textDirection w:val="lrTb"/>
          <w:docGrid w:type="default" w:linePitch="360" w:charSpace="57344"/>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overflowPunct w:val="false"/>
        <w:textAlignment w:val="baseline"/>
        <w:rPr>
          <w:sz w:val="24"/>
          <w:lang w:val="uk-UA"/>
        </w:rPr>
      </w:pPr>
      <w:r>
        <w:rPr>
          <w:sz w:val="24"/>
          <w:lang w:val="uk-UA"/>
        </w:rPr>
      </w:r>
    </w:p>
    <w:p>
      <w:pPr>
        <w:pStyle w:val="Normal"/>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Normal"/>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Normal"/>
        <w:jc w:val="center"/>
        <w:rPr>
          <w:spacing w:val="-6"/>
          <w:sz w:val="24"/>
          <w:lang w:val="uk-UA"/>
        </w:rPr>
      </w:pPr>
      <w:r>
        <w:rPr>
          <w:spacing w:val="-6"/>
          <w:sz w:val="24"/>
          <w:lang w:val="uk-UA"/>
        </w:rPr>
      </w:r>
    </w:p>
    <w:p>
      <w:pPr>
        <w:pStyle w:val="Normal"/>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Normal"/>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Normal"/>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0" w:name="_PictureBullets"/>
      <w:bookmarkStart w:id="1" w:name="_PictureBullets"/>
      <w:bookmarkEnd w:id="1"/>
    </w:p>
    <w:sectPr>
      <w:headerReference w:type="default" r:id="rId84"/>
      <w:footerReference w:type="default" r:id="rId85"/>
      <w:type w:val="nextPage"/>
      <w:pgSz w:w="11906" w:h="16838"/>
      <w:pgMar w:left="1701" w:right="851" w:gutter="0" w:header="708" w:top="1134" w:footer="708" w:bottom="1134"/>
      <w:pgNumType w:start="4" w:fmt="decimal"/>
      <w:formProt w:val="false"/>
      <w:textDirection w:val="lrTb"/>
      <w:docGrid w:type="default" w:linePitch="36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extBookC">
    <w:altName w:val="Times New Roman"/>
    <w:charset w:val="00"/>
    <w:family w:val="roman"/>
    <w:pitch w:val="default"/>
  </w:font>
  <w:font w:name="Book Antiqua">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Davys">
    <w:altName w:val="Times New Roman"/>
    <w:charset w:val="00"/>
    <w:family w:val="auto"/>
    <w:pitch w:val="variable"/>
  </w:font>
  <w:font w:name="Wingdings 2">
    <w:charset w:val="02"/>
    <w:family w:val="roman"/>
    <w:pitch w:val="variable"/>
  </w:font>
  <w:font w:name="Bookman Old Style">
    <w:charset w:val="cc"/>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atang">
    <w:altName w:val="바탕"/>
    <w:charset w:val="81"/>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759" w:hanging="105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1z1">
    <w:name w:val="WW8Num41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position w:val="0"/>
      <w:sz w:val="28"/>
      <w:sz w:val="28"/>
      <w:szCs w:val="28"/>
      <w:vertAlign w:val="baseline"/>
      <w:lang w:val="ru-RU"/>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lang w:val="uk-UA"/>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5z1">
    <w:name w:val="WW8Num95z1"/>
    <w:qFormat/>
    <w:rPr>
      <w:rFonts w:ascii="Times New Roman" w:hAnsi="Times New Roman" w:eastAsia="Times New Roman" w:cs="Times New Roman"/>
      <w:b w:val="fals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extBookC;Times New Roman" w:hAnsi="TextBookC;Times New Roman" w:eastAsia="Arial" w:cs="TextBookC;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28"/>
      <w:szCs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val="false"/>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extBookC;Times New Roman" w:hAnsi="TextBookC;Times New Roman" w:eastAsia="Times New Roman" w:cs="TextBookC;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8z1">
    <w:name w:val="WW8Num138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rFonts w:ascii="Times New Roman" w:hAnsi="Times New Roman" w:eastAsia="Times New Roman" w:cs="Times New Roman"/>
      <w:color w:val="000000"/>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000000"/>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7z0">
    <w:name w:val="WW8Num197z0"/>
    <w:qFormat/>
    <w:rPr>
      <w:i w:val="false"/>
      <w:sz w:val="28"/>
      <w:szCs w:val="28"/>
    </w:rPr>
  </w:style>
  <w:style w:type="character" w:styleId="WW8Num197z1">
    <w:name w:val="WW8Num197z1"/>
    <w:qFormat/>
    <w:rPr/>
  </w:style>
  <w:style w:type="character" w:styleId="WW8Num198z0">
    <w:name w:val="WW8Num198z0"/>
    <w:qFormat/>
    <w:rPr>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i w:val="false"/>
    </w:rPr>
  </w:style>
  <w:style w:type="character" w:styleId="WW8Num201z0">
    <w:name w:val="WW8Num201z0"/>
    <w:qFormat/>
    <w:rPr>
      <w:rFonts w:ascii="TextBookC;Times New Roman" w:hAnsi="TextBookC;Times New Roman" w:eastAsia="Times New Roman" w:cs="TextBookC;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extBookC;Times New Roman" w:hAnsi="TextBookC;Times New Roman" w:eastAsia="Times New Roman" w:cs="TextBookC;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i w:val="false"/>
      <w:color w:val="000000"/>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Book Antiqua" w:hAnsi="Book Antiqua" w:cs="Book Antiqua"/>
      <w:b w:val="false"/>
      <w:i w:val="false"/>
      <w:sz w:val="28"/>
      <w:szCs w:val="2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val="false"/>
      <w:i w:val="false"/>
      <w:color w:val="000000"/>
      <w:u w:val="none"/>
    </w:rPr>
  </w:style>
  <w:style w:type="character" w:styleId="WW8Num219z0">
    <w:name w:val="WW8Num219z0"/>
    <w:qFormat/>
    <w:rPr>
      <w:sz w:val="28"/>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lang w:val="uk-UA"/>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9z0">
    <w:name w:val="WW8Num239z0"/>
    <w:qFormat/>
    <w:rPr>
      <w:rFonts w:ascii="Times New Roman" w:hAnsi="Times New Roman" w:eastAsia="Times New Roman" w:cs="Times New Roman"/>
      <w:sz w:val="2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SimSun;宋体"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b w:val="false"/>
      <w:i w:val="false"/>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Book Antiqua" w:hAnsi="Book Antiqua" w:cs="Book Antiqua"/>
      <w:b w:val="false"/>
      <w:i w:val="false"/>
      <w:sz w:val="28"/>
      <w:szCs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3z1">
    <w:name w:val="WW8Num263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i/>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lang w:val="uk-UA"/>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TextBookC;Times New Roman" w:hAnsi="TextBookC;Times New Roman" w:eastAsia="Times New Roman" w:cs="TextBookC;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b w:val="false"/>
      <w:i w:val="fals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9z0">
    <w:name w:val="WW8Num299z0"/>
    <w:qFormat/>
    <w:rPr>
      <w:rFonts w:ascii="Times New Roman" w:hAnsi="Times New Roman" w:eastAsia="Times New Roman" w:cs="Times New Roman"/>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cs="Times New Roman"/>
      <w:b w:val="false"/>
      <w:i w:val="false"/>
      <w:sz w:val="28"/>
      <w:szCs w:val="2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rFonts w:ascii="Symbol" w:hAnsi="Symbol" w:cs="Symbol"/>
      <w:sz w:val="20"/>
    </w:rPr>
  </w:style>
  <w:style w:type="character" w:styleId="WW8Num310z1">
    <w:name w:val="WW8Num310z1"/>
    <w:qFormat/>
    <w:rPr/>
  </w:style>
  <w:style w:type="character" w:styleId="WW8Num310z2">
    <w:name w:val="WW8Num310z2"/>
    <w:qFormat/>
    <w:rPr>
      <w:rFonts w:ascii="Wingdings" w:hAnsi="Wingdings" w:cs="Wingdings"/>
      <w:sz w:val="20"/>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rFonts w:ascii="Times New Roman" w:hAnsi="Times New Roman" w:cs="Times New Roman"/>
      <w:sz w:val="30"/>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olor w:val="000000"/>
    </w:rPr>
  </w:style>
  <w:style w:type="character" w:styleId="WW8Num330z0">
    <w:name w:val="WW8Num330z0"/>
    <w:qFormat/>
    <w:rPr/>
  </w:style>
  <w:style w:type="character" w:styleId="WW8Num331z0">
    <w:name w:val="WW8Num331z0"/>
    <w:qFormat/>
    <w:rPr>
      <w:rFonts w:ascii="Calibri" w:hAnsi="Calibri"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Arial Unicode MS"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Times New Roman" w:hAnsi="Times New Roman" w:eastAsia="Calibri"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Wingdings"/>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val="false"/>
      <w:i w:val="fals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style>
  <w:style w:type="character" w:styleId="WW8Num372z1">
    <w:name w:val="WW8Num372z1"/>
    <w:qFormat/>
    <w:rPr>
      <w:rFonts w:ascii="Times New Roman" w:hAnsi="Times New Roman" w:eastAsia="Times New Roman" w:cs="Times New Roman"/>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TextBookC;Times New Roman" w:hAnsi="TextBookC;Times New Roman" w:eastAsia="Arial" w:cs="TextBookC;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b w:val="false"/>
      <w:i w:val="false"/>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val="false"/>
      <w:i w:val="false"/>
      <w:spacing w:val="0"/>
      <w:w w:val="100"/>
      <w:position w:val="0"/>
      <w:sz w:val="32"/>
      <w:sz w:val="32"/>
      <w:vertAlign w:val="baseline"/>
    </w:rPr>
  </w:style>
  <w:style w:type="character" w:styleId="WW8Num392z0">
    <w:name w:val="WW8Num392z0"/>
    <w:qFormat/>
    <w:rPr>
      <w:color w:val="000000"/>
      <w:sz w:val="28"/>
      <w:szCs w:val="28"/>
    </w:rPr>
  </w:style>
  <w:style w:type="character" w:styleId="WW8Num393z0">
    <w:name w:val="WW8Num393z0"/>
    <w:qFormat/>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b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1z0">
    <w:name w:val="WW8Num411z0"/>
    <w:qFormat/>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b/>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1z0">
    <w:name w:val="WW8Num421z0"/>
    <w:qFormat/>
    <w:rPr>
      <w:b w:val="false"/>
      <w:i w:val="false"/>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extBookC;Times New Roman" w:hAnsi="TextBookC;Times New Roman" w:eastAsia="Arial" w:cs="TextBookC;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Times New Roman" w:hAnsi="Times New Roman" w:eastAsia="Times New Roman" w:cs="Times New Roman"/>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Calibri" w:hAnsi="Calibri"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z w:val="28"/>
      <w:szCs w:val="28"/>
    </w:rPr>
  </w:style>
  <w:style w:type="character" w:styleId="WW8Num446z0">
    <w:name w:val="WW8Num446z0"/>
    <w:qFormat/>
    <w:rPr>
      <w:rFonts w:ascii="Times New Roman" w:hAnsi="Times New Roman" w:eastAsia="Times New Roman" w:cs="Times New Roman"/>
      <w:b w:val="false"/>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TextBookC;Times New Roman" w:hAnsi="TextBookC;Times New Roman" w:eastAsia="Arial" w:cs="TextBookC;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sz w:val="36"/>
    </w:rPr>
  </w:style>
  <w:style w:type="character" w:styleId="WW8Num455z0">
    <w:name w:val="WW8Num455z0"/>
    <w:qFormat/>
    <w:rPr>
      <w:rFonts w:ascii="TextBookC;Times New Roman" w:hAnsi="TextBookC;Times New Roman" w:eastAsia="Arial" w:cs="TextBookC;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7z1">
    <w:name w:val="WW8Num457z1"/>
    <w:qFormat/>
    <w:rPr>
      <w:rFonts w:ascii="Symbol" w:hAnsi="Symbol" w:cs="Symbol"/>
      <w:color w:val="000000"/>
    </w:rPr>
  </w:style>
  <w:style w:type="character" w:styleId="WW8Num459z0">
    <w:name w:val="WW8Num459z0"/>
    <w:qFormat/>
    <w:rPr>
      <w:rFonts w:ascii="Times New Roman" w:hAnsi="Times New Roman" w:cs="Times New Roman"/>
      <w:sz w:val="16"/>
      <w:szCs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Symbol"/>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8"/>
      <w:szCs w:val="28"/>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b w:val="false"/>
      <w:color w:val="000000"/>
      <w:u w:val="none"/>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sz w:val="28"/>
    </w:rPr>
  </w:style>
  <w:style w:type="character" w:styleId="WW8Num487z0">
    <w:name w:val="WW8Num487z0"/>
    <w:qFormat/>
    <w:rPr>
      <w:rFonts w:ascii="Times New Roman" w:hAnsi="Times New Roman" w:cs="Times New Roman"/>
      <w:b w:val="false"/>
      <w:i w:val="false"/>
      <w:sz w:val="28"/>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1">
    <w:name w:val="WW8Num492z1"/>
    <w:qFormat/>
    <w:rPr/>
  </w:style>
  <w:style w:type="character" w:styleId="WW8Num493z0">
    <w:name w:val="WW8Num493z0"/>
    <w:qFormat/>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b w:val="false"/>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97z1">
    <w:name w:val="WW8Num497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cs="Times New Roman"/>
    </w:rPr>
  </w:style>
  <w:style w:type="character" w:styleId="WW8Num502z0">
    <w:name w:val="WW8Num502z0"/>
    <w:qFormat/>
    <w:rPr>
      <w:color w:val="000000"/>
      <w:sz w:val="28"/>
      <w:szCs w:val="28"/>
    </w:rPr>
  </w:style>
  <w:style w:type="character" w:styleId="WW8Num503z0">
    <w:name w:val="WW8Num503z0"/>
    <w:qFormat/>
    <w:rPr/>
  </w:style>
  <w:style w:type="character" w:styleId="WW8Num504z0">
    <w:name w:val="WW8Num504z0"/>
    <w:qFormat/>
    <w:rPr>
      <w:rFonts w:ascii="Symbol" w:hAnsi="Symbol" w:eastAsia="Times New Roman"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val="false"/>
      <w:i w:val="false"/>
      <w:sz w:val="28"/>
      <w:szCs w:val="2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i w:val="false"/>
      <w:color w:val="000000"/>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Courier New" w:hAnsi="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19z1">
    <w:name w:val="WW8Num519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0z0">
    <w:name w:val="WW8Num520z0"/>
    <w:qFormat/>
    <w:rPr/>
  </w:style>
  <w:style w:type="character" w:styleId="WW8Num524z1">
    <w:name w:val="WW8Num524z1"/>
    <w:qFormat/>
    <w:rPr/>
  </w:style>
  <w:style w:type="character" w:styleId="WW8Num525z0">
    <w:name w:val="WW8Num525z0"/>
    <w:qFormat/>
    <w:rPr>
      <w:rFonts w:cs="Times New Roman"/>
    </w:rPr>
  </w:style>
  <w:style w:type="character" w:styleId="WW8Num525z1">
    <w:name w:val="WW8Num525z1"/>
    <w:qFormat/>
    <w:rPr>
      <w:rFonts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cs="Times New Roman"/>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Arial" w:hAnsi="Arial" w:cs="Arial"/>
    </w:rPr>
  </w:style>
  <w:style w:type="character" w:styleId="WW8Num541z0">
    <w:name w:val="WW8Num541z0"/>
    <w:qFormat/>
    <w:rPr/>
  </w:style>
  <w:style w:type="character" w:styleId="WW8Num542z0">
    <w:name w:val="WW8Num542z0"/>
    <w:qFormat/>
    <w:rPr>
      <w:b w:val="false"/>
      <w:color w:val="000000"/>
      <w:sz w:val="24"/>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style>
  <w:style w:type="character" w:styleId="WW8Num546z0">
    <w:name w:val="WW8Num546z0"/>
    <w:qFormat/>
    <w:rPr>
      <w:sz w:val="28"/>
    </w:rPr>
  </w:style>
  <w:style w:type="character" w:styleId="WW8Num547z0">
    <w:name w:val="WW8Num547z0"/>
    <w:qFormat/>
    <w:rPr>
      <w:rFonts w:ascii="Times New Roman" w:hAnsi="Times New Roman" w:eastAsia="Times New Roman" w:cs="Times New Roman"/>
      <w:color w:val="000000"/>
      <w:sz w:val="28"/>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style>
  <w:style w:type="character" w:styleId="WW8Num551z1">
    <w:name w:val="WW8Num551z1"/>
    <w:qFormat/>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cs="Times New Roman"/>
    </w:rPr>
  </w:style>
  <w:style w:type="character" w:styleId="WW8Num556z1">
    <w:name w:val="WW8Num556z1"/>
    <w:qFormat/>
    <w:rPr>
      <w:rFonts w:ascii="Times New Roman" w:hAnsi="Times New Roman" w:eastAsia="Times New Roman" w:cs="Times New Roman"/>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6z4">
    <w:name w:val="WW8Num556z4"/>
    <w:qFormat/>
    <w:rPr>
      <w:rFonts w:ascii="Courier New" w:hAnsi="Courier New" w:cs="Courier New"/>
    </w:rPr>
  </w:style>
  <w:style w:type="character" w:styleId="WW8Num557z0">
    <w:name w:val="WW8Num557z0"/>
    <w:qFormat/>
    <w:rPr>
      <w:rFonts w:ascii="Symbol" w:hAnsi="Symbol" w:cs="Symbol"/>
      <w:sz w:val="3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cs="Times New Roman"/>
    </w:rPr>
  </w:style>
  <w:style w:type="character" w:styleId="WW8Num558z1">
    <w:name w:val="WW8Num558z1"/>
    <w:qFormat/>
    <w:rPr>
      <w:rFonts w:cs="Times New Roman"/>
    </w:rPr>
  </w:style>
  <w:style w:type="character" w:styleId="WW8Num559z0">
    <w:name w:val="WW8Num559z0"/>
    <w:qFormat/>
    <w:rPr>
      <w:i w:val="fals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extBookC;Times New Roman" w:hAnsi="TextBookC;Times New Roman" w:eastAsia="Arial" w:cs="TextBookC;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b w:val="false"/>
      <w:i w:val="false"/>
      <w:color w:val="000000"/>
      <w:u w:val="none"/>
    </w:rPr>
  </w:style>
  <w:style w:type="character" w:styleId="WW8Num571z0">
    <w:name w:val="WW8Num571z0"/>
    <w:qFormat/>
    <w:rPr>
      <w:rFonts w:ascii="Symbol" w:hAnsi="Symbol" w:cs="Symbol"/>
      <w:sz w:val="20"/>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z w:val="22"/>
      <w:szCs w:val="22"/>
    </w:rPr>
  </w:style>
  <w:style w:type="character" w:styleId="WW8Num576z0">
    <w:name w:val="WW8Num576z0"/>
    <w:qFormat/>
    <w:rPr>
      <w:rFonts w:ascii="Arial" w:hAnsi="Arial" w:cs="Arial"/>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color w:val="00000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extBookC;Times New Roman" w:hAnsi="TextBookC;Times New Roman" w:eastAsia="Arial" w:cs="TextBookC;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extBookC;Times New Roman" w:hAnsi="TextBookC;Times New Roman" w:eastAsia="Arial" w:cs="TextBookC;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Times New Roman"/>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Times New Roman" w:hAnsi="Times New Roman" w:eastAsia="Times New Roman" w:cs="Times New Roman"/>
    </w:rPr>
  </w:style>
  <w:style w:type="character" w:styleId="WW8Num589z2">
    <w:name w:val="WW8Num589z2"/>
    <w:qFormat/>
    <w:rPr>
      <w:rFonts w:ascii="Wingdings" w:hAnsi="Wingdings" w:cs="Wingdings"/>
      <w:sz w:val="20"/>
    </w:rPr>
  </w:style>
  <w:style w:type="character" w:styleId="WW8Num590z0">
    <w:name w:val="WW8Num590z0"/>
    <w:qFormat/>
    <w:rPr/>
  </w:style>
  <w:style w:type="character" w:styleId="WW8Num591z0">
    <w:name w:val="WW8Num591z0"/>
    <w:qFormat/>
    <w:rPr>
      <w:rFonts w:ascii="Times New Roman" w:hAnsi="Times New Roman" w:cs="Times New Roman"/>
      <w:b w:val="false"/>
      <w:i w:val="false"/>
      <w:spacing w:val="0"/>
      <w:w w:val="100"/>
      <w:position w:val="0"/>
      <w:sz w:val="32"/>
      <w:sz w:val="32"/>
      <w:vertAlign w:val="baseline"/>
    </w:rPr>
  </w:style>
  <w:style w:type="character" w:styleId="WW8Num592z0">
    <w:name w:val="WW8Num592z0"/>
    <w:qFormat/>
    <w:rPr>
      <w:rFonts w:ascii="Times New Roman" w:hAnsi="Times New Roman" w:eastAsia="Times New Roman" w:cs="Times New Roman"/>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Times New Roman" w:hAnsi="Times New Roman" w:cs="Times New Roman"/>
      <w:b w:val="false"/>
      <w:color w:val="000000"/>
      <w:sz w:val="28"/>
    </w:rPr>
  </w:style>
  <w:style w:type="character" w:styleId="WW8Num599z0">
    <w:name w:val="WW8Num599z0"/>
    <w:qFormat/>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Times New Roman" w:hAnsi="Times New Roman" w:eastAsia="Times New Roman" w:cs="Times New Roman"/>
      <w:b/>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3z0">
    <w:name w:val="WW8Num603z0"/>
    <w:qFormat/>
    <w:rPr>
      <w:rFonts w:ascii="Wingdings" w:hAnsi="Wingdings" w:cs="Wingdings"/>
      <w:sz w:val="16"/>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eastAsia="Times New Roman" w:cs="Times New Roman"/>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5z4">
    <w:name w:val="WW8Num605z4"/>
    <w:qFormat/>
    <w:rPr>
      <w:rFonts w:ascii="Courier New" w:hAnsi="Courier New" w:cs="Courier New"/>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i w:val="false"/>
    </w:rPr>
  </w:style>
  <w:style w:type="character" w:styleId="WW8Num613z0">
    <w:name w:val="WW8Num613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21z0">
    <w:name w:val="WW8Num621z0"/>
    <w:qFormat/>
    <w:rPr>
      <w:rFonts w:ascii="Times New Roman" w:hAnsi="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Times New Roman" w:hAnsi="Times New Roman" w:eastAsia="Times New Roman" w:cs="Times New Roman"/>
      <w:color w:val="000000"/>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cs="Times New Roman"/>
    </w:rPr>
  </w:style>
  <w:style w:type="character" w:styleId="WW8Num628z0">
    <w:name w:val="WW8Num628z0"/>
    <w:qFormat/>
    <w:rPr>
      <w:i w:val="false"/>
    </w:rPr>
  </w:style>
  <w:style w:type="character" w:styleId="WW8Num629z0">
    <w:name w:val="WW8Num629z0"/>
    <w:qFormat/>
    <w:rPr>
      <w:rFonts w:ascii="Symbol" w:hAnsi="Symbol" w:cs="Symbol"/>
      <w:sz w:val="28"/>
      <w:szCs w:val="28"/>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z w:val="28"/>
      <w:szCs w:val="28"/>
    </w:rPr>
  </w:style>
  <w:style w:type="character" w:styleId="WW8Num634z0">
    <w:name w:val="WW8Num634z0"/>
    <w:qFormat/>
    <w:rPr>
      <w:rFonts w:ascii="Symbol" w:hAnsi="Symbol" w:cs="Symbol"/>
      <w:sz w:val="20"/>
    </w:rPr>
  </w:style>
  <w:style w:type="character" w:styleId="WW8Num635z0">
    <w:name w:val="WW8Num635z0"/>
    <w:qFormat/>
    <w:rPr>
      <w:rFonts w:ascii="Times New Roman" w:hAnsi="Times New Roman" w:eastAsia="Times New Roman" w:cs="Times New Roman"/>
      <w:i w:val="false"/>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Courier New" w:hAnsi="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62z1">
    <w:name w:val="WW8Num662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TextBookC;Times New Roman" w:hAnsi="TextBookC;Times New Roman" w:eastAsia="Arial" w:cs="TextBookC;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Times New Roman" w:hAnsi="Times New Roman" w:cs="Times New Roman"/>
      <w:b w:val="false"/>
      <w:color w:val="000000"/>
      <w:sz w:val="28"/>
    </w:rPr>
  </w:style>
  <w:style w:type="character" w:styleId="WW8Num669z0">
    <w:name w:val="WW8Num669z0"/>
    <w:qFormat/>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Times New Roman" w:hAnsi="Times New Roman" w:eastAsia="Calibri"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Davys;Times New Roman" w:hAnsi="Davys;Times New Roman" w:cs="Davys;Times New Roman"/>
      <w:sz w:val="32"/>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4z0">
    <w:name w:val="WW8Num684z0"/>
    <w:qFormat/>
    <w:rPr>
      <w:rFonts w:ascii="Times New Roman" w:hAnsi="Times New Roman" w:eastAsia="Times New Roman" w:cs="Times New Roman"/>
      <w:i/>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9z0">
    <w:name w:val="WW8Num689z0"/>
    <w:qFormat/>
    <w:rPr/>
  </w:style>
  <w:style w:type="character" w:styleId="WW8Num690z0">
    <w:name w:val="WW8Num690z0"/>
    <w:qFormat/>
    <w:rPr>
      <w:rFonts w:ascii="Times New Roman" w:hAnsi="Times New Roman" w:cs="Times New Roman"/>
      <w:b w:val="false"/>
      <w:sz w:val="28"/>
      <w:szCs w:val="28"/>
    </w:rPr>
  </w:style>
  <w:style w:type="character" w:styleId="WW8Num691z0">
    <w:name w:val="WW8Num691z0"/>
    <w:qFormat/>
    <w:rPr>
      <w:rFonts w:ascii="Times New Roman" w:hAnsi="Times New Roman" w:cs="Times New Roman"/>
      <w:sz w:val="16"/>
      <w:szCs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eastAsia="Times New Roman" w:cs="Times New Roman"/>
      <w:color w:val="00000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b w:val="false"/>
      <w:color w:val="000000"/>
      <w:sz w:val="28"/>
      <w:szCs w:val="28"/>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cs="Times New Roman"/>
      <w:b w:val="false"/>
      <w:i w:val="false"/>
      <w:spacing w:val="0"/>
      <w:w w:val="100"/>
      <w:position w:val="0"/>
      <w:sz w:val="32"/>
      <w:sz w:val="32"/>
      <w:vertAlign w:val="baseline"/>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b w:val="false"/>
      <w:color w:val="000000"/>
      <w:sz w:val="28"/>
      <w:szCs w:val="28"/>
    </w:rPr>
  </w:style>
  <w:style w:type="character" w:styleId="WW8Num725z0">
    <w:name w:val="WW8Num725z0"/>
    <w:qFormat/>
    <w:rPr>
      <w:b w:val="false"/>
      <w:i w:val="false"/>
      <w:color w:val="000000"/>
      <w:u w:val="none"/>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00000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val="false"/>
      <w:i w:val="false"/>
      <w:spacing w:val="0"/>
      <w:w w:val="100"/>
      <w:position w:val="0"/>
      <w:sz w:val="32"/>
      <w:sz w:val="32"/>
      <w:vertAlign w:val="baseline"/>
    </w:rPr>
  </w:style>
  <w:style w:type="character" w:styleId="WW8Num736z0">
    <w:name w:val="WW8Num736z0"/>
    <w:qFormat/>
    <w:rPr/>
  </w:style>
  <w:style w:type="character" w:styleId="WW8Num738z0">
    <w:name w:val="WW8Num738z0"/>
    <w:qFormat/>
    <w:rPr>
      <w:rFonts w:ascii="Times New Roman" w:hAnsi="Times New Roman" w:cs="Times New Roman"/>
      <w:b w:val="false"/>
      <w:i w:val="false"/>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Times New Roman" w:cs="Times New Roman"/>
      <w:color w:val="00000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7z1">
    <w:name w:val="WW8Num747z1"/>
    <w:qFormat/>
    <w:rPr>
      <w:rFonts w:ascii="Symbol" w:hAnsi="Symbol" w:cs="Symbol"/>
    </w:rPr>
  </w:style>
  <w:style w:type="character" w:styleId="WW8Num748z0">
    <w:name w:val="WW8Num748z0"/>
    <w:qFormat/>
    <w:rPr>
      <w:rFonts w:ascii="Times New Roman" w:hAnsi="Times New Roman" w:cs="Times New Roman"/>
      <w:b w:val="false"/>
      <w:i w:val="false"/>
      <w:spacing w:val="0"/>
      <w:w w:val="100"/>
      <w:position w:val="0"/>
      <w:sz w:val="32"/>
      <w:sz w:val="32"/>
      <w:vertAlign w:val="baseline"/>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b w:val="false"/>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b w:val="false"/>
    </w:rPr>
  </w:style>
  <w:style w:type="character" w:styleId="WW8Num762z0">
    <w:name w:val="WW8Num762z0"/>
    <w:qFormat/>
    <w:rPr>
      <w:b w:val="false"/>
      <w:i w:val="false"/>
    </w:rPr>
  </w:style>
  <w:style w:type="character" w:styleId="WW8Num763z0">
    <w:name w:val="WW8Num763z0"/>
    <w:qFormat/>
    <w:rPr>
      <w:sz w:val="22"/>
      <w:szCs w:val="22"/>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cs="Times New Roman"/>
      <w:b/>
      <w:i w:val="false"/>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Calibri" w:hAnsi="Calibri"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Times New Roman" w:hAnsi="Times New Roman" w:eastAsia="Times New Roman" w:cs="Times New Roman"/>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0z0">
    <w:name w:val="WW8Num780z0"/>
    <w:qFormat/>
    <w:rPr/>
  </w:style>
  <w:style w:type="character" w:styleId="WW8Num781z0">
    <w:name w:val="WW8Num781z0"/>
    <w:qFormat/>
    <w:rPr>
      <w:rFonts w:ascii="Symbol" w:hAnsi="Symbol" w:cs="Symbol"/>
      <w:color w:val="000000"/>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89z1">
    <w:name w:val="WW8Num789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90z0">
    <w:name w:val="WW8Num790z0"/>
    <w:qFormat/>
    <w:rPr>
      <w:b w:val="false"/>
    </w:rPr>
  </w:style>
  <w:style w:type="character" w:styleId="WW8Num791z0">
    <w:name w:val="WW8Num791z0"/>
    <w:qFormat/>
    <w:rPr>
      <w:rFonts w:ascii="Times New Roman" w:hAnsi="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1">
    <w:name w:val="WW8Num804z1"/>
    <w:qFormat/>
    <w:rPr>
      <w:rFonts w:ascii="Symbol" w:hAnsi="Symbol" w:cs="Symbol"/>
      <w:color w:val="000000"/>
    </w:rPr>
  </w:style>
  <w:style w:type="character" w:styleId="WW8Num805z0">
    <w:name w:val="WW8Num805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color w:val="00000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eastAsia="Times New Roman" w:cs="Times New Roman"/>
      <w:b w:val="false"/>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cs="Times New Roman"/>
      <w:b/>
      <w:i w:val="false"/>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b w:val="false"/>
      <w:i w:val="false"/>
      <w:color w:val="000000"/>
      <w:u w:val="none"/>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b w:val="false"/>
      <w:i w:val="false"/>
      <w:color w:val="000000"/>
      <w:u w:val="none"/>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b w:val="false"/>
      <w:i w:val="false"/>
      <w:spacing w:val="0"/>
      <w:w w:val="100"/>
      <w:position w:val="0"/>
      <w:sz w:val="32"/>
      <w:sz w:val="32"/>
      <w:vertAlign w:val="baseline"/>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i w:val="false"/>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TextBookC;Times New Roman" w:hAnsi="TextBookC;Times New Roman" w:eastAsia="Times New Roman" w:cs="TextBookC;Times New Roman"/>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49z4">
    <w:name w:val="WW8Num849z4"/>
    <w:qFormat/>
    <w:rPr>
      <w:rFonts w:ascii="Courier New" w:hAnsi="Courier New" w:cs="Courier New"/>
    </w:rPr>
  </w:style>
  <w:style w:type="character" w:styleId="WW8Num850z0">
    <w:name w:val="WW8Num850z0"/>
    <w:qFormat/>
    <w:rPr>
      <w:rFonts w:ascii="Times New Roman" w:hAnsi="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b w:val="false"/>
      <w:sz w:val="28"/>
      <w:szCs w:val="28"/>
    </w:rPr>
  </w:style>
  <w:style w:type="character" w:styleId="WW8Num853z0">
    <w:name w:val="WW8Num853z0"/>
    <w:qFormat/>
    <w:rPr>
      <w:rFonts w:ascii="Wingdings" w:hAnsi="Wingdings" w:cs="Times New Roman"/>
    </w:rPr>
  </w:style>
  <w:style w:type="character" w:styleId="WW8Num853z1">
    <w:name w:val="WW8Num853z1"/>
    <w:qFormat/>
    <w:rPr>
      <w:rFonts w:ascii="Courier New" w:hAnsi="Courier New" w:cs="Courier New"/>
    </w:rPr>
  </w:style>
  <w:style w:type="character" w:styleId="WW8Num853z3">
    <w:name w:val="WW8Num853z3"/>
    <w:qFormat/>
    <w:rPr>
      <w:rFonts w:ascii="Symbol" w:hAnsi="Symbol" w:cs="Times New Roman"/>
    </w:rPr>
  </w:style>
  <w:style w:type="character" w:styleId="WW8Num854z0">
    <w:name w:val="WW8Num854z0"/>
    <w:qFormat/>
    <w:rPr>
      <w:b w:val="false"/>
      <w:i w:val="false"/>
      <w:color w:val="000000"/>
      <w:u w:val="none"/>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1">
    <w:name w:val="WW8Num861z1"/>
    <w:qFormat/>
    <w:rPr>
      <w:rFonts w:ascii="Symbol" w:hAnsi="Symbol" w:cs="Symbol"/>
      <w:color w:val="000000"/>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Symbol" w:hAnsi="Symbol" w:cs="Symbol"/>
      <w:color w:val="000000"/>
    </w:rPr>
  </w:style>
  <w:style w:type="character" w:styleId="WW8Num865z2">
    <w:name w:val="WW8Num865z2"/>
    <w:qFormat/>
    <w:rPr>
      <w:rFonts w:ascii="Wingdings" w:hAnsi="Wingdings" w:cs="Wingdings"/>
    </w:rPr>
  </w:style>
  <w:style w:type="character" w:styleId="WW8Num865z4">
    <w:name w:val="WW8Num865z4"/>
    <w:qFormat/>
    <w:rPr>
      <w:rFonts w:ascii="Courier New" w:hAnsi="Courier New" w:cs="Courier New"/>
    </w:rPr>
  </w:style>
  <w:style w:type="character" w:styleId="WW8Num866z0">
    <w:name w:val="WW8Num866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28"/>
      <w:szCs w:val="28"/>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Symbol" w:hAnsi="Symbol" w:cs="Symbol"/>
    </w:rPr>
  </w:style>
  <w:style w:type="character" w:styleId="WW8Num873z5">
    <w:name w:val="WW8Num873z5"/>
    <w:qFormat/>
    <w:rPr>
      <w:rFonts w:ascii="Wingdings" w:hAnsi="Wingdings" w:cs="Wingdings"/>
    </w:rPr>
  </w:style>
  <w:style w:type="character" w:styleId="WW8Num874z0">
    <w:name w:val="WW8Num874z0"/>
    <w:qFormat/>
    <w:rPr>
      <w:rFonts w:ascii="Times New Roman" w:hAnsi="Times New Roman" w:cs="Times New Roman"/>
      <w:sz w:val="27"/>
      <w:szCs w:val="27"/>
    </w:rPr>
  </w:style>
  <w:style w:type="character" w:styleId="WW8Num875z0">
    <w:name w:val="WW8Num875z0"/>
    <w:qFormat/>
    <w:rPr>
      <w:rFonts w:ascii="Times New Roman" w:hAnsi="Times New Roman" w:cs="Times New Roman"/>
      <w:b w:val="false"/>
      <w:i w:val="false"/>
      <w:sz w:val="24"/>
      <w:szCs w:val="24"/>
    </w:rPr>
  </w:style>
  <w:style w:type="character" w:styleId="WW8Num876z0">
    <w:name w:val="WW8Num876z0"/>
    <w:qFormat/>
    <w:rPr>
      <w:rFonts w:ascii="Times New Roman" w:hAnsi="Times New Roman" w:cs="Times New Roman"/>
      <w:b w:val="false"/>
      <w:i w:val="false"/>
      <w:sz w:val="28"/>
      <w:szCs w:val="28"/>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Times New Roman" w:hAnsi="Times New Roman" w:cs="Times New Roman"/>
      <w:b w:val="false"/>
      <w:i w:val="false"/>
      <w:spacing w:val="0"/>
      <w:w w:val="100"/>
      <w:position w:val="0"/>
      <w:sz w:val="32"/>
      <w:sz w:val="32"/>
      <w:vertAlign w:val="baseline"/>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color w:val="000000"/>
    </w:rPr>
  </w:style>
  <w:style w:type="character" w:styleId="WW8Num885z0">
    <w:name w:val="WW8Num885z0"/>
    <w:qFormat/>
    <w:rPr/>
  </w:style>
  <w:style w:type="character" w:styleId="WW8Num886z0">
    <w:name w:val="WW8Num886z0"/>
    <w:qFormat/>
    <w:rPr>
      <w:sz w:val="22"/>
      <w:szCs w:val="22"/>
    </w:rPr>
  </w:style>
  <w:style w:type="character" w:styleId="WW8Num887z0">
    <w:name w:val="WW8Num887z0"/>
    <w:qFormat/>
    <w:rPr>
      <w:rFonts w:ascii="Symbol" w:hAnsi="Symbol" w:cs="Symbol"/>
      <w:color w:val="000000"/>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color w:val="000000"/>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3z4">
    <w:name w:val="WW8Num903z4"/>
    <w:qFormat/>
    <w:rPr>
      <w:rFonts w:ascii="Courier New" w:hAnsi="Courier New" w:cs="Courier New"/>
    </w:rPr>
  </w:style>
  <w:style w:type="character" w:styleId="WW8Num904z0">
    <w:name w:val="WW8Num904z0"/>
    <w:qFormat/>
    <w:rPr>
      <w:rFonts w:ascii="Symbol" w:hAnsi="Symbol"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TextBookC;Times New Roman" w:hAnsi="TextBookC;Times New Roman" w:eastAsia="Times New Roman" w:cs="TextBookC;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1">
    <w:name w:val="WW8Num917z1"/>
    <w:qFormat/>
    <w:rPr>
      <w:rFonts w:ascii="Symbol" w:hAnsi="Symbol" w:cs="Symbol"/>
    </w:rPr>
  </w:style>
  <w:style w:type="character" w:styleId="WW8Num918z0">
    <w:name w:val="WW8Num918z0"/>
    <w:qFormat/>
    <w:rPr>
      <w:rFonts w:ascii="Times New Roman" w:hAnsi="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5z0">
    <w:name w:val="WW8Num925z0"/>
    <w:qFormat/>
    <w:rPr>
      <w:rFonts w:ascii="Times New Roman" w:hAnsi="Times New Roman" w:eastAsia="Calibri" w:cs="Times New Roman"/>
    </w:rPr>
  </w:style>
  <w:style w:type="character" w:styleId="WW8Num925z1">
    <w:name w:val="WW8Num925z1"/>
    <w:qFormat/>
    <w:rPr>
      <w:rFonts w:ascii="Wingdings" w:hAnsi="Wingdings" w:cs="Wingding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b w:val="false"/>
      <w:sz w:val="16"/>
      <w:szCs w:val="16"/>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cs="Times New Roman"/>
    </w:rPr>
  </w:style>
  <w:style w:type="character" w:styleId="WW8Num935z1">
    <w:name w:val="WW8Num935z1"/>
    <w:qFormat/>
    <w:rPr>
      <w:rFonts w:ascii="Times New Roman" w:hAnsi="Times New Roman" w:eastAsia="Times New Roman" w:cs="Times New Roman"/>
      <w:sz w:val="32"/>
    </w:rPr>
  </w:style>
  <w:style w:type="character" w:styleId="WW8Num935z2">
    <w:name w:val="WW8Num935z2"/>
    <w:qFormat/>
    <w:rPr>
      <w:rFonts w:cs="Times New Roman"/>
      <w:b w:val="false"/>
    </w:rPr>
  </w:style>
  <w:style w:type="character" w:styleId="WW8Num935z5">
    <w:name w:val="WW8Num935z5"/>
    <w:qFormat/>
    <w:rPr>
      <w:rFonts w:ascii="Calibri" w:hAnsi="Calibri" w:cs="Calibri"/>
    </w:rPr>
  </w:style>
  <w:style w:type="character" w:styleId="WW8Num936z0">
    <w:name w:val="WW8Num936z0"/>
    <w:qFormat/>
    <w:rPr>
      <w:rFonts w:ascii="Times New Roman" w:hAnsi="Times New Roman" w:cs="Times New Roman"/>
      <w:b/>
      <w:i w:val="false"/>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rFonts w:ascii="Book Antiqua" w:hAnsi="Book Antiqua" w:cs="Book Antiqua"/>
      <w:b w:val="false"/>
      <w:i w:val="false"/>
      <w:sz w:val="28"/>
      <w:szCs w:val="28"/>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Times New Roman"/>
      <w:sz w:val="20"/>
    </w:rPr>
  </w:style>
  <w:style w:type="character" w:styleId="WW8Num940z2">
    <w:name w:val="WW8Num940z2"/>
    <w:qFormat/>
    <w:rPr>
      <w:rFonts w:ascii="Wingdings" w:hAnsi="Wingdings" w:cs="Wingdings"/>
      <w:sz w:val="20"/>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Symbol" w:hAnsi="Symbol" w:cs="Symbol"/>
      <w:color w:val="000000"/>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7z0">
    <w:name w:val="WW8Num947z0"/>
    <w:qFormat/>
    <w:rPr/>
  </w:style>
  <w:style w:type="character" w:styleId="WW8Num948z0">
    <w:name w:val="WW8Num948z0"/>
    <w:qFormat/>
    <w:rPr>
      <w:rFonts w:ascii="Symbol" w:hAnsi="Symbol" w:cs="Symbol"/>
      <w:sz w:val="20"/>
    </w:rPr>
  </w:style>
  <w:style w:type="character" w:styleId="WW8Num948z1">
    <w:name w:val="WW8Num948z1"/>
    <w:qFormat/>
    <w:rPr>
      <w:rFonts w:ascii="Times New Roman" w:hAnsi="Times New Roman" w:eastAsia="Times New Roman" w:cs="Times New Roman"/>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Times New Roman"/>
      <w:sz w:val="20"/>
    </w:rPr>
  </w:style>
  <w:style w:type="character" w:styleId="WW8Num951z2">
    <w:name w:val="WW8Num951z2"/>
    <w:qFormat/>
    <w:rPr>
      <w:rFonts w:ascii="Wingdings" w:hAnsi="Wingdings" w:cs="Wingdings"/>
      <w:sz w:val="20"/>
    </w:rPr>
  </w:style>
  <w:style w:type="character" w:styleId="WW8Num952z0">
    <w:name w:val="WW8Num952z0"/>
    <w:qFormat/>
    <w:rPr>
      <w:rFonts w:ascii="Times New Roman" w:hAnsi="Times New Roman" w:eastAsia="Times New Roman" w:cs="Times New Roman"/>
    </w:rPr>
  </w:style>
  <w:style w:type="character" w:styleId="WW8Num953z0">
    <w:name w:val="WW8Num953z0"/>
    <w:qFormat/>
    <w:rPr/>
  </w:style>
  <w:style w:type="character" w:styleId="WW8Num954z0">
    <w:name w:val="WW8Num954z0"/>
    <w:qFormat/>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extBookC;Times New Roman" w:hAnsi="TextBookC;Times New Roman" w:eastAsia="Arial" w:cs="TextBookC;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rFonts w:cs="Times New Roman"/>
    </w:rPr>
  </w:style>
  <w:style w:type="character" w:styleId="WW8Num960z1">
    <w:name w:val="WW8Num960z1"/>
    <w:qFormat/>
    <w:rPr>
      <w:rFonts w:cs="Times New Roman"/>
    </w:rPr>
  </w:style>
  <w:style w:type="character" w:styleId="WW8Num961z0">
    <w:name w:val="WW8Num961z0"/>
    <w:qFormat/>
    <w:rPr>
      <w:rFonts w:ascii="Wingdings" w:hAnsi="Wingdings" w:eastAsia="Times New Roman" w:cs="Times New Roman"/>
    </w:rPr>
  </w:style>
  <w:style w:type="character" w:styleId="WW8Num961z2">
    <w:name w:val="WW8Num961z2"/>
    <w:qFormat/>
    <w:rPr>
      <w:rFonts w:ascii="Symbol" w:hAnsi="Symbol" w:cs="Symbol"/>
    </w:rPr>
  </w:style>
  <w:style w:type="character" w:styleId="WW8Num961z4">
    <w:name w:val="WW8Num961z4"/>
    <w:qFormat/>
    <w:rPr>
      <w:rFonts w:ascii="Courier New" w:hAnsi="Courier New" w:cs="Courier New"/>
    </w:rPr>
  </w:style>
  <w:style w:type="character" w:styleId="WW8Num961z5">
    <w:name w:val="WW8Num961z5"/>
    <w:qFormat/>
    <w:rPr>
      <w:rFonts w:ascii="Wingdings" w:hAnsi="Wingdings" w:cs="Wingdings"/>
    </w:rPr>
  </w:style>
  <w:style w:type="character" w:styleId="WW8Num962z0">
    <w:name w:val="WW8Num962z0"/>
    <w:qFormat/>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2" w:hAnsi="Wingdings 2" w:cs="Wingdings 2"/>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lang w:val="uk-UA"/>
    </w:rPr>
  </w:style>
  <w:style w:type="character" w:styleId="WW8Num984z0">
    <w:name w:val="WW8Num984z0"/>
    <w:qFormat/>
    <w:rPr>
      <w:rFonts w:ascii="Symbol" w:hAnsi="Symbol" w:cs="Symbol"/>
      <w:color w:val="00000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Times New Roman" w:hAnsi="Times New Roman" w:eastAsia="Times New Roman" w:cs="Times New Roman"/>
    </w:rPr>
  </w:style>
  <w:style w:type="character" w:styleId="WW8Num987z2">
    <w:name w:val="WW8Num987z2"/>
    <w:qFormat/>
    <w:rPr>
      <w:rFonts w:ascii="Wingdings" w:hAnsi="Wingdings" w:cs="Wingdings"/>
    </w:rPr>
  </w:style>
  <w:style w:type="character" w:styleId="WW8Num987z4">
    <w:name w:val="WW8Num987z4"/>
    <w:qFormat/>
    <w:rPr>
      <w:rFonts w:ascii="Courier New" w:hAnsi="Courier New" w:cs="Courier New"/>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style>
  <w:style w:type="character" w:styleId="WW8Num992z1">
    <w:name w:val="WW8Num992z1"/>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6z0">
    <w:name w:val="WW8Num996z0"/>
    <w:qFormat/>
    <w:rPr>
      <w:rFonts w:ascii="Times New Roman" w:hAnsi="Times New Roman" w:eastAsia="Century Schoolbook"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cs="Times New Roman"/>
    </w:rPr>
  </w:style>
  <w:style w:type="character" w:styleId="WW8Num997z1">
    <w:name w:val="WW8Num997z1"/>
    <w:qFormat/>
    <w:rPr>
      <w:rFonts w:cs="Times New Roman"/>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rFonts w:ascii="Symbol" w:hAnsi="Symbol" w:cs="Symbol"/>
      <w:color w:val="000000"/>
    </w:rPr>
  </w:style>
  <w:style w:type="character" w:styleId="WW8Num1008z1">
    <w:name w:val="WW8Num1008z1"/>
    <w:qFormat/>
    <w:rPr>
      <w:rFonts w:ascii="Wingdings" w:hAnsi="Wingdings" w:cs="Wingdings"/>
      <w:sz w:val="16"/>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000000"/>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20z0">
    <w:name w:val="WW8Num1020z0"/>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1">
    <w:name w:val="WW8Num1023z1"/>
    <w:qFormat/>
    <w:rPr/>
  </w:style>
  <w:style w:type="character" w:styleId="WW8Num1024z0">
    <w:name w:val="WW8Num1024z0"/>
    <w:qFormat/>
    <w:rPr>
      <w:rFonts w:ascii="Times New Roman" w:hAnsi="Times New Roman" w:eastAsia="SimSun;宋体"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Symbol" w:hAnsi="Symbol" w:cs="Symbol"/>
      <w:color w:val="000000"/>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eastAsia="Times New Roman" w:cs="Times New Roman"/>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Times New Roman" w:hAnsi="Times New Roman" w:cs="Times New Roman"/>
    </w:rPr>
  </w:style>
  <w:style w:type="character" w:styleId="WW8Num1032z0">
    <w:name w:val="WW8Num1032z0"/>
    <w:qFormat/>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color w:val="000000"/>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1">
    <w:name w:val="WW8Num1036z1"/>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000000"/>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Bookman Old Style" w:hAnsi="Bookman Old Style"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cs="Times New Roman"/>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9z0">
    <w:name w:val="WW8Num1059z0"/>
    <w:qFormat/>
    <w:rPr>
      <w:rFonts w:ascii="Symbol" w:hAnsi="Symbol" w:cs="Symbol"/>
      <w:lang w:val="uk-UA"/>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cs="Times New Roman"/>
      <w:b w:val="false"/>
      <w:bCs w:val="false"/>
      <w:i w:val="false"/>
      <w:iCs w:val="false"/>
    </w:rPr>
  </w:style>
  <w:style w:type="character" w:styleId="WW8Num1065z1">
    <w:name w:val="WW8Num1065z1"/>
    <w:qFormat/>
    <w:rPr>
      <w:rFonts w:cs="Times New Roman"/>
    </w:rPr>
  </w:style>
  <w:style w:type="character" w:styleId="WW8Num1066z1">
    <w:name w:val="WW8Num1066z1"/>
    <w:qFormat/>
    <w:rPr>
      <w:rFonts w:ascii="Symbol" w:hAnsi="Symbol" w:cs="Symbol"/>
    </w:rPr>
  </w:style>
  <w:style w:type="character" w:styleId="WW8Num1067z0">
    <w:name w:val="WW8Num1067z0"/>
    <w:qFormat/>
    <w:rPr>
      <w:rFonts w:ascii="Times New Roman" w:hAnsi="Times New Roman" w:eastAsia="Calibri"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9z0">
    <w:name w:val="WW8Num1069z0"/>
    <w:qFormat/>
    <w:rPr>
      <w:rFonts w:cs="Times New Roman"/>
      <w:i w:val="false"/>
    </w:rPr>
  </w:style>
  <w:style w:type="character" w:styleId="WW8Num1069z1">
    <w:name w:val="WW8Num1069z1"/>
    <w:qFormat/>
    <w:rPr>
      <w:rFonts w:cs="Times New Roman"/>
    </w:rPr>
  </w:style>
  <w:style w:type="character" w:styleId="WW8Num1070z0">
    <w:name w:val="WW8Num1070z0"/>
    <w:qFormat/>
    <w:rPr>
      <w:rFonts w:ascii="Times New Roman" w:hAnsi="Times New Roman" w:cs="Times New Roman"/>
      <w:sz w:val="16"/>
      <w:szCs w:val="16"/>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Times New Roman"/>
    </w:rPr>
  </w:style>
  <w:style w:type="character" w:styleId="WW8Num1070z3">
    <w:name w:val="WW8Num1070z3"/>
    <w:qFormat/>
    <w:rPr>
      <w:rFonts w:ascii="Symbol" w:hAnsi="Symbol" w:cs="Times New Roman"/>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4z0">
    <w:name w:val="WW8Num1074z0"/>
    <w:qFormat/>
    <w:rPr/>
  </w:style>
  <w:style w:type="character" w:styleId="WW8Num1075z1">
    <w:name w:val="WW8Num1075z1"/>
    <w:qFormat/>
    <w:rPr>
      <w:rFonts w:ascii="Times New Roman" w:hAnsi="Times New Roman" w:eastAsia="Times New Roman" w:cs="Times New Roman"/>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cs="Times New Roman"/>
      <w:b w:val="false"/>
    </w:rPr>
  </w:style>
  <w:style w:type="character" w:styleId="WW8Num1077z1">
    <w:name w:val="WW8Num1077z1"/>
    <w:qFormat/>
    <w:rPr>
      <w:rFonts w:cs="Times New Roman"/>
    </w:rPr>
  </w:style>
  <w:style w:type="character" w:styleId="WW8Num1078z0">
    <w:name w:val="WW8Num1078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sz w:val="28"/>
      <w:szCs w:val="28"/>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eastAsia="Times New Roman" w:cs="Times New Roman"/>
      <w:i/>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color w:val="000000"/>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Arial" w:hAnsi="Arial" w:cs="Arial"/>
      <w:b w:val="false"/>
      <w:i w:val="false"/>
      <w:sz w:val="28"/>
      <w:szCs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color w:val="000000"/>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sz w:val="28"/>
      <w:szCs w:val="28"/>
      <w:lang w:val="uk-UA"/>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2z0">
    <w:name w:val="WW8Num1112z0"/>
    <w:qFormat/>
    <w:rPr>
      <w:rFonts w:ascii="Symbol" w:hAnsi="Symbol" w:eastAsia="Times New Roman" w:cs="Symbol"/>
      <w:color w:val="00000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Times New Roman"/>
    </w:rPr>
  </w:style>
  <w:style w:type="character" w:styleId="WW8Num1112z3">
    <w:name w:val="WW8Num1112z3"/>
    <w:qFormat/>
    <w:rPr>
      <w:rFonts w:ascii="Symbol" w:hAnsi="Symbol" w:cs="Times New Roman"/>
    </w:rPr>
  </w:style>
  <w:style w:type="character" w:styleId="WW8Num1113z0">
    <w:name w:val="WW8Num1113z0"/>
    <w:qFormat/>
    <w:rPr>
      <w:rFonts w:ascii="Times New Roman" w:hAnsi="Times New Roman" w:eastAsia="Times New Roman"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rFonts w:ascii="Times New Roman" w:hAnsi="Times New Roman" w:eastAsia="Times New Roman" w:cs="Times New Roman"/>
      <w:lang w:val="ru-RU"/>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b w:val="false"/>
      <w:i w:val="false"/>
    </w:rPr>
  </w:style>
  <w:style w:type="character" w:styleId="WW8Num1117z0">
    <w:name w:val="WW8Num1117z0"/>
    <w:qFormat/>
    <w:rPr/>
  </w:style>
  <w:style w:type="character" w:styleId="WW8Num1118z0">
    <w:name w:val="WW8Num1118z0"/>
    <w:qFormat/>
    <w:rPr>
      <w:i w:val="false"/>
      <w:sz w:val="26"/>
      <w:szCs w:val="26"/>
    </w:rPr>
  </w:style>
  <w:style w:type="character" w:styleId="WW8Num1120z0">
    <w:name w:val="WW8Num1120z0"/>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Wingdings" w:hAnsi="Wingdings" w:cs="Wingdings"/>
    </w:rPr>
  </w:style>
  <w:style w:type="character" w:styleId="WW8Num1121z1">
    <w:name w:val="WW8Num1121z1"/>
    <w:qFormat/>
    <w:rPr>
      <w:rFonts w:ascii="Courier New" w:hAnsi="Courier New" w:cs="Courier New"/>
    </w:rPr>
  </w:style>
  <w:style w:type="character" w:styleId="WW8Num1121z3">
    <w:name w:val="WW8Num1121z3"/>
    <w:qFormat/>
    <w:rPr>
      <w:rFonts w:ascii="Symbol" w:hAnsi="Symbol" w:cs="Symbol"/>
    </w:rPr>
  </w:style>
  <w:style w:type="character" w:styleId="WW8Num1122z0">
    <w:name w:val="WW8Num1122z0"/>
    <w:qFormat/>
    <w:rPr>
      <w:b w:val="false"/>
    </w:rPr>
  </w:style>
  <w:style w:type="character" w:styleId="WW8Num1123z0">
    <w:name w:val="WW8Num1123z0"/>
    <w:qFormat/>
    <w:rPr>
      <w:rFonts w:cs="Times New Roman"/>
    </w:rPr>
  </w:style>
  <w:style w:type="character" w:styleId="WW8Num1124z0">
    <w:name w:val="WW8Num1124z0"/>
    <w:qFormat/>
    <w:rPr>
      <w:b w:val="false"/>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eastAsia="Times New Roman" w:cs="Times New Roman"/>
      <w:b/>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1">
    <w:name w:val="WW8Num1132z1"/>
    <w:qFormat/>
    <w:rPr/>
  </w:style>
  <w:style w:type="character" w:styleId="WW8Num1133z0">
    <w:name w:val="WW8Num1133z0"/>
    <w:qFormat/>
    <w:rPr>
      <w:b w:val="false"/>
      <w:lang w:val="ru-RU"/>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rFonts w:ascii="Calibri" w:hAnsi="Calibri"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rFonts w:ascii="Times New Roman" w:hAnsi="Times New Roman" w:eastAsia="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Times New Roman" w:hAnsi="Times New Roman"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4z0">
    <w:name w:val="WW8Num1144z0"/>
    <w:qFormat/>
    <w:rPr>
      <w:rFonts w:cs="Times New Roman"/>
    </w:rPr>
  </w:style>
  <w:style w:type="character" w:styleId="WW8Num1144z1">
    <w:name w:val="WW8Num1144z1"/>
    <w:qFormat/>
    <w:rPr>
      <w:rFonts w:cs="Times New Roman"/>
    </w:rPr>
  </w:style>
  <w:style w:type="character" w:styleId="WW8Num1145z0">
    <w:name w:val="WW8Num1145z0"/>
    <w:qFormat/>
    <w:rPr/>
  </w:style>
  <w:style w:type="character" w:styleId="WW8Num1146z0">
    <w:name w:val="WW8Num1146z0"/>
    <w:qFormat/>
    <w:rPr>
      <w:rFonts w:ascii="Arial" w:hAnsi="Arial" w:cs="Arial"/>
      <w:b w:val="false"/>
      <w:i w:val="false"/>
      <w:sz w:val="28"/>
      <w:szCs w:val="28"/>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i w:val="false"/>
    </w:rPr>
  </w:style>
  <w:style w:type="character" w:styleId="WW8Num1153z0">
    <w:name w:val="WW8Num1153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Times New Roman" w:hAnsi="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color w:val="000000"/>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b w:val="false"/>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Times New Roman" w:hAnsi="Times New Roman" w:cs="Times New Roman"/>
      <w:b w:val="false"/>
      <w:i w:val="false"/>
    </w:rPr>
  </w:style>
  <w:style w:type="character" w:styleId="WW8Num1162z0">
    <w:name w:val="WW8Num1162z0"/>
    <w:qFormat/>
    <w:rPr>
      <w:rFonts w:ascii="Symbol" w:hAnsi="Symbol" w:cs="Symbol"/>
      <w:color w:val="000000"/>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Times New Roman" w:hAnsi="Times New Roman" w:cs="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Times New Roman" w:hAnsi="Times New Roman" w:cs="Times New Roman"/>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cs="Times New Roman"/>
    </w:rPr>
  </w:style>
  <w:style w:type="character" w:styleId="WW8Num1169z0">
    <w:name w:val="WW8Num1169z0"/>
    <w:qFormat/>
    <w:rPr>
      <w:rFonts w:ascii="Times New Roman" w:hAnsi="Times New Roman" w:eastAsia="Times New Roman" w:cs="Times New Roman"/>
      <w:b/>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Symbol" w:hAnsi="Symbol" w:cs="Symbol"/>
      <w:lang w:val="uk-UA"/>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rFonts w:ascii="Symbol" w:hAnsi="Symbol" w:cs="Symbol"/>
      <w:lang w:val="uk-UA"/>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Times New Roman" w:hAnsi="Times New Roman" w:eastAsia="Times New Roman" w:cs="Times New Roman"/>
      <w:color w:val="000000"/>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TextBookC;Times New Roman" w:hAnsi="TextBookC;Times New Roman" w:eastAsia="Arial" w:cs="TextBookC;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i w:val="false"/>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extBookC;Times New Roman" w:hAnsi="TextBookC;Times New Roman" w:eastAsia="Arial" w:cs="TextBookC;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cs="Times New Roman"/>
    </w:rPr>
  </w:style>
  <w:style w:type="character" w:styleId="WW8Num1189z1">
    <w:name w:val="WW8Num1189z1"/>
    <w:qFormat/>
    <w:rPr>
      <w:rFonts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513z0">
    <w:name w:val="WW8NumSt513z0"/>
    <w:qFormat/>
    <w:rPr>
      <w:rFonts w:ascii="Times New Roman" w:hAnsi="Times New Roman" w:cs="Times New Roman"/>
    </w:rPr>
  </w:style>
  <w:style w:type="character" w:styleId="WW8NumSt724z0">
    <w:name w:val="WW8NumSt724z0"/>
    <w:qFormat/>
    <w:rPr>
      <w:rFonts w:ascii="Symbol" w:hAnsi="Symbol" w:cs="Symbol"/>
      <w:sz w:val="28"/>
    </w:rPr>
  </w:style>
  <w:style w:type="character" w:styleId="WW8NumSt725z0">
    <w:name w:val="WW8NumSt725z0"/>
    <w:qFormat/>
    <w:rPr>
      <w:rFonts w:ascii="Times New Roman" w:hAnsi="Times New Roman" w:cs="Times New Roman"/>
      <w:sz w:val="22"/>
    </w:rPr>
  </w:style>
  <w:style w:type="character" w:styleId="WW8NumSt726z0">
    <w:name w:val="WW8NumSt726z0"/>
    <w:qFormat/>
    <w:rPr>
      <w:rFonts w:ascii="Symbol" w:hAnsi="Symbol" w:cs="Symbol"/>
      <w:sz w:val="22"/>
    </w:rPr>
  </w:style>
  <w:style w:type="character" w:styleId="WW8NumSt727z0">
    <w:name w:val="WW8NumSt727z0"/>
    <w:qFormat/>
    <w:rPr>
      <w:rFonts w:ascii="Symbol" w:hAnsi="Symbol" w:cs="Symbol"/>
      <w:sz w:val="20"/>
    </w:rPr>
  </w:style>
  <w:style w:type="character" w:styleId="WW8NumSt734z0">
    <w:name w:val="WW8NumSt734z0"/>
    <w:qFormat/>
    <w:rPr>
      <w:rFonts w:ascii="Times New Roman" w:hAnsi="Times New Roman" w:cs="Times New Roman"/>
    </w:rPr>
  </w:style>
  <w:style w:type="character" w:styleId="WW8NumSt745z0">
    <w:name w:val="WW8NumSt745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88z0">
    <w:name w:val="WW8NumSt888z0"/>
    <w:qFormat/>
    <w:rPr>
      <w:rFonts w:ascii="Times New Roman" w:hAnsi="Times New Roman" w:cs="Times New Roman"/>
    </w:rPr>
  </w:style>
  <w:style w:type="character" w:styleId="WW8NumSt889z0">
    <w:name w:val="WW8NumSt889z0"/>
    <w:qFormat/>
    <w:rPr>
      <w:rFonts w:ascii="Times New Roman" w:hAnsi="Times New Roman" w:cs="Times New Roman"/>
    </w:rPr>
  </w:style>
  <w:style w:type="character" w:styleId="WW8NumSt890z0">
    <w:name w:val="WW8NumSt890z0"/>
    <w:qFormat/>
    <w:rPr>
      <w:rFonts w:ascii="Times New Roman" w:hAnsi="Times New Roman" w:cs="Times New Roman"/>
    </w:rPr>
  </w:style>
  <w:style w:type="character" w:styleId="WW8NumSt914z0">
    <w:name w:val="WW8NumSt914z0"/>
    <w:qFormat/>
    <w:rPr>
      <w:rFonts w:ascii="Times New Roman" w:hAnsi="Times New Roman" w:cs="Times New Roman"/>
    </w:rPr>
  </w:style>
  <w:style w:type="character" w:styleId="WW8NumSt974z0">
    <w:name w:val="WW8NumSt974z0"/>
    <w:qFormat/>
    <w:rPr>
      <w:rFonts w:ascii="Times New Roman" w:hAnsi="Times New Roman" w:cs="Times New Roman"/>
    </w:rPr>
  </w:style>
  <w:style w:type="character" w:styleId="WW8NumSt1019z0">
    <w:name w:val="WW8NumSt101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lang w:val="ru-RU"/>
    </w:rPr>
  </w:style>
  <w:style w:type="character" w:styleId="Style16">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14"/>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17">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8">
    <w:name w:val="Подзаголовок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22">
    <w:name w:val="Текст сноски Знак"/>
    <w:qFormat/>
    <w:rPr>
      <w:rFonts w:ascii="Times New Roman" w:hAnsi="Times New Roman" w:eastAsia="Times New Roman" w:cs="Times New Roman"/>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25">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26">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27">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8">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9">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30">
    <w:name w:val="Основной текст_"/>
    <w:qFormat/>
    <w:rPr>
      <w:shd w:fill="FFFFFF" w:val="clear"/>
    </w:rPr>
  </w:style>
  <w:style w:type="character" w:styleId="Style31">
    <w:name w:val="Основной текст + Курсив"/>
    <w:qFormat/>
    <w:rPr>
      <w:rFonts w:ascii="Times New Roman" w:hAnsi="Times New Roman" w:eastAsia="Times New Roman" w:cs="Times New Roman"/>
      <w:i/>
      <w:iCs/>
      <w:shd w:fill="FFFFFF" w:val="clear"/>
    </w:rPr>
  </w:style>
  <w:style w:type="character" w:styleId="Style32">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33">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34">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35">
    <w:name w:val="Основа текста Знак"/>
    <w:qFormat/>
    <w:rPr>
      <w:rFonts w:ascii="Times New Roman" w:hAnsi="Times New Roman" w:eastAsia="Times New Roman" w:cs="Times New Roman"/>
      <w:sz w:val="28"/>
      <w:lang w:val="ru-RU"/>
    </w:rPr>
  </w:style>
  <w:style w:type="character" w:styleId="Style36">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37">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4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4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4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4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44">
    <w:name w:val="Формула Знак"/>
    <w:qFormat/>
    <w:rPr>
      <w:rFonts w:ascii="Times New Roman" w:hAnsi="Times New Roman" w:eastAsia="Times New Roman" w:cs="Times New Roman"/>
      <w:sz w:val="28"/>
      <w:lang w:val="uk-UA"/>
    </w:rPr>
  </w:style>
  <w:style w:type="character" w:styleId="Style45">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4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47">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5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5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52">
    <w:name w:val="Основний текст_"/>
    <w:qFormat/>
    <w:rPr>
      <w:sz w:val="16"/>
      <w:szCs w:val="16"/>
      <w:shd w:fill="FFFFFF" w:val="clear"/>
    </w:rPr>
  </w:style>
  <w:style w:type="character" w:styleId="Style5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5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5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56">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5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8">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9">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60">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61">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6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6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65">
    <w:name w:val="Подпись к рис. Знак"/>
    <w:qFormat/>
    <w:rPr>
      <w:sz w:val="24"/>
      <w:szCs w:val="24"/>
    </w:rPr>
  </w:style>
  <w:style w:type="character" w:styleId="PointChar">
    <w:name w:val="Point Char"/>
    <w:qFormat/>
    <w:rPr>
      <w:sz w:val="24"/>
      <w:szCs w:val="24"/>
      <w:lang w:val="en-US" w:bidi="ar-SA"/>
    </w:rPr>
  </w:style>
  <w:style w:type="character" w:styleId="Style66">
    <w:name w:val="Разделы Знак"/>
    <w:qFormat/>
    <w:rPr>
      <w:b/>
      <w:caps/>
      <w:lang w:val="en-US" w:bidi="ar-SA"/>
    </w:rPr>
  </w:style>
  <w:style w:type="character" w:styleId="Style6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6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14"/>
    <w:qFormat/>
    <w:rPr/>
  </w:style>
  <w:style w:type="character" w:styleId="Goohl2">
    <w:name w:val="goohl2"/>
    <w:basedOn w:val="Style14"/>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14"/>
    <w:qFormat/>
    <w:rPr/>
  </w:style>
  <w:style w:type="character" w:styleId="Translation2">
    <w:name w:val="translation2"/>
    <w:basedOn w:val="Style14"/>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14"/>
    <w:qFormat/>
    <w:rPr/>
  </w:style>
  <w:style w:type="character" w:styleId="Title1">
    <w:name w:val="title1"/>
    <w:basedOn w:val="Style14"/>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6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Style7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73">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7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14"/>
    <w:qFormat/>
    <w:rPr/>
  </w:style>
  <w:style w:type="character" w:styleId="Forumtext">
    <w:name w:val="forumtext"/>
    <w:basedOn w:val="Style14"/>
    <w:qFormat/>
    <w:rPr/>
  </w:style>
  <w:style w:type="character" w:styleId="Toctext">
    <w:name w:val="toctext"/>
    <w:basedOn w:val="Style14"/>
    <w:qFormat/>
    <w:rPr/>
  </w:style>
  <w:style w:type="character" w:styleId="Tftn">
    <w:name w:val="tftn"/>
    <w:basedOn w:val="Style14"/>
    <w:qFormat/>
    <w:rPr/>
  </w:style>
  <w:style w:type="character" w:styleId="Objnameelement">
    <w:name w:val="objnameelement"/>
    <w:basedOn w:val="Style14"/>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14"/>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75">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76">
    <w:name w:val="Параграф Знак"/>
    <w:qFormat/>
    <w:rPr>
      <w:rFonts w:ascii="Cambria" w:hAnsi="Cambria" w:cs="Cambria"/>
      <w:b/>
      <w:bCs/>
      <w:i/>
      <w:iCs/>
      <w:sz w:val="28"/>
      <w:szCs w:val="28"/>
      <w:lang w:val="ru-RU" w:bidi="ar-SA"/>
    </w:rPr>
  </w:style>
  <w:style w:type="character" w:styleId="Style77">
    <w:name w:val="Подпись к таблице_"/>
    <w:qFormat/>
    <w:rPr>
      <w:rFonts w:ascii="Times New Roman" w:hAnsi="Times New Roman" w:eastAsia="Times New Roman" w:cs="Times New Roman"/>
      <w:i/>
      <w:sz w:val="28"/>
    </w:rPr>
  </w:style>
  <w:style w:type="character" w:styleId="Style7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8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81">
    <w:name w:val="Прощание Знак"/>
    <w:qFormat/>
    <w:rPr>
      <w:rFonts w:ascii="Times New Roman" w:hAnsi="Times New Roman" w:eastAsia="Times New Roman" w:cs="Times New Roman"/>
      <w:sz w:val="24"/>
      <w:szCs w:val="24"/>
      <w:lang w:val="en-US" w:eastAsia="en-US"/>
    </w:rPr>
  </w:style>
  <w:style w:type="character" w:styleId="Style82">
    <w:name w:val="Шапка Знак"/>
    <w:qFormat/>
    <w:rPr>
      <w:rFonts w:ascii="Arial" w:hAnsi="Arial" w:eastAsia="Times New Roman" w:cs="Arial"/>
      <w:sz w:val="24"/>
      <w:szCs w:val="24"/>
      <w:shd w:fill="CCCCCC" w:val="clear"/>
      <w:lang w:val="en-US" w:eastAsia="en-US"/>
    </w:rPr>
  </w:style>
  <w:style w:type="character" w:styleId="Style83">
    <w:name w:val="Приветствие Знак"/>
    <w:qFormat/>
    <w:rPr>
      <w:rFonts w:ascii="Times New Roman" w:hAnsi="Times New Roman" w:eastAsia="Times New Roman" w:cs="Times New Roman"/>
      <w:sz w:val="24"/>
      <w:szCs w:val="24"/>
      <w:lang w:val="en-US" w:eastAsia="en-US"/>
    </w:rPr>
  </w:style>
  <w:style w:type="character" w:styleId="Style84">
    <w:name w:val="Дата Знак"/>
    <w:qFormat/>
    <w:rPr>
      <w:rFonts w:ascii="Times New Roman" w:hAnsi="Times New Roman" w:eastAsia="Times New Roman" w:cs="Times New Roman"/>
      <w:sz w:val="24"/>
      <w:szCs w:val="24"/>
      <w:lang w:val="en-US" w:eastAsia="en-US"/>
    </w:rPr>
  </w:style>
  <w:style w:type="character" w:styleId="Style85">
    <w:name w:val="Заголовок записки Знак"/>
    <w:qFormat/>
    <w:rPr>
      <w:rFonts w:ascii="Times New Roman" w:hAnsi="Times New Roman" w:eastAsia="Times New Roman" w:cs="Times New Roman"/>
      <w:sz w:val="24"/>
      <w:szCs w:val="24"/>
      <w:lang w:val="en-US" w:eastAsia="en-US"/>
    </w:rPr>
  </w:style>
  <w:style w:type="character" w:styleId="Style86">
    <w:name w:val="Электронная подпись Знак"/>
    <w:qFormat/>
    <w:rPr>
      <w:rFonts w:ascii="Times New Roman" w:hAnsi="Times New Roman" w:eastAsia="Times New Roman" w:cs="Times New Roman"/>
      <w:bCs/>
      <w:sz w:val="24"/>
      <w:szCs w:val="24"/>
      <w:lang w:val="en-US" w:eastAsia="en-US"/>
    </w:rPr>
  </w:style>
  <w:style w:type="character" w:styleId="Style87">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88">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9">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90">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91">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92">
    <w:name w:val="Обичн-уплот Знак"/>
    <w:qFormat/>
    <w:rPr>
      <w:rFonts w:ascii="Times New Roman" w:hAnsi="Times New Roman" w:eastAsia="Times New Roman" w:cs="Times New Roman"/>
      <w:spacing w:val="-4"/>
      <w:sz w:val="28"/>
      <w:szCs w:val="28"/>
      <w:lang w:val="uk-UA"/>
    </w:rPr>
  </w:style>
  <w:style w:type="character" w:styleId="Style93">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94">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
    <w:name w:val="Heading #5_"/>
    <w:qFormat/>
    <w:rPr>
      <w:sz w:val="27"/>
      <w:szCs w:val="27"/>
      <w:shd w:fill="FFFFFF" w:val="clear"/>
      <w:lang w:val="en-US"/>
    </w:rPr>
  </w:style>
  <w:style w:type="character" w:styleId="Heading6">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95">
    <w:name w:val="Выделенная цитата Знак"/>
    <w:qFormat/>
    <w:rPr>
      <w:rFonts w:ascii="Times New Roman" w:hAnsi="Times New Roman" w:eastAsia="Times New Roman" w:cs="Times New Roman"/>
      <w:b/>
      <w:i/>
      <w:sz w:val="28"/>
      <w:szCs w:val="22"/>
      <w:lang w:val="en-US" w:bidi="en-US"/>
    </w:rPr>
  </w:style>
  <w:style w:type="character" w:styleId="Style96">
    <w:name w:val="Слабое выделение"/>
    <w:qFormat/>
    <w:rPr>
      <w:i/>
      <w:color w:val="5A5A5A"/>
    </w:rPr>
  </w:style>
  <w:style w:type="character" w:styleId="Style97">
    <w:name w:val="Сильное выделение"/>
    <w:qFormat/>
    <w:rPr>
      <w:b/>
      <w:i/>
      <w:sz w:val="24"/>
      <w:szCs w:val="24"/>
      <w:u w:val="single"/>
    </w:rPr>
  </w:style>
  <w:style w:type="character" w:styleId="Style98">
    <w:name w:val="Слабая ссылка"/>
    <w:qFormat/>
    <w:rPr>
      <w:sz w:val="24"/>
      <w:szCs w:val="24"/>
      <w:u w:val="single"/>
    </w:rPr>
  </w:style>
  <w:style w:type="character" w:styleId="Style99">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100">
    <w:name w:val="Название объекта Знак"/>
    <w:qFormat/>
    <w:rPr>
      <w:rFonts w:ascii="Times New Roman" w:hAnsi="Times New Roman" w:eastAsia="Times New Roman" w:cs="Times New Roman"/>
      <w:sz w:val="28"/>
      <w:szCs w:val="24"/>
      <w:lang w:val="uk-UA"/>
    </w:rPr>
  </w:style>
  <w:style w:type="character" w:styleId="Style101">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102">
    <w:name w:val="Таблица номер Знак"/>
    <w:qFormat/>
    <w:rPr>
      <w:rFonts w:ascii="Times New Roman" w:hAnsi="Times New Roman" w:eastAsia="Times New Roman" w:cs="Times New Roman"/>
      <w:b/>
      <w:bCs/>
      <w:iCs/>
      <w:color w:val="4F81BD"/>
      <w:sz w:val="26"/>
      <w:szCs w:val="26"/>
      <w:lang w:val="uk-UA"/>
    </w:rPr>
  </w:style>
  <w:style w:type="character" w:styleId="Style103">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104">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105">
    <w:name w:val="Основной шрифт"/>
    <w:qFormat/>
    <w:rPr/>
  </w:style>
  <w:style w:type="character" w:styleId="Style106">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107">
    <w:name w:val="Рисунок Знак Знак Знак"/>
    <w:qFormat/>
    <w:rPr>
      <w:b/>
      <w:sz w:val="28"/>
      <w:lang w:val="uk-UA" w:bidi="ar-SA"/>
    </w:rPr>
  </w:style>
  <w:style w:type="character" w:styleId="Style108">
    <w:name w:val="литер Знак Знак"/>
    <w:qFormat/>
    <w:rPr>
      <w:rFonts w:ascii="Arial Narrow" w:hAnsi="Arial Narrow" w:eastAsia="Times New Roman" w:cs="Arial Narrow"/>
      <w:sz w:val="28"/>
      <w:szCs w:val="24"/>
      <w:lang w:val="uk-UA"/>
    </w:rPr>
  </w:style>
  <w:style w:type="character" w:styleId="Style109">
    <w:name w:val="Обычный- Знак Знак"/>
    <w:qFormat/>
    <w:rPr>
      <w:rFonts w:ascii="Times New Roman" w:hAnsi="Times New Roman" w:eastAsia="Times New Roman" w:cs="Times New Roman"/>
      <w:spacing w:val="-2"/>
      <w:sz w:val="28"/>
      <w:szCs w:val="24"/>
      <w:lang w:val="uk-UA"/>
    </w:rPr>
  </w:style>
  <w:style w:type="character" w:styleId="Style110">
    <w:name w:val="обычный-- Знак Знак"/>
    <w:qFormat/>
    <w:rPr>
      <w:rFonts w:ascii="Times New Roman" w:hAnsi="Times New Roman" w:eastAsia="Times New Roman" w:cs="Times New Roman"/>
      <w:spacing w:val="-4"/>
      <w:sz w:val="28"/>
      <w:szCs w:val="24"/>
      <w:lang w:val="uk-UA"/>
    </w:rPr>
  </w:style>
  <w:style w:type="character" w:styleId="Style111">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12">
    <w:name w:val="Схема Знак Знак"/>
    <w:qFormat/>
    <w:rPr>
      <w:rFonts w:ascii="Arial Narrow" w:hAnsi="Arial Narrow" w:eastAsia="Times New Roman" w:cs="Arial Narrow"/>
      <w:sz w:val="24"/>
      <w:szCs w:val="24"/>
      <w:lang w:val="uk-UA"/>
    </w:rPr>
  </w:style>
  <w:style w:type="character" w:styleId="Style113">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14">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15">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16">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17">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18">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9">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20">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21">
    <w:name w:val="-++ Знак Знак"/>
    <w:qFormat/>
    <w:rPr>
      <w:lang w:val="ru-RU" w:bidi="ar-SA"/>
    </w:rPr>
  </w:style>
  <w:style w:type="character" w:styleId="Contenttable">
    <w:name w:val="content_table"/>
    <w:qFormat/>
    <w:rPr/>
  </w:style>
  <w:style w:type="character" w:styleId="Style122">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23">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24">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25">
    <w:name w:val="текст Знак"/>
    <w:qFormat/>
    <w:rPr>
      <w:sz w:val="28"/>
      <w:szCs w:val="24"/>
      <w:lang w:val="uk-UA" w:bidi="ar-SA"/>
    </w:rPr>
  </w:style>
  <w:style w:type="character" w:styleId="Style126">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27">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28">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9">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30">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31">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index.php? operation=1&amp;iid=13" TargetMode="External"/><Relationship Id="rId4" Type="http://schemas.openxmlformats.org/officeDocument/2006/relationships/hyperlink" Target="http://cpsr.org.ua/index.php?option" TargetMode="External"/><Relationship Id="rId5" Type="http://schemas.openxmlformats.org/officeDocument/2006/relationships/hyperlink" Target="http://blogs.korrespondent.net/celebrities/blog/" TargetMode="External"/><Relationship Id="rId6" Type="http://schemas.openxmlformats.org/officeDocument/2006/relationships/hyperlink" Target="http://minfin.gov.ua/" TargetMode="External"/><Relationship Id="rId7" Type="http://schemas.openxmlformats.org/officeDocument/2006/relationships/hyperlink" Target="http://minfin.gov.ua/" TargetMode="External"/><Relationship Id="rId8" Type="http://schemas.openxmlformats.org/officeDocument/2006/relationships/hyperlink" Target="http://www.cpsr.org.ua/index.php?option=com_content&amp;view=article&amp;id=133:2010-12-08-15-45-36&amp;catid=29:2010-06-15-18-48-34&amp;Itemid=35" TargetMode="External"/><Relationship Id="rId9" Type="http://schemas.openxmlformats.org/officeDocument/2006/relationships/hyperlink" Target="http://www.molod-kredit.gov.ua/" TargetMode="External"/><Relationship Id="rId10" Type="http://schemas.openxmlformats.org/officeDocument/2006/relationships/hyperlink" Target="http://www.ac-rada.gov.ua/achamber/control/uk/" TargetMode="External"/><Relationship Id="rId11" Type="http://schemas.openxmlformats.org/officeDocument/2006/relationships/hyperlink" Target="http://www.molod-kredit.gov.ua/stats.php" TargetMode="External"/><Relationship Id="rId12" Type="http://schemas.openxmlformats.org/officeDocument/2006/relationships/hyperlink" Target="http://www.ukrstat.gov.ua/" TargetMode="External"/><Relationship Id="rId13" Type="http://schemas.openxmlformats.org/officeDocument/2006/relationships/hyperlink" Target="http://ridna.ua/p/eksperyment-doviv-na-prozhytkovyj-minimum-u-907-hryven-prozhyty-ne-mozhna/" TargetMode="External"/><Relationship Id="rId14" Type="http://schemas.openxmlformats.org/officeDocument/2006/relationships/hyperlink" Target="http://zakon1.rada.gov.ua/cgi-bin/laws/main.cgi" TargetMode="External"/><Relationship Id="rId15" Type="http://schemas.openxmlformats.org/officeDocument/2006/relationships/hyperlink" Target="http://old.niss.gov.ua/Monitor/desember08/26.htm" TargetMode="External"/><Relationship Id="rId16" Type="http://schemas.openxmlformats.org/officeDocument/2006/relationships/hyperlink" Target="http://www.rada.gov.ua/" TargetMode="External"/><Relationship Id="rId17" Type="http://schemas.openxmlformats.org/officeDocument/2006/relationships/hyperlink" Target="http://hrlibrary.ngo.ru/russian/gencomm/ Rescgencom13.html" TargetMode="External"/><Relationship Id="rId18" Type="http://schemas.openxmlformats.org/officeDocument/2006/relationships/hyperlink" Target="http://www.fpsu.org.ua/index.php?option" TargetMode="External"/><Relationship Id="rId19" Type="http://schemas.openxmlformats.org/officeDocument/2006/relationships/hyperlink" Target="http://www.rada.gov.ua/" TargetMode="External"/><Relationship Id="rId20" Type="http://schemas.openxmlformats.org/officeDocument/2006/relationships/hyperlink" Target="http://www.dt.ua/2000/2650/70348/" TargetMode="External"/><Relationship Id="rId21" Type="http://schemas.openxmlformats.org/officeDocument/2006/relationships/hyperlink" Target="http://www.dt.ua/ 3000/3050/68293/" TargetMode="External"/><Relationship Id="rId22" Type="http://schemas.openxmlformats.org/officeDocument/2006/relationships/hyperlink" Target="http://zakon.nau.ua/doc/?code" TargetMode="External"/><Relationship Id="rId23" Type="http://schemas.openxmlformats.org/officeDocument/2006/relationships/hyperlink" Target="http://zakon1.rada.gov.ua/cgi-bin/laws/main.cgi" TargetMode="External"/><Relationship Id="rId24" Type="http://schemas.openxmlformats.org/officeDocument/2006/relationships/hyperlink" Target="http://www.constitution.garant.ru/DOC_1449448.htm" TargetMode="External"/><Relationship Id="rId25" Type="http://schemas.openxmlformats.org/officeDocument/2006/relationships/hyperlink" Target="http://ru.wikipedia.org/wiki/&#1057;&#1077;&#1081;&#1084;_&#1055;&#1086;&#1083;&#1100;&#1096;&#1080;" TargetMode="External"/><Relationship Id="rId26" Type="http://schemas.openxmlformats.org/officeDocument/2006/relationships/hyperlink" Target="http://ru.wikipedia.org/w/index.php?title=&#1057;&#1077;&#1085;&#1072;&#1090;_&#1055;&#1086;&#1083;&#1100;&#1096;&#1080;&amp;action=edit&amp;redlink=1" TargetMode="External"/><Relationship Id="rId27" Type="http://schemas.openxmlformats.org/officeDocument/2006/relationships/hyperlink" Target="http://worldconstitutions.ru/ archives/112/7" TargetMode="External"/><Relationship Id="rId28" Type="http://schemas.openxmlformats.org/officeDocument/2006/relationships/hyperlink" Target="http://www.constitution.ru/10003000/" TargetMode="External"/><Relationship Id="rId29" Type="http://schemas.openxmlformats.org/officeDocument/2006/relationships/hyperlink" Target="http://ru.wikipedia.org/wiki/&#1057;&#1098;&#1077;&#1079;&#1076;_&#1057;&#1086;&#1074;&#1077;&#1090;&#1086;&#1074;_&#1057;&#1057;&#1057;&#1056;" TargetMode="External"/><Relationship Id="rId30" Type="http://schemas.openxmlformats.org/officeDocument/2006/relationships/hyperlink" Target="http://ru.wikipedia.org/wiki/5_&#1076;&#1077;&#1082;&#1072;&#1073;&#1088;&#1103;" TargetMode="External"/><Relationship Id="rId31" Type="http://schemas.openxmlformats.org/officeDocument/2006/relationships/hyperlink" Target="http://ru.wikipedia.org/wiki/1936" TargetMode="External"/><Relationship Id="rId32" Type="http://schemas.openxmlformats.org/officeDocument/2006/relationships/hyperlink" Target="http://ru.wikisource.org/wiki/&#1050;&#1086;&#1085;&#1089;&#1090;&#1080;&#1090;&#1091;&#1094;&#1080;&#1103;_&#1057;&#1057;&#1057;&#1056;_(1936)/&#1056;&#1077;&#1076;&#1072;&#1082;&#1094;&#1080;&#1103;_5.12.1936_&#1075;" TargetMode="External"/><Relationship Id="rId33" Type="http://schemas.openxmlformats.org/officeDocument/2006/relationships/hyperlink" Target="http://www.bizvolnet.org.ua/index.php?option" TargetMode="External"/><Relationship Id="rId34" Type="http://schemas.openxmlformats.org/officeDocument/2006/relationships/hyperlink" Target="http://www.lvivacademy.com/" TargetMode="External"/><Relationship Id="rId35" Type="http://schemas.openxmlformats.org/officeDocument/2006/relationships/hyperlink" Target="http://www.lvivacademy.com/" TargetMode="External"/><Relationship Id="rId36" Type="http://schemas.openxmlformats.org/officeDocument/2006/relationships/hyperlink" Target="http://www.lvivacademy.com/" TargetMode="External"/><Relationship Id="rId37" Type="http://schemas.openxmlformats.org/officeDocument/2006/relationships/hyperlink" Target="http://council.gov.ru/print/" TargetMode="External"/><Relationship Id="rId38" Type="http://schemas.openxmlformats.org/officeDocument/2006/relationships/hyperlink" Target="http://zakon1.rada.gov.ua/" TargetMode="External"/><Relationship Id="rId39" Type="http://schemas.openxmlformats.org/officeDocument/2006/relationships/hyperlink" Target="http://mparlament.eduhmao.ru/var/db/files/11832.ch1.pdf" TargetMode="External"/><Relationship Id="rId40" Type="http://schemas.openxmlformats.org/officeDocument/2006/relationships/hyperlink" Target="http://www.info-pressa.com/ article-283.html" TargetMode="External"/><Relationship Id="rId41" Type="http://schemas.openxmlformats.org/officeDocument/2006/relationships/hyperlink" Target="http://old.niss.gov.ua/" TargetMode="External"/><Relationship Id="rId42" Type="http://schemas.openxmlformats.org/officeDocument/2006/relationships/hyperlink" Target="http://helsinki.org.ua/index.php?id" TargetMode="External"/><Relationship Id="rId43" Type="http://schemas.openxmlformats.org/officeDocument/2006/relationships/hyperlink" Target="http://helsinki.org.ua/index.php?id =1298358010" TargetMode="External"/><Relationship Id="rId44" Type="http://schemas.openxmlformats.org/officeDocument/2006/relationships/hyperlink" Target="http://zakon1.rada.gov.ua/cgi-bin/laws/main.cgi" TargetMode="External"/><Relationship Id="rId45" Type="http://schemas.openxmlformats.org/officeDocument/2006/relationships/hyperlink" Target="http://www.moz.gov.ua/ua/main/" TargetMode="External"/><Relationship Id="rId46" Type="http://schemas.openxmlformats.org/officeDocument/2006/relationships/hyperlink" Target="http://zakon1.rada.gov.ua/cgi-bin/laws/" TargetMode="External"/><Relationship Id="rId47" Type="http://schemas.openxmlformats.org/officeDocument/2006/relationships/hyperlink" Target="javascript:OpenDoc(&apos;1727-15&apos;)" TargetMode="External"/><Relationship Id="rId48" Type="http://schemas.openxmlformats.org/officeDocument/2006/relationships/hyperlink" Target="http://zakon1.rada.gov.ua/cgi-bin/laws/" TargetMode="External"/><Relationship Id="rId49" Type="http://schemas.openxmlformats.org/officeDocument/2006/relationships/hyperlink" Target="http://zakon1.rada.gov.ua/cgi-bin/laws/" TargetMode="External"/><Relationship Id="rId50" Type="http://schemas.openxmlformats.org/officeDocument/2006/relationships/hyperlink" Target="http://zakon1.rada.gov.ua/cgi-bin/laws/" TargetMode="External"/><Relationship Id="rId51" Type="http://schemas.openxmlformats.org/officeDocument/2006/relationships/hyperlink" Target="http://zakon1.rada.gov.ua/cgi-bin/laws/" TargetMode="External"/><Relationship Id="rId52" Type="http://schemas.openxmlformats.org/officeDocument/2006/relationships/hyperlink" Target="http://zakon1.rada.gov.ua/" TargetMode="External"/><Relationship Id="rId53" Type="http://schemas.openxmlformats.org/officeDocument/2006/relationships/hyperlink" Target="http://www.ac-rada.gov.ua/control/main/uk/publish/article/" TargetMode="External"/><Relationship Id="rId54" Type="http://schemas.openxmlformats.org/officeDocument/2006/relationships/hyperlink" Target="javascript:OpenDoc(&apos;2862-17&apos;)" TargetMode="External"/><Relationship Id="rId55" Type="http://schemas.openxmlformats.org/officeDocument/2006/relationships/hyperlink" Target="http://zakon1.rada.gov.ua/cgi-bin/" TargetMode="External"/><Relationship Id="rId56" Type="http://schemas.openxmlformats.org/officeDocument/2006/relationships/hyperlink" Target="javascript:OpenDoc(&apos;3160-17&apos;)" TargetMode="External"/><Relationship Id="rId57" Type="http://schemas.openxmlformats.org/officeDocument/2006/relationships/hyperlink" Target="http://www.ombudsman.kiev.ua/dopovid_6/" TargetMode="External"/><Relationship Id="rId58" Type="http://schemas.openxmlformats.org/officeDocument/2006/relationships/hyperlink" Target="http://zakon1.rada.gov.ua/cgi-bin/laws/" TargetMode="External"/><Relationship Id="rId59" Type="http://schemas.openxmlformats.org/officeDocument/2006/relationships/hyperlink" Target="javascript:OpenDoc(&apos;1545-2000-&#1087;&apos;)" TargetMode="External"/><Relationship Id="rId60" Type="http://schemas.openxmlformats.org/officeDocument/2006/relationships/hyperlink" Target="http://zakon1.rada.gov.ua/cgi-bin/laws/" TargetMode="External"/><Relationship Id="rId61" Type="http://schemas.openxmlformats.org/officeDocument/2006/relationships/hyperlink" Target="javascript:OpenDoc(&apos;v005p710-02&apos;)" TargetMode="External"/><Relationship Id="rId62" Type="http://schemas.openxmlformats.org/officeDocument/2006/relationships/hyperlink" Target="http://ua.fru.org.ua/" TargetMode="External"/><Relationship Id="rId63" Type="http://schemas.openxmlformats.org/officeDocument/2006/relationships/hyperlink" Target="http://dt.ua/articles/55415" TargetMode="External"/><Relationship Id="rId64" Type="http://schemas.openxmlformats.org/officeDocument/2006/relationships/hyperlink" Target="http://www.social.org.ua/activity/stat" TargetMode="External"/><Relationship Id="rId65" Type="http://schemas.openxmlformats.org/officeDocument/2006/relationships/hyperlink" Target="http://www.ukrstat.gov.ua/" TargetMode="External"/><Relationship Id="rId66" Type="http://schemas.openxmlformats.org/officeDocument/2006/relationships/hyperlink" Target="http://ura-inform.com/uk/politics/ 2011/05/30/education" TargetMode="External"/><Relationship Id="rId67" Type="http://schemas.openxmlformats.org/officeDocument/2006/relationships/hyperlink" Target="http://zakon1.rada.gov.ua/cgi-bin/laws/main.cgi" TargetMode="External"/><Relationship Id="rId68" Type="http://schemas.openxmlformats.org/officeDocument/2006/relationships/hyperlink" Target="../in/&#1046;&#1091;&#1088;&#1085;&#1072;&#1083;%20/" TargetMode="External"/><Relationship Id="rId69" Type="http://schemas.openxmlformats.org/officeDocument/2006/relationships/hyperlink" Target="http://nic.pirit.info/200211/ 021.htm" TargetMode="External"/><Relationship Id="rId70" Type="http://schemas.openxmlformats.org/officeDocument/2006/relationships/hyperlink" Target="http://www.rada.gov.ua/zakon/ new/par_sl/SL200509.htm" TargetMode="External"/><Relationship Id="rId71" Type="http://schemas.openxmlformats.org/officeDocument/2006/relationships/hyperlink" Target="http://www.epravda.com.ua/columns/" TargetMode="External"/><Relationship Id="rId72" Type="http://schemas.openxmlformats.org/officeDocument/2006/relationships/hyperlink" Target="http://droit-finances.commentcamarche.net/legifrance/49-code-de-l-education" TargetMode="External"/><Relationship Id="rId73" Type="http://schemas.openxmlformats.org/officeDocument/2006/relationships/hyperlink" Target="http://www.coe.int/"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4:01:00Z</dcterms:modified>
  <cp:revision>214</cp:revision>
  <dc:subject/>
  <dc:title>Для заказа доставки данной работы воспользуйтесь поиском на сайте http://www</dc:title>
</cp:coreProperties>
</file>