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тчинкина Екатерина Михайловна. Биологические особенности культивирования in vitro семян и зародышей редких видов растений : диссертация ... кандидата биологических наук : 03.02.01 / Ветчинкина Екатерина Михайловна; [Место защиты: Гл. ботан. сад им. Н.В. Цицина РАН].- Москва, 2010.- 170 с.: ил. РГБ ОД, 61 10-3/81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12:00Z</dcterms:modified>
  <cp:revision>16</cp:revision>
  <dc:subject/>
  <dc:title/>
</cp:coreProperties>
</file>