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инкин Александр Александрович. Неконформный метод конечных элементов для трехмерных уравнений Ламе : дис. ... канд. физ.-мат. наук : 01.01.07 Новосибирск, 2006 120 с. РГБ ОД, 61:06-1/127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11:00Z</dcterms:modified>
  <cp:revision>515</cp:revision>
  <dc:subject/>
  <dc:title/>
</cp:coreProperties>
</file>