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149"/>
        <w:keepNext w:val="true"/>
        <w:keepLines/>
        <w:shd w:fill="auto" w:val="clear"/>
        <w:spacing w:lineRule="exact" w:line="440" w:before="1380" w:after="264"/>
        <w:ind w:left="4280" w:hanging="0"/>
        <w:rPr/>
      </w:pPr>
      <w:r>
        <w:rPr/>
      </w:r>
    </w:p>
    <w:p>
      <w:pPr>
        <w:pStyle w:val="212"/>
        <w:shd w:fill="auto" w:val="clear"/>
        <w:spacing w:before="0" w:after="1615"/>
        <w:ind w:left="340" w:hanging="0"/>
        <w:rPr/>
      </w:pPr>
      <w:r>
        <w:rPr/>
        <w:t>Федеративное агентство но образованию Тольяттинский государственный университет</w:t>
      </w:r>
    </w:p>
    <w:p>
      <w:pPr>
        <w:pStyle w:val="212"/>
        <w:shd w:fill="auto" w:val="clear"/>
        <w:spacing w:lineRule="exact" w:line="340" w:before="0" w:after="232"/>
        <w:ind w:right="340" w:hanging="0"/>
        <w:jc w:val="right"/>
        <w:rPr/>
      </w:pPr>
      <w:r>
        <w:rPr/>
        <w:t>На правах рукопис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62025" distR="962025" simplePos="0" locked="0" layoutInCell="0" allowOverlap="1" relativeHeight="2">
                <wp:simplePos x="0" y="0"/>
                <wp:positionH relativeFrom="column">
                  <wp:posOffset>5687060</wp:posOffset>
                </wp:positionH>
                <wp:positionV relativeFrom="paragraph">
                  <wp:posOffset>635</wp:posOffset>
                </wp:positionV>
                <wp:extent cx="1193800" cy="535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67" r="-3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2.2pt;mso-wrap-distance-left:75.75pt;mso-wrap-distance-right:75.75pt;mso-wrap-distance-top:0pt;mso-wrap-distance-bottom:0pt;margin-top:0.05pt;mso-position-vertical-relative:text;margin-left:44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93165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67" r="-3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exact" w:line="340" w:before="887" w:after="961"/>
        <w:ind w:left="340" w:hanging="0"/>
        <w:rPr/>
      </w:pPr>
      <w:r>
        <w:rPr/>
        <w:t>Кулешов Анатолий Александрович</w:t>
      </w:r>
      <w:bookmarkStart w:id="0" w:name="bookmark1"/>
      <w:r>
        <w:rPr/>
        <w:t>. Теория и практика реализации метода проектов в формировании специальной компетенции студентов профессионально-педагогических колледжей</w:t>
      </w:r>
      <w:bookmarkEnd w:id="0"/>
    </w:p>
    <w:p>
      <w:pPr>
        <w:pStyle w:val="212"/>
        <w:shd w:fill="auto" w:val="clear"/>
        <w:spacing w:lineRule="exact" w:line="340" w:before="0" w:after="1117"/>
        <w:ind w:left="340" w:hanging="0"/>
        <w:rPr/>
      </w:pPr>
      <w:r>
        <w:rPr/>
        <w:t>13.00.08 - Теория и методика профессионального образования</w:t>
      </w:r>
    </w:p>
    <w:p>
      <w:pPr>
        <w:pStyle w:val="212"/>
        <w:shd w:fill="auto" w:val="clear"/>
        <w:spacing w:lineRule="exact" w:line="638" w:before="0" w:after="2038"/>
        <w:ind w:left="340" w:hanging="0"/>
        <w:rPr/>
      </w:pPr>
      <w:r>
        <w:rPr/>
        <w:t>Диссертация на соискание ученой степени кандидата педагогических наук</w:t>
      </w:r>
    </w:p>
    <w:p>
      <w:pPr>
        <w:pStyle w:val="212"/>
        <w:shd w:fill="auto" w:val="clear"/>
        <w:spacing w:lineRule="exact" w:line="340" w:before="0" w:after="219"/>
        <w:rPr/>
      </w:pPr>
      <w:r>
        <w:rPr/>
        <w:t>Научный руководитель-доктор педагогических наук,</w:t>
      </w:r>
    </w:p>
    <w:p>
      <w:pPr>
        <w:pStyle w:val="212"/>
        <w:shd w:fill="auto" w:val="clear"/>
        <w:spacing w:lineRule="exact" w:line="340" w:before="0" w:after="2843"/>
        <w:ind w:left="7280" w:hanging="0"/>
        <w:rPr/>
      </w:pPr>
      <w:r>
        <w:rPr/>
        <w:t>профессор Ю.А. Кустов</w:t>
      </w:r>
    </w:p>
    <w:p>
      <w:pPr>
        <w:pStyle w:val="325"/>
        <w:shd w:fill="auto" w:val="clear"/>
        <w:spacing w:lineRule="exact" w:line="360" w:before="0" w:after="1380"/>
        <w:ind w:left="340" w:hanging="0"/>
        <w:rPr/>
      </w:pPr>
      <w:r>
        <w:rPr/>
        <w:t>Тол ьятгн —2006</w:t>
      </w:r>
    </w:p>
    <w:p>
      <w:pPr>
        <w:pStyle w:val="327"/>
        <w:keepNext w:val="true"/>
        <w:keepLines/>
        <w:shd w:fill="auto" w:val="clear"/>
        <w:spacing w:lineRule="exact" w:line="420" w:before="0" w:after="19"/>
        <w:ind w:left="4920" w:hanging="0"/>
        <w:rPr/>
      </w:pPr>
      <w:bookmarkStart w:id="1" w:name="bookmark2"/>
      <w:r>
        <w:rPr/>
        <w:t>Содержание</w:t>
      </w:r>
      <w:bookmarkEnd w:id="1"/>
    </w:p>
    <w:p>
      <w:pPr>
        <w:pStyle w:val="516"/>
        <w:shd w:fill="auto" w:val="clear"/>
        <w:tabs>
          <w:tab w:val="clear" w:pos="708"/>
          <w:tab w:val="left" w:pos="10211" w:leader="dot"/>
        </w:tabs>
        <w:spacing w:before="0" w:after="0"/>
        <w:ind w:left="20" w:hanging="0"/>
        <w:rPr/>
      </w:pPr>
      <w:r>
        <w:rPr/>
        <w:t xml:space="preserve">Введение </w:t>
        <w:tab/>
      </w:r>
    </w:p>
    <w:p>
      <w:pPr>
        <w:pStyle w:val="516"/>
        <w:shd w:fill="auto" w:val="clear"/>
        <w:spacing w:before="0" w:after="0"/>
        <w:ind w:left="20" w:right="340" w:hanging="0"/>
        <w:jc w:val="left"/>
        <w:rPr/>
      </w:pPr>
      <w:r>
        <w:rPr/>
        <w:t>Глава 1. Теоретико-методологическое обоснование разработки системы реализации метода проектов в формировании специальной компетенции студентов профессионально-педагогических</w:t>
      </w:r>
    </w:p>
    <w:p>
      <w:pPr>
        <w:pStyle w:val="516"/>
        <w:shd w:fill="auto" w:val="clear"/>
        <w:tabs>
          <w:tab w:val="clear" w:pos="708"/>
          <w:tab w:val="left" w:pos="10191" w:leader="dot"/>
        </w:tabs>
        <w:spacing w:before="0" w:after="0"/>
        <w:ind w:hanging="0"/>
        <w:rPr/>
      </w:pPr>
      <w:r>
        <w:rPr/>
        <w:t>колледжей</w:t>
        <w:tab/>
      </w:r>
    </w:p>
    <w:p>
      <w:pPr>
        <w:pStyle w:val="516"/>
        <w:shd w:fill="auto" w:val="clear"/>
        <w:tabs>
          <w:tab w:val="clear" w:pos="708"/>
          <w:tab w:val="left" w:pos="10211" w:leader="dot"/>
        </w:tabs>
        <w:spacing w:before="0" w:after="0"/>
        <w:ind w:left="20" w:right="340" w:hanging="0"/>
        <w:jc w:val="left"/>
        <w:rPr/>
      </w:pPr>
      <w:r>
        <w:rPr/>
        <w:t>1Л. Метод проектов в профессионально-педагогическом образовании как педагогическая проблема</w:t>
        <w:tab/>
      </w:r>
    </w:p>
    <w:p>
      <w:pPr>
        <w:pStyle w:val="516"/>
        <w:numPr>
          <w:ilvl w:val="0"/>
          <w:numId w:val="4"/>
        </w:numPr>
        <w:shd w:fill="auto" w:val="clear"/>
        <w:tabs>
          <w:tab w:val="clear" w:pos="708"/>
          <w:tab w:val="left" w:pos="10211" w:leader="dot"/>
        </w:tabs>
        <w:spacing w:before="0" w:after="0"/>
        <w:ind w:left="20" w:right="340" w:hanging="0"/>
        <w:jc w:val="left"/>
        <w:rPr/>
      </w:pPr>
      <w:r>
        <w:rPr/>
        <w:t xml:space="preserve"> </w:t>
      </w:r>
      <w:r>
        <w:rPr/>
        <w:t>Научные и практические предпосылки разработки системы использования метода проектов в формировании специальной компетенции будущих педагогов профессионального обучения</w:t>
        <w:tab/>
      </w:r>
    </w:p>
    <w:p>
      <w:pPr>
        <w:pStyle w:val="516"/>
        <w:numPr>
          <w:ilvl w:val="0"/>
          <w:numId w:val="4"/>
        </w:numPr>
        <w:shd w:fill="auto" w:val="clear"/>
        <w:spacing w:before="0" w:after="0"/>
        <w:ind w:left="20" w:right="880" w:hanging="0"/>
        <w:jc w:val="left"/>
        <w:rPr/>
      </w:pPr>
      <w:r>
        <w:rPr/>
        <w:t xml:space="preserve"> </w:t>
      </w:r>
      <w:r>
        <w:rPr/>
        <w:t>Концепция и модель системы реализации метода проектов в формировании специальной компетенции студентов</w:t>
      </w:r>
    </w:p>
    <w:p>
      <w:pPr>
        <w:pStyle w:val="516"/>
        <w:shd w:fill="auto" w:val="clear"/>
        <w:tabs>
          <w:tab w:val="clear" w:pos="708"/>
          <w:tab w:val="left" w:pos="10211" w:leader="dot"/>
        </w:tabs>
        <w:spacing w:before="0" w:after="0"/>
        <w:ind w:left="20" w:hanging="0"/>
        <w:rPr/>
      </w:pPr>
      <w:r>
        <w:rPr/>
        <w:t>профессионально-педагогических колледжей</w:t>
        <w:tab/>
      </w:r>
    </w:p>
    <w:p>
      <w:pPr>
        <w:pStyle w:val="516"/>
        <w:shd w:fill="auto" w:val="clear"/>
        <w:tabs>
          <w:tab w:val="clear" w:pos="708"/>
          <w:tab w:val="left" w:pos="7153" w:leader="dot"/>
          <w:tab w:val="left" w:pos="7338" w:leader="dot"/>
          <w:tab w:val="left" w:pos="10211" w:leader="dot"/>
        </w:tabs>
        <w:spacing w:before="0" w:after="0"/>
        <w:ind w:left="20" w:hanging="0"/>
        <w:rPr/>
      </w:pPr>
      <w:r>
        <w:rPr/>
        <w:t xml:space="preserve">Выводы по первой главе </w:t>
        <w:tab/>
        <w:tab/>
        <w:tab/>
      </w:r>
    </w:p>
    <w:p>
      <w:pPr>
        <w:pStyle w:val="516"/>
        <w:shd w:fill="auto" w:val="clear"/>
        <w:spacing w:before="0" w:after="0"/>
        <w:ind w:left="20" w:hanging="0"/>
        <w:rPr/>
      </w:pPr>
      <w:r>
        <w:rPr/>
        <w:t>Глава 11. Цель и содержание системы реализации метода проектов</w:t>
      </w:r>
    </w:p>
    <w:p>
      <w:pPr>
        <w:pStyle w:val="516"/>
        <w:shd w:fill="auto" w:val="clear"/>
        <w:tabs>
          <w:tab w:val="clear" w:pos="708"/>
          <w:tab w:val="left" w:pos="9481" w:leader="dot"/>
          <w:tab w:val="left" w:pos="9663" w:leader="dot"/>
          <w:tab w:val="left" w:pos="10211" w:leader="dot"/>
        </w:tabs>
        <w:spacing w:before="0" w:after="0"/>
        <w:ind w:left="20" w:right="340" w:hanging="0"/>
        <w:jc w:val="left"/>
        <w:rPr/>
      </w:pPr>
      <w:r>
        <w:rPr/>
        <w:t>в формировании специальной компетенции студентов профессионально-педагогических колледжей</w:t>
        <w:tab/>
        <w:tab/>
        <w:tab/>
      </w:r>
    </w:p>
    <w:p>
      <w:pPr>
        <w:pStyle w:val="516"/>
        <w:numPr>
          <w:ilvl w:val="0"/>
          <w:numId w:val="3"/>
        </w:numPr>
        <w:shd w:fill="auto" w:val="clear"/>
        <w:tabs>
          <w:tab w:val="clear" w:pos="708"/>
          <w:tab w:val="left" w:pos="7925" w:leader="dot"/>
          <w:tab w:val="left" w:pos="8118" w:leader="dot"/>
          <w:tab w:val="left" w:pos="10211" w:leader="dot"/>
        </w:tabs>
        <w:spacing w:before="0" w:after="0"/>
        <w:ind w:left="20" w:right="340" w:hanging="0"/>
        <w:jc w:val="left"/>
        <w:rPr/>
      </w:pPr>
      <w:r>
        <w:rPr/>
        <w:t xml:space="preserve"> </w:t>
      </w:r>
      <w:r>
        <w:rPr/>
        <w:t>Цель системы реализации метода проектов в профессионально</w:t>
        <w:softHyphen/>
        <w:t>педагогических колледжах</w:t>
        <w:tab/>
        <w:tab/>
        <w:tab/>
      </w:r>
    </w:p>
    <w:p>
      <w:pPr>
        <w:pStyle w:val="516"/>
        <w:numPr>
          <w:ilvl w:val="0"/>
          <w:numId w:val="3"/>
        </w:numPr>
        <w:shd w:fill="auto" w:val="clear"/>
        <w:tabs>
          <w:tab w:val="clear" w:pos="708"/>
          <w:tab w:val="left" w:pos="10211" w:leader="dot"/>
        </w:tabs>
        <w:spacing w:before="0" w:after="0"/>
        <w:ind w:left="20" w:right="340" w:hanging="0"/>
        <w:jc w:val="left"/>
        <w:rPr/>
      </w:pPr>
      <w:r>
        <w:rPr/>
        <w:t xml:space="preserve"> </w:t>
      </w:r>
      <w:r>
        <w:rPr/>
        <w:t>Содержание системы метода проектов и создание учебно</w:t>
        <w:softHyphen/>
        <w:t>педагогической среды для ее реализации</w:t>
        <w:tab/>
      </w:r>
    </w:p>
    <w:p>
      <w:pPr>
        <w:pStyle w:val="516"/>
        <w:numPr>
          <w:ilvl w:val="0"/>
          <w:numId w:val="3"/>
        </w:numPr>
        <w:shd w:fill="auto" w:val="clear"/>
        <w:spacing w:before="0" w:after="0"/>
        <w:ind w:left="20" w:right="340" w:hanging="0"/>
        <w:jc w:val="left"/>
        <w:rPr/>
      </w:pPr>
      <w:r>
        <w:rPr/>
        <w:t xml:space="preserve"> </w:t>
      </w:r>
      <w:r>
        <w:rPr/>
        <w:t>Повышение качества методической работы в профессионально</w:t>
        <w:softHyphen/>
        <w:t>педагогическом колледже как одно из условий эффективного формирования специальной компетенции студентов</w:t>
      </w:r>
    </w:p>
    <w:p>
      <w:pPr>
        <w:pStyle w:val="516"/>
        <w:shd w:fill="auto" w:val="clear"/>
        <w:tabs>
          <w:tab w:val="clear" w:pos="708"/>
          <w:tab w:val="left" w:pos="10211" w:leader="dot"/>
        </w:tabs>
        <w:spacing w:before="0" w:after="0"/>
        <w:ind w:left="20" w:hanging="0"/>
        <w:rPr/>
      </w:pPr>
      <w:r>
        <w:rPr/>
        <w:t xml:space="preserve">методом проектов </w:t>
        <w:tab/>
      </w:r>
    </w:p>
    <w:p>
      <w:pPr>
        <w:pStyle w:val="516"/>
        <w:shd w:fill="auto" w:val="clear"/>
        <w:tabs>
          <w:tab w:val="clear" w:pos="708"/>
          <w:tab w:val="left" w:pos="10211" w:leader="dot"/>
        </w:tabs>
        <w:spacing w:before="0" w:after="0"/>
        <w:ind w:left="20" w:hanging="0"/>
        <w:rPr/>
      </w:pPr>
      <w:r>
        <w:rPr/>
        <w:t>Выводы по второй главе</w:t>
        <w:tab/>
      </w:r>
    </w:p>
    <w:p>
      <w:pPr>
        <w:sectPr>
          <w:type w:val="nextPage"/>
          <w:pgSz w:w="16838" w:h="23811"/>
          <w:pgMar w:left="2259" w:right="2233" w:gutter="0" w:header="0" w:top="2141" w:footer="0" w:bottom="21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6"/>
        <w:shd w:fill="auto" w:val="clear"/>
        <w:tabs>
          <w:tab w:val="clear" w:pos="708"/>
          <w:tab w:val="right" w:pos="11837" w:leader="dot"/>
        </w:tabs>
        <w:spacing w:before="0" w:after="0"/>
        <w:ind w:left="20" w:right="20" w:hanging="0"/>
        <w:jc w:val="left"/>
        <w:rPr/>
      </w:pPr>
      <w:r>
        <w:rPr/>
        <w:t>Глава III. Технология реализации метода проектов в формировании специальной компетенции студентов профессионально- педагогического колледжа и опытно-экспериментальная проверка ее эффективности</w:t>
        <w:tab/>
        <w:t>..127</w:t>
      </w:r>
    </w:p>
    <w:p>
      <w:pPr>
        <w:pStyle w:val="516"/>
        <w:numPr>
          <w:ilvl w:val="1"/>
          <w:numId w:val="3"/>
        </w:numPr>
        <w:shd w:fill="auto" w:val="clear"/>
        <w:spacing w:before="0" w:after="0"/>
        <w:ind w:left="20" w:right="2720" w:hanging="0"/>
        <w:jc w:val="left"/>
        <w:rPr/>
      </w:pPr>
      <w:r>
        <w:rPr/>
        <w:t xml:space="preserve"> </w:t>
      </w:r>
      <w:r>
        <w:rPr/>
        <w:t>Организационно-педагогические условия обеспечения успешности совместной работы преподавателей и студент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708"/>
              <w:tab w:val="center" w:pos="11606" w:leader="dot"/>
            </w:tabs>
            <w:ind w:left="20" w:hanging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 xml:space="preserve">колледжа над проектами  </w:t>
            <w:tab/>
            <w:t xml:space="preserve">  127</w:t>
          </w:r>
        </w:p>
        <w:p>
          <w:pPr>
            <w:pStyle w:val="Contents4"/>
            <w:widowControl w:val="false"/>
            <w:numPr>
              <w:ilvl w:val="1"/>
              <w:numId w:val="3"/>
            </w:numPr>
            <w:spacing w:lineRule="exact" w:line="645"/>
            <w:ind w:left="20" w:hanging="0"/>
            <w:jc w:val="both"/>
            <w:rPr/>
          </w:pPr>
          <w:r>
            <w:rPr/>
            <w:t xml:space="preserve"> </w:t>
          </w:r>
          <w:r>
            <w:rPr/>
            <w:t>Характеристика апробированных в исследовании форм</w:t>
          </w:r>
        </w:p>
        <w:p>
          <w:pPr>
            <w:pStyle w:val="Contents4"/>
            <w:tabs>
              <w:tab w:val="clear" w:pos="708"/>
              <w:tab w:val="right" w:pos="11837" w:leader="dot"/>
            </w:tabs>
            <w:ind w:left="20" w:hanging="0"/>
            <w:rPr/>
          </w:pPr>
          <w:r>
            <w:rPr/>
            <w:t>учебного проектирования студентов</w:t>
            <w:tab/>
            <w:t>138</w:t>
          </w:r>
        </w:p>
        <w:p>
          <w:pPr>
            <w:pStyle w:val="Contents4"/>
            <w:widowControl w:val="false"/>
            <w:numPr>
              <w:ilvl w:val="1"/>
              <w:numId w:val="3"/>
            </w:numPr>
            <w:spacing w:lineRule="exact" w:line="645"/>
            <w:ind w:left="20" w:right="2720" w:hanging="0"/>
            <w:rPr/>
          </w:pPr>
          <w:r>
            <w:rPr/>
            <w:t xml:space="preserve"> </w:t>
          </w:r>
          <w:r>
            <w:rPr/>
            <w:t>Опытно-экспериментальное определение эффективности реализации системы использования метода проектов в формировании специальной компетенции студентов</w:t>
          </w:r>
        </w:p>
        <w:p>
          <w:pPr>
            <w:pStyle w:val="Contents4"/>
            <w:tabs>
              <w:tab w:val="clear" w:pos="708"/>
              <w:tab w:val="left" w:pos="11255" w:leader="dot"/>
            </w:tabs>
            <w:ind w:left="20" w:hanging="0"/>
            <w:rPr/>
          </w:pPr>
          <w:r>
            <w:rPr/>
            <w:t xml:space="preserve">профессионально-педагогического колледжа </w:t>
            <w:tab/>
            <w:t>154</w:t>
          </w:r>
        </w:p>
        <w:p>
          <w:pPr>
            <w:pStyle w:val="Contents4"/>
            <w:tabs>
              <w:tab w:val="clear" w:pos="708"/>
              <w:tab w:val="center" w:pos="11606" w:leader="dot"/>
            </w:tabs>
            <w:ind w:left="20" w:hanging="0"/>
            <w:rPr/>
          </w:pPr>
          <w:r>
            <w:rPr/>
            <w:t>Выводы по третьей главе</w:t>
            <w:tab/>
            <w:t xml:space="preserve">  170</w:t>
          </w:r>
        </w:p>
        <w:p>
          <w:pPr>
            <w:pStyle w:val="Contents5"/>
            <w:tabs>
              <w:tab w:val="clear" w:pos="708"/>
              <w:tab w:val="right" w:pos="11817" w:leader="dot"/>
            </w:tabs>
            <w:rPr/>
          </w:pPr>
          <w:hyperlink w:anchor="bookmark9">
            <w:r>
              <w:rPr>
                <w:rStyle w:val="IndexLink"/>
                <w:sz w:val="24"/>
                <w:sz w:val="24"/>
                <w:szCs w:val="24"/>
              </w:rPr>
              <w:t>Заключение</w:t>
              <w:tab/>
              <w:t>173</w:t>
            </w:r>
          </w:hyperlink>
        </w:p>
        <w:p>
          <w:pPr>
            <w:pStyle w:val="Contents4"/>
            <w:tabs>
              <w:tab w:val="clear" w:pos="708"/>
              <w:tab w:val="center" w:pos="11606" w:leader="dot"/>
            </w:tabs>
            <w:ind w:left="20" w:hanging="0"/>
            <w:rPr/>
          </w:pPr>
          <w:r>
            <w:rPr/>
            <w:t xml:space="preserve">Список использованных источников и литературы  </w:t>
            <w:tab/>
            <w:t>176</w:t>
          </w:r>
        </w:p>
        <w:p>
          <w:pPr>
            <w:pStyle w:val="Contents4"/>
            <w:tabs>
              <w:tab w:val="clear" w:pos="708"/>
              <w:tab w:val="right" w:pos="11837" w:leader="dot"/>
            </w:tabs>
            <w:ind w:left="20" w:hanging="0"/>
            <w:rPr/>
          </w:pPr>
          <w:hyperlink w:anchor="bookmark10">
            <w:r>
              <w:rPr>
                <w:rStyle w:val="IndexLink"/>
              </w:rPr>
              <w:t>Список приложений</w:t>
              <w:tab/>
              <w:t>190</w:t>
            </w:r>
          </w:hyperlink>
        </w:p>
        <w:p>
          <w:pPr>
            <w:pStyle w:val="Contents4"/>
            <w:tabs>
              <w:tab w:val="clear" w:pos="708"/>
              <w:tab w:val="right" w:pos="11817" w:leader="dot"/>
            </w:tabs>
            <w:rPr/>
          </w:pPr>
          <w:r>
            <w:rPr/>
            <w:t>Приложения</w:t>
            <w:tab/>
            <w:t>191</w:t>
          </w:r>
          <w:r>
            <w:rPr/>
            <w:fldChar w:fldCharType="end"/>
          </w:r>
        </w:p>
        <w:p>
          <w:pPr>
            <w:sectPr>
              <w:headerReference w:type="default" r:id="rId5"/>
              <w:footerReference w:type="default" r:id="rId6"/>
              <w:type w:val="nextPage"/>
              <w:pgSz w:w="16838" w:h="23811"/>
              <w:pgMar w:left="1778" w:right="1778" w:gutter="0" w:header="0" w:top="2534" w:footer="3" w:bottom="2079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328"/>
            <w:keepNext w:val="true"/>
            <w:keepLines/>
            <w:shd w:fill="auto" w:val="clear"/>
            <w:tabs>
              <w:tab w:val="clear" w:pos="708"/>
              <w:tab w:val="right" w:pos="11817" w:leader="dot"/>
            </w:tabs>
            <w:spacing w:lineRule="exact" w:line="380" w:before="0" w:after="31"/>
            <w:rPr/>
          </w:pPr>
          <w:bookmarkStart w:id="2" w:name="bookmark3"/>
          <w:r>
            <w:rPr/>
            <w:t>Введение</w:t>
          </w:r>
          <w:bookmarkEnd w:id="2"/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Социально-экономические преобразования в стране, развитие наукоемких и высокотехнологичных производств, рынок труда требуют обеспечения их практико-ориентированными кадрами, обладающими высококачественной профессиональной квалификацией, многофункциональными умениями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Ключевой фигурой в решении этой важной социально-экономической задачи является педагог профессионального обучения, функционирующий в системе начального, среднего и высшего профессионального образования. В своей деятельности он призван исходить из того, что цель профессионального образования в современных условиях состоит в том, чтобы подготовить конкурентоспособного работника, стимулировать у обучаемых ценностное отношение к знаниям, развивать потребность в политехнических умениях, знаниях - инструментах, которые позволяют обрести социальную защищенность, профессиональную мобильность, всестороннюю компетентность, сформировать навыки творческого саморазвития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Подготовка такого педагога профессионального обучения, деятельность которого представляется сложной и многогранной, - длительный непрерывный полиструктурный процесс, который должен начинаться с первых дней пребывания студента в профессионально-педагогическом образовательном учреждении и быть ориентированным на формирование профессионально важных личностных качеств, профессионально-педагогических способностей, знаний и умений, адекватных квалификационным требованиям к педагогу профессиональной школы нового тысячелетия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Большим недостатком подготовки современных специалистов, в том числе и педагогов профессионального обучения, является изолированное преподавание различных дисциплин учебного плана, недостаточное внимание к формированию у студентов умений использования полученных по разным предметам знаний для решения практических задач. Комплексному использованию знаний в учреждениях профессионального образования пока что учат недостаточно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Эту важную функцию обучения зачастую перекладывают на студентов, большинство из которых не подготовлено к выполнению такой достаточно сложной интеллектуальной операции. В результате знания и умения, полученные студентами по разным предметам, находятся в их сознании в изолированном состоянии и не способствуют формированию навыков профессионально-педагогической деятельности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На современном этапе развития профессионального и профессионально</w:t>
            <w:softHyphen/>
            <w:t>педагогического образования новой парадигмой, призванной преодолеть этот недостаток и отражающей требования общества, производства, работодателей к личности, является компетентностно-ориентированный подход к подготовке специалистов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Рынок труда предъявляет к современному специалисту целый ряд новых требований, жестко не связанных с конкретной дисциплиной, а носящих надпредметный, интегральный, универсальный характер, состоящий в необходимости формирования у будущего специалиста широкого спектра компетенций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Под компетенцией понимается комплексная организация знаний, умений и навыков, полученных по различным дисциплинам и из разнообразных источников, которая позволяет ставить и достигать новые цели по преобразованию ситуации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Сложность переориентации профессионально-педагогического образовательного процесса на компетентностный подход связана с тем, что многие преподаватели не владеют технологиями, позволяющими создать организационно-педагогические условия, обеспечивающие формирование умений комплексного применения знаний, ключевых компетенций обучаемых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Ключевые компетенции - это сплав межпредметных, межотраслевых и межкультурных знаний, умений и способностей, необходимых для адаптации и продуктивной деятельности специалиста в различных профессиональных условиях и сообществах [54]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По мнению многих исследователей компетентностно-ориентированное профессиональное образование это не дань моде вводить новые понятия, а объективное явление, вызванное к жизни новыми социально-экономическими, методолого-образовательными и педагогическими условиями, реакция на процессы, появившиеся вместе с рынком труда и ведущие к глубоким изменениям сущности основных компонентов педагогических систем: целей, содержания, технологий обучения, направленности деятельности преподавателей и обучаемых, результатов их функционирования.</w:t>
          </w:r>
        </w:p>
        <w:p>
          <w:pPr>
            <w:pStyle w:val="516"/>
            <w:shd w:fill="auto" w:val="clear"/>
            <w:spacing w:before="0" w:after="0"/>
            <w:ind w:left="40" w:right="20" w:firstLine="860"/>
            <w:rPr/>
          </w:pPr>
          <w:r>
            <w:rPr/>
            <w:t>В подтверждение этому, например, Г.И. Ибрагимов считает, что «компетенции в современной педагогике профессионального образования необходимо рассматривать как новый, обусловленный рыночными отношениями тип целеполагания в образовательных системах» [56].</w:t>
          </w:r>
        </w:p>
        <w:p>
          <w:pPr>
            <w:pStyle w:val="516"/>
            <w:shd w:fill="auto" w:val="clear"/>
            <w:spacing w:before="0" w:after="0"/>
            <w:ind w:left="40" w:right="20" w:firstLine="860"/>
            <w:rPr/>
          </w:pPr>
          <w:r>
            <w:rPr/>
            <w:t>Главное его отличие от традиционного целеполагания состоит в том, что, как пишет В.И. Байденко: «Компетентностная модель освобождается от диктата объекта (предмета) труда, но не игнорирует его, тем самым ставит во главу междисциплинарные, интегрированные требования к результату образовательного процесса»[8]. Компетентностный подход означает, что цели образования более основательно привязываются к ситуациям применимости знаний и умений в мире труда и другой разнообразной деятельности человека.</w:t>
          </w:r>
        </w:p>
        <w:p>
          <w:pPr>
            <w:pStyle w:val="516"/>
            <w:shd w:fill="auto" w:val="clear"/>
            <w:spacing w:before="0" w:after="0"/>
            <w:ind w:left="40" w:right="20" w:firstLine="860"/>
            <w:rPr/>
          </w:pPr>
          <w:r>
            <w:rPr/>
            <w:t>Европейским сообществом определено пять приоритетных компетенций, которые необходимо сформировать у современного специалиста для его успешной профессиональной и общественной деятельности в современных социально-экономических условиях: социальная, коммуникативная, социально</w:t>
            <w:softHyphen/>
            <w:t>информационная, когнитивная и специальная компетенции [54].</w:t>
          </w:r>
        </w:p>
        <w:p>
          <w:pPr>
            <w:pStyle w:val="516"/>
            <w:shd w:fill="auto" w:val="clear"/>
            <w:tabs>
              <w:tab w:val="clear" w:pos="708"/>
              <w:tab w:val="left" w:pos="1728" w:leader="none"/>
            </w:tabs>
            <w:spacing w:before="0" w:after="0"/>
            <w:ind w:left="40" w:right="20" w:firstLine="860"/>
            <w:rPr/>
          </w:pPr>
          <w:r>
            <w:rPr/>
            <w:t>Э.Ф. Зеер дает такое определение сущности специальной компетенции: «Специальная компетенция - подготовленность к самостоятельному выполнению профессиональных действий, оценке своего труда» [54]. Несомненно, что условием успешного формирования специальной компетенции является владение всеми перечисленными выше компетенциями.</w:t>
          </w:r>
        </w:p>
        <w:p>
          <w:pPr>
            <w:sectPr>
              <w:headerReference w:type="default" r:id="rId7"/>
              <w:footerReference w:type="default" r:id="rId8"/>
              <w:type w:val="nextPage"/>
              <w:pgSz w:w="16838" w:h="23811"/>
              <w:pgMar w:left="1778" w:right="1778" w:gutter="1200" w:header="0" w:top="2534" w:footer="3" w:bottom="2079"/>
              <w:pgNumType w:fmt="decimal"/>
              <w:formProt w:val="false"/>
              <w:textDirection w:val="lrTb"/>
              <w:docGrid w:type="default" w:linePitch="360" w:charSpace="0"/>
            </w:sectPr>
            <w:pStyle w:val="516"/>
            <w:shd w:fill="auto" w:val="clear"/>
            <w:spacing w:before="0" w:after="0"/>
            <w:ind w:left="40" w:right="20" w:firstLine="860"/>
            <w:rPr/>
          </w:pPr>
          <w:r>
            <w:rPr/>
            <w:t xml:space="preserve">Однако в профессиональной подготовке специалиста ведущую роль занимает специальная компетенция, отражающая «ядро» его профессиональной готовности. Определение последней категории и ее состава для профессии </w:t>
          </w:r>
        </w:p>
        <w:p>
          <w:pPr>
            <w:pStyle w:val="516"/>
            <w:shd w:fill="auto" w:val="clear"/>
            <w:spacing w:before="0" w:after="0"/>
            <w:ind w:left="40" w:right="20" w:firstLine="860"/>
            <w:rPr/>
          </w:pPr>
          <w:r>
            <w:rPr/>
            <w:t>учителя дает В.А. Сластенин: «Совокупность профессионально обусловленных требований к учителю определяется как профессиональная готовность к педагогической деятельности. В ее составе правомерно выделить, с одной стороны, психологическую, психофизиологическую и физическую готовность, а с другой - научно-теоретическую и практическую подготовку как основу профессионализма» [115, с. 33].</w:t>
          </w:r>
        </w:p>
        <w:p>
          <w:pPr>
            <w:pStyle w:val="516"/>
            <w:shd w:fill="auto" w:val="clear"/>
            <w:spacing w:before="0" w:after="0"/>
            <w:ind w:left="40" w:right="20" w:firstLine="900"/>
            <w:rPr/>
          </w:pPr>
          <w:r>
            <w:rPr/>
            <w:t>В отечественной педагогической теории и практике имеются научные наработки и созданы организационно-педагогические предпосылки для введения компетентностного подхода в организации обучения, в формировании у обучаемых умений комплексного использования знаний в практической и профессиональной деятельности. К ним следует отнести идеи: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0" w:hanging="0"/>
            <w:rPr/>
          </w:pPr>
          <w:r>
            <w:rPr/>
            <w:t xml:space="preserve"> </w:t>
          </w:r>
          <w:r>
            <w:rPr/>
            <w:t>политехнического обучения (П.Р. Атутов [4], А.Г. Калашников [60],</w:t>
          </w:r>
        </w:p>
        <w:p>
          <w:pPr>
            <w:pStyle w:val="516"/>
            <w:shd w:fill="auto" w:val="clear"/>
            <w:tabs>
              <w:tab w:val="clear" w:pos="708"/>
              <w:tab w:val="left" w:pos="1263" w:leader="none"/>
            </w:tabs>
            <w:spacing w:before="0" w:after="0"/>
            <w:ind w:left="460" w:hanging="0"/>
            <w:rPr/>
          </w:pPr>
          <w:r>
            <w:rPr/>
            <w:t>Н.К. Крупская [69], В.И. Ленин [84], М.Н. Скаткин [133] и др.)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20"/>
            <w:jc w:val="left"/>
            <w:rPr/>
          </w:pPr>
          <w:r>
            <w:rPr/>
            <w:t xml:space="preserve"> </w:t>
          </w:r>
          <w:r>
            <w:rPr/>
            <w:t>межпредметных связей (Ю.А. Кустов [76], М.И. Махмутов [91], Ю.В. Шаров [154], С.А. Шапоринский [153] и др.)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20"/>
            <w:jc w:val="left"/>
            <w:rPr/>
          </w:pPr>
          <w:r>
            <w:rPr/>
            <w:t xml:space="preserve"> </w:t>
          </w:r>
          <w:r>
            <w:rPr/>
            <w:t>соединение обучения с производством и производительным трудом П.И. Ставский [136], С.М. Шабалов [151], С.Г.1Паповаченко[152]идр.)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0" w:hanging="0"/>
            <w:rPr/>
          </w:pPr>
          <w:r>
            <w:rPr/>
            <w:t xml:space="preserve"> </w:t>
          </w:r>
          <w:r>
            <w:rPr/>
            <w:t xml:space="preserve">интеграции в педагогике и образовании </w:t>
          </w:r>
          <w:r>
            <w:rPr>
              <w:lang w:eastAsia="en-US" w:bidi="en-US"/>
            </w:rPr>
            <w:t>(</w:t>
          </w:r>
          <w:r>
            <w:rPr>
              <w:lang w:val="en-US" w:eastAsia="en-US" w:bidi="en-US"/>
            </w:rPr>
            <w:t>B</w:t>
          </w:r>
          <w:r>
            <w:rPr>
              <w:lang w:eastAsia="en-US" w:bidi="en-US"/>
            </w:rPr>
            <w:t>.</w:t>
          </w:r>
          <w:r>
            <w:rPr>
              <w:lang w:val="en-US" w:eastAsia="en-US" w:bidi="en-US"/>
            </w:rPr>
            <w:t>C</w:t>
          </w:r>
          <w:r>
            <w:rPr>
              <w:lang w:eastAsia="en-US" w:bidi="en-US"/>
            </w:rPr>
            <w:t xml:space="preserve">. </w:t>
          </w:r>
          <w:r>
            <w:rPr/>
            <w:t>Безрукова [22], А.П. Беляева [14],</w:t>
          </w:r>
        </w:p>
        <w:p>
          <w:pPr>
            <w:pStyle w:val="516"/>
            <w:shd w:fill="auto" w:val="clear"/>
            <w:tabs>
              <w:tab w:val="clear" w:pos="708"/>
              <w:tab w:val="left" w:pos="1315" w:leader="none"/>
            </w:tabs>
            <w:spacing w:before="0" w:after="0"/>
            <w:ind w:left="460" w:right="20" w:hanging="0"/>
            <w:rPr/>
          </w:pPr>
          <w:r>
            <w:rPr/>
            <w:t>Н.К. Чапаев [148], работы участников Всесоюзной школы-семинара по проблеме интеграционных процессов в педагогической теории и практике [59] и др.)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20"/>
            <w:jc w:val="left"/>
            <w:rPr/>
          </w:pPr>
          <w:r>
            <w:rPr/>
            <w:t xml:space="preserve"> </w:t>
          </w:r>
          <w:r>
            <w:rPr/>
            <w:t>проблемного обучения (Т.В.Кудрявцев [74], А.М. Матюшкин [95], М.И. Махмутов [88] и др.)</w:t>
          </w:r>
        </w:p>
        <w:p>
          <w:pPr>
            <w:pStyle w:val="516"/>
            <w:shd w:fill="auto" w:val="clear"/>
            <w:spacing w:before="0" w:after="0"/>
            <w:ind w:left="40" w:right="20" w:firstLine="900"/>
            <w:rPr/>
          </w:pPr>
          <w:r>
            <w:rPr/>
            <w:t>Несомненно, что реализация перечисленных и других подходов к решению задачи формирования у учащейся молодежи умений комплексного применения знаний на практике способствовала совершенствованию у будущих специалистов готовности к самостоятельному выполнению конкретных видов деятельности, умений решать типовые профессиональные задачи и оценивать результаты своего труда, формированию способности приобретать новые знания и умения по специальности.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>Однако содержащиеся в этих подходах способы реализации идеи формирования у обучаемых умений комплексного использования знаний не вошли в массовую педагогическую практику в связи с тем, что не были в должной мере востребованы как государством, так и производством.</w:t>
          </w:r>
        </w:p>
        <w:p>
          <w:pPr>
            <w:pStyle w:val="516"/>
            <w:shd w:fill="auto" w:val="clear"/>
            <w:tabs>
              <w:tab w:val="clear" w:pos="708"/>
              <w:tab w:val="center" w:pos="9129" w:leader="none"/>
              <w:tab w:val="right" w:pos="12050" w:leader="none"/>
            </w:tabs>
            <w:spacing w:before="0" w:after="0"/>
            <w:ind w:left="20" w:right="40" w:firstLine="900"/>
            <w:rPr/>
          </w:pPr>
          <w:r>
            <w:rPr/>
            <w:t>В новых социально-экономических условиях рынка труда, безработицы, прекращения обязательного распределения на</w:t>
            <w:tab/>
            <w:t>работу</w:t>
            <w:tab/>
            <w:t>выпускников</w:t>
          </w:r>
        </w:p>
        <w:p>
          <w:pPr>
            <w:pStyle w:val="516"/>
            <w:shd w:fill="auto" w:val="clear"/>
            <w:spacing w:before="0" w:after="0"/>
            <w:ind w:left="20" w:right="40" w:hanging="0"/>
            <w:rPr/>
          </w:pPr>
          <w:r>
            <w:rPr/>
            <w:t>профессиональных учебных заведений, появления частных предприятий, руководители которых стали предъявлять более жесткие требования не только к уровню профессиональной готовности молодых специалистов, но и к их личностным, деловым и нравственным качествам, к универсальным знаниям и умениям, необходимым в любой профессиональной деятельности, в различных видах работы - требования к наличию комплексных умений, ключевых компетенций.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>Для их формирования требуются адекватные им методы, формы и средства обучения.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>Одной из приоритетных образовательных технологий, обеспечивающей реализацию компетентностно-ориентированного подхода к обучению и формирование специальной компетенции, является метод проектов.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>Под проектом понимается специально организуемый преподавателем и самостоятельно выполняемый обучаемыми на основе субъективного целеполагания комплекс действий, завершающихся созданием продукта, состоящего из объекта труда, изготовленного в процессе проектирования и его устного или письменного представления.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>Метод проектов является органической частью переноса организации производственных и технологических процессов на систему образования и получивших свое воплощение в идее педагогического проектирования и разработки педагогических технологий. [19,23, 50,66,92,149].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 xml:space="preserve">В основе использования метода проектов в обучении лежит концепция прагматической педагогики «обучение посредством делания», разработанная американским ученым и педагогом Дж. Дьюи [46-48], а также его последователями В. Кильпатриком [70], Е. Коллингсом [64] и другими. Метод проектов привлек внимание русских педагогов в начале XX века. Сторонниками этого метода обучения являлись А.У. Зеленко, С.Т. Шацкий, </w:t>
          </w:r>
          <w:r>
            <w:rPr>
              <w:lang w:val="en-US" w:eastAsia="en-US" w:bidi="en-US"/>
            </w:rPr>
            <w:t>JT</w:t>
          </w:r>
          <w:r>
            <w:rPr>
              <w:lang w:eastAsia="en-US" w:bidi="en-US"/>
            </w:rPr>
            <w:t>.</w:t>
          </w:r>
          <w:r>
            <w:rPr>
              <w:lang w:val="en-US" w:eastAsia="en-US" w:bidi="en-US"/>
            </w:rPr>
            <w:t>K</w:t>
          </w:r>
          <w:r>
            <w:rPr>
              <w:lang w:eastAsia="en-US" w:bidi="en-US"/>
            </w:rPr>
            <w:t xml:space="preserve">. </w:t>
          </w:r>
          <w:r>
            <w:rPr/>
            <w:t>Шлегер [155,156] и другие. Однако универсализация метода проектов была осуждена в Постановлении ЦК ВКП (б) «О начальной и средней школе» (1931г.) и он долгое время не использовался. Возрождению этого метода в наши дни способствовали работы В.В. Гузеева [36], Е.С. Полат [117, 118], М. Эпштейн [160] и других исследователей. [161,163,170].</w:t>
          </w:r>
        </w:p>
        <w:p>
          <w:pPr>
            <w:pStyle w:val="516"/>
            <w:shd w:fill="auto" w:val="clear"/>
            <w:spacing w:before="0" w:after="0"/>
            <w:ind w:left="20" w:right="40" w:firstLine="880"/>
            <w:rPr/>
          </w:pPr>
          <w:r>
            <w:rPr/>
            <w:t>В последние годы выполнен ряд диссертационных исследований по использованию метода проектов в обучении учащихся школ и студентов педагогических вузов [30, 99, 109, 111]. Однако работ, посвященных использованию метода проектов в профессиональной подготовке студентов профессионально-педагогических колледжей, нами не обнаружено.</w:t>
          </w:r>
        </w:p>
        <w:p>
          <w:pPr>
            <w:pStyle w:val="516"/>
            <w:shd w:fill="auto" w:val="clear"/>
            <w:spacing w:before="0" w:after="0"/>
            <w:ind w:left="20" w:right="40" w:firstLine="880"/>
            <w:rPr/>
          </w:pPr>
          <w:r>
            <w:rPr/>
            <w:t>Таким образом, изучение состояния вопроса в существующей теории и практике показывает, что метод проектов пока что еще не получил в учреждениях профессионально-педагогического образования необходимого использования. В основном он реализуется здесь в процессе курсового и дипломного проектирования. Например, в учебном плане подготовки мастера производственного обучения по специализации «Технология машиностроения» указано пять курсовых работ или проектов: по информационным технологиям - 6 семестр; по общей и профессиональной психологии - 8 семестр; по экономике и управлению предприятием, организации и методике производственного обучения и технологии машиностроения - 10 семестр. Практически метод проектов здесь используется в подготовке педагогов профессионального обучения в основном в конце 5 курса.</w:t>
          </w:r>
        </w:p>
        <w:p>
          <w:pPr>
            <w:sectPr>
              <w:headerReference w:type="default" r:id="rId9"/>
              <w:footerReference w:type="default" r:id="rId10"/>
              <w:type w:val="nextPage"/>
              <w:pgSz w:w="16838" w:h="23811"/>
              <w:pgMar w:left="1778" w:right="1778" w:gutter="1200" w:header="0" w:top="2534" w:footer="3" w:bottom="2079"/>
              <w:pgNumType w:fmt="decimal"/>
              <w:formProt w:val="false"/>
              <w:textDirection w:val="lrTb"/>
              <w:docGrid w:type="default" w:linePitch="360" w:charSpace="0"/>
            </w:sectPr>
            <w:pStyle w:val="516"/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Для обеспечения сформированности специальной компетенции у выпускников профессионально-педагогического колледжа необходимо формировать их проектные умения в процессе всего периода обучения, при изучении всех дисциплин учебного плана на основе широкого использования метода проектов, начиная с самых простых проблемных задач (I курс) и </w:t>
          </w:r>
        </w:p>
        <w:p>
          <w:pPr>
            <w:pStyle w:val="516"/>
            <w:shd w:fill="auto" w:val="clear"/>
            <w:spacing w:before="0" w:after="0"/>
            <w:ind w:left="20" w:right="40" w:firstLine="880"/>
            <w:rPr/>
          </w:pPr>
          <w:r>
            <w:rPr/>
            <w:t>заканчивая достаточно сложными реальными проектами по заказу учреждений профессионального образования и производства (5 курс)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Метод проектов является такой технологией, которая позволяет преподавателю создавать учебные педагогические ситуации, задачи и задания по различным основаниям и на основе различного предметного и междисциплинарного содержания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Применение метода проектов должно носить системный, последовательный характер с соблюдением принципов научности, с учетом возрастных и индивидуальных особенностей обучаемых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Следует подчеркнуть, что использование метода проектов нельзя считать панацеей в решении проблемы повышения качества подготовки специалистов. Его целесообразно использовать в оптимальном сочетании с другими методами обучения и тогда, когда у обучаемых заложена необходимая теоретическая база для выполнения предлагаемых преподавателем или выбираемых обучаемыми проектных заданий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Проведенные исследования позволили выявить ряд существенных </w:t>
          </w:r>
          <w:r>
            <w:rPr>
              <w:rStyle w:val="Style44"/>
            </w:rPr>
            <w:t xml:space="preserve">недостатков </w:t>
          </w:r>
          <w:r>
            <w:rPr/>
            <w:t>в теории и практике реализации метода проектов в подготовке будущих педагогов профессионального обучения в колледже: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40"/>
            <w:rPr/>
          </w:pPr>
          <w:r>
            <w:rPr/>
            <w:t xml:space="preserve"> </w:t>
          </w:r>
          <w:r>
            <w:rPr/>
            <w:t>дискретный процесс получения знаний студентами по различным дисциплинам не сопровождается формированием у них системных научных знаний и практических умений - специальной компетенции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40"/>
            <w:rPr/>
          </w:pPr>
          <w:r>
            <w:rPr/>
            <w:t xml:space="preserve"> </w:t>
          </w:r>
          <w:r>
            <w:rPr/>
            <w:t>этап синтеза сообщаемых по разным предметам знаний в значительной степени предоставляется осуществлять самим обучаемым при недостаточной поддержке преподавателей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40"/>
            <w:rPr/>
          </w:pPr>
          <w:r>
            <w:rPr/>
            <w:t xml:space="preserve"> </w:t>
          </w:r>
          <w:r>
            <w:rPr/>
            <w:t>изучение гуманитарных, общеобразовательных и специальных циклов дисциплин в профессионально-педагогических колледжах ведется автономно и в отрыве от цикла психолого-педагогических и методических курсов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40"/>
            <w:rPr/>
          </w:pPr>
          <w:r>
            <w:rPr/>
            <w:t xml:space="preserve"> </w:t>
          </w:r>
          <w:r>
            <w:rPr/>
            <w:t>целеполагание большинства дисциплин не направлено на формирование у будущих педагогов профессионального обучения: комплексных умений, специальной компетенции в области профессионально-педагогической деятельносга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40" w:hanging="420"/>
            <w:rPr/>
          </w:pPr>
          <w:r>
            <w:rPr/>
            <w:t xml:space="preserve"> </w:t>
          </w:r>
          <w:r>
            <w:rPr/>
            <w:t>в содержании большинства учебных дисциплин отсутствуют задачи и задания, выполнение которых способствовало бы формированию у студентов навыков проектирования педагогических ситуаций и технологических процессов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40" w:hanging="420"/>
            <w:rPr/>
          </w:pPr>
          <w:r>
            <w:rPr/>
            <w:t xml:space="preserve"> </w:t>
          </w:r>
          <w:r>
            <w:rPr/>
            <w:t>в курсе методики производственного обучения студентов не предусмотрено формирование умений использования метода проектов в предстоящей работе с учащимися профессиональных училищ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40" w:hanging="420"/>
            <w:rPr/>
          </w:pPr>
          <w:r>
            <w:rPr/>
            <w:t xml:space="preserve"> </w:t>
          </w:r>
          <w:r>
            <w:rPr/>
            <w:t>многие преподаватели профессионально-педагогического колледжа не владеют методом проектов в процессе преподавания своей дисциплины.</w:t>
          </w:r>
        </w:p>
        <w:p>
          <w:pPr>
            <w:pStyle w:val="516"/>
            <w:shd w:fill="auto" w:val="clear"/>
            <w:spacing w:before="0" w:after="0"/>
            <w:ind w:right="40" w:hanging="0"/>
            <w:jc w:val="right"/>
            <w:rPr/>
          </w:pPr>
          <w:r>
            <w:rPr/>
            <w:t>В повышении качества подготовки педагогов профессионального</w:t>
          </w:r>
        </w:p>
        <w:p>
          <w:pPr>
            <w:pStyle w:val="516"/>
            <w:shd w:fill="auto" w:val="clear"/>
            <w:spacing w:before="0" w:after="0"/>
            <w:ind w:right="40" w:hanging="0"/>
            <w:jc w:val="right"/>
            <w:rPr/>
          </w:pPr>
          <w:r>
            <w:rPr/>
            <w:t>обучения в колледже на основе реализации метода проектов возникли</w:t>
          </w:r>
        </w:p>
        <w:p>
          <w:pPr>
            <w:pStyle w:val="212"/>
            <w:shd w:fill="auto" w:val="clear"/>
            <w:spacing w:lineRule="exact" w:line="645"/>
            <w:ind w:left="440" w:hanging="420"/>
            <w:jc w:val="both"/>
            <w:rPr/>
          </w:pPr>
          <w:r>
            <w:rPr/>
            <w:t>противоречия между: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40" w:hanging="420"/>
            <w:rPr/>
          </w:pPr>
          <w:r>
            <w:rPr/>
            <w:t xml:space="preserve"> </w:t>
          </w:r>
          <w:r>
            <w:rPr/>
            <w:t>систематическим применением педагогического проектирования в организации работы преподавателей и эпизодическим использованием ими метода проектов в технологии обучения студентов педагогических специальностей колледжей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40" w:hanging="420"/>
            <w:rPr/>
          </w:pPr>
          <w:r>
            <w:rPr/>
            <w:t xml:space="preserve"> </w:t>
          </w:r>
          <w:r>
            <w:rPr/>
            <w:t>традиционной постановкой учебной и предстоящей профессионально</w:t>
            <w:softHyphen/>
            <w:t>педагогической деятельностью студентов, работы в колледже по подготовке высококвалифицированных рабочих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40" w:hanging="420"/>
            <w:rPr/>
          </w:pPr>
          <w:r>
            <w:rPr/>
            <w:t xml:space="preserve"> </w:t>
          </w:r>
          <w:r>
            <w:rPr/>
            <w:t>необходимостью разработки системы внедрения метода проектов в подготовку студентов профессионально-педагогического колледжа и отсутствием теоретико-методологических основ и концептуальных положений ее проектирования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40" w:hanging="420"/>
            <w:rPr/>
          </w:pPr>
          <w:r>
            <w:rPr/>
            <w:t xml:space="preserve"> </w:t>
          </w:r>
          <w:r>
            <w:rPr/>
            <w:t>стремлением большинства преподавателей колледжа включать студентов в активную проектно-конструкторскую деятельность по своему предмету и их недостаточным владением методом проектов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40" w:hanging="420"/>
            <w:rPr/>
          </w:pPr>
          <w:r>
            <w:rPr/>
            <w:t xml:space="preserve"> </w:t>
          </w:r>
          <w:r>
            <w:rPr/>
            <w:t>требованиями работодателей повысить практическую подготовку будущих педагогов профессионального обучения и недостаточной сформированностью специальной компетенции у выпускников колледжа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80" w:right="20" w:hanging="440"/>
            <w:rPr/>
          </w:pPr>
          <w:r>
            <w:rPr/>
            <w:t xml:space="preserve"> </w:t>
          </w:r>
          <w:r>
            <w:rPr/>
            <w:t>стремлением студентов к непрерывному творческому развитию в области специальной компетенции и отсутствием в колледжах системы их поэтапного включения в проектно-конструкторскую деятельность, способствующую этому процессу.</w:t>
          </w:r>
        </w:p>
        <w:p>
          <w:pPr>
            <w:pStyle w:val="516"/>
            <w:shd w:fill="auto" w:val="clear"/>
            <w:spacing w:before="0" w:after="0"/>
            <w:ind w:left="20" w:firstLine="860"/>
            <w:rPr/>
          </w:pPr>
          <w:r>
            <w:rPr/>
            <w:t xml:space="preserve">Таким образом, </w:t>
          </w:r>
          <w:r>
            <w:rPr>
              <w:rStyle w:val="Style44"/>
            </w:rPr>
            <w:t xml:space="preserve">актуальность исследования </w:t>
          </w:r>
          <w:r>
            <w:rPr/>
            <w:t>обусловлена: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80" w:right="20" w:hanging="440"/>
            <w:rPr/>
          </w:pPr>
          <w:r>
            <w:rPr/>
            <w:t xml:space="preserve"> </w:t>
          </w:r>
          <w:r>
            <w:rPr/>
            <w:t>необходимостью обеспечения работодателей практико-ориентированными рабочими кадрами, обладающими высококачественной профессиональной квалификацией, многофункциональными умениями, специальной компетенцией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80" w:right="20" w:hanging="440"/>
            <w:rPr/>
          </w:pPr>
          <w:r>
            <w:rPr/>
            <w:t xml:space="preserve"> </w:t>
          </w:r>
          <w:r>
            <w:rPr/>
            <w:t>возросшими требованиями к качеству проектно-конструкторской подготовки педагогов профессионального обучения, призванных готовить конкурентоспособных компетентных работников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80" w:right="20" w:hanging="440"/>
            <w:rPr/>
          </w:pPr>
          <w:r>
            <w:rPr/>
            <w:t xml:space="preserve"> </w:t>
          </w:r>
          <w:r>
            <w:rPr/>
            <w:t>необходимостью формирования творческой личности студента профессионально-педагогической специальности колледжа путем более активного включения его в проектную деятельность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80" w:right="20" w:hanging="440"/>
            <w:rPr/>
          </w:pPr>
          <w:r>
            <w:rPr/>
            <w:t xml:space="preserve"> </w:t>
          </w:r>
          <w:r>
            <w:rPr/>
            <w:t>требованием работодателей обеспечить всестороннюю профессиональную готовность студентов к профессионально-педагогической деятельности уже в процессе обучения в колледже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80" w:right="20" w:hanging="440"/>
            <w:rPr/>
          </w:pPr>
          <w:r>
            <w:rPr/>
            <w:t xml:space="preserve"> </w:t>
          </w:r>
          <w:r>
            <w:rPr/>
            <w:t>необходимостью увеличения количества выпускников профессионально</w:t>
            <w:softHyphen/>
            <w:t>педагогических колледжей, идущих работать по полученной специальности в профессиональные училища и лицеи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80" w:right="20" w:hanging="440"/>
            <w:rPr/>
          </w:pPr>
          <w:r>
            <w:rPr/>
            <w:t xml:space="preserve"> </w:t>
          </w:r>
          <w:r>
            <w:rPr/>
            <w:t>стремлением ускорить процесс социального становления студентов профессионально-педагогических специальностей колледжей как активных субъектов образовательной и последующей педагогической деятельности.</w:t>
          </w:r>
        </w:p>
        <w:p>
          <w:pPr>
            <w:pStyle w:val="516"/>
            <w:shd w:fill="auto" w:val="clear"/>
            <w:spacing w:before="0" w:after="0"/>
            <w:ind w:left="20" w:right="20" w:firstLine="860"/>
            <w:rPr/>
          </w:pPr>
          <w:r>
            <w:rPr/>
            <w:t xml:space="preserve">Вышеизложенное определило </w:t>
          </w:r>
          <w:r>
            <w:rPr>
              <w:rStyle w:val="Style44"/>
            </w:rPr>
            <w:t xml:space="preserve">научную проблему </w:t>
          </w:r>
          <w:r>
            <w:rPr/>
            <w:t>исследования: «Каковы теоретические и практические предпосылки, концептуальные положения и организационно-педагогические условия разработки системы реализации метода проектов в подготовке студентов профессионально- педагогических колледжей к эффективной педагогической деятельности?»</w:t>
          </w:r>
        </w:p>
        <w:p>
          <w:pPr>
            <w:pStyle w:val="516"/>
            <w:shd w:fill="auto" w:val="clear"/>
            <w:spacing w:before="0" w:after="0"/>
            <w:ind w:left="20" w:right="20" w:firstLine="860"/>
            <w:rPr/>
          </w:pPr>
          <w:r>
            <w:rPr/>
            <w:t xml:space="preserve">Необходимость устранения указанных выше недостатков и противоречий, недостаточная теоретическая разработанность сформулированной проблемы и большая практическая значимость ее решения определили </w:t>
          </w:r>
          <w:r>
            <w:rPr>
              <w:rStyle w:val="Style44"/>
            </w:rPr>
            <w:t xml:space="preserve">тему диссертационного исследовании: </w:t>
          </w:r>
          <w:r>
            <w:rPr/>
            <w:t>«Теория и практика реализации метода проектов в формировании специальной компетенции студентов профессионально-педагогических колледжей».</w:t>
          </w:r>
        </w:p>
        <w:p>
          <w:pPr>
            <w:pStyle w:val="516"/>
            <w:shd w:fill="auto" w:val="clear"/>
            <w:spacing w:before="0" w:after="0"/>
            <w:ind w:left="20" w:right="20" w:firstLine="900"/>
            <w:rPr/>
          </w:pPr>
          <w:r>
            <w:rPr>
              <w:rStyle w:val="Style44"/>
            </w:rPr>
            <w:t xml:space="preserve">Цель исследования </w:t>
          </w:r>
          <w:r>
            <w:rPr/>
            <w:t xml:space="preserve">- повысить качество профессиональной готовности будущих педагогов профессионального обучения на основе спроектированной и реализованной системы использования метода проектов </w:t>
          </w:r>
          <w:r>
            <w:rPr>
              <w:rStyle w:val="Style44"/>
            </w:rPr>
            <w:t xml:space="preserve">в </w:t>
          </w:r>
          <w:r>
            <w:rPr/>
            <w:t>их образовании.</w:t>
          </w:r>
        </w:p>
        <w:p>
          <w:pPr>
            <w:pStyle w:val="516"/>
            <w:shd w:fill="auto" w:val="clear"/>
            <w:spacing w:before="0" w:after="0"/>
            <w:ind w:left="20" w:right="20" w:firstLine="900"/>
            <w:rPr/>
          </w:pPr>
          <w:r>
            <w:rPr>
              <w:rStyle w:val="Style44"/>
            </w:rPr>
            <w:t xml:space="preserve">Объект исследования </w:t>
          </w:r>
          <w:r>
            <w:rPr/>
            <w:t>- процесс формирования специальной компетенции студентов профессионально-педагогических колледжей.</w:t>
          </w:r>
        </w:p>
        <w:p>
          <w:pPr>
            <w:pStyle w:val="516"/>
            <w:shd w:fill="auto" w:val="clear"/>
            <w:spacing w:before="0" w:after="0"/>
            <w:ind w:left="20" w:right="20" w:firstLine="900"/>
            <w:rPr/>
          </w:pPr>
          <w:r>
            <w:rPr>
              <w:rStyle w:val="Style44"/>
            </w:rPr>
            <w:t xml:space="preserve">Предмет исследования </w:t>
          </w:r>
          <w:r>
            <w:rPr/>
            <w:t>- система реализации метода проектов в формировании специальной компетенции будущих педагогов профессионального обучения.</w:t>
          </w:r>
        </w:p>
        <w:p>
          <w:pPr>
            <w:pStyle w:val="516"/>
            <w:shd w:fill="auto" w:val="clear"/>
            <w:spacing w:before="0" w:after="0"/>
            <w:ind w:left="20" w:right="20" w:firstLine="900"/>
            <w:rPr/>
          </w:pPr>
          <w:r>
            <w:rPr>
              <w:rStyle w:val="Style44"/>
            </w:rPr>
            <w:t xml:space="preserve">Гипотеза исследования </w:t>
          </w:r>
          <w:r>
            <w:rPr/>
            <w:t>- система реализации метода проектов в подготовке будущих педагогов профессионального обучения в колледже позволит повысить качество сформированнности их специальной компетенции, если ее проектирование и реализацию вести на основе: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hanging="440"/>
            <w:rPr/>
          </w:pPr>
          <w:r>
            <w:rPr/>
            <w:t xml:space="preserve"> </w:t>
          </w:r>
          <w:r>
            <w:rPr/>
            <w:t>системного подхода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hanging="440"/>
            <w:rPr/>
          </w:pPr>
          <w:r>
            <w:rPr/>
            <w:t xml:space="preserve"> </w:t>
          </w:r>
          <w:r>
            <w:rPr/>
            <w:t>компетентностпо-ориентированного образования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hanging="440"/>
            <w:rPr/>
          </w:pPr>
          <w:r>
            <w:rPr/>
            <w:t xml:space="preserve"> </w:t>
          </w:r>
          <w:r>
            <w:rPr/>
            <w:t>принципа профессиональной и педагогической направленности обучения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40"/>
            <w:rPr/>
          </w:pPr>
          <w:r>
            <w:rPr/>
            <w:t xml:space="preserve"> </w:t>
          </w:r>
          <w:r>
            <w:rPr/>
            <w:t>концепции личностно ориентированного профессионально-педагогического образования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40"/>
            <w:rPr/>
          </w:pPr>
          <w:r>
            <w:rPr/>
            <w:t xml:space="preserve"> </w:t>
          </w:r>
          <w:r>
            <w:rPr/>
            <w:t>рассмотрения метода проектов как составной части технологии подготовки будущих педагогов профессионального обучения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40"/>
            <w:rPr/>
          </w:pPr>
          <w:r>
            <w:rPr/>
            <w:t xml:space="preserve"> </w:t>
          </w:r>
          <w:r>
            <w:rPr/>
            <w:t>интеграции технической и педагогической составляющих специальной компетенции студентов профессионально-педагогического колледжа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40"/>
            <w:rPr/>
          </w:pPr>
          <w:r>
            <w:rPr/>
            <w:t xml:space="preserve"> </w:t>
          </w:r>
          <w:r>
            <w:rPr/>
            <w:t>поэтапного усложнения проектных задач и заданий как ведущей деятельности студентов в формировании их специальной компетенции;</w:t>
          </w:r>
        </w:p>
        <w:p>
          <w:pPr>
            <w:sectPr>
              <w:headerReference w:type="default" r:id="rId11"/>
              <w:footerReference w:type="default" r:id="rId12"/>
              <w:type w:val="nextPage"/>
              <w:pgSz w:w="16838" w:h="23811"/>
              <w:pgMar w:left="1778" w:right="1778" w:gutter="1200" w:header="0" w:top="2534" w:footer="3" w:bottom="2079"/>
              <w:pgNumType w:fmt="decimal"/>
              <w:formProt w:val="false"/>
              <w:textDirection w:val="lrTb"/>
              <w:docGrid w:type="default" w:linePitch="360" w:charSpace="0"/>
            </w:sect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20" w:hanging="440"/>
            <w:rPr/>
          </w:pPr>
          <w:r>
            <w:rPr/>
            <w:t xml:space="preserve"> </w:t>
          </w:r>
          <w:r>
            <w:rPr/>
            <w:t>перестройки структурных компонентов педагогической системы колледжа в соответствии с требованиями введенного в нее системообразующего элемента - метода проектов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500" w:right="20" w:hanging="0"/>
            <w:rPr/>
          </w:pPr>
          <w:r>
            <w:rPr/>
            <w:t xml:space="preserve"> </w:t>
          </w:r>
          <w:r>
            <w:rPr/>
            <w:t>приближения цели профессионально-педагогического образования к ситуациям его применимости в предстоящей педагогической деятельности студентов, создание необходимой учебно-педагогической среды, пополнение содержания программ дисциплин учебного плана проектными задачами и заданиями, повышения квалификации преподавателей колледжа в области более широкого использования в обучении студентов метода проектов, разработки разнообразных форм включения студентов в проектную деятельность и т.н.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500" w:right="20" w:hanging="0"/>
            <w:rPr/>
          </w:pPr>
          <w:r>
            <w:rPr/>
            <w:t xml:space="preserve"> </w:t>
          </w:r>
          <w:r>
            <w:rPr/>
            <w:t>оптимального сочетания метода проектов с другими методами активизации познавательной и продуктивной деятельности студентов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В исследовании введено одно ограничение: подробно не заниматься разведением понятий, связанных с компетентностным подходом в профессиональном образовании (компетенции, компетентность, ключевые компетенции, базисные квалификации и т.п.), в связи с тем, что задача выполнена рядом предшествующих исследований, а, взяв за основу одну из пяти определенных Европейским сообществом приоритетных компетенций - ведущую (специальную компетенцию), раскрыть ее сущность, содержание и процесс формирования у студентов профессионально-педагогического колледжа на основе реализации метода проектов.</w:t>
          </w:r>
        </w:p>
        <w:p>
          <w:pPr>
            <w:pStyle w:val="212"/>
            <w:shd w:fill="auto" w:val="clear"/>
            <w:spacing w:lineRule="exact" w:line="645"/>
            <w:ind w:left="20" w:firstLine="880"/>
            <w:jc w:val="both"/>
            <w:rPr/>
          </w:pPr>
          <w:r>
            <w:rPr/>
            <w:t>Задачи исследования:</w:t>
          </w:r>
        </w:p>
        <w:p>
          <w:pPr>
            <w:pStyle w:val="516"/>
            <w:numPr>
              <w:ilvl w:val="0"/>
              <w:numId w:val="13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Определить теоретико-методологические основы проектирования системы реализации метода проектов в формировании специальной компетенции студентов профессионально-педагогических колледжей.</w:t>
          </w:r>
        </w:p>
        <w:p>
          <w:pPr>
            <w:pStyle w:val="516"/>
            <w:numPr>
              <w:ilvl w:val="0"/>
              <w:numId w:val="13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Обосновать концептуальные положения и спроектировать модель системы реализации метода проектов в профессиональной и педагогической подготовке студентов колледжей.</w:t>
          </w:r>
        </w:p>
        <w:p>
          <w:pPr>
            <w:pStyle w:val="516"/>
            <w:numPr>
              <w:ilvl w:val="0"/>
              <w:numId w:val="13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Выявить приоритетные направления преобразования структурных и функциональных компонентов педагогической системы подготовки педагогов профессионального обучения в колледже (цели, содержания, технологии обучения, деятельности преподавателей и студентов) в соответствии с требованиями системообразующего элемента - метода проектов.</w:t>
          </w:r>
        </w:p>
        <w:p>
          <w:pPr>
            <w:pStyle w:val="516"/>
            <w:numPr>
              <w:ilvl w:val="0"/>
              <w:numId w:val="13"/>
            </w:numPr>
            <w:shd w:fill="auto" w:val="clear"/>
            <w:tabs>
              <w:tab w:val="clear" w:pos="708"/>
              <w:tab w:val="left" w:pos="1550" w:leader="none"/>
            </w:tabs>
            <w:spacing w:before="0" w:after="0"/>
            <w:ind w:left="20" w:right="20" w:firstLine="880"/>
            <w:rPr/>
          </w:pPr>
          <w:r>
            <w:rPr/>
            <w:t>Провести опытно-экспериментальную проверку эффективности системы реализации метода проектов в формировании специальной компетенции будущих педагогов профессионального обучения.</w:t>
          </w:r>
        </w:p>
        <w:p>
          <w:pPr>
            <w:pStyle w:val="212"/>
            <w:shd w:fill="auto" w:val="clear"/>
            <w:spacing w:lineRule="exact" w:line="645"/>
            <w:ind w:left="20" w:firstLine="880"/>
            <w:jc w:val="both"/>
            <w:rPr/>
          </w:pPr>
          <w:r>
            <w:rPr/>
            <w:t xml:space="preserve">Теоретико-методологическими основами </w:t>
          </w:r>
          <w:r>
            <w:rPr>
              <w:rStyle w:val="27"/>
            </w:rPr>
            <w:t>исследования являются: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20" w:hanging="420"/>
            <w:rPr/>
          </w:pPr>
          <w:r>
            <w:rPr/>
            <w:t xml:space="preserve"> </w:t>
          </w:r>
          <w:r>
            <w:rPr/>
            <w:t>методологическая сущность системного подхода к анализу педагогических процессов и явлений (С.И. Архангельский [3], А.И. Бочкарев [24], В.Г. Виненко [29], Ф.Ф. Королев [65], Н.В. Кузьмина [75], Н.М. Тапанчук [138], Г. Хакен [147] и др.)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20" w:hanging="420"/>
            <w:rPr/>
          </w:pPr>
          <w:r>
            <w:rPr/>
            <w:t xml:space="preserve"> </w:t>
          </w:r>
          <w:r>
            <w:rPr/>
            <w:t xml:space="preserve">идеи педагогического моделирования, проектирования и конструирования </w:t>
          </w:r>
          <w:r>
            <w:rPr>
              <w:lang w:val="fr-FR" w:eastAsia="fr-FR" w:bidi="fr-FR"/>
            </w:rPr>
            <w:t xml:space="preserve">(B.C. </w:t>
          </w:r>
          <w:r>
            <w:rPr/>
            <w:t>Безрукова [23], В.В. Давыдов [41], Т.М. Коровина [72] и др.)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20" w:hanging="420"/>
            <w:rPr/>
          </w:pPr>
          <w:r>
            <w:rPr/>
            <w:t xml:space="preserve"> </w:t>
          </w:r>
          <w:r>
            <w:rPr/>
            <w:t xml:space="preserve">диалектическое сочетание социоцентрической и антропоцентрической моделей воспитания </w:t>
          </w:r>
          <w:r>
            <w:rPr>
              <w:lang w:val="fr-FR" w:eastAsia="fr-FR" w:bidi="fr-FR"/>
            </w:rPr>
            <w:t xml:space="preserve">(JI.A. </w:t>
          </w:r>
          <w:r>
            <w:rPr/>
            <w:t>Беляева [13], С.В. Дрокина [45], Е.М. Садыкова [129] и др.)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20" w:hanging="420"/>
            <w:rPr/>
          </w:pPr>
          <w:r>
            <w:rPr/>
            <w:t xml:space="preserve"> </w:t>
          </w:r>
          <w:r>
            <w:rPr/>
            <w:t xml:space="preserve">фундаментальные идеи основоположников отечественной психологической науки (Б.Г. Ананьев [1], </w:t>
          </w:r>
          <w:r>
            <w:rPr>
              <w:lang w:val="fr-FR" w:eastAsia="fr-FR" w:bidi="fr-FR"/>
            </w:rPr>
            <w:t xml:space="preserve">JI.C. </w:t>
          </w:r>
          <w:r>
            <w:rPr/>
            <w:t>Выготский [31], А.Н. Леонтьев [85], С.Л. Рубинштейн [126] и др.)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20" w:hanging="420"/>
            <w:rPr/>
          </w:pPr>
          <w:r>
            <w:rPr/>
            <w:t xml:space="preserve"> </w:t>
          </w:r>
          <w:r>
            <w:rPr/>
            <w:t>теоретические основы многоуровневого непрерывного профессионального образования (А.П. Беляева [15], X. Беднарчик [12], Б.С. Гершунский [34], Ю.А. Кустов [80] и др.)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40" w:right="20" w:hanging="420"/>
            <w:rPr/>
          </w:pPr>
          <w:r>
            <w:rPr/>
            <w:t xml:space="preserve"> </w:t>
          </w:r>
          <w:r>
            <w:rPr/>
            <w:t>идеи дидактики развивающего обучения, творческого саморазвития, личностно деятельностного подхода, личностно ориентированного профессионального образования (В.И. Андреев [2], В.В. Давыдов [40], М.А. Данилов, Б.Г1. Есипов [43], Л.В. Занков [52], Э.Ф. Зеер [54], М.И. Махмутов [91], В.В. Сериков [132] и др.)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>
              <w:rStyle w:val="Style44"/>
            </w:rPr>
            <w:t xml:space="preserve">Методы исследования </w:t>
          </w:r>
          <w:r>
            <w:rPr/>
            <w:t>основаны на диалектическом сочетании теоретических и практических подходов. К теоретическим методам, использованным в исследовании, относятся: изучение философской, психолого</w:t>
            <w:softHyphen/>
            <w:t>педагогической и социологической литературы, системный подход, анализ и синтез, педагогическое проектирование, моделирование, прогнозирование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Эмпирические методы: изучение состояния разработки проблемы в существующей практике, обобщение передового педагогического опыта, организация опытно-экспериментальной и методической работы, беседы, опросы, анкетирование и тестирование преподавателей, студентов и молодых специалистов.</w:t>
          </w:r>
        </w:p>
        <w:p>
          <w:pPr>
            <w:pStyle w:val="516"/>
            <w:shd w:fill="auto" w:val="clear"/>
            <w:tabs>
              <w:tab w:val="clear" w:pos="708"/>
              <w:tab w:val="right" w:pos="12021" w:leader="none"/>
            </w:tabs>
            <w:spacing w:before="0" w:after="0"/>
            <w:ind w:left="20" w:right="40" w:firstLine="880"/>
            <w:rPr/>
          </w:pPr>
          <w:r>
            <w:rPr>
              <w:rStyle w:val="Style44"/>
            </w:rPr>
            <w:t xml:space="preserve">Опытно-экспериментальной базой исследования </w:t>
          </w:r>
          <w:r>
            <w:rPr/>
            <w:t>явился экспериментальный учебный научно-производственный комплекс по непрерывному профессиональному образованию при Тольяттинском государственном университете. В его состав входят:</w:t>
            <w:tab/>
            <w:t>Тольяттииский</w:t>
          </w:r>
        </w:p>
        <w:p>
          <w:pPr>
            <w:pStyle w:val="516"/>
            <w:shd w:fill="auto" w:val="clear"/>
            <w:spacing w:before="0" w:after="0"/>
            <w:ind w:left="20" w:right="40" w:hanging="0"/>
            <w:rPr/>
          </w:pPr>
          <w:r>
            <w:rPr/>
            <w:t>государственный университет, Самарский государственный профессионально</w:t>
            <w:softHyphen/>
            <w:t>педагогический колледж, лаборатория проблем интеграции в системе среднего профессионального образования научно-методического центра среднего профессионального образования Федерального агентства по образованию при этом колледже.</w:t>
          </w:r>
        </w:p>
        <w:p>
          <w:pPr>
            <w:pStyle w:val="516"/>
            <w:shd w:fill="auto" w:val="clear"/>
            <w:tabs>
              <w:tab w:val="clear" w:pos="708"/>
              <w:tab w:val="right" w:pos="12021" w:leader="none"/>
            </w:tabs>
            <w:spacing w:before="0" w:after="0"/>
            <w:ind w:left="20" w:firstLine="880"/>
            <w:rPr/>
          </w:pPr>
          <w:r>
            <w:rPr/>
            <w:t>Наряду с этим, экспериментальной базой явились:</w:t>
            <w:tab/>
            <w:t>Тольяттииский</w:t>
          </w:r>
        </w:p>
        <w:p>
          <w:pPr>
            <w:pStyle w:val="516"/>
            <w:shd w:fill="auto" w:val="clear"/>
            <w:spacing w:before="0" w:after="0"/>
            <w:ind w:left="20" w:right="40" w:hanging="0"/>
            <w:rPr/>
          </w:pPr>
          <w:r>
            <w:rPr/>
            <w:t>машиностроительный техникум, Тольяттииский индустриально-педагогический техникум, технический колледж ВАЗа, губернский колледж г. Сызрани.</w:t>
          </w:r>
        </w:p>
        <w:p>
          <w:pPr>
            <w:pStyle w:val="516"/>
            <w:shd w:fill="auto" w:val="clear"/>
            <w:spacing w:before="0" w:after="0"/>
            <w:ind w:left="20" w:right="40" w:firstLine="880"/>
            <w:rPr/>
          </w:pPr>
          <w:r>
            <w:rPr/>
            <w:t>В опытной и экспериментальной работе на разных этапах приняло участие 648 студентов и преподавателей профессионально-педагогических колледжей и других учреждений профессионального образования Самарского региона.</w:t>
          </w:r>
        </w:p>
        <w:p>
          <w:pPr>
            <w:pStyle w:val="516"/>
            <w:shd w:fill="auto" w:val="clear"/>
            <w:spacing w:before="0" w:after="0"/>
            <w:ind w:left="20" w:right="40" w:firstLine="880"/>
            <w:rPr/>
          </w:pPr>
          <w:r>
            <w:rPr/>
            <w:t>Тема исследования входит в Координационный план важнейших исследований Учебно-методического объединения высших и средних профессионально-педагогических учебных заведений (головная организация - Российский профессионально-педагогический университет, г. Екатеринбург), а также в план исследований по проблемам региональной системы непрерывного профессионального образования Поволжского отделения Российской академии образования (г. Казань) по проблеме: «Управление качеством подготовки специалистов в региональной системе непрерывного образования (научный руководитель - д.п.н., профессор Ю.А. Кустов).</w:t>
          </w:r>
        </w:p>
        <w:p>
          <w:pPr>
            <w:pStyle w:val="212"/>
            <w:shd w:fill="auto" w:val="clear"/>
            <w:spacing w:lineRule="exact" w:line="645"/>
            <w:ind w:left="20" w:firstLine="880"/>
            <w:jc w:val="both"/>
            <w:rPr/>
          </w:pPr>
          <w:r>
            <w:rPr/>
            <w:t>Этапы исследования</w:t>
          </w:r>
        </w:p>
        <w:p>
          <w:pPr>
            <w:pStyle w:val="516"/>
            <w:shd w:fill="auto" w:val="clear"/>
            <w:spacing w:before="0" w:after="0"/>
            <w:ind w:left="20" w:right="40" w:firstLine="880"/>
            <w:rPr/>
          </w:pPr>
          <w:r>
            <w:rPr/>
            <w:t>Исследование велось в течение шести лет (2001-2006 гг.) и состояло из трех этапов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>
              <w:rStyle w:val="Style44"/>
            </w:rPr>
            <w:t xml:space="preserve">Первый - подготовительный этап </w:t>
          </w:r>
          <w:r>
            <w:rPr/>
            <w:t>(2001-2002 гг.) - заключался в изучении и теоретическом осмыслении состояния проблемы реализации метода проектов в профессиональных учебных заведениях, в педагогической теории и практике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Анализировалась педагогическая литература, определялись научные и практические предпосылки, методология и психолого-педагогические основы исследования, формировался аппарат исследования: проблема, тема, гипотеза и задачи, велось уточнение понятийных компонентов работы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>
              <w:rStyle w:val="Style44"/>
            </w:rPr>
            <w:t xml:space="preserve">Второй этап - проектировочный </w:t>
          </w:r>
          <w:r>
            <w:rPr/>
            <w:t>(2003-2004 гг.) состоял в обосновании концептуальных положений системы, ее моделировании, преобразовании структурных компонентов педагогической системы подготовки педагогов профессионального обучения в колледже (цели, содержания, технологии преподавания, деятельности педагогов и студентов) в соответствии с требованиями системообразующего элемента - метода проектов, создавался новый опыт по использованию метода педагогического проектирования в управлении колледжем и в организации учебно-воспитательного процесса со студентами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>
              <w:rStyle w:val="Style44"/>
            </w:rPr>
            <w:t xml:space="preserve">Третий этап - опытно-экспериментальный </w:t>
          </w:r>
          <w:r>
            <w:rPr/>
            <w:t>(2005-2006 гг.) заключался в опытно-экспериментальной проверке выдвинутой гипотезы исследования, эффективности разработанной системы и ее реализации, публиковались материалы результатов исследования, велась апробация полученных выводов и литературное оформление диссертационной работы.</w:t>
          </w:r>
        </w:p>
        <w:p>
          <w:pPr>
            <w:pStyle w:val="212"/>
            <w:shd w:fill="auto" w:val="clear"/>
            <w:spacing w:lineRule="exact" w:line="645"/>
            <w:ind w:left="20" w:firstLine="880"/>
            <w:jc w:val="both"/>
            <w:rPr/>
          </w:pPr>
          <w:r>
            <w:rPr/>
            <w:t>Научная новизна исследования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Полученные научные результаты содержат в совокупности решение актуальной педагогической проблемы - проектирование и реализацию системного использования метода проектов в формировании специальной компетенции будущих педагогов профессионального обучения в колледже:</w:t>
          </w:r>
        </w:p>
        <w:p>
          <w:pPr>
            <w:pStyle w:val="516"/>
            <w:shd w:fill="auto" w:val="clear"/>
            <w:spacing w:before="0" w:after="0"/>
            <w:ind w:left="460" w:right="20" w:hanging="440"/>
            <w:rPr/>
          </w:pPr>
          <w:r>
            <w:rPr/>
            <w:t>- определены теоретико-методологические и практические предпосылки проектирования системы реализации метода проектов в профессионально</w:t>
            <w:softHyphen/>
            <w:t>педагогической подготовке студентов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40" w:hanging="440"/>
            <w:rPr/>
          </w:pPr>
          <w:r>
            <w:rPr/>
            <w:t xml:space="preserve"> </w:t>
          </w:r>
          <w:r>
            <w:rPr/>
            <w:t>обоснована концепция и разработана модель системы включения будущих педагогов профессионального обучения в проектную деятельность в процессе учебно-воспитательной работы педагогического коллектива колледжа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40" w:hanging="440"/>
            <w:rPr/>
          </w:pPr>
          <w:r>
            <w:rPr/>
            <w:t xml:space="preserve"> </w:t>
          </w:r>
          <w:r>
            <w:rPr/>
            <w:t>разработаны организационно-педагогические подходы к преобразованию цели, содержания, технологии обучения, деятельности преподавателей и студентов в соответствии с требованиями системообразующего фактора системы подготовки будущих педагогов профессионального обучения в колледже - метода проектов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tabs>
              <w:tab w:val="clear" w:pos="708"/>
              <w:tab w:val="left" w:pos="6079" w:leader="none"/>
              <w:tab w:val="right" w:pos="11997" w:leader="none"/>
            </w:tabs>
            <w:spacing w:before="0" w:after="0"/>
            <w:ind w:left="460" w:right="40" w:hanging="440"/>
            <w:rPr/>
          </w:pPr>
          <w:r>
            <w:rPr/>
            <w:t xml:space="preserve"> </w:t>
          </w:r>
          <w:r>
            <w:rPr/>
            <w:t>определены формы и средства поэтапного включения студентов профессионально-педагогических</w:t>
            <w:tab/>
            <w:t>колледжей в</w:t>
            <w:tab/>
            <w:t>проектировочную</w:t>
          </w:r>
        </w:p>
        <w:p>
          <w:pPr>
            <w:pStyle w:val="516"/>
            <w:shd w:fill="auto" w:val="clear"/>
            <w:tabs>
              <w:tab w:val="clear" w:pos="708"/>
              <w:tab w:val="left" w:pos="6079" w:leader="none"/>
              <w:tab w:val="right" w:pos="11997" w:leader="none"/>
            </w:tabs>
            <w:spacing w:before="0" w:after="0"/>
            <w:ind w:left="460" w:hanging="0"/>
            <w:rPr/>
          </w:pPr>
          <w:r>
            <w:rPr/>
            <w:t>деятельность, способствующую</w:t>
            <w:tab/>
            <w:t>формированию</w:t>
            <w:tab/>
            <w:t>их специальной</w:t>
          </w:r>
        </w:p>
        <w:p>
          <w:pPr>
            <w:pStyle w:val="516"/>
            <w:shd w:fill="auto" w:val="clear"/>
            <w:spacing w:before="0" w:after="0"/>
            <w:ind w:left="460" w:right="40" w:hanging="0"/>
            <w:rPr/>
          </w:pPr>
          <w:r>
            <w:rPr/>
            <w:t>компетенции, умений использования метода проектов в предстоящей педагогической деятельности в профессиональных училищах и лицеях.</w:t>
          </w:r>
        </w:p>
        <w:p>
          <w:pPr>
            <w:pStyle w:val="212"/>
            <w:shd w:fill="auto" w:val="clear"/>
            <w:spacing w:lineRule="exact" w:line="645"/>
            <w:ind w:right="220" w:hanging="0"/>
            <w:jc w:val="right"/>
            <w:rPr/>
          </w:pPr>
          <w:r>
            <w:rPr/>
            <w:t>Теоретическая значимость исследования заключается в следующем: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40" w:hanging="440"/>
            <w:rPr/>
          </w:pPr>
          <w:r>
            <w:rPr/>
            <w:t xml:space="preserve"> </w:t>
          </w:r>
          <w:r>
            <w:rPr/>
            <w:t>определены функции, требования и правила принципа профессиональной направленности в контексте предмета исследования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tabs>
              <w:tab w:val="clear" w:pos="708"/>
              <w:tab w:val="left" w:pos="6079" w:leader="none"/>
              <w:tab w:val="right" w:pos="11997" w:leader="none"/>
            </w:tabs>
            <w:spacing w:before="0" w:after="0"/>
            <w:ind w:left="460" w:right="40" w:hanging="440"/>
            <w:rPr/>
          </w:pPr>
          <w:r>
            <w:rPr/>
            <w:t xml:space="preserve"> </w:t>
          </w:r>
          <w:r>
            <w:rPr/>
            <w:t>уточнена сущность содержания понятия «специальная компетенция» для педагога профессионального образования как подготовленности выпускника колледжа к самостоятельному выполнению разнообразных видов профессионально-педагогической</w:t>
            <w:tab/>
            <w:t>деятельности;</w:t>
            <w:tab/>
            <w:t>умение решать</w:t>
          </w:r>
        </w:p>
        <w:p>
          <w:pPr>
            <w:pStyle w:val="516"/>
            <w:shd w:fill="auto" w:val="clear"/>
            <w:spacing w:before="0" w:after="0"/>
            <w:ind w:left="460" w:right="40" w:hanging="0"/>
            <w:rPr/>
          </w:pPr>
          <w:r>
            <w:rPr/>
            <w:t>нестандартные педагогические задачи; способность к профессиональной рефлексии; критически оценивать результаты своего труда; приобретать новые знания и умения по специальности; владеть методикой учебного проектирования в обучении учащихся профессиональных училищ и лицеев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40" w:hanging="440"/>
            <w:rPr/>
          </w:pPr>
          <w:r>
            <w:rPr/>
            <w:t xml:space="preserve"> </w:t>
          </w:r>
          <w:r>
            <w:rPr/>
            <w:t>сформулирована и реализована идея поэтапного включения студентов в проектную деятельность в процессе преемственного формирования их специальной компетенции средствами всех дисциплин учебного плана профессионально-педагогического колледжа.</w:t>
          </w:r>
        </w:p>
        <w:p>
          <w:pPr>
            <w:pStyle w:val="212"/>
            <w:shd w:fill="auto" w:val="clear"/>
            <w:spacing w:lineRule="exact" w:line="645"/>
            <w:ind w:left="20" w:firstLine="900"/>
            <w:jc w:val="both"/>
            <w:rPr/>
          </w:pPr>
          <w:r>
            <w:rPr/>
            <w:t>Практическая значимость исследования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>Разработанные в исследовании теоретические положения и практические рекомендации служат для руководителей и преподавателей профессионально- педагогических колледжей необходимой основой для организации процесса формирования специальной компетенции студентов на основе комплексной реализации метода проектов в подготовке будущих педагогов профессионального обучения. Этому призваны помочь подготовленные автором методические рекомендации: «Использование метода проектов в формировании специальной компетенции студентов профессионально</w:t>
            <w:softHyphen/>
            <w:t>педагогических колледжей».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>Программа повышения квалификации по курсу «Метод проектов в образовательном процессе колледжа», десять приложений к диссертации и авторский спецкурс для студентов «Введение в учебное проектирование».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>Сформулированные в работе методические рекомендации, теоретические обобщения передового педагогического опыта, приложения содержат материалы и практические советы по технологии реализации метода проектов в учебно-воспитательной работе со студентами профессионально-педагогических колледжей, формирования у них профессионально значимых личностных качеств. Они могут быть использованы при разработке учебно-программной документации, методических пособий и дидактических материалов как для студентов, так и для преподавателей всех звеньев системы многоуровнего профессионально-педагогического образования, включая повышение квалификации преподавателей и мастеров производственного обучения.</w:t>
          </w:r>
        </w:p>
        <w:p>
          <w:pPr>
            <w:pStyle w:val="516"/>
            <w:shd w:fill="auto" w:val="clear"/>
            <w:spacing w:before="0" w:after="0"/>
            <w:ind w:left="20" w:right="40" w:firstLine="900"/>
            <w:rPr/>
          </w:pPr>
          <w:r>
            <w:rPr/>
            <w:t>Достоверность и обоснованность результатов исследования обеспечивались: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hanging="440"/>
            <w:jc w:val="left"/>
            <w:rPr/>
          </w:pPr>
          <w:r>
            <w:rPr/>
            <w:t xml:space="preserve"> </w:t>
          </w:r>
          <w:r>
            <w:rPr/>
            <w:t>анализом теоретических и опытных работ по проблеме исследования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right="40" w:hanging="440"/>
            <w:jc w:val="left"/>
            <w:rPr/>
          </w:pPr>
          <w:r>
            <w:rPr/>
            <w:t xml:space="preserve"> </w:t>
          </w:r>
          <w:r>
            <w:rPr/>
            <w:t>выявлением методологических, психологических и дидактических предпосылок выполненного педагогического проектирования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hanging="440"/>
            <w:jc w:val="left"/>
            <w:rPr/>
          </w:pPr>
          <w:r>
            <w:rPr/>
            <w:t xml:space="preserve"> </w:t>
          </w:r>
          <w:r>
            <w:rPr/>
            <w:t>адекватностью методов исследования его целям и задачам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60" w:hanging="440"/>
            <w:jc w:val="left"/>
            <w:rPr/>
          </w:pPr>
          <w:r>
            <w:rPr/>
            <w:t xml:space="preserve"> </w:t>
          </w:r>
          <w:r>
            <w:rPr/>
            <w:t>репрезентативностью выборки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20" w:hanging="0"/>
            <w:rPr/>
          </w:pPr>
          <w:r>
            <w:rPr/>
            <w:t xml:space="preserve"> </w:t>
          </w:r>
          <w:r>
            <w:rPr/>
            <w:t>интеграцией научного поиска с практической деятельностью и ориентацией на нее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20" w:hanging="0"/>
            <w:rPr/>
          </w:pPr>
          <w:r>
            <w:rPr/>
            <w:t xml:space="preserve"> </w:t>
          </w:r>
          <w:r>
            <w:rPr/>
            <w:t>реализацией системного и компетентностно-ориентированного подходов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20" w:hanging="0"/>
            <w:rPr/>
          </w:pPr>
          <w:r>
            <w:rPr/>
            <w:t xml:space="preserve"> </w:t>
          </w:r>
          <w:r>
            <w:rPr/>
            <w:t>решением поставленных в исследовании задач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20" w:hanging="0"/>
            <w:rPr/>
          </w:pPr>
          <w:r>
            <w:rPr/>
            <w:t xml:space="preserve"> </w:t>
          </w:r>
          <w:r>
            <w:rPr/>
            <w:t>внесением корректив в гипотезу и организацию опытной работы;</w:t>
          </w:r>
        </w:p>
        <w:p>
          <w:pPr>
            <w:pStyle w:val="516"/>
            <w:numPr>
              <w:ilvl w:val="0"/>
              <w:numId w:val="7"/>
            </w:numPr>
            <w:shd w:fill="auto" w:val="clear"/>
            <w:spacing w:before="0" w:after="0"/>
            <w:ind w:left="480" w:right="40" w:hanging="460"/>
            <w:jc w:val="left"/>
            <w:rPr/>
          </w:pPr>
          <w:r>
            <w:rPr/>
            <w:t xml:space="preserve"> </w:t>
          </w:r>
          <w:r>
            <w:rPr/>
            <w:t>разнообразием подходов к экспериментальной проверке эффективности разработанной системы.</w:t>
          </w:r>
        </w:p>
        <w:p>
          <w:pPr>
            <w:pStyle w:val="516"/>
            <w:shd w:fill="auto" w:val="clear"/>
            <w:spacing w:before="0" w:after="0"/>
            <w:ind w:left="20" w:right="40" w:firstLine="920"/>
            <w:rPr/>
          </w:pPr>
          <w:r>
            <w:rPr>
              <w:rStyle w:val="Style44"/>
            </w:rPr>
            <w:t xml:space="preserve">Апробация основных выводов и рекомендаций диссертации </w:t>
          </w:r>
          <w:r>
            <w:rPr/>
            <w:t>проходила на научно-практических конференциях и семинарах городского, областного, республиканского и международного уровней по проблемам совершенствования качества профессиональной подготовки специалистов в новых социально-экономических условиях модернизации Российского образования.</w:t>
          </w:r>
        </w:p>
        <w:p>
          <w:pPr>
            <w:pStyle w:val="516"/>
            <w:shd w:fill="auto" w:val="clear"/>
            <w:spacing w:before="0" w:after="0"/>
            <w:ind w:left="20" w:right="40" w:firstLine="920"/>
            <w:rPr/>
          </w:pPr>
          <w:r>
            <w:rPr>
              <w:rStyle w:val="Style44"/>
            </w:rPr>
            <w:t xml:space="preserve">Основные положения диссертации докладывались: </w:t>
          </w:r>
          <w:r>
            <w:rPr/>
            <w:t>на региональных научно-методических конференциях по актуальным проблемам непрерывного профессионального и профессионально-педагогического образования «Теория и методика профессионально-педагогического образования» (Самара, 2003 г.), «Инновации в многоуровневом профессиональном и профессионально</w:t>
            <w:softHyphen/>
            <w:t xml:space="preserve">педагогическом образовании» (Самара, 2004 г.), «Инновационные технологии управления, обучения и воспитания студентов </w:t>
          </w:r>
          <w:r>
            <w:rPr>
              <w:rStyle w:val="Style44"/>
            </w:rPr>
            <w:t xml:space="preserve">в </w:t>
          </w:r>
          <w:r>
            <w:rPr/>
            <w:t>многоуровневом профессиональном и профессионально-педагогическом образовании» (Самара,</w:t>
          </w:r>
        </w:p>
        <w:p>
          <w:pPr>
            <w:pStyle w:val="516"/>
            <w:numPr>
              <w:ilvl w:val="0"/>
              <w:numId w:val="6"/>
            </w:numPr>
            <w:shd w:fill="auto" w:val="clear"/>
            <w:spacing w:before="0" w:after="0"/>
            <w:ind w:left="20" w:right="40" w:hanging="0"/>
            <w:rPr/>
          </w:pPr>
          <w:r>
            <w:rPr/>
            <w:t xml:space="preserve"> </w:t>
          </w:r>
          <w:r>
            <w:rPr/>
            <w:t xml:space="preserve">г.), на </w:t>
          </w:r>
          <w:r>
            <w:rPr>
              <w:rStyle w:val="Style44"/>
            </w:rPr>
            <w:t xml:space="preserve">II </w:t>
          </w:r>
          <w:r>
            <w:rPr/>
            <w:t xml:space="preserve">Всероссийской научно-методической конференции при Тольяттинском Государственном Университете «Проблемы университетского образования: содержание технологии» (Тольятти, 2005 г.), на </w:t>
          </w:r>
          <w:r>
            <w:rPr>
              <w:rStyle w:val="Style44"/>
            </w:rPr>
            <w:t xml:space="preserve">II </w:t>
          </w:r>
          <w:r>
            <w:rPr/>
            <w:t>Всероссийской научно-практической конференции «Основные проблемы совершенствования образовательного процесса высшей школы в современных условиях» (Сызрань,</w:t>
          </w:r>
        </w:p>
        <w:p>
          <w:pPr>
            <w:pStyle w:val="516"/>
            <w:numPr>
              <w:ilvl w:val="0"/>
              <w:numId w:val="6"/>
            </w:numPr>
            <w:shd w:fill="auto" w:val="clear"/>
            <w:tabs>
              <w:tab w:val="clear" w:pos="708"/>
              <w:tab w:val="left" w:pos="9721" w:leader="none"/>
            </w:tabs>
            <w:spacing w:before="0" w:after="0"/>
            <w:ind w:left="20" w:right="40" w:hanging="0"/>
            <w:rPr/>
          </w:pPr>
          <w:r>
            <w:rPr/>
            <w:t xml:space="preserve"> </w:t>
          </w:r>
          <w:r>
            <w:rPr/>
            <w:t xml:space="preserve">г.), на </w:t>
          </w:r>
          <w:r>
            <w:rPr>
              <w:rStyle w:val="Style44"/>
            </w:rPr>
            <w:t xml:space="preserve">III </w:t>
          </w:r>
          <w:r>
            <w:rPr/>
            <w:t>Региональной научно-практической конференции «Акмеология профессионального образования» (Екатеринбург, 2006</w:t>
            <w:tab/>
            <w:t>г.), на 13-й</w:t>
          </w:r>
        </w:p>
        <w:p>
          <w:pPr>
            <w:pStyle w:val="516"/>
            <w:shd w:fill="auto" w:val="clear"/>
            <w:tabs>
              <w:tab w:val="clear" w:pos="708"/>
              <w:tab w:val="left" w:pos="3781" w:leader="none"/>
            </w:tabs>
            <w:spacing w:before="0" w:after="0"/>
            <w:ind w:left="20" w:right="40" w:hanging="0"/>
            <w:rPr/>
          </w:pPr>
          <w:r>
            <w:rPr/>
            <w:t>Всероссийской научно-практической конференции «Инновации в профессиональном и профессионально-педагогическом образовании» (Екатеринбург, 2006</w:t>
            <w:tab/>
            <w:t xml:space="preserve">г.), на </w:t>
          </w:r>
          <w:r>
            <w:rPr>
              <w:rStyle w:val="Style44"/>
            </w:rPr>
            <w:t xml:space="preserve">III </w:t>
          </w:r>
          <w:r>
            <w:rPr/>
            <w:t>Всероссийской научно-практической конференции «Нравственность и религия» (Пенза, 2006 г.), на Всероссийской научно-практической конференции «Управление качеством образования в современной России» (Пенза, 2006 г.)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Результаты исследования докладывались также на заседании кафедры педагогики, психологии и методики обучения Тольяттинского Государственного Университета, кафедры педагогики Самарского технического университета, где получили одобрение и поддержку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Материалы исследования, разработанные автором, методические рекомендации и программы внедрены в практику работы Самарского государственного профессионально-педагогического колледжа, Тольяттинского индустриально-педагогического техникума, Технического колледжа ВАЗа, Губернского колледжа г. Сызрани.</w:t>
          </w:r>
        </w:p>
        <w:p>
          <w:pPr>
            <w:pStyle w:val="212"/>
            <w:shd w:fill="auto" w:val="clear"/>
            <w:spacing w:lineRule="exact" w:line="645"/>
            <w:ind w:left="20" w:firstLine="880"/>
            <w:jc w:val="both"/>
            <w:rPr/>
          </w:pPr>
          <w:r>
            <w:rPr/>
            <w:t>На защиту выносятся:</w:t>
          </w:r>
        </w:p>
        <w:p>
          <w:pPr>
            <w:pStyle w:val="516"/>
            <w:numPr>
              <w:ilvl w:val="0"/>
              <w:numId w:val="14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Теоретико-методологические основы разработки системы реализации метода проектов в формировании специальной компетенции студентов профессионально-педагогических колледжей.</w:t>
          </w:r>
        </w:p>
        <w:p>
          <w:pPr>
            <w:pStyle w:val="516"/>
            <w:numPr>
              <w:ilvl w:val="0"/>
              <w:numId w:val="14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Концепция и модель системы поэтапного включения будущих педагогов профессионального обучения в проектную деятельность по формированию их специальной компетенции.</w:t>
          </w:r>
        </w:p>
        <w:p>
          <w:pPr>
            <w:pStyle w:val="516"/>
            <w:numPr>
              <w:ilvl w:val="0"/>
              <w:numId w:val="14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Технология преобразования структурных компонентов педагогической системы подготовки педагогов профессионального обучения (цели, содержание, средства педагогической коммуникации, деятельность преподавателей и студентов) в соответствии с требованиями системообразующего элемента - метода проектов.</w:t>
          </w:r>
        </w:p>
        <w:p>
          <w:pPr>
            <w:sectPr>
              <w:headerReference w:type="default" r:id="rId13"/>
              <w:headerReference w:type="first" r:id="rId14"/>
              <w:footerReference w:type="default" r:id="rId15"/>
              <w:footerReference w:type="first" r:id="rId16"/>
              <w:type w:val="nextPage"/>
              <w:pgSz w:w="16838" w:h="23811"/>
              <w:pgMar w:left="1778" w:right="1778" w:gutter="1200" w:header="0" w:top="2534" w:footer="3" w:bottom="2079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516"/>
            <w:numPr>
              <w:ilvl w:val="0"/>
              <w:numId w:val="14"/>
            </w:numPr>
            <w:shd w:fill="auto" w:val="clear"/>
            <w:tabs>
              <w:tab w:val="clear" w:pos="708"/>
              <w:tab w:val="right" w:pos="12005" w:leader="none"/>
            </w:tabs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Методическое обеспечение эффективности спроектированной системы реализации метода проектов в формировании специальной компетенции студентов профессионально-педагогического колледжа:</w:t>
            <w:tab/>
            <w:t>определение приоритетных направлений преобразования структурных и функциональных компонентов профессионально-педагогического колледжа как педагогической системы в связи с введением в нее метода проектов, выявление ведущих видов развития личности будущего педагога профессионального обучения, конкретизация цели и ожидаемого результата реализации учебного проектирования, определение содержания поэтапного использования учебных проектов в процессе формирования социальной компетенции студентов, разработка программы спецкурса «Введение в учебное проектирование», создание учебно-педагогической среды и средств формирования специальной компетенции студентов методом учебного проектирования, материально- техническое обеспечение учебного проектирования студентов, расширение тематики учебных проектов за счет развития социального партнерства коллективов колледжа и окружающих его учреждений, совершенствование методической работы в колледже и организация повышения квалификации преподавателей по программе авторского курса «Метод проектов в образовательном процессе колледжа», разработка технологии совместной деятельности преподавателей и студентов над проектами, опытно</w:t>
            <w:softHyphen/>
            <w:t>экспериментальная апробация разнообразных форм учебного проектирования студентов.</w:t>
          </w:r>
        </w:p>
        <w:p>
          <w:pPr>
            <w:pStyle w:val="212"/>
            <w:shd w:fill="auto" w:val="clear"/>
            <w:spacing w:lineRule="exact" w:line="428" w:before="0" w:after="429"/>
            <w:rPr/>
          </w:pPr>
          <w:r>
            <w:rPr/>
            <w:t>ГЛАВА 1. ТЕОРЕТИКО-МЕТОДОЛОГИЧЕСКОЕ ОБОСНОВАНИЕ РАЗРАБОТКИ СИСТЕМЫ РЕАЛИЗАЦИИ МЕТОДА ПРОЕКТОВ В ФОРМИРОВАНИИ СПЕЦИАЛЬНОЙ КОМПЕТЕНЦИИ СТУДЕНТОВ ПРОФЕССИОНАЛЬНО-ПЕДАГОГИЧЕСКИХ КОЛЛЕДЖЕЙ</w:t>
          </w:r>
        </w:p>
        <w:p>
          <w:pPr>
            <w:pStyle w:val="Heading"/>
            <w:ind w:right="282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Heading"/>
            <w:ind w:right="282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Heading"/>
            <w:ind w:right="282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Heading"/>
            <w:ind w:right="282" w:hanging="0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515"/>
            <w:keepNext w:val="true"/>
            <w:keepLines/>
            <w:shd w:fill="auto" w:val="clear"/>
            <w:rPr/>
          </w:pPr>
          <w:bookmarkStart w:id="3" w:name="bookmark9"/>
          <w:r>
            <w:rPr/>
            <w:t>Заключение</w:t>
          </w:r>
          <w:bookmarkEnd w:id="3"/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Дадим краткую характеристику результатов решения поставленных в работе задач исследования.</w:t>
          </w:r>
        </w:p>
        <w:p>
          <w:pPr>
            <w:pStyle w:val="516"/>
            <w:numPr>
              <w:ilvl w:val="0"/>
              <w:numId w:val="5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Новые социально-экономические условия, рынок труда потребовали значительного повышения качества подготовки педагогов профессионального обучения на основе компетентностно-ориентированного подхода, формирования и развития их специальной компетенции путем включения студентов в проектную деятельность в области профессиональной и педагогической практики.</w:t>
          </w:r>
        </w:p>
        <w:p>
          <w:pPr>
            <w:pStyle w:val="516"/>
            <w:shd w:fill="auto" w:val="clear"/>
            <w:spacing w:before="0" w:after="0"/>
            <w:ind w:left="20" w:right="20" w:firstLine="880"/>
            <w:rPr/>
          </w:pPr>
          <w:r>
            <w:rPr/>
            <w:t>К разработке системы использования метода проектов в профессионально-педагогическом колледже необходимо подходить как к процессу проектирования новой педагогической системы, где системообразующим фактором является проектная технология, введенная в такой структурный компонент колледжа как «методы обучения».</w:t>
          </w:r>
        </w:p>
        <w:p>
          <w:pPr>
            <w:pStyle w:val="516"/>
            <w:shd w:fill="auto" w:val="clear"/>
            <w:tabs>
              <w:tab w:val="clear" w:pos="708"/>
              <w:tab w:val="left" w:pos="7591" w:leader="none"/>
            </w:tabs>
            <w:spacing w:before="0" w:after="0"/>
            <w:ind w:left="20" w:right="20" w:firstLine="880"/>
            <w:rPr/>
          </w:pPr>
          <w:r>
            <w:rPr/>
            <w:t>В результате проведенного исследования были определены теоретико</w:t>
            <w:softHyphen/>
            <w:t>методологические основы проектирования модели системы использования метода проектов в формировании специальной компетенции студентов профессионально-педагогических колледжей:</w:t>
            <w:tab/>
            <w:t>политеоретический подход,</w:t>
          </w:r>
        </w:p>
        <w:p>
          <w:pPr>
            <w:pStyle w:val="516"/>
            <w:shd w:fill="auto" w:val="clear"/>
            <w:spacing w:before="0" w:after="0"/>
            <w:ind w:left="20" w:right="20" w:hanging="0"/>
            <w:rPr/>
          </w:pPr>
          <w:r>
            <w:rPr/>
            <w:t>сочетание антропоцентрической и социоцентрической моделей воспитания; дуальность специальной компетенции педагога, состоящей из профессионально-технологического и связанного с ним профессионально</w:t>
            <w:softHyphen/>
            <w:t>значимого личностного и методического компонента, закон фазового перехода развития в творческое саморазвитие личности педагога профессионального обучения.</w:t>
          </w:r>
        </w:p>
        <w:p>
          <w:pPr>
            <w:pStyle w:val="516"/>
            <w:numPr>
              <w:ilvl w:val="0"/>
              <w:numId w:val="5"/>
            </w:numPr>
            <w:shd w:fill="auto" w:val="clear"/>
            <w:spacing w:before="0" w:after="544"/>
            <w:ind w:left="20" w:right="20" w:firstLine="880"/>
            <w:rPr/>
          </w:pPr>
          <w:r>
            <w:rPr/>
            <w:t xml:space="preserve"> </w:t>
          </w:r>
          <w:r>
            <w:rPr/>
            <w:t>На основе выявленных теоретико-методологических и практических предпосылок в исследовании разработана концепция и спроектирована модель системы использования метода проектов в формировании специальной компетенции будущих педагогов профессионального обучения. Концептуальными положениями проектирования системы явились: системно- синсргстический подход, принцип профессиональной направленности и его взаимодействие с другими принципами, программно-целевой подход,</w:t>
          </w:r>
        </w:p>
        <w:p>
          <w:pPr>
            <w:pStyle w:val="516"/>
            <w:shd w:fill="auto" w:val="clear"/>
            <w:spacing w:lineRule="exact" w:line="340" w:before="0" w:after="376"/>
            <w:ind w:left="40" w:hanging="0"/>
            <w:rPr/>
          </w:pPr>
          <w:r>
            <w:rPr/>
            <w:t>ориентация системы на непрерывное и целостное профессионально-личностное</w:t>
          </w:r>
        </w:p>
        <w:p>
          <w:pPr>
            <w:pStyle w:val="516"/>
            <w:shd w:fill="auto" w:val="clear"/>
            <w:spacing w:lineRule="auto" w:line="240" w:before="0" w:after="0"/>
            <w:ind w:left="40" w:right="20" w:hanging="0"/>
            <w:rPr/>
          </w:pPr>
          <w:r>
            <w:rPr/>
            <w:t xml:space="preserve">становление и творческое саморазвитие студента профессионально- </w:t>
          </w:r>
          <w:r>
            <w:rPr>
              <w:rStyle w:val="TrebuchetMS55pt"/>
            </w:rPr>
            <w:t>♦</w:t>
          </w:r>
        </w:p>
        <w:p>
          <w:pPr>
            <w:pStyle w:val="516"/>
            <w:shd w:fill="auto" w:val="clear"/>
            <w:spacing w:before="0" w:after="0"/>
            <w:ind w:left="40" w:hanging="0"/>
            <w:rPr/>
          </w:pPr>
          <w:r>
            <w:rPr/>
            <w:t>педагогического колледжа.</w:t>
          </w:r>
        </w:p>
        <w:p>
          <w:pPr>
            <w:pStyle w:val="516"/>
            <w:shd w:fill="auto" w:val="clear"/>
            <w:tabs>
              <w:tab w:val="clear" w:pos="708"/>
              <w:tab w:val="left" w:pos="4791" w:leader="none"/>
            </w:tabs>
            <w:spacing w:before="0" w:after="0"/>
            <w:ind w:left="40" w:right="20" w:firstLine="880"/>
            <w:rPr/>
          </w:pPr>
          <w:r>
            <w:rPr/>
            <w:t>Модель системы формирования специальной компетенции будущих педагогов профессионального обучения представляет собой цикл, включающий следующие компоненты:</w:t>
            <w:tab/>
            <w:t>общество — профессиограмма педагога</w:t>
          </w:r>
        </w:p>
        <w:p>
          <w:pPr>
            <w:pStyle w:val="516"/>
            <w:shd w:fill="auto" w:val="clear"/>
            <w:spacing w:before="0" w:after="0"/>
            <w:ind w:left="40" w:right="20" w:hanging="0"/>
            <w:rPr/>
          </w:pPr>
          <w:r>
            <w:rPr/>
            <w:t>профессионального обучения - профессионально-педагогический колледж - метод проектов как системообразующий фактор-процесс преобразования структурных и функциональных компонентов колледжа под требования метода проектов - учебно-воспитательный процесс по реализации преобразованной педагогической системы колледжа - сформированная специальная компетенция студентов профессионально-педагогического колледжа на основе метода проектов - возвращение выпускника колледжа в общество.</w:t>
          </w:r>
        </w:p>
        <w:p>
          <w:pPr>
            <w:pStyle w:val="516"/>
            <w:numPr>
              <w:ilvl w:val="0"/>
              <w:numId w:val="5"/>
            </w:numPr>
            <w:shd w:fill="auto" w:val="clear"/>
            <w:tabs>
              <w:tab w:val="clear" w:pos="708"/>
              <w:tab w:val="left" w:pos="1390" w:leader="none"/>
            </w:tabs>
            <w:spacing w:before="0" w:after="0"/>
            <w:ind w:left="40" w:right="20" w:firstLine="880"/>
            <w:rPr/>
          </w:pPr>
          <w:r>
            <w:rPr/>
            <w:t>В исследовании выявлены приоритетные направления перестройки структурных и функциональных компонентов педагогической системы подготовки педагогов профессионального обучения в колледже (цели, содержания, технологии обучения, деятельности преподавателей и студентов) в соответствии с требованиями системообразующего фактора - метода проектов и проектировочного функционального компонента системы.</w:t>
          </w:r>
        </w:p>
        <w:p>
          <w:pPr>
            <w:sectPr>
              <w:headerReference w:type="default" r:id="rId17"/>
              <w:headerReference w:type="first" r:id="rId18"/>
              <w:footerReference w:type="default" r:id="rId19"/>
              <w:footerReference w:type="first" r:id="rId20"/>
              <w:type w:val="nextPage"/>
              <w:pgSz w:w="16838" w:h="23811"/>
              <w:pgMar w:left="2372" w:right="2352" w:gutter="0" w:header="0" w:top="2210" w:footer="3" w:bottom="1900"/>
              <w:pgNumType w:fmt="decimal"/>
              <w:formProt w:val="false"/>
              <w:titlePg/>
              <w:textDirection w:val="lrTb"/>
              <w:docGrid w:type="default" w:linePitch="360" w:charSpace="0"/>
            </w:sectPr>
            <w:pStyle w:val="516"/>
            <w:shd w:fill="auto" w:val="clear"/>
            <w:spacing w:before="0" w:after="0"/>
            <w:ind w:left="40" w:right="20" w:firstLine="880"/>
            <w:rPr/>
          </w:pPr>
          <w:r>
            <w:rPr/>
            <w:t>В результате в обобщенном виде представлены цели и ожидаемые результаты учебного проектирования; разработан и апробирован учебно- тематический план программы спецкурса «Введение в учебное проектирование»; представлено содержание поэтапного использования учебных проектов в процессе формирования специальной компетенции студентов профессионально-педагогического колледжа; определены подходы к созданию учебно-педагогической среды и средств формирования специальной компетенции студентов методом учебного проектирования; рассмотрены пути повышения качества методической работы в колледже как одно из условий формирования специальной компетенции студентов методом проектов;</w:t>
          </w:r>
        </w:p>
        <w:p>
          <w:pPr>
            <w:pStyle w:val="516"/>
            <w:shd w:fill="auto" w:val="clear"/>
            <w:spacing w:lineRule="exact" w:line="340" w:before="0" w:after="223"/>
            <w:ind w:left="40" w:hanging="0"/>
            <w:rPr/>
          </w:pPr>
          <w:r>
            <w:rPr/>
            <w:t>взаимодействие с другими принципами, программно-целевой подход,</w:t>
          </w:r>
        </w:p>
        <w:p>
          <w:pPr>
            <w:pStyle w:val="516"/>
            <w:shd w:fill="auto" w:val="clear"/>
            <w:spacing w:lineRule="exact" w:line="340" w:before="0" w:after="376"/>
            <w:ind w:left="40" w:hanging="0"/>
            <w:rPr/>
          </w:pPr>
          <w:r>
            <w:rPr/>
            <w:t>ориентация системы на непрерывное и целостное профессионально-личностное</w:t>
          </w:r>
        </w:p>
        <w:p>
          <w:pPr>
            <w:pStyle w:val="516"/>
            <w:shd w:fill="auto" w:val="clear"/>
            <w:spacing w:lineRule="auto" w:line="240" w:before="0" w:after="0"/>
            <w:ind w:left="40" w:right="20" w:hanging="0"/>
            <w:rPr/>
          </w:pPr>
          <w:r>
            <w:rPr/>
            <w:t xml:space="preserve">становление и творческое саморазвитие студента профессионально- </w:t>
          </w:r>
          <w:r>
            <w:rPr>
              <w:rStyle w:val="TrebuchetMS55pt"/>
            </w:rPr>
            <w:t>♦</w:t>
          </w:r>
        </w:p>
        <w:p>
          <w:pPr>
            <w:pStyle w:val="516"/>
            <w:shd w:fill="auto" w:val="clear"/>
            <w:spacing w:before="0" w:after="0"/>
            <w:ind w:left="40" w:hanging="0"/>
            <w:rPr/>
          </w:pPr>
          <w:r>
            <w:rPr/>
            <w:t>педагогического колледжа.</w:t>
          </w:r>
        </w:p>
        <w:p>
          <w:pPr>
            <w:pStyle w:val="516"/>
            <w:shd w:fill="auto" w:val="clear"/>
            <w:tabs>
              <w:tab w:val="clear" w:pos="708"/>
              <w:tab w:val="left" w:pos="4791" w:leader="none"/>
            </w:tabs>
            <w:spacing w:before="0" w:after="0"/>
            <w:ind w:left="40" w:right="20" w:firstLine="880"/>
            <w:rPr/>
          </w:pPr>
          <w:r>
            <w:rPr/>
            <w:t>Модель системы формирования специальной компетенции будущих педагогов профессионального обучения представляет собой цикл, включающий следующие компоненты:</w:t>
            <w:tab/>
            <w:t>общество — профессиограмма педагога</w:t>
          </w:r>
        </w:p>
        <w:p>
          <w:pPr>
            <w:pStyle w:val="516"/>
            <w:shd w:fill="auto" w:val="clear"/>
            <w:spacing w:before="0" w:after="0"/>
            <w:ind w:left="40" w:right="20" w:hanging="0"/>
            <w:rPr/>
          </w:pPr>
          <w:r>
            <w:rPr/>
            <w:t>профессионального обучения - профессионально-педагогический колледж - метод проектов как системообразующий фактор-процесс преобразования структурных и функциональных компонентов колледжа под требования метода проектов - учебно-воспитательный процесс по реализации преобразованной педагогической системы колледжа - сформированная специальная компетенция студентов профессионально-педагогического колледжа на основе метода проектов - возвращение выпускника колледжа в общество.</w:t>
          </w:r>
        </w:p>
        <w:p>
          <w:pPr>
            <w:pStyle w:val="516"/>
            <w:numPr>
              <w:ilvl w:val="0"/>
              <w:numId w:val="12"/>
            </w:numPr>
            <w:shd w:fill="auto" w:val="clear"/>
            <w:tabs>
              <w:tab w:val="clear" w:pos="708"/>
              <w:tab w:val="left" w:pos="1390" w:leader="none"/>
            </w:tabs>
            <w:spacing w:before="0" w:after="0"/>
            <w:ind w:left="40" w:right="20" w:firstLine="880"/>
            <w:rPr/>
          </w:pPr>
          <w:r>
            <w:rPr/>
            <w:t>В исследовании выявлены приоритетные направления перестройки структурных и функциональных компонентов педагогической системы подготовки педагогов профессионального обучения в колледже (цели, содержания, технологии обучения, деятельности преподавателей и студентов) в соответствии с требованиями системообразующего фактора - метода проектов и проектировочного функционального компонента системы.</w:t>
          </w:r>
        </w:p>
        <w:p>
          <w:pPr>
            <w:pStyle w:val="516"/>
            <w:shd w:fill="auto" w:val="clear"/>
            <w:spacing w:before="0" w:after="0"/>
            <w:ind w:left="40" w:right="20" w:firstLine="880"/>
            <w:rPr/>
          </w:pPr>
          <w:r>
            <w:rPr/>
            <w:t>В результате в обобщенном виде представлены цели и ожидаемые результаты учебного проектирования; разработан и апробирован учебно- тематический план программы спецкурса «Введение в учебное проектирование»; представлено содержание поэтапного использования учебных проектов в процессе формирования специальной компетенции студентов профессионально-педагогического колледжа; определены подходы к созданию учебно-педагогической среды и средств формирования специальной компетенции студентов методом учебного проектирования; рассмотрены пути повышения качества методической работы в колледже как одно из условий формирования специальной компетенции студентов методом проектов;</w:t>
          </w:r>
        </w:p>
        <w:p>
          <w:pPr>
            <w:pStyle w:val="516"/>
            <w:shd w:fill="auto" w:val="clear"/>
            <w:spacing w:before="0" w:after="0"/>
            <w:ind w:left="20" w:right="20" w:hanging="0"/>
            <w:rPr/>
          </w:pPr>
          <w:r>
            <w:rPr/>
            <w:t>разработан и реализован тематический план программы повышения квалификации преподавателей по курсу «Метод проектов в образовательном процессе колледжа»; апробирована технология совместной работы преподавателей и студентов колледжа над проектами; определены и реализованы эффективные формы учебного проектирования студентов.</w:t>
          </w:r>
        </w:p>
        <w:p>
          <w:pPr>
            <w:pStyle w:val="516"/>
            <w:numPr>
              <w:ilvl w:val="0"/>
              <w:numId w:val="12"/>
            </w:numPr>
            <w:shd w:fill="auto" w:val="clear"/>
            <w:tabs>
              <w:tab w:val="clear" w:pos="708"/>
              <w:tab w:val="left" w:pos="1520" w:leader="none"/>
            </w:tabs>
            <w:spacing w:before="0" w:after="0"/>
            <w:ind w:left="20" w:right="20" w:firstLine="860"/>
            <w:rPr/>
          </w:pPr>
          <w:r>
            <w:rPr/>
            <w:t>В диссертации проведена опытно-экспериментальная проверка эффективности реализации системы использования метода проектов в формировании специальной компетенции студентов профессионально</w:t>
            <w:softHyphen/>
            <w:t>педагогического колледжа. Результаты анализа десяти мониторинговых срезов, раскрывающих качество совместной деятельности преподавателей и студентов по учебному проектированию и уровень оценки работодателями интегративной учебно-воспитательной работы коллектива колледжа, показали правильность выдвинутой гипотезы исследования и высокую эффективность спроектированной и реализованной в исследовании системы формирования специальной компетенции студентов профессионально-педагогического колледжа.</w:t>
          </w:r>
        </w:p>
        <w:p>
          <w:pPr>
            <w:pStyle w:val="516"/>
            <w:shd w:fill="auto" w:val="clear"/>
            <w:spacing w:before="0" w:after="0"/>
            <w:ind w:left="20" w:right="20" w:firstLine="860"/>
            <w:rPr/>
          </w:pPr>
          <w:r>
            <w:rPr/>
            <w:t>Продолжение исследований по проблеме компетентностно- ориентированного подхода и подготовке педагогов профессионального обучения в колледже автор видит в проектировании и реализации системы формирования когнитивной компетенции студентов: готовности к постоянному повышению образовательного уровня, потребности в актуализации и реализации своего личностного потенциала, способности самостоятельно приобретать новые знания и умения, стремления к творческому саморазвитию.</w:t>
          </w:r>
        </w:p>
        <w:p>
          <w:pPr>
            <w:sectPr>
              <w:headerReference w:type="default" r:id="rId21"/>
              <w:footerReference w:type="default" r:id="rId22"/>
              <w:type w:val="nextPage"/>
              <w:pgSz w:w="16838" w:h="23811"/>
              <w:pgMar w:left="2372" w:right="2352" w:gutter="0" w:header="0" w:top="2210" w:footer="3" w:bottom="1900"/>
              <w:pgNumType w:start="174"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212"/>
            <w:shd w:fill="auto" w:val="clear"/>
            <w:spacing w:lineRule="exact" w:line="645"/>
            <w:ind w:left="20" w:hanging="0"/>
            <w:rPr/>
          </w:pPr>
          <w:r>
            <w:rPr/>
            <w:t>Список использованных источников и литературы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наньев Б.Г. Избранные психологические труды. В 2 т. - М.: Педагогика, 1980 - Т. 1. - 230 с., Т. 2 - 280 с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ндреев В.И. Педагогика: Учебный курс для творческого саморазвития. - 2-е изд-е - Казань: Центр инновационных технологий, 2000 - 608 с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рхангельский С.И. Учебный процесс в высшей школе, его закономерные основы и методы. - М.: Высшая школа, 1980- 368 с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тутов ПР. Политехническое образование в современных условиях. М, 1985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тутов Н.Р. Политехническое образование школьников: сближение общеобразовательной и профессиональной школы. М.: Педагогика, 1986 - 175 с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фанасьев В.Г. Функции социальных систем // Социологические исследования. - 1980 - № 2 - С. 40 - 44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абанский Ю.К. Оптимизация процесса обучения (Общедидактический аспект). М.: Педагогика, 1977 - 256 с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айденко В.И. Болонский процесс: структурная реформа высшего образования Европы. М., 2002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айденко В.И., Оскарсон. Базовые навыки (ключевые компетенции) как интегрирующий фактор образовательного процесса. Профессиональное образование и формирование личности специалиста. М., 2002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алашов Ю.К., Рыжков В.А. Профессиональная подготовка кадров в условиях капитализма. М.: Высшая школа, 1987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 xml:space="preserve">Батаршев </w:t>
          </w:r>
          <w:r>
            <w:rPr>
              <w:lang w:val="de-DE" w:eastAsia="de-DE" w:bidi="de-DE"/>
            </w:rPr>
            <w:t xml:space="preserve">A.B. </w:t>
          </w:r>
          <w:r>
            <w:rPr/>
            <w:t>Преемственность в применении методов и дидактических приемов обучения на уроке. Таллин: Валгус, 1989 - 96 с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еднарчик X. Теоретические основы модульной модели профессионального образования механиков // Методолого-теоретические проблемы развития профессионального образования. - СПБ. Институт профтехобразования, 1995г.</w:t>
          </w:r>
        </w:p>
        <w:p>
          <w:pPr>
            <w:pStyle w:val="516"/>
            <w:numPr>
              <w:ilvl w:val="0"/>
              <w:numId w:val="15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еляева Л.А. Философский образ человека и модели воспитания: Методические указания. Уральский госуниверситет- Екатеринбург, 1997 - 27 с.</w:t>
          </w:r>
        </w:p>
        <w:p>
          <w:pPr>
            <w:sectPr>
              <w:headerReference w:type="default" r:id="rId23"/>
              <w:footerReference w:type="default" r:id="rId24"/>
              <w:type w:val="nextPage"/>
              <w:pgSz w:w="16838" w:h="23811"/>
              <w:pgMar w:left="2203" w:right="2173" w:gutter="0" w:header="0" w:top="2612" w:footer="3" w:bottom="2053"/>
              <w:pgNumType w:fmt="decimal"/>
              <w:formProt w:val="false"/>
              <w:textDirection w:val="lrTb"/>
              <w:docGrid w:type="default" w:linePitch="360" w:charSpace="0"/>
            </w:sectPr>
          </w:pPr>
        </w:p>
        <w:p>
          <w:pPr>
            <w:pStyle w:val="212"/>
            <w:shd w:fill="auto" w:val="clear"/>
            <w:spacing w:lineRule="exact" w:line="645"/>
            <w:ind w:left="20" w:hanging="0"/>
            <w:rPr/>
          </w:pPr>
          <w:r>
            <w:rPr/>
            <w:t>Список использованных источников и литературы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наньев Б.Г. Избранные психологические труды. В 2 т. - М.: Педагогика, 1980 - Т. 1. - 230 с., Т. 2 - 280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ндреев В.И. Педагогика: Учебный курс для творческого саморазвития. - 2-е изд-е - Казань: Центр инновационных технологий, 2000 - 608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рхангельский С.И. Учебный процесс в высшей школе, его закономерные основы и методы. - М.: Высшая школа, 1980- 368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тутов П.Р. Политехническое образование в современных условиях. М, 1985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тутов Н.Р. Политехническое образование школьников: сближение общеобразовательной и профессиональной школы. М.: Педагогика, 1986 - 175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Афанасьев В.Г. Функции социальных систем // Социологические исследования. - 1980 - № 2 - С. 40 - 44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абанский Ю.К. Оптимизация процесса обучения (Общедидактический аспект). М.: Педагогика, 1977 - 256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айденко В.И. Болонский процесс: структурная реформа высшего образования Европы. М., 2002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айденко В.И., Оскарсон. Базовые навыки (ключевые компетенции) как интегрирующий фактор образовательного процесса. Профессиональное образование и формирование личности специалиста. М., 2002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алашов Ю.К., Рыжков В.А. Профессиональная подготовка кадров в условиях капитализма. М.: Высшая школа, 1987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 xml:space="preserve">Батаршев </w:t>
          </w:r>
          <w:r>
            <w:rPr>
              <w:lang w:val="de-DE" w:eastAsia="de-DE" w:bidi="de-DE"/>
            </w:rPr>
            <w:t xml:space="preserve">A.B. </w:t>
          </w:r>
          <w:r>
            <w:rPr/>
            <w:t>Преемственность в применении методов и дидактических приемов обучения на уроке. Таллин: Валгус, 1989 - 96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еднарчик X. Теоретические основы модульной модели профессионального образования механиков // Методолого-теоретические проблемы развития профессионального образования. - СПБ. Институт профтехобразования, 1995г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900"/>
            <w:rPr/>
          </w:pPr>
          <w:r>
            <w:rPr/>
            <w:t xml:space="preserve"> </w:t>
          </w:r>
          <w:r>
            <w:rPr/>
            <w:t>Беляева Л.А. Философский образ человека и модели воспитания: Методические указания. Уральский госуниверситет- Екатеринбург, 1997 - 27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>Беляева А.П. Теоретические основы интеграции содержания профессионально-технического образования. / Свержл. инж.- пед. институт. - Свердловск, 1988 - 20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>Беляева А.П. Политеоретические основы многоуровневой профессиональной подготовки. СПб. Ин-т профтехобразования, 1995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>Белов И.В., Марквардт К.Г. С позиций будущей специальности // Вест. высш. шк., 1985 - № 7 - С. 22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>Беспалько В.П. Основы теории педагогических систем. Изд-во Воронежского университета. Воронеж, 1977 - 30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>Беспалько В.П. О возможностях системного подхода в педагогике // Сов. педагогика, 1990- № 7 - С. 59 - 60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firstLine="900"/>
            <w:rPr/>
          </w:pPr>
          <w:r>
            <w:rPr/>
            <w:t xml:space="preserve"> </w:t>
          </w:r>
          <w:r>
            <w:rPr/>
            <w:t>Беспалько В.П. Слагаемые педагогической технологии-М. 1989.- 192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firstLine="900"/>
            <w:rPr/>
          </w:pPr>
          <w:r>
            <w:rPr/>
            <w:t xml:space="preserve"> </w:t>
          </w:r>
          <w:r>
            <w:rPr/>
            <w:t>Беспалько В.П. Программированное обучение. - М., 1970 - 21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 xml:space="preserve">Безрукова </w:t>
          </w:r>
          <w:r>
            <w:rPr>
              <w:lang w:val="en-US" w:eastAsia="en-US" w:bidi="en-US"/>
            </w:rPr>
            <w:t>B</w:t>
          </w:r>
          <w:r>
            <w:rPr>
              <w:lang w:eastAsia="en-US" w:bidi="en-US"/>
            </w:rPr>
            <w:t>.</w:t>
          </w:r>
          <w:r>
            <w:rPr>
              <w:lang w:val="en-US" w:eastAsia="en-US" w:bidi="en-US"/>
            </w:rPr>
            <w:t>C</w:t>
          </w:r>
          <w:r>
            <w:rPr>
              <w:lang w:eastAsia="en-US" w:bidi="en-US"/>
            </w:rPr>
            <w:t xml:space="preserve">., </w:t>
          </w:r>
          <w:r>
            <w:rPr/>
            <w:t xml:space="preserve">Бажутин В.В., Лысцов </w:t>
          </w:r>
          <w:r>
            <w:rPr>
              <w:lang w:val="de-DE" w:eastAsia="de-DE" w:bidi="de-DE"/>
            </w:rPr>
            <w:t xml:space="preserve">H.A. </w:t>
          </w:r>
          <w:r>
            <w:rPr/>
            <w:t>Инженерно</w:t>
            <w:softHyphen/>
            <w:t>педагогическая подготовка: Современные тенденции // Сов. педагогика.- 1982 - № 7 - С. 8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 xml:space="preserve">Безрукова </w:t>
          </w:r>
          <w:r>
            <w:rPr>
              <w:lang w:val="de-DE" w:eastAsia="de-DE" w:bidi="de-DE"/>
            </w:rPr>
            <w:t xml:space="preserve">B.C. </w:t>
          </w:r>
          <w:r>
            <w:rPr/>
            <w:t>Интеграционные процессы в педагогической теории и практике. Екатеринбург. ПО «Север», 1994 - 152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 xml:space="preserve">Безрукова </w:t>
          </w:r>
          <w:r>
            <w:rPr>
              <w:lang w:val="de-DE" w:eastAsia="de-DE" w:bidi="de-DE"/>
            </w:rPr>
            <w:t xml:space="preserve">B.C. </w:t>
          </w:r>
          <w:r>
            <w:rPr/>
            <w:t>Педагогика: Учеб. для инж. - пед. спец. / Екатеринбург, обл. ин-т развития регионального образования. Екатеринбург, 1994-337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>Бочкарев А.И. Синергетика современного социального управления: учеб. пособие - Тольятти ОАО «Современник», ПТИС МГУС, 2002 - 205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>Буданов В.Г. Синергетические стратегии в образовании // Философские проблемы образования. - М.: Изд-во РАГС, 1996 - С. 146 - 155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20" w:firstLine="900"/>
            <w:rPr/>
          </w:pPr>
          <w:r>
            <w:rPr/>
            <w:t xml:space="preserve"> </w:t>
          </w:r>
          <w:r>
            <w:rPr/>
            <w:t>Вазина К.Я. Педагогические основы развивающих технологий профессиональных учебных заведений инновационного типа: Автореф.... дисс. доктора пед наук. Екатеринбург, 1998 - 39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Взаимосвязь общего и профессионального образования учащихся средних ПТУ: Сб. науч. тр. НИИ профтехпедагогики АПН СССР / под. ред. М.И. Махмутова. М. 1983 - 123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Виноградова Л.А., Горячева Р.Н., Ильинская Т.Н., Меняева И.И. Организация работы школьников над учебным проектом (Методические материалы) СИПКРО, Самара, 2003 - 87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Виненко В.Г. Построение содержания непрерывного образования педагога. Системно-синтетический подход. - Саратов: Изд-во Саратовского ун</w:t>
            <w:softHyphen/>
            <w:t>та. 1999 - 24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Волжина О.Б. Метод проектов в экологическом воспитании детей младшего школьного возраста: Автореф. дисс.... к.п.н. М., 2004 - 22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 xml:space="preserve">Выготский </w:t>
          </w:r>
          <w:r>
            <w:rPr>
              <w:lang w:val="de-DE" w:eastAsia="de-DE" w:bidi="de-DE"/>
            </w:rPr>
            <w:t xml:space="preserve">A.C. </w:t>
          </w:r>
          <w:r>
            <w:rPr/>
            <w:t>Собрание сочинений в 6 т. Т.З.: Проблема развития психики. / Под ред. А.М. Матюшкина. М.: Педагогика, 1983 - 368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 xml:space="preserve">Гапонов - Греков </w:t>
          </w:r>
          <w:r>
            <w:rPr>
              <w:lang w:val="de-DE" w:eastAsia="de-DE" w:bidi="de-DE"/>
            </w:rPr>
            <w:t xml:space="preserve">A.B., </w:t>
          </w:r>
          <w:r>
            <w:rPr/>
            <w:t>Рабинович И.И. Нелинейная физика. Стохастичность и структуры // Физика XX века. Развитие и перспективы. М.: Наука, 1984-С. 219-280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Гервальд И.В. Проектирование и реализация компетентностно- ориентированной технологии подготовки воспитателя в социально</w:t>
            <w:softHyphen/>
            <w:t>педагогическом колледже: Дисс... к.п.н. Тольятти, 2002 - 26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880"/>
            <w:rPr/>
          </w:pPr>
          <w:r>
            <w:rPr/>
            <w:t xml:space="preserve"> </w:t>
          </w:r>
          <w:r>
            <w:rPr/>
            <w:t>Гершунский Б.С. Философия образования для XXI века. М., 1997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Годник С.М. Процесс преемственности высшей и средней школы. Воронеж: Изд-во Воронежского ун-та, 1981 — 207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Гузеев В.В. Образовательная технология: от приема до философии. М., 1996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880"/>
            <w:rPr/>
          </w:pPr>
          <w:r>
            <w:rPr/>
            <w:t xml:space="preserve"> </w:t>
          </w:r>
          <w:r>
            <w:rPr/>
            <w:t>Гузеев В.В, Интегральная образовательная технология. М., 1999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Гусев В.А. Профессионально-педагогическое образование в многоуровневых комплексах. Дисс... д.п.н. Тольятти, 2004 - 313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 xml:space="preserve">Гухман Г.А., Трошина М.Г., Шпичко В.Н. Проектно-проблемный подход в формировании творческого мышления // Образование в современной школе. № </w:t>
          </w:r>
          <w:r>
            <w:rPr>
              <w:lang w:val="en-US" w:eastAsia="en-US" w:bidi="en-US"/>
            </w:rPr>
            <w:t>1</w:t>
          </w:r>
          <w:r>
            <w:rPr/>
            <w:t>1 -12,2000 - С. 33 - 35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firstLine="880"/>
            <w:rPr/>
          </w:pPr>
          <w:r>
            <w:rPr/>
            <w:t xml:space="preserve"> </w:t>
          </w:r>
          <w:r>
            <w:rPr/>
            <w:t>Давыдов В.В. Теория развивающего обучения. М.: Интор, 1996 - 54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Давыдов В.В., Варданян А.У. Учебная деятельность и моделирование. Ереван, Луис, 1981 - 220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Данилов М.А. Процесс обучения в Советской школе. М.: Учнедгиз, 1960-299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firstLine="880"/>
            <w:rPr/>
          </w:pPr>
          <w:r>
            <w:rPr/>
            <w:t xml:space="preserve"> </w:t>
          </w:r>
          <w:r>
            <w:rPr/>
            <w:t xml:space="preserve">Данилов </w:t>
          </w:r>
          <w:r>
            <w:rPr>
              <w:lang w:val="fr-FR" w:eastAsia="fr-FR" w:bidi="fr-FR"/>
            </w:rPr>
            <w:t xml:space="preserve">MA., </w:t>
          </w:r>
          <w:r>
            <w:rPr/>
            <w:t>Есипов Б.П. Дидактика М.: Изд-во АПН РСФСР, 1957 - 518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firstLine="880"/>
            <w:rPr/>
          </w:pPr>
          <w:r>
            <w:rPr/>
            <w:t xml:space="preserve"> </w:t>
          </w:r>
          <w:r>
            <w:rPr/>
            <w:t>Дреер А.М. Преподавание в средней школе США. - М., 198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Дрокина С.В. Обучение общению: Монография. - Тольятти: ТГУ, 2003.- 139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firstLine="880"/>
            <w:rPr/>
          </w:pPr>
          <w:r>
            <w:rPr/>
            <w:t xml:space="preserve"> </w:t>
          </w:r>
          <w:r>
            <w:rPr/>
            <w:t>Дьюи Дж. Школа и общество. М., 1922 (с предисловием С. Шацкого)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Дьюи Дж, Демократия и образование. М., 2000 (перевод Э. Гусинского и Ю. Турчининовой)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firstLine="880"/>
            <w:rPr/>
          </w:pPr>
          <w:r>
            <w:rPr/>
            <w:t xml:space="preserve"> </w:t>
          </w:r>
          <w:r>
            <w:rPr/>
            <w:t>Дьюи Дж. Введение в философию воспитания. М., 1921 (с предисловием</w:t>
          </w:r>
        </w:p>
        <w:p>
          <w:pPr>
            <w:pStyle w:val="516"/>
            <w:shd w:fill="auto" w:val="clear"/>
            <w:tabs>
              <w:tab w:val="clear" w:pos="708"/>
              <w:tab w:val="left" w:pos="533" w:leader="none"/>
            </w:tabs>
            <w:spacing w:before="0" w:after="0"/>
            <w:ind w:left="40" w:hanging="0"/>
            <w:rPr/>
          </w:pPr>
          <w:r>
            <w:rPr/>
            <w:t>С.</w:t>
            <w:tab/>
            <w:t>Шацкого)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Елясин А.М. Роль и место проектов школьников в региональном компоненте образовательной области «Технология» // Развитие региональных систем образования: методология, теория, практика. Рязань, 1997 - С. 39-4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Ельцов С.Б. Формирование проектировочных умений инженера- педагога // Прикладные проблемы педагогической интеграции: Тезисы докл. Свердл. инж.-пед. ин-т. Екатеринбург, 1992 - С. 52-5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Железнякова Ю.В., Назаренко В.М. Учебно-исследовательские экологические проекты в обучении химии // Химия в шк. -1999 - № 3 - С. 47 - 50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firstLine="880"/>
            <w:rPr/>
          </w:pPr>
          <w:r>
            <w:rPr/>
            <w:t xml:space="preserve"> </w:t>
          </w:r>
          <w:r>
            <w:rPr/>
            <w:t>Занков Л.В. Развитие учащихся в процессе обучения. М: 196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Зеер Э.Ф. Профессиональное становление личности инженера- педагога. Свердловск: Изд-во гос-го проф.-пед. ун-та, 1998 - 126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Зеер Э.Ф. Психология личностно-ориентированного профессионального образования. Екатеринбург: Изд-во УГППУ, 2000 - 258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40" w:right="40" w:firstLine="880"/>
            <w:rPr/>
          </w:pPr>
          <w:r>
            <w:rPr/>
            <w:t xml:space="preserve"> </w:t>
          </w:r>
          <w:r>
            <w:rPr/>
            <w:t>Ибрагимов Г.И. Особенности концентрированного обучения // Интеграционные процессы в педагогической теории и практике: Соврем, пед. технологии: Сб. науч.тр. /Свердл. инж.-пед. ин-т. Екатеринбург, 1993 -С. 52-55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Ибрагимов Г.И. Ключевые компетенции как новая парадигма результатов среднего профессионального образования // Социальное партнерство как условие управления качеством подготовки специалистов в образовательном комплексе «Сельская школа-колледж-село». Материалы научно-практической конференции (Г. Чайковский 27-28 января 2004 г.) Под редакцией Г.И. Ибрагимова,</w:t>
          </w:r>
        </w:p>
        <w:p>
          <w:pPr>
            <w:pStyle w:val="516"/>
            <w:shd w:fill="auto" w:val="clear"/>
            <w:tabs>
              <w:tab w:val="clear" w:pos="708"/>
              <w:tab w:val="left" w:pos="815" w:leader="none"/>
            </w:tabs>
            <w:spacing w:before="0" w:after="0"/>
            <w:ind w:left="20" w:hanging="0"/>
            <w:rPr/>
          </w:pPr>
          <w:r>
            <w:rPr/>
            <w:t>Н.С. Игнатьева. Казань - Чайковский, 2004 г - 240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Исаеико Г.Н. Роль исторической преемственности в развитии науки. М.: Знание, 1969. - 2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Интеграция в педагогике и образовании: Сб-к науч.-метод. работ. Самарский индустриально-педагогический колледж. Самара, 1994 - 241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Информация о работе Всесоюзной школы-семинара по проблеме «Интеграционные прогрессы в педагогической теории и практике» (Теватуй, 1987,1988,1989,1990 гг.)/Свердл. инж.-пед. ин-т. Свердловск, 1990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Калашников А.Г. (ред.) Вопросы политехнического обучения в школе. Издательство АПН РСФСР, 195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 xml:space="preserve">Карачаев </w:t>
          </w:r>
          <w:r>
            <w:rPr>
              <w:lang w:val="de-DE" w:eastAsia="de-DE" w:bidi="de-DE"/>
            </w:rPr>
            <w:t xml:space="preserve">A.A. </w:t>
          </w:r>
          <w:r>
            <w:rPr/>
            <w:t>Метод проектов и развитие творчества учащихся: [при изучении эксперим. программы «Технология» в средней школе] // Шк. и пр-во. - 1997,- №2. -С. 10-11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 xml:space="preserve">Капустин </w:t>
          </w:r>
          <w:r>
            <w:rPr>
              <w:lang w:val="de-DE" w:eastAsia="de-DE" w:bidi="de-DE"/>
            </w:rPr>
            <w:t xml:space="preserve">B.C. </w:t>
          </w:r>
          <w:r>
            <w:rPr/>
            <w:t>Выполнение проектов на уроках технологии в V - VII классах: [С пример, программой и вариантами заданий] // Шк. и пр-во. - 1998 - № 1.-С. 15-20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Карпов Е. Учебно-исследовательская деятельность в школе: в поисках новой педагогической альтернативы. // Экономика в школе. - 2001 - № 2. - С. 3 -11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Коллингс Е. Опыт работы американской школы по методу проектов. М., 1926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Королев Ф.Ф. Системный подход и возможности его применения в педагогических исследованиях // Сов. педагогика. - 1970 - № 9 - С. 103 - 116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880"/>
            <w:rPr/>
          </w:pPr>
          <w:r>
            <w:rPr/>
            <w:t xml:space="preserve"> </w:t>
          </w:r>
          <w:r>
            <w:rPr/>
            <w:t>Краевский В.В. О проблеме соотношения педагогической науки и педагогической практики. // Новые исследования в пед. науках. 1971 - № 4. - С. 5 - 68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>Кропанева Г.А. Технология метода проектов при обучении истории. // История: Ежедн. пршож. к газете «Первое сентября». - 2000 - март (№11).- С. 10 - 12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900"/>
            <w:rPr/>
          </w:pPr>
          <w:r>
            <w:rPr/>
            <w:t xml:space="preserve"> </w:t>
          </w:r>
          <w:r>
            <w:rPr/>
            <w:t>Круглова О.С. Технология проектного обучения. // Завуч. № 6,1999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>Крупская Н.К. Педагогические сочинения. Т. 3,4, Издательство АПН РСФСР, 1959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900"/>
            <w:rPr/>
          </w:pPr>
          <w:r>
            <w:rPr/>
            <w:t xml:space="preserve"> </w:t>
          </w:r>
          <w:r>
            <w:rPr/>
            <w:t>Килпатрик В. Основы метода. М - Л., 1928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900"/>
            <w:rPr/>
          </w:pPr>
          <w:r>
            <w:rPr/>
            <w:t xml:space="preserve"> </w:t>
          </w:r>
          <w:r>
            <w:rPr/>
            <w:t>Кон И.С. Психология юношеского возраста. М. Просвещение, 1989-25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>Коровина Т.М. Моделирование содержания профессионального образования в условиях многоуровневой подготовки в профессиональных учебных заведениях машиностроительного профиля. Автореф. дисс.... к.п.н. - СПБ, 1994 - 23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>Кулак И.А. Формирование сложных систем временных связей у человека. Минск, 1962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>Кудрявцев Т.В. в проблемном обучении как основе умственного развития. // Обучение и развитие. М.: Просвещение, 1966 - 256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>Кузьмина Н.В. Методы системного педагогического исследования. Л. ЛГУ, 1980- 179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900"/>
            <w:rPr/>
          </w:pPr>
          <w:r>
            <w:rPr/>
            <w:t xml:space="preserve"> </w:t>
          </w:r>
          <w:r>
            <w:rPr/>
            <w:t>Кустов Н.А. Система взаимосвязей курса физики с политехническим</w:t>
          </w:r>
        </w:p>
        <w:p>
          <w:pPr>
            <w:pStyle w:val="516"/>
            <w:shd w:fill="auto" w:val="clear"/>
            <w:spacing w:before="0" w:after="0"/>
            <w:ind w:left="20" w:hanging="0"/>
            <w:jc w:val="left"/>
            <w:rPr/>
          </w:pPr>
          <w:r>
            <w:rPr/>
            <w:t>образованием учащихся в области электротехники: Дисс  канд. пед. наук.</w:t>
          </w:r>
        </w:p>
        <w:p>
          <w:pPr>
            <w:pStyle w:val="516"/>
            <w:shd w:fill="auto" w:val="clear"/>
            <w:spacing w:before="0" w:after="0"/>
            <w:ind w:left="20" w:hanging="0"/>
            <w:jc w:val="left"/>
            <w:rPr/>
          </w:pPr>
          <w:r>
            <w:rPr/>
            <w:t>Куйбышев, 1965 - 300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 xml:space="preserve">Кустов Ю.А., Шуберт Ю.Ф. Козлов </w:t>
          </w:r>
          <w:r>
            <w:rPr>
              <w:lang w:val="de-DE" w:eastAsia="de-DE" w:bidi="de-DE"/>
            </w:rPr>
            <w:t xml:space="preserve">A.B. </w:t>
          </w:r>
          <w:r>
            <w:rPr/>
            <w:t>Взаимосвязь профессионального образования и производства. Тольятти, 1996 - 158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>Кустов Ю.А. Единство и преемственность педагогических действий в высшей школе. Издательство Самарского гос. ун-та. - Самара, 199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>Кустов Ю.А. Бахарев Н.П., Воронин В.Н. Преемственность в системе непрерывного образования: Учебное пособие. - ТолПи, Тольятти, 1999 - 220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0" w:firstLine="900"/>
            <w:rPr/>
          </w:pPr>
          <w:r>
            <w:rPr/>
            <w:t xml:space="preserve"> </w:t>
          </w:r>
          <w:r>
            <w:rPr/>
            <w:t>Кустов Ю.А., Петрова В.В., Егорова И.П. Интегративная подготовка специалиста: Монография. Самар, гос. техн. ун-т, Тольяттинский гос. ун-т. Самара, 2005 - 230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>Кустов Ю.А., Гусев В.Л. 10 лекций по системному подходу в профессиональном образовании. Тольягтинский государственный университет, ГОУ СПО - Самарский государственный профессионально-педагогический колледж. Самара - Тольятти, 2006 - 90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 xml:space="preserve">Кучинская </w:t>
          </w:r>
          <w:r>
            <w:rPr>
              <w:lang w:val="en-US" w:eastAsia="en-US" w:bidi="en-US"/>
            </w:rPr>
            <w:t>E</w:t>
          </w:r>
          <w:r>
            <w:rPr>
              <w:lang w:eastAsia="en-US" w:bidi="en-US"/>
            </w:rPr>
            <w:t>.</w:t>
          </w:r>
          <w:r>
            <w:rPr>
              <w:lang w:val="en-US" w:eastAsia="en-US" w:bidi="en-US"/>
            </w:rPr>
            <w:t>IO</w:t>
          </w:r>
          <w:r>
            <w:rPr>
              <w:lang w:eastAsia="en-US" w:bidi="en-US"/>
            </w:rPr>
            <w:t xml:space="preserve">. </w:t>
          </w:r>
          <w:r>
            <w:rPr/>
            <w:t>Проектирование содержания и технология реализации интегрированного курса графики в системе непрерывного инженерно- педагогического образования. Дисс.... к.п.н., 2000 -172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>Левина М.М Функциональное моделирование процесса обучения. // Новые исследования в педагогических науках. - 1971 - № 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>Ленин В.И. О политехническом образовании. Заметки на тезисы Надежды Константиновны Крупской. Соч. изд-е 4-е, т. 36 - С. 490 - 492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880"/>
            <w:rPr/>
          </w:pPr>
          <w:r>
            <w:rPr/>
            <w:t xml:space="preserve"> </w:t>
          </w:r>
          <w:r>
            <w:rPr/>
            <w:t>Леонтьев А.Н. Деятельность. Сознание. Личность. М., 1975 - 30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>Лернер И.Я. Дидактическая система методов обучения. М.: Знание, 1976- 6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>Луканина И.Г. Метод проектов в арсенале учителя географии. // География: ежедн. прил. к газете «Первое сентября». - 2000, авг. (№ 31). - С. 29 - 31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>Махмутов М.И. Проблемное обучение: Основные вопросы теории. М.: Педагогика, 1975 - 367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 xml:space="preserve">Махмутов М.И., Безрукова </w:t>
          </w:r>
          <w:r>
            <w:rPr>
              <w:lang w:val="en-US" w:eastAsia="en-US" w:bidi="en-US"/>
            </w:rPr>
            <w:t>B</w:t>
          </w:r>
          <w:r>
            <w:rPr>
              <w:lang w:eastAsia="en-US" w:bidi="en-US"/>
            </w:rPr>
            <w:t>.</w:t>
          </w:r>
          <w:r>
            <w:rPr>
              <w:lang w:val="en-US" w:eastAsia="en-US" w:bidi="en-US"/>
            </w:rPr>
            <w:t>C</w:t>
          </w:r>
          <w:r>
            <w:rPr>
              <w:lang w:eastAsia="en-US" w:bidi="en-US"/>
            </w:rPr>
            <w:t xml:space="preserve">. </w:t>
          </w:r>
          <w:r>
            <w:rPr/>
            <w:t>Принципы обучения как системообразующий фактор взаимосвязи общего и профессионального образования учащихся средних ПТУ. / Под. ред. М.И. Махмутова. М.: Изд. АПН СССР, 198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>Махмутов М.И. Современный урок. Вопросы теории 2-е изд., испр. и доп. М.: Педагогика, 1985 - 18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>Махмутов М.И. Рынок и профессиональное образование. // Сов. педагогика. 1991- № 5 - С. 85 - 93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880"/>
            <w:rPr/>
          </w:pPr>
          <w:r>
            <w:rPr/>
            <w:t xml:space="preserve"> </w:t>
          </w:r>
          <w:r>
            <w:rPr/>
            <w:t>Макаренко А.С. Сочинения: В 7 т. М., 1958 т. 5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40" w:firstLine="880"/>
            <w:rPr/>
          </w:pPr>
          <w:r>
            <w:rPr/>
            <w:t xml:space="preserve"> </w:t>
          </w:r>
          <w:r>
            <w:rPr/>
            <w:t>Малштейн Л.К. Основные подходы к разработке системы непрерывного профессионального образования. // Проблемы непрерывной подготовки инженерно-педагогических кадров: тезисы докладов. Самара, 2-6 декабря 1991 г - Екатеринбург: Свердл. инж.-пед. ин-т., 1991 -48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900"/>
            <w:rPr/>
          </w:pPr>
          <w:r>
            <w:rPr/>
            <w:t xml:space="preserve"> </w:t>
          </w:r>
          <w:r>
            <w:rPr/>
            <w:t>Маркова А.К. Психология труда учителя. М.: Просвещение, 1993 -192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Матюшкин А.М. Проблемные ситуации в мышлении и обучении. М.: Педагогика, 1972 - 208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Марквардт К.Г. Развивающая система подготовка специалистов. М.: Знание, 1986-30 с,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Мельников Б.Е, Метод проектирования в преподавании общеобразовательной области «Технология». Великий Новгород: НРЦРО, 1999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Молчанова М.А. Гуманизация организационных форм обучения в современной общеобразовательной школе. Луганск, 1993-42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Морозова М.М. Метод проектов как феномен образовательного процесса в современной школе: Автореф. - дисс.... к.п.н. Ульяновск, 2005 - 23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Мудрик Л.В, Социальная педагогика: Учеб. для студентов пед. вузов под ред. В.А. Сластенина. М.: Изд. центр «Академия», 1999 - 184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tabs>
              <w:tab w:val="clear" w:pos="708"/>
              <w:tab w:val="left" w:pos="4554" w:leader="none"/>
            </w:tabs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Нам полвека:</w:t>
            <w:tab/>
            <w:t>от техникума до колледжа // Самарский индустриально-педагогический колледж. Самара, 1991 -95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Нестеренко В.М. Проектирование учебно-технической среды профессионально-личностного саморазвития студентов технических вузов: Дисс.... д.п.н, Тольятти, 2000 - 569 с,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900"/>
            <w:rPr/>
          </w:pPr>
          <w:r>
            <w:rPr/>
            <w:t xml:space="preserve"> </w:t>
          </w:r>
          <w:r>
            <w:rPr/>
            <w:t>Новиков А.М. Профессиональное образование в России. М., 1997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Новиков А.М. Российское образование в новой эпохе. Парадоксы наследия, векторы развития. М., 2000 - 272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Новые педагогические технологии / Под. ред. Е.С. Полат. М.: Экон,- мат. Гимназия № 1512., 1997 - 125 с,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firstLine="900"/>
            <w:rPr/>
          </w:pPr>
          <w:r>
            <w:rPr/>
            <w:t xml:space="preserve"> </w:t>
          </w:r>
          <w:r>
            <w:rPr/>
            <w:t>Огородников И.Т. Педагогика. М., 1968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Орлов В.И. Вопросы дидактики: качественная характеристика обучения и его результаты. М., 1998 - 136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Осоргин Е.Л., Чернова Ю.К., Щипанов В.В. Качество и конкурентоспособность среднего профессионального образования. - Самара, 2003.-213 с.</w:t>
          </w:r>
        </w:p>
        <w:p>
          <w:pPr>
            <w:pStyle w:val="516"/>
            <w:numPr>
              <w:ilvl w:val="0"/>
              <w:numId w:val="10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Осьминин Е.П. Использование метода проектов для подготовки будущих учителей к работе в условиях информатизации образования: Автограф.дисс.... к.п.н. Калуга,2004 -20 с.</w:t>
          </w:r>
        </w:p>
        <w:p>
          <w:pPr>
            <w:pStyle w:val="516"/>
            <w:shd w:fill="auto" w:val="clear"/>
            <w:spacing w:before="0" w:after="0"/>
            <w:ind w:left="20" w:right="20" w:firstLine="920"/>
            <w:rPr/>
          </w:pPr>
          <w:r>
            <w:rPr/>
            <w:t>ПО. Павлов И.П. Избранные труды по физиологии высшей нервной деятельности. М., 1950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алаева Л.И. Использование метода проектов на среднем этапе обучения иностранным языкам в общеобразовательной школе (на материале английского языка): Автограф, дисс.... к.п.н. М., 2005 - 20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ахомова НЛО. Метод учебного проекта в образовательном учреждении: Пособие для учителей и студентов педагогических вузов. 3-е изд., испр. и доп. М.: АРКТИ, 2005 - 112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 xml:space="preserve">Пахомова </w:t>
          </w:r>
          <w:r>
            <w:rPr>
              <w:lang w:val="en-US" w:eastAsia="en-US" w:bidi="en-US"/>
            </w:rPr>
            <w:t>H</w:t>
          </w:r>
          <w:r>
            <w:rPr>
              <w:lang w:eastAsia="en-US" w:bidi="en-US"/>
            </w:rPr>
            <w:t>.</w:t>
          </w:r>
          <w:r>
            <w:rPr>
              <w:lang w:val="en-US" w:eastAsia="en-US" w:bidi="en-US"/>
            </w:rPr>
            <w:t>IO</w:t>
          </w:r>
          <w:r>
            <w:rPr>
              <w:lang w:eastAsia="en-US" w:bidi="en-US"/>
            </w:rPr>
            <w:t xml:space="preserve">. </w:t>
          </w:r>
          <w:r>
            <w:rPr/>
            <w:t>Метод проектов в проектировании информатики // Информатика и образование. - 1996 - № 1. - С. 46 - 50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едагогика: Учеб. пособие для студентов пед. вузов и пед. колледжей // Под ред. Пидкасистого. М.: Пед. об-во России, 1998 - 640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едагогика: Учебное пособие для студентов педагогических учебных заведений // В.А. Сластснин, И.Ф. Исаев, А.И. Мищенко, Е.Н. Шиянов. М.: Школа - Пресс, 1998 - 512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 xml:space="preserve">Печенкина Н.В. Использование метода проектов в организации образовательного процесса школы № 27 г. Красноярска: </w:t>
          </w:r>
          <w:r>
            <w:rPr>
              <w:lang w:val="en-US" w:eastAsia="en-US" w:bidi="en-US"/>
            </w:rPr>
            <w:t>e</w:t>
          </w:r>
          <w:r>
            <w:rPr>
              <w:lang w:eastAsia="en-US" w:bidi="en-US"/>
            </w:rPr>
            <w:t>-</w:t>
          </w:r>
          <w:r>
            <w:rPr>
              <w:lang w:val="en-US" w:eastAsia="en-US" w:bidi="en-US"/>
            </w:rPr>
            <w:t>mail</w:t>
          </w:r>
          <w:r>
            <w:rPr>
              <w:lang w:eastAsia="en-US" w:bidi="en-US"/>
            </w:rPr>
            <w:t xml:space="preserve">: </w:t>
          </w:r>
          <w:hyperlink r:id="rId25">
            <w:r>
              <w:rPr>
                <w:rStyle w:val="InternetLink"/>
              </w:rPr>
              <w:t>sh27@mail.ru</w:t>
            </w:r>
          </w:hyperlink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>
              <w:lang w:val="en-US"/>
            </w:rPr>
          </w:pPr>
          <w:r>
            <w:rPr/>
            <w:t xml:space="preserve"> </w:t>
          </w:r>
          <w:r>
            <w:rPr/>
            <w:t xml:space="preserve">Полат Е.С. Метод проектов. </w:t>
          </w:r>
          <w:hyperlink r:id="rId26">
            <w:r>
              <w:rPr>
                <w:rStyle w:val="InternetLink"/>
                <w:lang w:val="en-US"/>
              </w:rPr>
              <w:t>http://www.ioso.ru/distant/proiect/meth%20</w:t>
            </w:r>
          </w:hyperlink>
          <w:r>
            <w:rPr>
              <w:lang w:val="en-US" w:eastAsia="en-US" w:bidi="en-US"/>
            </w:rPr>
            <w:t xml:space="preserve"> project/metod%20pro.htm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>
              <w:lang w:val="en-US"/>
            </w:rPr>
            <w:t xml:space="preserve"> </w:t>
          </w:r>
          <w:r>
            <w:rPr/>
            <w:t>Полат Е.С. Метод проектов на уроках иностранного языка // Иностр. яз. в шк. - 2000. - № 2. - С. 3-10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опов А. Технология и творчество: [Об эксперим. прогр. «Технология», разраб. для работы по методу проектов (авт. Ю.Л. Хотунцов, В.Д. Симоненко)] // Нар. образование. - 1955 - № 6. - С. 82 - 86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tabs>
              <w:tab w:val="clear" w:pos="708"/>
              <w:tab w:val="center" w:pos="5180" w:leader="none"/>
              <w:tab w:val="left" w:pos="6481" w:leader="none"/>
            </w:tabs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роектирование, контроль и управление качеством продукции и образовательных услуг:</w:t>
            <w:tab/>
            <w:t>Материалы</w:t>
            <w:tab/>
            <w:t>седьмой Всероссийской научно-</w:t>
          </w:r>
        </w:p>
        <w:p>
          <w:pPr>
            <w:pStyle w:val="516"/>
            <w:shd w:fill="auto" w:val="clear"/>
            <w:spacing w:before="0" w:after="0"/>
            <w:ind w:left="20" w:right="20" w:hanging="0"/>
            <w:rPr/>
          </w:pPr>
          <w:r>
            <w:rPr/>
            <w:t>технической конференции. 4.1 Управление качеством на производстве и образовании / Под ред. В.В. Щипанова, Ю.К. Черновой. Москва - Тольятти: ТГУ, 2004 - 276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роектирование и реализация педагогических технологий: Сб-к научно-методических работ. Самарский индустриально-педагогический колледж / Под научн. ред. Ю.А. Кустова. Самара, 1996 - 252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роектирование и реализация педагогических технологий развития навыков конструктивного мышления учащейся молодежи. Тезисы докладов V научно-методической конференции преподавателей и студентов. Тольяттинский социально-экономический колледж. Тольятти, 1998 - 112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роектирование, обеспечение и контроль качества продукции и образовательных услуг: Материалы VI Всероссийской конференции-семинара. 27-28 ноября 2003 г. Москва - Тольятти - Сызрань, 2003 - 402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рограмма регионального компонента базисного учебного плана модульного курса для основной школы «Основы проектной деятельности» / Под ред. Чураковой. Самара: Изд-во «Профи», 2003 - 132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Пугачёва Е. Синергетический подход к системе высшего образования//Высшее образование в России. М., 2002- С. 41-45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 xml:space="preserve">Рубинштейн </w:t>
          </w:r>
          <w:r>
            <w:rPr>
              <w:lang w:val="de-DE" w:eastAsia="de-DE" w:bidi="de-DE"/>
            </w:rPr>
            <w:t xml:space="preserve">C.JI. </w:t>
          </w:r>
          <w:r>
            <w:rPr/>
            <w:t>Принцип творческой самостоятельности // Вопросы философии. - № 4,1989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Рыбалко О.Я. Формирование умений организации самостоятельной работы с учащимися у будущих мастеров-педагогов // Интеграция в педагогике и образовании. Сб. научн.-метод. работ. Самарский индустр.-пед. колледж. Самара, 1994 - 241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20"/>
            <w:rPr/>
          </w:pPr>
          <w:r>
            <w:rPr/>
            <w:t xml:space="preserve"> </w:t>
          </w:r>
          <w:r>
            <w:rPr/>
            <w:t>Садыкова Е.М. Педагогическая направленность курса психологии в подготовке мастера-педагога // Интеграция в педагогике и образовании. Сб. научн.-метод. работ. Самарский индустр.-пед. колледж. Самара, 1994 - 241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Садыкова Е.М. Проектирование и реализация системы формирования профессионально важных качеств студентов колледжей на основе «Л - концепции» (на примере профессионально-педагогических колледжей). Дисс....к.п.н., Тольятти, 2000 - 227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Самарин Ю. Очерки психологии ума. Особенности умственной деятельности школьников. М., 1962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Семёнов С.В. Проектный подход: [В шк. курсе информатики: Из опыта работы экспер. шк. № 106 «Универс» г. Красноярск] // Информатика и образование. - 1997 - № 5 - С. 37 - 38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Сериков В.В. Личностный подход в образовании: Концепции и технологии. Волгоград, 1994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Скаткин М.И. / ред. / Вопросы политехнического образования. Известия АПН РСФСР, № 126, 1963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Скаткин М.Н. Проблемы современной дидактики. М.: Педагогика, 1980-95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Скок Г.Б. Как прогнозировать собственную педагогическую деятельность: Учебное пособие для преподавателей / Отв. ред. Ю.А. Кудрявцев. М.: Пед. об-во России, 2000 - 102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Ставский П.И. Соединение обучения с производительным трудом как проблема педагогики // Школа и производство, 1967, № 9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Сыротюк С.Д. Проектирование модельных междисциплинарных комплексов для профессиональной подготовки инженера (на примере специальности «Управление качеством»): Дисс...к.п.н. Тольятти, 2005 - 225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 xml:space="preserve">Таланчук Н.М. Системно-синергетическая философия как методология современной педагогики // </w:t>
          </w:r>
          <w:r>
            <w:rPr>
              <w:lang w:val="de-DE" w:eastAsia="de-DE" w:bidi="de-DE"/>
            </w:rPr>
            <w:t xml:space="preserve">Magister, </w:t>
          </w:r>
          <w:r>
            <w:rPr/>
            <w:t>1997 - С. 32 — 41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firstLine="900"/>
            <w:rPr/>
          </w:pPr>
          <w:r>
            <w:rPr/>
            <w:t xml:space="preserve"> </w:t>
          </w:r>
          <w:r>
            <w:rPr/>
            <w:t>Талызина Н.Ф. Управление процессом усвоения знаний. М.: МГУ, 1984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Тарасова Н.В. Рекомендации использования метода проектов в системе СПО // Среднее профессиональное образование. Приложение № 3,2004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20" w:firstLine="900"/>
            <w:rPr/>
          </w:pPr>
          <w:r>
            <w:rPr/>
            <w:t xml:space="preserve"> </w:t>
          </w:r>
          <w:r>
            <w:rPr/>
            <w:t>Творческие проекты учащихся 5- 9 классов общеобразовательных школ // Под ред. В.Д. Симоненко. - Брянск: НМЦ «Технология», 1996 - 237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40" w:right="20" w:firstLine="920"/>
            <w:rPr/>
          </w:pPr>
          <w:r>
            <w:rPr/>
            <w:t xml:space="preserve"> </w:t>
          </w:r>
          <w:r>
            <w:rPr/>
            <w:t>Ткаченко Е.В. Современные проблемы профессионального образования в условиях рыночной экономики // Образование и наука: Известия Уральского отделения РАО. 2004, № 1 (25) - С. 70-78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40" w:right="20" w:firstLine="920"/>
            <w:rPr/>
          </w:pPr>
          <w:r>
            <w:rPr/>
            <w:t xml:space="preserve"> </w:t>
          </w:r>
          <w:r>
            <w:rPr/>
            <w:t>Флигель Б.М. Формирование творческих навыков студентов в процессе внеклассной работы по электротехнике // Технология подготовки специалистов в индустриально-педагогическом колледже: Сб-к научн.-метод. работ, посвященный 50-летию колледжа. Самарский индустриально</w:t>
            <w:softHyphen/>
            <w:t>педагогический колледж. Самара, 1993 - 130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40" w:right="20" w:firstLine="920"/>
            <w:rPr/>
          </w:pPr>
          <w:r>
            <w:rPr/>
            <w:t xml:space="preserve"> </w:t>
          </w:r>
          <w:r>
            <w:rPr/>
            <w:t>Флигель Б.М. Педагогическая направленность курса «Электротехника и основы электроники» в индустриально-педагогическом колледже // Интеграция в педагогике и образовании. Сб-к научн.-метод. работ. Самарский индустр.-пед. колледж. Самара, 1994 - 241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40" w:right="20" w:firstLine="920"/>
            <w:rPr/>
          </w:pPr>
          <w:r>
            <w:rPr/>
            <w:t xml:space="preserve"> </w:t>
          </w:r>
          <w:r>
            <w:rPr/>
            <w:t>Фирсова Л.В. Проектирование и реализация системы целевой подготовки в области качества студентов технического колледжа: Дисс. ... к.п.н. Тольятти, 2002. - 242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40" w:right="20" w:firstLine="920"/>
            <w:rPr/>
          </w:pPr>
          <w:r>
            <w:rPr/>
            <w:t xml:space="preserve"> </w:t>
          </w:r>
          <w:r>
            <w:rPr/>
            <w:t>Фураева Е.А. Воспитательные возможности проектной деятельности учащихся на уроках трудового обучения // Трудовая подготовка и профессиональное самоопределение школьников. М., 1995 - С. 45-49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tabs>
              <w:tab w:val="clear" w:pos="708"/>
              <w:tab w:val="right" w:pos="8280" w:leader="none"/>
              <w:tab w:val="right" w:pos="11400" w:leader="none"/>
              <w:tab w:val="right" w:pos="12105" w:leader="none"/>
            </w:tabs>
            <w:spacing w:before="0" w:after="0"/>
            <w:ind w:left="40" w:firstLine="920"/>
            <w:rPr/>
          </w:pPr>
          <w:r>
            <w:rPr/>
            <w:t xml:space="preserve"> </w:t>
          </w:r>
          <w:r>
            <w:rPr/>
            <w:t>Хакен Г. Синергетика:</w:t>
            <w:tab/>
            <w:t>Иерархия</w:t>
            <w:tab/>
            <w:t>неустойчивостей</w:t>
            <w:tab/>
            <w:t>в</w:t>
          </w:r>
        </w:p>
        <w:p>
          <w:pPr>
            <w:pStyle w:val="516"/>
            <w:shd w:fill="auto" w:val="clear"/>
            <w:spacing w:before="0" w:after="0"/>
            <w:ind w:left="40" w:hanging="0"/>
            <w:jc w:val="left"/>
            <w:rPr/>
          </w:pPr>
          <w:r>
            <w:rPr/>
            <w:t>самоорганизующихся системах и устройствах. М.: Мир, 1985 - 423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40" w:right="20" w:firstLine="920"/>
            <w:rPr/>
          </w:pPr>
          <w:r>
            <w:rPr/>
            <w:t xml:space="preserve"> </w:t>
          </w:r>
          <w:r>
            <w:rPr/>
            <w:t>Чапаев Н.К. Педагогическая интеграция: Методология, теория, технология. Екатеринбург: Изд-во Рос. гос. проф.-пед. ун-та, 2004 - 297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40" w:right="20" w:firstLine="920"/>
            <w:rPr/>
          </w:pPr>
          <w:r>
            <w:rPr/>
            <w:t xml:space="preserve"> </w:t>
          </w:r>
          <w:r>
            <w:rPr/>
            <w:t>Чернова Ю.К. Основы проектирования педагогических технологий в техническом вузе: Учебное пособие. Тольятти, 1992- 121 с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40" w:right="20" w:firstLine="920"/>
            <w:rPr/>
          </w:pPr>
          <w:r>
            <w:rPr/>
            <w:t xml:space="preserve"> </w:t>
          </w:r>
          <w:r>
            <w:rPr/>
            <w:t>Чечель И. Метод проектов, или попытка избавить учителя от обязанностей всезнающего оракула // Дир. шк. - 1998 - Аа 3 - С. 11-16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40" w:right="20" w:firstLine="920"/>
            <w:rPr/>
          </w:pPr>
          <w:r>
            <w:rPr/>
            <w:t xml:space="preserve"> </w:t>
          </w:r>
          <w:r>
            <w:rPr/>
            <w:t>Шабалов С.М. О соединении и связи образования с производительным трудом // Политехническое образование, 1959, № 12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/>
          </w:pPr>
          <w:r>
            <w:rPr/>
            <w:t xml:space="preserve"> </w:t>
          </w:r>
          <w:r>
            <w:rPr/>
            <w:t>Шаповапенко С.Г., Атутов П.Р. Соединение обучения с производительным трудом - ведущее начало образования и воспитания // Советская педагогика, 1959, №11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/>
          </w:pPr>
          <w:r>
            <w:rPr/>
            <w:t xml:space="preserve"> </w:t>
          </w:r>
          <w:r>
            <w:rPr/>
            <w:t>Шапоринский С. А. Естественные и технические науки. //Политехническое образование, 1957 - № 10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/>
          </w:pPr>
          <w:r>
            <w:rPr/>
            <w:t xml:space="preserve"> </w:t>
          </w:r>
          <w:r>
            <w:rPr/>
            <w:t>Шаров Ю.В. О взаимосвязи между общим, политехническим и профессиональным образованием // Советская педагогика, 1959, № 12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firstLine="920"/>
            <w:rPr/>
          </w:pPr>
          <w:r>
            <w:rPr/>
            <w:t xml:space="preserve"> </w:t>
          </w:r>
          <w:r>
            <w:rPr/>
            <w:t>Шацкий С.Т. Педагогические сочинения. Т. 1 -4.- М., 1962 - 1965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firstLine="920"/>
            <w:rPr/>
          </w:pPr>
          <w:r>
            <w:rPr/>
            <w:t xml:space="preserve"> </w:t>
          </w:r>
          <w:r>
            <w:rPr/>
            <w:t>Шацкий С.Т. Избранные педагогические сочинения. М., Т. 1 - 2.1980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firstLine="920"/>
            <w:rPr/>
          </w:pPr>
          <w:r>
            <w:rPr/>
            <w:t xml:space="preserve"> </w:t>
          </w:r>
          <w:r>
            <w:rPr/>
            <w:t>Шишов С.Е. Понятие компетенции в контексте качества образования</w:t>
          </w:r>
        </w:p>
        <w:p>
          <w:pPr>
            <w:pStyle w:val="516"/>
            <w:shd w:fill="auto" w:val="clear"/>
            <w:spacing w:before="0" w:after="0"/>
            <w:ind w:left="20" w:firstLine="920"/>
            <w:rPr/>
          </w:pPr>
          <w:r>
            <w:rPr/>
            <w:t>// Стандарты и мониторинг в образовании. 1999 - № 2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/>
          </w:pPr>
          <w:r>
            <w:rPr/>
            <w:t xml:space="preserve"> </w:t>
          </w:r>
          <w:r>
            <w:rPr/>
            <w:t xml:space="preserve">Школа диалога культур: Идеи. Опыт. Проблемы. // Под общей редакцией </w:t>
          </w:r>
          <w:r>
            <w:rPr>
              <w:lang w:val="en-US" w:eastAsia="en-US" w:bidi="en-US"/>
            </w:rPr>
            <w:t>B</w:t>
          </w:r>
          <w:r>
            <w:rPr>
              <w:lang w:eastAsia="en-US" w:bidi="en-US"/>
            </w:rPr>
            <w:t>.</w:t>
          </w:r>
          <w:r>
            <w:rPr>
              <w:lang w:val="en-US" w:eastAsia="en-US" w:bidi="en-US"/>
            </w:rPr>
            <w:t>C</w:t>
          </w:r>
          <w:r>
            <w:rPr>
              <w:lang w:eastAsia="en-US" w:bidi="en-US"/>
            </w:rPr>
            <w:t xml:space="preserve">. </w:t>
          </w:r>
          <w:r>
            <w:rPr/>
            <w:t>Библера. - Кемерово. Алеф. Гуманитарный центр, 1993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/>
          </w:pPr>
          <w:r>
            <w:rPr/>
            <w:t xml:space="preserve"> </w:t>
          </w:r>
          <w:r>
            <w:rPr/>
            <w:t>Щербо И. Бросок вперед, или Второе пришествие метода проектов // Директор школы, - № 7,2003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/>
          </w:pPr>
          <w:r>
            <w:rPr/>
            <w:t xml:space="preserve"> </w:t>
          </w:r>
          <w:r>
            <w:rPr/>
            <w:t>Эпштейн М. Метод проектов в школе двадцатого века // Педагогический альманах, - 2002 - № 11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>
              <w:lang w:val="en-US"/>
            </w:rPr>
          </w:pPr>
          <w:r>
            <w:rPr/>
            <w:t xml:space="preserve"> </w:t>
          </w:r>
          <w:r>
            <w:rPr>
              <w:lang w:val="fr-FR" w:eastAsia="fr-FR" w:bidi="fr-FR"/>
            </w:rPr>
            <w:t xml:space="preserve">Baker E.L., Choppin </w:t>
          </w:r>
          <w:r>
            <w:rPr/>
            <w:t>В</w:t>
          </w:r>
          <w:r>
            <w:rPr>
              <w:lang w:val="en-US"/>
            </w:rPr>
            <w:t>.</w:t>
          </w:r>
          <w:r>
            <w:rPr>
              <w:lang w:val="fr-FR" w:eastAsia="fr-FR" w:bidi="fr-FR"/>
            </w:rPr>
            <w:t xml:space="preserve">H. Minimum </w:t>
          </w:r>
          <w:r>
            <w:rPr>
              <w:lang w:val="en-US" w:eastAsia="en-US" w:bidi="en-US"/>
            </w:rPr>
            <w:t>Competensy Testing// International Encyclopedia of Education, Research and Studies. - Oxford, 1985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>
              <w:lang w:val="en-US"/>
            </w:rPr>
          </w:pPr>
          <w:r>
            <w:rPr>
              <w:lang w:val="en-US" w:eastAsia="en-US" w:bidi="en-US"/>
            </w:rPr>
            <w:t xml:space="preserve"> </w:t>
          </w:r>
          <w:r>
            <w:rPr>
              <w:lang w:val="en-US" w:eastAsia="en-US" w:bidi="en-US"/>
            </w:rPr>
            <w:t>Bandura A. Social foundations of thought and action: A social cognitive theory. - Englewood Cliffs, NJ: Prentice-IIall. - 1986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>
              <w:lang w:val="en-US"/>
            </w:rPr>
          </w:pPr>
          <w:r>
            <w:rPr>
              <w:lang w:val="en-US" w:eastAsia="en-US" w:bidi="en-US"/>
            </w:rPr>
            <w:t xml:space="preserve"> </w:t>
          </w:r>
          <w:r>
            <w:rPr>
              <w:lang w:val="en-US" w:eastAsia="en-US" w:bidi="en-US"/>
            </w:rPr>
            <w:t>Blank W.E. Hand book for developing Competency. - Based Training Programs. - New-Jersey: Prentice Hall, 1982 - 378 p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>
              <w:lang w:val="en-US"/>
            </w:rPr>
          </w:pPr>
          <w:r>
            <w:rPr>
              <w:lang w:val="en-US" w:eastAsia="en-US" w:bidi="en-US"/>
            </w:rPr>
            <w:t xml:space="preserve"> </w:t>
          </w:r>
          <w:r>
            <w:rPr>
              <w:lang w:val="en-US" w:eastAsia="en-US" w:bidi="en-US"/>
            </w:rPr>
            <w:t>Evers C.W., Lakomski G. Knowing educational administration Contemporary methodological controversies in educational administration reseach. - Oxford, 1991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 xml:space="preserve"> </w:t>
          </w:r>
          <w:r>
            <w:rPr>
              <w:lang w:val="en-US" w:eastAsia="en-US" w:bidi="en-US"/>
            </w:rPr>
            <w:t>Frank H. Kybemetische Padaquik Stuttgant; Berlin; Koln; Mainz, 1973, Band. 3.-P. 193-237.</w:t>
          </w:r>
        </w:p>
        <w:p>
          <w:pPr>
            <w:sectPr>
              <w:headerReference w:type="default" r:id="rId27"/>
              <w:footerReference w:type="default" r:id="rId28"/>
              <w:type w:val="nextPage"/>
              <w:pgSz w:w="16838" w:h="23811"/>
              <w:pgMar w:left="2203" w:right="2173" w:gutter="0" w:header="0" w:top="2612" w:footer="3" w:bottom="2053"/>
              <w:pgNumType w:start="176" w:fmt="decimal"/>
              <w:formProt w:val="false"/>
              <w:textDirection w:val="lrTb"/>
              <w:docGrid w:type="default" w:linePitch="360" w:charSpace="0"/>
            </w:sect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20" w:right="40" w:firstLine="920"/>
            <w:rPr>
              <w:lang w:val="en-US"/>
            </w:rPr>
          </w:pPr>
          <w:r>
            <w:rPr>
              <w:lang w:val="en-US" w:eastAsia="en-US" w:bidi="en-US"/>
            </w:rPr>
            <w:t xml:space="preserve"> </w:t>
          </w:r>
          <w:r>
            <w:rPr>
              <w:lang w:val="en-US" w:eastAsia="en-US" w:bidi="en-US"/>
            </w:rPr>
            <w:t xml:space="preserve">Hansos K.V. Overcoming Trchnophobia </w:t>
          </w:r>
          <w:r>
            <w:rPr>
              <w:lang w:val="en-US"/>
            </w:rPr>
            <w:t xml:space="preserve">// </w:t>
          </w:r>
          <w:r>
            <w:rPr>
              <w:lang w:val="en-US" w:eastAsia="en-US" w:bidi="en-US"/>
            </w:rPr>
            <w:t>Educational Leadership. - 1990. - Vol. 47, № 6. - P. 95 - 96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0" w:right="20" w:firstLine="940"/>
            <w:jc w:val="left"/>
            <w:rPr/>
          </w:pPr>
          <w:r>
            <w:rPr>
              <w:lang w:val="de-DE" w:eastAsia="de-DE" w:bidi="de-DE"/>
            </w:rPr>
            <w:t xml:space="preserve"> </w:t>
          </w:r>
          <w:r>
            <w:rPr>
              <w:lang w:val="en-US" w:eastAsia="en-US" w:bidi="en-US"/>
            </w:rPr>
            <w:t>Laaming to be. The world of education today and and tomorrow / By E. Faure. F. Herrera et.ce. - Paris: UNESCO; London: Harrap, 1972. - 313 p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0" w:right="20" w:firstLine="940"/>
            <w:jc w:val="left"/>
            <w:rPr>
              <w:lang w:val="en-US"/>
            </w:rPr>
          </w:pPr>
          <w:r>
            <w:rPr>
              <w:lang w:val="en-US" w:eastAsia="en-US" w:bidi="en-US"/>
            </w:rPr>
            <w:t xml:space="preserve"> </w:t>
          </w:r>
          <w:r>
            <w:rPr>
              <w:lang w:val="en-US" w:eastAsia="en-US" w:bidi="en-US"/>
            </w:rPr>
            <w:t>Margaret Weatley, Leadership and the New Science (San Francisco, C.A. Berrett - Koehler Publishers, 1992), p. 20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0" w:right="20" w:firstLine="940"/>
            <w:jc w:val="left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 xml:space="preserve"> </w:t>
          </w:r>
          <w:r>
            <w:rPr>
              <w:lang w:val="en-US" w:eastAsia="en-US" w:bidi="en-US"/>
            </w:rPr>
            <w:t>Mukherjee S.P. «Quality assurance in an education system», Total Quality Management. Vol. 6. № 5 &amp; 6,1995. - P. 571 - 578.</w:t>
          </w:r>
        </w:p>
        <w:p>
          <w:p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0" w:firstLine="940"/>
            <w:jc w:val="left"/>
            <w:rPr>
              <w:lang w:val="en-US"/>
            </w:rPr>
          </w:pPr>
          <w:r>
            <w:rPr>
              <w:lang w:val="en-US" w:eastAsia="en-US" w:bidi="en-US"/>
            </w:rPr>
            <w:t xml:space="preserve"> </w:t>
          </w:r>
          <w:r>
            <w:rPr>
              <w:lang w:val="en-US" w:eastAsia="en-US" w:bidi="en-US"/>
            </w:rPr>
            <w:t>Oakland G. Total Quality Management. - Oxford: 1994. - 465 p.</w:t>
          </w:r>
        </w:p>
        <w:p>
          <w:pPr>
            <w:sectPr>
              <w:headerReference w:type="default" r:id="rId29"/>
              <w:footerReference w:type="default" r:id="rId30"/>
              <w:type w:val="nextPage"/>
              <w:pgSz w:w="16838" w:h="23811"/>
              <w:pgMar w:left="2203" w:right="2173" w:gutter="0" w:header="0" w:top="2612" w:footer="3" w:bottom="2053"/>
              <w:pgNumType w:fmt="decimal"/>
              <w:formProt w:val="false"/>
              <w:textDirection w:val="lrTb"/>
              <w:docGrid w:type="default" w:linePitch="360" w:charSpace="0"/>
            </w:sectPr>
            <w:pStyle w:val="516"/>
            <w:numPr>
              <w:ilvl w:val="0"/>
              <w:numId w:val="9"/>
            </w:numPr>
            <w:shd w:fill="auto" w:val="clear"/>
            <w:spacing w:before="0" w:after="0"/>
            <w:ind w:left="0" w:right="20" w:firstLine="940"/>
            <w:jc w:val="left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 xml:space="preserve"> </w:t>
          </w:r>
          <w:r>
            <w:rPr>
              <w:lang w:val="en-US" w:eastAsia="en-US" w:bidi="en-US"/>
            </w:rPr>
            <w:t>Owlea M.S. and Aspinwall E.M., «Quality in higher adduction, a survey», Total Quality Management. Vol. 7. № 2,1966.</w:t>
          </w:r>
        </w:p>
        <w:p>
          <w:pPr>
            <w:pStyle w:val="Normal"/>
            <w:spacing w:lineRule="exact" w:line="260" w:before="0" w:after="233"/>
            <w:ind w:left="20" w:hanging="0"/>
            <w:rPr/>
          </w:pPr>
          <w:r>
            <w:rPr>
              <w:rStyle w:val="61"/>
              <w:b w:val="false"/>
              <w:bCs w:val="false"/>
            </w:rPr>
            <w:t>190</w:t>
          </w:r>
        </w:p>
        <w:p>
          <w:pPr>
            <w:pStyle w:val="422"/>
            <w:keepNext w:val="true"/>
            <w:keepLines/>
            <w:shd w:fill="auto" w:val="clear"/>
            <w:spacing w:lineRule="exact" w:line="380" w:before="0" w:after="762"/>
            <w:ind w:left="20" w:hanging="0"/>
            <w:rPr/>
          </w:pPr>
          <w:bookmarkStart w:id="4" w:name="bookmark10"/>
          <w:r>
            <w:rPr/>
            <w:t>Список приложений</w:t>
          </w:r>
          <w:bookmarkEnd w:id="4"/>
        </w:p>
        <w:p>
          <w:pPr>
            <w:pStyle w:val="516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662" w:leader="none"/>
            </w:tabs>
            <w:spacing w:before="0" w:after="0"/>
            <w:ind w:left="0" w:firstLine="900"/>
            <w:rPr/>
          </w:pPr>
          <w:r>
            <w:rPr/>
            <w:t>Профессиограмма «Педагог профессионального обучения»</w:t>
          </w:r>
        </w:p>
        <w:p>
          <w:pPr>
            <w:pStyle w:val="516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662" w:leader="none"/>
            </w:tabs>
            <w:spacing w:before="0" w:after="0"/>
            <w:ind w:left="0" w:right="20" w:firstLine="900"/>
            <w:rPr/>
          </w:pPr>
          <w:r>
            <w:rPr/>
            <w:t>Квалификационная характеристика педагога профессионального обучения по специальности «Машиностроение и технологическое оборудование»</w:t>
          </w:r>
        </w:p>
        <w:p>
          <w:pPr>
            <w:pStyle w:val="516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662" w:leader="none"/>
            </w:tabs>
            <w:spacing w:before="0" w:after="0"/>
            <w:ind w:left="0" w:right="20" w:firstLine="900"/>
            <w:rPr/>
          </w:pPr>
          <w:r>
            <w:rPr/>
            <w:t>Цели обучения, воспитания и развития будущих педагогов профессионального обучения</w:t>
          </w:r>
        </w:p>
        <w:p>
          <w:pPr>
            <w:pStyle w:val="516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662" w:leader="none"/>
            </w:tabs>
            <w:spacing w:before="0" w:after="0"/>
            <w:ind w:left="0" w:firstLine="900"/>
            <w:rPr/>
          </w:pPr>
          <w:r>
            <w:rPr/>
            <w:t>Учебный план</w:t>
          </w:r>
        </w:p>
        <w:p>
          <w:pPr>
            <w:pStyle w:val="516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662" w:leader="none"/>
              <w:tab w:val="center" w:pos="8030" w:leader="none"/>
              <w:tab w:val="right" w:pos="12050" w:leader="none"/>
            </w:tabs>
            <w:spacing w:before="0" w:after="0"/>
            <w:ind w:left="0" w:firstLine="900"/>
            <w:rPr/>
          </w:pPr>
          <w:r>
            <w:rPr/>
            <w:t>Металлообрабатывающее</w:t>
            <w:tab/>
            <w:t>оборудование</w:t>
            <w:tab/>
            <w:t>мастерских</w:t>
          </w:r>
        </w:p>
        <w:p>
          <w:pPr>
            <w:pStyle w:val="516"/>
            <w:shd w:fill="auto" w:val="clear"/>
            <w:spacing w:before="0" w:after="0"/>
            <w:ind w:right="20" w:hanging="0"/>
            <w:rPr/>
          </w:pPr>
          <w:r>
            <w:rPr/>
            <w:t>экспериментального Самарского государственного профессионально</w:t>
            <w:softHyphen/>
            <w:t>педагогического колледжа</w:t>
          </w:r>
        </w:p>
        <w:p>
          <w:pPr>
            <w:pStyle w:val="516"/>
            <w:numPr>
              <w:ilvl w:val="0"/>
              <w:numId w:val="16"/>
            </w:numPr>
            <w:shd w:fill="auto" w:val="clear"/>
            <w:spacing w:before="0" w:after="0"/>
            <w:ind w:left="0" w:right="20" w:firstLine="900"/>
            <w:rPr/>
          </w:pPr>
          <w:r>
            <w:rPr/>
            <w:t xml:space="preserve"> </w:t>
          </w:r>
          <w:r>
            <w:rPr/>
            <w:t>Факторы творческого саморазвития профессионально</w:t>
            <w:softHyphen/>
            <w:t>педагогических образовательных учреждений и их ранговая оценка</w:t>
          </w:r>
        </w:p>
        <w:p>
          <w:pPr>
            <w:pStyle w:val="516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662" w:leader="none"/>
            </w:tabs>
            <w:spacing w:before="0" w:after="0"/>
            <w:ind w:left="0" w:right="20" w:firstLine="900"/>
            <w:rPr/>
          </w:pPr>
          <w:r>
            <w:rPr/>
            <w:t>Планы работы отделений и цикловых комиссий Самарского государственного профессионально-педагогического колледжа</w:t>
          </w:r>
        </w:p>
        <w:p>
          <w:pPr>
            <w:pStyle w:val="516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662" w:leader="none"/>
              <w:tab w:val="center" w:pos="6214" w:leader="none"/>
              <w:tab w:val="center" w:pos="8030" w:leader="none"/>
              <w:tab w:val="right" w:pos="12050" w:leader="none"/>
            </w:tabs>
            <w:spacing w:before="0" w:after="0"/>
            <w:ind w:left="0" w:firstLine="900"/>
            <w:rPr/>
          </w:pPr>
          <w:r>
            <w:rPr/>
            <w:t>План воспитательной</w:t>
            <w:tab/>
            <w:t>работы</w:t>
            <w:tab/>
            <w:t>Самарского</w:t>
            <w:tab/>
            <w:t>государственного</w:t>
          </w:r>
        </w:p>
        <w:p>
          <w:pPr>
            <w:pStyle w:val="516"/>
            <w:shd w:fill="auto" w:val="clear"/>
            <w:spacing w:before="0" w:after="0"/>
            <w:ind w:hanging="0"/>
            <w:rPr/>
          </w:pPr>
          <w:r>
            <w:rPr/>
            <w:t>профессионально-педагогического колледжа на год</w:t>
          </w:r>
        </w:p>
        <w:p>
          <w:pPr>
            <w:pStyle w:val="516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662" w:leader="none"/>
            </w:tabs>
            <w:spacing w:before="0" w:after="0"/>
            <w:ind w:left="0" w:firstLine="900"/>
            <w:rPr/>
          </w:pPr>
          <w:r>
            <w:rPr/>
            <w:t>Индивидуальное проектное задание студенту</w:t>
          </w:r>
        </w:p>
        <w:p>
          <w:pPr>
            <w:pStyle w:val="516"/>
            <w:numPr>
              <w:ilvl w:val="0"/>
              <w:numId w:val="16"/>
            </w:numPr>
            <w:shd w:fill="auto" w:val="clear"/>
            <w:tabs>
              <w:tab w:val="clear" w:pos="708"/>
              <w:tab w:val="left" w:pos="1662" w:leader="none"/>
              <w:tab w:val="center" w:pos="6214" w:leader="none"/>
              <w:tab w:val="center" w:pos="8030" w:leader="none"/>
              <w:tab w:val="right" w:pos="12050" w:leader="none"/>
            </w:tabs>
            <w:spacing w:before="0" w:after="0"/>
            <w:ind w:left="0" w:firstLine="900"/>
            <w:rPr/>
          </w:pPr>
          <w:r>
            <w:rPr/>
            <w:t>Примеры проектных</w:t>
            <w:tab/>
            <w:t>заданий</w:t>
            <w:tab/>
            <w:t>студентам</w:t>
            <w:tab/>
            <w:t>профессионально-</w:t>
          </w:r>
        </w:p>
        <w:p>
          <w:pPr>
            <w:pStyle w:val="Heading"/>
            <w:ind w:right="282" w:hanging="0"/>
            <w:jc w:val="left"/>
            <w:rPr>
              <w:b/>
              <w:b/>
              <w:bCs/>
              <w:sz w:val="24"/>
              <w:szCs w:val="24"/>
            </w:rPr>
          </w:pPr>
          <w:r>
            <w:rPr/>
            <w:t>педагогического колледжа и научно-методических работ по укреплению материально-технической и методической базы колледжа</w:t>
          </w:r>
        </w:p>
        <w:p>
          <w:pPr>
            <w:pStyle w:val="Normal"/>
            <w:spacing w:lineRule="auto" w:line="360"/>
            <w:jc w:val="both"/>
            <w:rPr>
              <w:b/>
              <w:b/>
              <w:bCs/>
              <w:sz w:val="28"/>
              <w:szCs w:val="24"/>
              <w:lang w:val="uk-UA"/>
            </w:rPr>
          </w:pPr>
          <w:r>
            <w:rPr>
              <w:b/>
              <w:bCs/>
              <w:sz w:val="28"/>
              <w:szCs w:val="24"/>
              <w:lang w:val="uk-UA"/>
            </w:rPr>
          </w:r>
        </w:p>
        <w:p>
          <w:pPr>
            <w:pStyle w:val="Heading2"/>
            <w:keepNext w:val="false"/>
            <w:widowControl w:val="false"/>
            <w:spacing w:lineRule="auto" w:line="360"/>
            <w:ind w:left="720" w:right="210" w:hanging="360"/>
            <w:rPr>
              <w:color w:val="0070C0"/>
            </w:rPr>
          </w:pPr>
          <w:r>
            <w:rPr>
              <w:color w:val="FF0000"/>
            </w:rPr>
            <w:t xml:space="preserve">Для заказа доставки данной работы воспользуйтесь поиском на сайте по ссылке:  </w:t>
          </w:r>
          <w:hyperlink r:id="rId31">
            <w:r>
              <w:rPr>
                <w:rStyle w:val="InternetLink"/>
                <w:color w:val="0070C0"/>
              </w:rPr>
              <w:t>http://www.mydisser.com/search.html</w:t>
            </w:r>
          </w:hyperlink>
        </w:p>
        <w:p>
          <w:pPr>
            <w:pStyle w:val="Normal"/>
            <w:spacing w:lineRule="auto" w:line="336"/>
            <w:jc w:val="both"/>
            <w:rPr>
              <w:b/>
              <w:b/>
              <w:color w:val="0070C0"/>
            </w:rPr>
          </w:pPr>
          <w:r>
            <w:rPr>
              <w:b/>
              <w:color w:val="0070C0"/>
            </w:rPr>
          </w:r>
        </w:p>
      </w:sdtContent>
    </w:sdt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Garamond">
    <w:charset w:val="00"/>
    <w:family w:val="roman"/>
    <w:pitch w:val="variable"/>
  </w:font>
  <w:font w:name="Gulim">
    <w:altName w:val="굴림"/>
    <w:charset w:val="81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Times New Roman"/>
    <w:charset w:val="cc"/>
    <w:family w:val="decorative"/>
    <w:pitch w:val="default"/>
  </w:font>
  <w:font w:name="Arial Unicode MS">
    <w:charset w:val="80"/>
    <w:family w:val="swiss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09980</wp:posOffset>
              </wp:positionH>
              <wp:positionV relativeFrom="page">
                <wp:posOffset>13107670</wp:posOffset>
              </wp:positionV>
              <wp:extent cx="22860" cy="79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Garamond45pt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pt;height:6.25pt;mso-wrap-distance-left:5pt;mso-wrap-distance-right:5pt;mso-wrap-distance-top:0pt;mso-wrap-distance-bottom:0pt;margin-top:1032.1pt;mso-position-vertical-relative:page;margin-left: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Garamond45pt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5812790</wp:posOffset>
              </wp:positionH>
              <wp:positionV relativeFrom="page">
                <wp:posOffset>1822450</wp:posOffset>
              </wp:positionV>
              <wp:extent cx="78105" cy="1765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143.5pt;mso-position-vertical-relative:page;margin-left:45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9">
              <wp:simplePos x="0" y="0"/>
              <wp:positionH relativeFrom="page">
                <wp:posOffset>4898390</wp:posOffset>
              </wp:positionH>
              <wp:positionV relativeFrom="page">
                <wp:posOffset>1224915</wp:posOffset>
              </wp:positionV>
              <wp:extent cx="230505" cy="1765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5pt;mso-wrap-distance-right:5pt;mso-wrap-distance-top:0pt;mso-wrap-distance-bottom:0pt;margin-top:96.45pt;mso-position-vertical-relative:page;margin-left:3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4898390</wp:posOffset>
              </wp:positionH>
              <wp:positionV relativeFrom="page">
                <wp:posOffset>1224915</wp:posOffset>
              </wp:positionV>
              <wp:extent cx="230505" cy="1765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5pt;mso-wrap-distance-right:5pt;mso-wrap-distance-top:0pt;mso-wrap-distance-bottom:0pt;margin-top:96.45pt;mso-position-vertical-relative:page;margin-left:3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4898390</wp:posOffset>
              </wp:positionH>
              <wp:positionV relativeFrom="page">
                <wp:posOffset>1224915</wp:posOffset>
              </wp:positionV>
              <wp:extent cx="230505" cy="1765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5pt;mso-wrap-distance-right:5pt;mso-wrap-distance-top:0pt;mso-wrap-distance-bottom:0pt;margin-top:96.45pt;mso-position-vertical-relative:page;margin-left:3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898390</wp:posOffset>
              </wp:positionH>
              <wp:positionV relativeFrom="page">
                <wp:posOffset>1224915</wp:posOffset>
              </wp:positionV>
              <wp:extent cx="154305" cy="1765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96.45pt;mso-position-vertical-relative:page;margin-left:3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4898390</wp:posOffset>
              </wp:positionH>
              <wp:positionV relativeFrom="page">
                <wp:posOffset>1224915</wp:posOffset>
              </wp:positionV>
              <wp:extent cx="154305" cy="1765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96.45pt;mso-position-vertical-relative:page;margin-left:3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4898390</wp:posOffset>
              </wp:positionH>
              <wp:positionV relativeFrom="page">
                <wp:posOffset>1224915</wp:posOffset>
              </wp:positionV>
              <wp:extent cx="154305" cy="1765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5pt;mso-wrap-distance-right:5pt;mso-wrap-distance-top:0pt;mso-wrap-distance-bottom:0pt;margin-top:96.45pt;mso-position-vertical-relative:page;margin-left:3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4898390</wp:posOffset>
              </wp:positionH>
              <wp:positionV relativeFrom="page">
                <wp:posOffset>1224915</wp:posOffset>
              </wp:positionV>
              <wp:extent cx="230505" cy="1765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9pt;mso-wrap-distance-left:5pt;mso-wrap-distance-right:5pt;mso-wrap-distance-top:0pt;mso-wrap-distance-bottom:0pt;margin-top:96.45pt;mso-position-vertical-relative:page;margin-left:38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0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/>
        <w:szCs w:val="3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rFonts w:cs="Times New Roman"/>
      <w:b/>
      <w:i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en-US"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Articleaboutauthor">
    <w:name w:val="article-about-author"/>
    <w:qFormat/>
    <w:rPr/>
  </w:style>
  <w:style w:type="character" w:styleId="Title">
    <w:name w:val="title"/>
    <w:qFormat/>
    <w:rPr/>
  </w:style>
  <w:style w:type="character" w:styleId="Zoomme">
    <w:name w:val="zoomme"/>
    <w:qFormat/>
    <w:rPr/>
  </w:style>
  <w:style w:type="character" w:styleId="Ciaeniinee">
    <w:name w:val="Ciae niinee"/>
    <w:qFormat/>
    <w:rPr>
      <w:color w:val="000000"/>
    </w:rPr>
  </w:style>
  <w:style w:type="character" w:styleId="Highlighthighlightactive">
    <w:name w:val="highlight highlight_active"/>
    <w:qFormat/>
    <w:rPr/>
  </w:style>
  <w:style w:type="character" w:styleId="Style37">
    <w:name w:val="Верхний колонтитул Знак Знак Знак"/>
    <w:qFormat/>
    <w:rPr>
      <w:sz w:val="28"/>
      <w:lang w:val="ru-RU" w:bidi="ar-SA"/>
    </w:rPr>
  </w:style>
  <w:style w:type="character" w:styleId="Style38">
    <w:name w:val="Рисунок Знак Знак Знак"/>
    <w:qFormat/>
    <w:rPr>
      <w:sz w:val="28"/>
      <w:lang w:val="en-US" w:eastAsia="en-US" w:bidi="ar-SA"/>
    </w:rPr>
  </w:style>
  <w:style w:type="character" w:styleId="Style39">
    <w:name w:val="Рисуно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0">
    <w:name w:val="Рисунок Знак Знак Знак Знак Знак Знак Знак Знак Знак Знак Знак"/>
    <w:qFormat/>
    <w:rPr>
      <w:sz w:val="28"/>
      <w:lang w:val="en-US" w:eastAsia="en-US" w:bidi="ar-SA"/>
    </w:rPr>
  </w:style>
  <w:style w:type="character" w:styleId="Style41">
    <w:name w:val="Рисунок Знак Знак Знак Знак Знак Знак Знак"/>
    <w:qFormat/>
    <w:rPr>
      <w:sz w:val="28"/>
      <w:lang w:val="en-US" w:eastAsia="en-US" w:bidi="ar-SA"/>
    </w:rPr>
  </w:style>
  <w:style w:type="character" w:styleId="34">
    <w:name w:val="Основной текст (3)_"/>
    <w:qFormat/>
    <w:rPr>
      <w:rFonts w:ascii="Tahoma" w:hAnsi="Tahoma" w:eastAsia="Tahoma" w:cs="Tahoma"/>
      <w:spacing w:val="40"/>
      <w:shd w:fill="FFFFFF" w:val="clear"/>
    </w:rPr>
  </w:style>
  <w:style w:type="character" w:styleId="15">
    <w:name w:val="Заголовок №1_"/>
    <w:qFormat/>
    <w:rPr>
      <w:sz w:val="36"/>
      <w:szCs w:val="36"/>
      <w:shd w:fill="FFFFFF" w:val="clear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ahoma" w:hAnsi="Tahoma" w:eastAsia="Tahoma" w:cs="Tahoma"/>
      <w:b/>
      <w:bCs/>
      <w:sz w:val="30"/>
      <w:szCs w:val="30"/>
      <w:shd w:fill="FFFFFF" w:val="clear"/>
    </w:rPr>
  </w:style>
  <w:style w:type="character" w:styleId="Style4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43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5">
    <w:name w:val="Оглавление 3 Знак"/>
    <w:qFormat/>
    <w:rPr>
      <w:sz w:val="28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16pt">
    <w:name w:val="Оглавление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2">
    <w:name w:val="Основной текст (5)_"/>
    <w:qFormat/>
    <w:rPr>
      <w:b/>
      <w:bCs/>
      <w:sz w:val="32"/>
      <w:szCs w:val="32"/>
      <w:shd w:fill="FFFFFF" w:val="clear"/>
    </w:rPr>
  </w:style>
  <w:style w:type="character" w:styleId="Style4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4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4">
    <w:name w:val="Заголовок №5_"/>
    <w:qFormat/>
    <w:rPr>
      <w:b/>
      <w:bCs/>
      <w:sz w:val="32"/>
      <w:szCs w:val="32"/>
      <w:shd w:fill="FFFFFF" w:val="clear"/>
    </w:rPr>
  </w:style>
  <w:style w:type="character" w:styleId="Sylfaen14pt1pt">
    <w:name w:val="Основной текст + Sylfaen;14 pt;Полужирный;Интервал 1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4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6">
    <w:name w:val="Заголовок №3_"/>
    <w:qFormat/>
    <w:rPr>
      <w:b/>
      <w:bCs/>
      <w:sz w:val="30"/>
      <w:szCs w:val="30"/>
      <w:shd w:fill="FFFFFF" w:val="clear"/>
    </w:rPr>
  </w:style>
  <w:style w:type="character" w:styleId="Candara13pt0pt">
    <w:name w:val="Основной текст + Candara;13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0pt50">
    <w:name w:val="Основной текст + Интервал 0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141">
    <w:name w:val="Основной текст (14)_"/>
    <w:qFormat/>
    <w:rPr>
      <w:i/>
      <w:iCs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38"/>
      <w:szCs w:val="38"/>
      <w:u w:val="none"/>
    </w:rPr>
  </w:style>
  <w:style w:type="character" w:styleId="25pt">
    <w:name w:val="Основной текст + 2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0"/>
      <w:sz w:val="50"/>
      <w:szCs w:val="50"/>
      <w:u w:val="none"/>
      <w:vertAlign w:val="baseline"/>
      <w:lang w:val="ru-RU" w:bidi="ru-RU"/>
    </w:rPr>
  </w:style>
  <w:style w:type="character" w:styleId="118pt">
    <w:name w:val="Заголовок №1 + 18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21">
    <w:name w:val="Заголовок №2 (2)_"/>
    <w:qFormat/>
    <w:rPr>
      <w:b/>
      <w:bCs/>
      <w:sz w:val="36"/>
      <w:szCs w:val="36"/>
      <w:shd w:fill="FFFFFF" w:val="clear"/>
    </w:rPr>
  </w:style>
  <w:style w:type="character" w:styleId="26">
    <w:name w:val="Оглавление 2 Знак"/>
    <w:qFormat/>
    <w:rPr>
      <w:sz w:val="28"/>
    </w:rPr>
  </w:style>
  <w:style w:type="character" w:styleId="Style47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enturyGothic13pt1pt">
    <w:name w:val="Колонтитул + Century Gothic;13 pt;Интервал -1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okmanOldStyle4pt">
    <w:name w:val="Колонтитул + Bookman Old Style;4 pt;Курсив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1">
    <w:name w:val="Заголовок №2 (3)_"/>
    <w:qFormat/>
    <w:rPr>
      <w:sz w:val="42"/>
      <w:szCs w:val="42"/>
      <w:shd w:fill="FFFFFF" w:val="clear"/>
    </w:rPr>
  </w:style>
  <w:style w:type="character" w:styleId="19">
    <w:name w:val="Основной текст (19)_"/>
    <w:qFormat/>
    <w:rPr>
      <w:sz w:val="34"/>
      <w:szCs w:val="34"/>
      <w:shd w:fill="FFFFFF" w:val="clear"/>
    </w:rPr>
  </w:style>
  <w:style w:type="character" w:styleId="1918pt">
    <w:name w:val="Основной текст (19) + 1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Palatino Linotype" w:hAnsi="Palatino Linotype" w:eastAsia="Palatino Linotype" w:cs="Palatino Linotype"/>
      <w:sz w:val="10"/>
      <w:szCs w:val="10"/>
      <w:shd w:fill="FFFFFF" w:val="clear"/>
    </w:rPr>
  </w:style>
  <w:style w:type="character" w:styleId="82">
    <w:name w:val="Колонтитул (8)_"/>
    <w:qFormat/>
    <w:rPr>
      <w:b/>
      <w:bCs/>
      <w:i/>
      <w:iCs/>
      <w:sz w:val="32"/>
      <w:szCs w:val="32"/>
      <w:shd w:fill="FFFFFF" w:val="clear"/>
    </w:rPr>
  </w:style>
  <w:style w:type="character" w:styleId="815pt">
    <w:name w:val="Колонтитул (8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Garamond45pt">
    <w:name w:val="Колонтитул + Garamond;4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42">
    <w:name w:val="Оглавление 4 Знак"/>
    <w:qFormat/>
    <w:rPr>
      <w:sz w:val="24"/>
      <w:szCs w:val="24"/>
    </w:rPr>
  </w:style>
  <w:style w:type="character" w:styleId="321">
    <w:name w:val="Заголовок №3 (2)_"/>
    <w:qFormat/>
    <w:rPr>
      <w:b/>
      <w:bCs/>
      <w:sz w:val="38"/>
      <w:szCs w:val="38"/>
      <w:shd w:fill="FFFFFF" w:val="clear"/>
    </w:rPr>
  </w:style>
  <w:style w:type="character" w:styleId="Gulim15pt2pt">
    <w:name w:val="Колонтитул + Gulim;15 pt;Интервал -2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7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TrebuchetMS55pt">
    <w:name w:val="Основной текст + Trebuchet MS;5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21">
    <w:name w:val="Заголовок №4 (2)_"/>
    <w:qFormat/>
    <w:rPr>
      <w:b/>
      <w:bCs/>
      <w:sz w:val="38"/>
      <w:szCs w:val="38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6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8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48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9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9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50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51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7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10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52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53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54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57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58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9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60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61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64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65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10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11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2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66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67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68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9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70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8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7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72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73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2">
    <w:name w:val="Стиль ТаблицаСтроки + 14 пт"/>
    <w:basedOn w:val="Style73"/>
    <w:qFormat/>
    <w:pPr/>
    <w:rPr/>
  </w:style>
  <w:style w:type="paragraph" w:styleId="Style74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73"/>
    <w:qFormat/>
    <w:pPr>
      <w:ind w:left="284" w:hanging="0"/>
    </w:pPr>
    <w:rPr>
      <w:szCs w:val="20"/>
    </w:rPr>
  </w:style>
  <w:style w:type="paragraph" w:styleId="Style75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3">
    <w:name w:val="Стиль ТаблицаСодержание + 14 пт По ширине"/>
    <w:basedOn w:val="Style75"/>
    <w:qFormat/>
    <w:pPr>
      <w:jc w:val="both"/>
    </w:pPr>
    <w:rPr>
      <w:szCs w:val="20"/>
    </w:rPr>
  </w:style>
  <w:style w:type="paragraph" w:styleId="Style76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77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78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9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80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81">
    <w:name w:val="СписокЛит"/>
    <w:basedOn w:val="Normal"/>
    <w:qFormat/>
    <w:pPr>
      <w:widowControl w:val="false"/>
      <w:numPr>
        <w:ilvl w:val="0"/>
        <w:numId w:val="11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4">
    <w:name w:val="Стиль ТаблицаЗаголовок + 14 пт"/>
    <w:basedOn w:val="Style76"/>
    <w:qFormat/>
    <w:pPr/>
    <w:rPr/>
  </w:style>
  <w:style w:type="paragraph" w:styleId="145">
    <w:name w:val="Стиль ТаблицаЗаголовок + 14 пт По ширине"/>
    <w:basedOn w:val="Style76"/>
    <w:qFormat/>
    <w:pPr>
      <w:jc w:val="both"/>
    </w:pPr>
    <w:rPr>
      <w:szCs w:val="20"/>
    </w:rPr>
  </w:style>
  <w:style w:type="paragraph" w:styleId="Style8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83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55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10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5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4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6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7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8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86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87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8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9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3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Times New Roman" w:hAnsi="PragmaticaC;Times New Roman" w:eastAsia="Times New Roman" w:cs="PragmaticaC;Times New Roman"/>
      <w:color w:val="000000"/>
      <w:sz w:val="19"/>
      <w:szCs w:val="20"/>
      <w:lang w:val="en-US" w:bidi="ar-SA" w:eastAsia="zh-CN"/>
    </w:rPr>
  </w:style>
  <w:style w:type="paragraph" w:styleId="311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0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2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91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92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93">
    <w:name w:val="Кафедра"/>
    <w:basedOn w:val="Style92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94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95">
    <w:name w:val="Ученый секретарь"/>
    <w:basedOn w:val="Style94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6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9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3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9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10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1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18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5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10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3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6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5">
    <w:name w:val="Стиль5"/>
    <w:basedOn w:val="Normal"/>
    <w:qFormat/>
    <w:pPr>
      <w:numPr>
        <w:ilvl w:val="0"/>
        <w:numId w:val="17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103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4">
    <w:name w:val="Красная строка"/>
    <w:basedOn w:val="TextBody"/>
    <w:qFormat/>
    <w:pPr>
      <w:ind w:firstLine="210"/>
    </w:pPr>
    <w:rPr>
      <w:sz w:val="24"/>
    </w:rPr>
  </w:style>
  <w:style w:type="paragraph" w:styleId="Style105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7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106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6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10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6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7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108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12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7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19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8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9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10">
    <w:name w:val="Основной текст 21"/>
    <w:basedOn w:val="Normal"/>
    <w:qFormat/>
    <w:pPr>
      <w:jc w:val="both"/>
    </w:pPr>
    <w:rPr>
      <w:sz w:val="28"/>
    </w:rPr>
  </w:style>
  <w:style w:type="paragraph" w:styleId="Style112">
    <w:name w:val="мой стиль"/>
    <w:basedOn w:val="29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13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14">
    <w:name w:val="Текст таблицы центр"/>
    <w:basedOn w:val="Style113"/>
    <w:qFormat/>
    <w:pPr>
      <w:jc w:val="center"/>
    </w:pPr>
    <w:rPr/>
  </w:style>
  <w:style w:type="paragraph" w:styleId="Style115">
    <w:name w:val="Заголовок рисунка"/>
    <w:basedOn w:val="Style106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30">
    <w:name w:val="Подзаголовок1"/>
    <w:basedOn w:val="29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31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7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1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9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3">
    <w:name w:val="Обычный (веб)3"/>
    <w:basedOn w:val="Normal"/>
    <w:qFormat/>
    <w:pPr>
      <w:spacing w:before="150" w:after="150"/>
      <w:jc w:val="both"/>
    </w:pPr>
    <w:rPr/>
  </w:style>
  <w:style w:type="paragraph" w:styleId="132">
    <w:name w:val="Обычный (веб)1"/>
    <w:basedOn w:val="Normal"/>
    <w:qFormat/>
    <w:pPr>
      <w:spacing w:lineRule="atLeast" w:line="312" w:before="0" w:after="280"/>
    </w:pPr>
    <w:rPr/>
  </w:style>
  <w:style w:type="paragraph" w:styleId="Style120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21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6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22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23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222">
    <w:name w:val="Список 2"/>
    <w:basedOn w:val="Normal"/>
    <w:qFormat/>
    <w:pPr>
      <w:ind w:left="566" w:hanging="283"/>
    </w:pPr>
    <w:rPr>
      <w:sz w:val="20"/>
      <w:szCs w:val="20"/>
      <w:lang w:val="en-GB"/>
    </w:rPr>
  </w:style>
  <w:style w:type="paragraph" w:styleId="Style124">
    <w:name w:val="Рисунок"/>
    <w:basedOn w:val="Normal"/>
    <w:qFormat/>
    <w:pPr/>
    <w:rPr>
      <w:sz w:val="20"/>
      <w:szCs w:val="20"/>
      <w:lang w:val="en-GB"/>
    </w:rPr>
  </w:style>
  <w:style w:type="paragraph" w:styleId="44">
    <w:name w:val="Основной текст 4"/>
    <w:basedOn w:val="TextBodyIndent"/>
    <w:qFormat/>
    <w:pPr/>
    <w:rPr>
      <w:sz w:val="20"/>
      <w:szCs w:val="20"/>
      <w:lang w:val="en-GB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20"/>
    </w:pPr>
    <w:rPr/>
  </w:style>
  <w:style w:type="paragraph" w:styleId="73">
    <w:name w:val="заголовок 7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91">
    <w:name w:val="заголовок 9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8"/>
      <w:szCs w:val="28"/>
      <w:lang w:val="uk-UA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reformatted">
    <w:name w:val="Preformatted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before="0" w:after="0"/>
    </w:pPr>
    <w:rPr>
      <w:rFonts w:ascii="Courier New" w:hAnsi="Courier New" w:cs="Courier New"/>
      <w:sz w:val="20"/>
    </w:rPr>
  </w:style>
  <w:style w:type="paragraph" w:styleId="Main">
    <w:name w:val="main"/>
    <w:basedOn w:val="Normal"/>
    <w:qFormat/>
    <w:pPr>
      <w:ind w:left="150" w:right="150" w:firstLine="30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Articleheader">
    <w:name w:val="articleheader"/>
    <w:basedOn w:val="Normal"/>
    <w:qFormat/>
    <w:pPr>
      <w:spacing w:before="280" w:after="280"/>
    </w:pPr>
    <w:rPr/>
  </w:style>
  <w:style w:type="paragraph" w:styleId="Articleauthorname">
    <w:name w:val="articleauthorname"/>
    <w:basedOn w:val="Normal"/>
    <w:qFormat/>
    <w:pPr>
      <w:spacing w:before="280" w:after="280"/>
    </w:pPr>
    <w:rPr/>
  </w:style>
  <w:style w:type="paragraph" w:styleId="Articleauthorabout">
    <w:name w:val="articleauthorabout"/>
    <w:basedOn w:val="Normal"/>
    <w:qFormat/>
    <w:pPr>
      <w:spacing w:before="280" w:after="280"/>
    </w:pPr>
    <w:rPr/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125">
    <w:name w:val="Формулки"/>
    <w:basedOn w:val="Normal"/>
    <w:qFormat/>
    <w:pPr>
      <w:tabs>
        <w:tab w:val="clear" w:pos="708"/>
        <w:tab w:val="right" w:pos="9639" w:leader="none"/>
      </w:tabs>
      <w:spacing w:lineRule="auto" w:line="360" w:before="80" w:after="80"/>
      <w:ind w:left="2160" w:hanging="0"/>
      <w:jc w:val="both"/>
    </w:pPr>
    <w:rPr>
      <w:sz w:val="28"/>
      <w:szCs w:val="20"/>
    </w:rPr>
  </w:style>
  <w:style w:type="paragraph" w:styleId="Style126">
    <w:name w:val="Формул_поясн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425"/>
      <w:jc w:val="both"/>
    </w:pPr>
    <w:rPr>
      <w:sz w:val="28"/>
      <w:szCs w:val="20"/>
    </w:rPr>
  </w:style>
  <w:style w:type="paragraph" w:styleId="Style127">
    <w:name w:val="ТаблСодерж"/>
    <w:basedOn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Style128">
    <w:name w:val="Рисунок Знак Знак"/>
    <w:basedOn w:val="Header"/>
    <w:next w:val="Style12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29">
    <w:name w:val="Название рисунка"/>
    <w:basedOn w:val="Style53"/>
    <w:qFormat/>
    <w:pPr>
      <w:widowControl/>
      <w:spacing w:lineRule="auto" w:line="360" w:before="0" w:after="360"/>
      <w:ind w:left="142" w:hanging="142"/>
      <w:jc w:val="left"/>
    </w:pPr>
    <w:rPr>
      <w:b w:val="false"/>
      <w:sz w:val="28"/>
    </w:rPr>
  </w:style>
  <w:style w:type="paragraph" w:styleId="Style130">
    <w:name w:val="Литература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223">
    <w:name w:val="За2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133">
    <w:name w:val="Формулки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34">
    <w:name w:val="Рисунок1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35">
    <w:name w:val="ТаблСодерж1"/>
    <w:basedOn w:val="Normal"/>
    <w:qFormat/>
    <w:pPr>
      <w:jc w:val="center"/>
    </w:pPr>
    <w:rPr>
      <w:color w:val="000000"/>
      <w:sz w:val="28"/>
      <w:szCs w:val="20"/>
    </w:rPr>
  </w:style>
  <w:style w:type="paragraph" w:styleId="136">
    <w:name w:val="Формул_поясн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37">
    <w:name w:val="Название таблицы1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8">
    <w:name w:val="Название рисунка1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Style131">
    <w:name w:val="Разделило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314">
    <w:name w:val="Маркированный список 3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411">
    <w:name w:val="Название таблицы41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11">
    <w:name w:val="Рисунок61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12">
    <w:name w:val="Название рисунка61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92">
    <w:name w:val="Формулки9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93">
    <w:name w:val="Формул_поясн9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94">
    <w:name w:val="ТаблСодерж9"/>
    <w:basedOn w:val="Normal"/>
    <w:qFormat/>
    <w:pPr>
      <w:jc w:val="center"/>
    </w:pPr>
    <w:rPr>
      <w:color w:val="000000"/>
      <w:sz w:val="28"/>
      <w:szCs w:val="20"/>
    </w:rPr>
  </w:style>
  <w:style w:type="paragraph" w:styleId="224">
    <w:name w:val="Формулки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25">
    <w:name w:val="Рисунок2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226">
    <w:name w:val="ТаблСодерж2"/>
    <w:basedOn w:val="Normal"/>
    <w:qFormat/>
    <w:pPr>
      <w:jc w:val="center"/>
    </w:pPr>
    <w:rPr>
      <w:color w:val="000000"/>
      <w:sz w:val="28"/>
      <w:szCs w:val="20"/>
    </w:rPr>
  </w:style>
  <w:style w:type="paragraph" w:styleId="227">
    <w:name w:val="Формул_поясн2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228">
    <w:name w:val="Название таблицы2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229">
    <w:name w:val="Название рисунка2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9">
    <w:name w:val="Разделило1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1110">
    <w:name w:val="Название таблицы11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112">
    <w:name w:val="ТаблСодерж11"/>
    <w:basedOn w:val="Normal"/>
    <w:qFormat/>
    <w:pPr>
      <w:jc w:val="center"/>
    </w:pPr>
    <w:rPr>
      <w:color w:val="000000"/>
      <w:sz w:val="28"/>
      <w:szCs w:val="20"/>
    </w:rPr>
  </w:style>
  <w:style w:type="paragraph" w:styleId="1113">
    <w:name w:val="Формулки11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114">
    <w:name w:val="Формул_поясн11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1115">
    <w:name w:val="Рисунок11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116">
    <w:name w:val="Название рисунка11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117">
    <w:name w:val="11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11">
    <w:name w:val="Название таблицы411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315">
    <w:name w:val="Формулки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316">
    <w:name w:val="Рисунок3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317">
    <w:name w:val="ТаблСодерж3"/>
    <w:basedOn w:val="Normal"/>
    <w:qFormat/>
    <w:pPr>
      <w:jc w:val="center"/>
    </w:pPr>
    <w:rPr>
      <w:color w:val="000000"/>
      <w:sz w:val="28"/>
      <w:szCs w:val="20"/>
    </w:rPr>
  </w:style>
  <w:style w:type="paragraph" w:styleId="318">
    <w:name w:val="Формул_поясн3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319">
    <w:name w:val="Название рисунка3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7">
    <w:name w:val="Литература1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320">
    <w:name w:val="Название таблицы3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0">
    <w:name w:val="Формулки12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1211">
    <w:name w:val="Рисунок12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1212">
    <w:name w:val="12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412">
    <w:name w:val="Название таблицы412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5">
    <w:name w:val="Формулки4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46">
    <w:name w:val="Рисунок4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47">
    <w:name w:val="ТаблСодерж4"/>
    <w:basedOn w:val="Normal"/>
    <w:qFormat/>
    <w:pPr>
      <w:jc w:val="center"/>
    </w:pPr>
    <w:rPr>
      <w:color w:val="000000"/>
      <w:sz w:val="28"/>
      <w:szCs w:val="20"/>
    </w:rPr>
  </w:style>
  <w:style w:type="paragraph" w:styleId="48">
    <w:name w:val="Формул_поясн4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49">
    <w:name w:val="Название таблицы4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410">
    <w:name w:val="Название рисунка4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213">
    <w:name w:val="Название рисунка12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310">
    <w:name w:val="13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111">
    <w:name w:val="Рисунок611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8">
    <w:name w:val="Формулки5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59">
    <w:name w:val="Рисунок5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510">
    <w:name w:val="ТаблСодерж5"/>
    <w:basedOn w:val="Normal"/>
    <w:qFormat/>
    <w:pPr>
      <w:jc w:val="center"/>
    </w:pPr>
    <w:rPr>
      <w:color w:val="000000"/>
      <w:sz w:val="28"/>
      <w:szCs w:val="20"/>
    </w:rPr>
  </w:style>
  <w:style w:type="paragraph" w:styleId="511">
    <w:name w:val="Формул_поясн5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512">
    <w:name w:val="Название рисунка5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48">
    <w:name w:val="14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513">
    <w:name w:val="Название таблицы5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62">
    <w:name w:val="Формулки6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63">
    <w:name w:val="Рисунок6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64">
    <w:name w:val="ТаблСодерж6"/>
    <w:basedOn w:val="Normal"/>
    <w:qFormat/>
    <w:pPr>
      <w:jc w:val="center"/>
    </w:pPr>
    <w:rPr>
      <w:color w:val="000000"/>
      <w:sz w:val="28"/>
      <w:szCs w:val="20"/>
    </w:rPr>
  </w:style>
  <w:style w:type="paragraph" w:styleId="65">
    <w:name w:val="Формул_поясн6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66">
    <w:name w:val="Название рисунка6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51">
    <w:name w:val="15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67">
    <w:name w:val="Название таблицы6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1">
    <w:name w:val="Формулки13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2111">
    <w:name w:val="За21"/>
    <w:basedOn w:val="Normal"/>
    <w:qFormat/>
    <w:pPr>
      <w:pageBreakBefore/>
      <w:spacing w:lineRule="auto" w:line="360" w:before="0" w:after="240"/>
      <w:jc w:val="center"/>
      <w:outlineLvl w:val="1"/>
    </w:pPr>
    <w:rPr>
      <w:sz w:val="28"/>
      <w:szCs w:val="20"/>
    </w:rPr>
  </w:style>
  <w:style w:type="paragraph" w:styleId="230">
    <w:name w:val="Литература2"/>
    <w:basedOn w:val="Normal"/>
    <w:qFormat/>
    <w:pPr>
      <w:spacing w:lineRule="auto" w:line="360"/>
      <w:jc w:val="center"/>
    </w:pPr>
    <w:rPr>
      <w:color w:val="000000"/>
      <w:spacing w:val="40"/>
      <w:sz w:val="28"/>
      <w:szCs w:val="20"/>
    </w:rPr>
  </w:style>
  <w:style w:type="paragraph" w:styleId="74">
    <w:name w:val="Формулки7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75">
    <w:name w:val="Рисунок7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76">
    <w:name w:val="ТаблСодерж7"/>
    <w:basedOn w:val="Normal"/>
    <w:qFormat/>
    <w:pPr>
      <w:keepNext w:val="true"/>
      <w:keepLines/>
      <w:jc w:val="center"/>
    </w:pPr>
    <w:rPr>
      <w:color w:val="000000"/>
      <w:sz w:val="28"/>
      <w:szCs w:val="20"/>
    </w:rPr>
  </w:style>
  <w:style w:type="paragraph" w:styleId="77">
    <w:name w:val="Формул_поясн7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78">
    <w:name w:val="Название рисунка7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79">
    <w:name w:val="Название таблицы7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214">
    <w:name w:val="Название таблицы12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312">
    <w:name w:val="Название рисунка13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161">
    <w:name w:val="16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232">
    <w:name w:val="Разделило2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4">
    <w:name w:val="Формулки8"/>
    <w:basedOn w:val="Normal"/>
    <w:qFormat/>
    <w:pPr>
      <w:tabs>
        <w:tab w:val="clear" w:pos="708"/>
        <w:tab w:val="left" w:pos="8609" w:leader="none"/>
      </w:tabs>
      <w:spacing w:before="80" w:after="80"/>
      <w:ind w:left="2126" w:hanging="0"/>
      <w:jc w:val="both"/>
    </w:pPr>
    <w:rPr>
      <w:sz w:val="28"/>
      <w:szCs w:val="20"/>
      <w:lang w:val="en-US"/>
    </w:rPr>
  </w:style>
  <w:style w:type="paragraph" w:styleId="85">
    <w:name w:val="Рисунок8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86">
    <w:name w:val="ТаблСодерж8"/>
    <w:basedOn w:val="Normal"/>
    <w:qFormat/>
    <w:pPr>
      <w:jc w:val="center"/>
    </w:pPr>
    <w:rPr>
      <w:color w:val="000000"/>
      <w:sz w:val="28"/>
      <w:szCs w:val="20"/>
    </w:rPr>
  </w:style>
  <w:style w:type="paragraph" w:styleId="87">
    <w:name w:val="Формул_поясн8"/>
    <w:basedOn w:val="Normal"/>
    <w:qFormat/>
    <w:pPr>
      <w:tabs>
        <w:tab w:val="clear" w:pos="708"/>
        <w:tab w:val="left" w:pos="1134" w:leader="none"/>
      </w:tabs>
      <w:spacing w:lineRule="auto" w:line="360"/>
      <w:ind w:left="1843" w:hanging="1134"/>
      <w:jc w:val="both"/>
    </w:pPr>
    <w:rPr>
      <w:sz w:val="28"/>
      <w:szCs w:val="20"/>
    </w:rPr>
  </w:style>
  <w:style w:type="paragraph" w:styleId="88">
    <w:name w:val="Название рисунка8"/>
    <w:basedOn w:val="Style53"/>
    <w:qFormat/>
    <w:pPr>
      <w:widowControl/>
      <w:spacing w:lineRule="auto" w:line="360" w:before="0" w:after="360"/>
      <w:ind w:left="1134" w:hanging="1134"/>
      <w:jc w:val="left"/>
    </w:pPr>
    <w:rPr>
      <w:b w:val="false"/>
      <w:sz w:val="28"/>
    </w:rPr>
  </w:style>
  <w:style w:type="paragraph" w:styleId="323">
    <w:name w:val="Разделило3"/>
    <w:basedOn w:val="Normal"/>
    <w:next w:val="Normal"/>
    <w:qFormat/>
    <w:pPr>
      <w:spacing w:before="240" w:after="120"/>
      <w:jc w:val="center"/>
    </w:pPr>
    <w:rPr>
      <w:sz w:val="28"/>
      <w:szCs w:val="20"/>
    </w:rPr>
  </w:style>
  <w:style w:type="paragraph" w:styleId="89">
    <w:name w:val="Название таблицы8"/>
    <w:basedOn w:val="Style53"/>
    <w:qFormat/>
    <w:pPr>
      <w:keepNext w:val="true"/>
      <w:widowControl/>
      <w:spacing w:lineRule="auto" w:line="360" w:before="0" w:after="120"/>
      <w:jc w:val="center"/>
    </w:pPr>
    <w:rPr>
      <w:b w:val="false"/>
      <w:sz w:val="28"/>
    </w:rPr>
  </w:style>
  <w:style w:type="paragraph" w:styleId="171">
    <w:name w:val="17"/>
    <w:basedOn w:val="Normal"/>
    <w:qFormat/>
    <w:pPr>
      <w:tabs>
        <w:tab w:val="clear" w:pos="708"/>
        <w:tab w:val="left" w:pos="1800" w:leader="none"/>
      </w:tabs>
      <w:spacing w:lineRule="auto" w:line="360"/>
      <w:ind w:left="1440" w:hanging="0"/>
    </w:pPr>
    <w:rPr>
      <w:sz w:val="28"/>
    </w:rPr>
  </w:style>
  <w:style w:type="paragraph" w:styleId="Style132">
    <w:name w:val="Рисунок Знак"/>
    <w:basedOn w:val="Header"/>
    <w:next w:val="Style53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</w:pPr>
    <w:rPr>
      <w:color w:val="000000"/>
      <w:szCs w:val="20"/>
      <w:lang w:val="en-US" w:eastAsia="en-US"/>
    </w:rPr>
  </w:style>
  <w:style w:type="paragraph" w:styleId="Style133">
    <w:name w:val="Рисунок Знак Знак Знак Знак"/>
    <w:basedOn w:val="Header"/>
    <w:next w:val="Style12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Style134">
    <w:name w:val="Рисунок Знак Знак Знак Знак Знак Знак Знак Знак"/>
    <w:basedOn w:val="Header"/>
    <w:next w:val="Style129"/>
    <w:qFormat/>
    <w:pPr>
      <w:keepNext w:val="true"/>
      <w:tabs>
        <w:tab w:val="clear" w:pos="4677"/>
        <w:tab w:val="clear" w:pos="9355"/>
      </w:tabs>
      <w:spacing w:lineRule="auto" w:line="240" w:before="240" w:after="120"/>
      <w:ind w:hanging="0"/>
      <w:jc w:val="center"/>
    </w:pPr>
    <w:rPr>
      <w:szCs w:val="20"/>
      <w:lang w:val="en-US" w:eastAsia="en-US"/>
    </w:rPr>
  </w:style>
  <w:style w:type="paragraph" w:styleId="BodyTextIndent">
    <w:name w:val="Body Text Indent"/>
    <w:basedOn w:val="Normal"/>
    <w:qFormat/>
    <w:pPr>
      <w:spacing w:lineRule="auto" w:line="360"/>
      <w:ind w:left="601" w:hanging="0"/>
      <w:jc w:val="both"/>
    </w:pPr>
    <w:rPr>
      <w:sz w:val="28"/>
      <w:szCs w:val="28"/>
    </w:rPr>
  </w:style>
  <w:style w:type="paragraph" w:styleId="233">
    <w:name w:val="Заголовок диссерт 2"/>
    <w:basedOn w:val="Heading2"/>
    <w:qFormat/>
    <w:pPr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paragraph" w:styleId="324">
    <w:name w:val="Заголовок диссерт3"/>
    <w:basedOn w:val="Heading3"/>
    <w:next w:val="Style83"/>
    <w:qFormat/>
    <w:pPr>
      <w:keepNext w:val="false"/>
      <w:widowControl/>
      <w:numPr>
        <w:ilvl w:val="0"/>
        <w:numId w:val="0"/>
      </w:numPr>
      <w:spacing w:lineRule="auto" w:line="360" w:before="0" w:after="0"/>
      <w:ind w:firstLine="709"/>
      <w:jc w:val="both"/>
      <w:outlineLvl w:val="9"/>
    </w:pPr>
    <w:rPr>
      <w:bCs/>
      <w:iCs/>
      <w:color w:val="000000"/>
      <w:sz w:val="28"/>
      <w:szCs w:val="28"/>
    </w:rPr>
  </w:style>
  <w:style w:type="paragraph" w:styleId="325">
    <w:name w:val="Основной текст (3)"/>
    <w:basedOn w:val="Normal"/>
    <w:qFormat/>
    <w:pPr>
      <w:widowControl w:val="false"/>
      <w:shd w:fill="FFFFFF" w:val="clear"/>
      <w:spacing w:lineRule="atLeast" w:line="0" w:before="300" w:after="1380"/>
    </w:pPr>
    <w:rPr>
      <w:rFonts w:ascii="Tahoma" w:hAnsi="Tahoma" w:eastAsia="Tahoma" w:cs="Tahoma"/>
      <w:spacing w:val="40"/>
      <w:sz w:val="20"/>
      <w:szCs w:val="20"/>
    </w:rPr>
  </w:style>
  <w:style w:type="paragraph" w:styleId="149">
    <w:name w:val="Заголовок №1"/>
    <w:basedOn w:val="Normal"/>
    <w:qFormat/>
    <w:pPr>
      <w:widowControl w:val="false"/>
      <w:shd w:fill="FFFFFF" w:val="clear"/>
      <w:spacing w:lineRule="atLeast" w:line="0" w:before="1380" w:after="1260"/>
      <w:jc w:val="center"/>
      <w:outlineLvl w:val="0"/>
    </w:pPr>
    <w:rPr>
      <w:sz w:val="36"/>
      <w:szCs w:val="36"/>
    </w:rPr>
  </w:style>
  <w:style w:type="paragraph" w:styleId="413">
    <w:name w:val="Основной текст4"/>
    <w:basedOn w:val="Normal"/>
    <w:qFormat/>
    <w:pPr>
      <w:widowControl w:val="false"/>
      <w:shd w:fill="FFFFFF" w:val="clear"/>
      <w:spacing w:lineRule="exact" w:line="386" w:before="1260" w:after="1140"/>
      <w:jc w:val="center"/>
    </w:pPr>
    <w:rPr>
      <w:color w:val="000000"/>
      <w:sz w:val="32"/>
      <w:szCs w:val="32"/>
      <w:lang w:bidi="ru-RU"/>
    </w:rPr>
  </w:style>
  <w:style w:type="paragraph" w:styleId="234">
    <w:name w:val="Заголовок №2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1"/>
    </w:pPr>
    <w:rPr>
      <w:rFonts w:ascii="Tahoma" w:hAnsi="Tahoma" w:eastAsia="Tahoma" w:cs="Tahoma"/>
      <w:b/>
      <w:bCs/>
      <w:sz w:val="30"/>
      <w:szCs w:val="30"/>
    </w:rPr>
  </w:style>
  <w:style w:type="paragraph" w:styleId="414">
    <w:name w:val="Основной текст (4)"/>
    <w:basedOn w:val="Normal"/>
    <w:qFormat/>
    <w:pPr>
      <w:widowControl w:val="false"/>
      <w:shd w:fill="FFFFFF" w:val="clear"/>
      <w:spacing w:lineRule="exact" w:line="401" w:before="480" w:after="0"/>
      <w:jc w:val="both"/>
    </w:pPr>
    <w:rPr>
      <w:b/>
      <w:bCs/>
      <w:sz w:val="20"/>
      <w:szCs w:val="20"/>
    </w:rPr>
  </w:style>
  <w:style w:type="paragraph" w:styleId="514">
    <w:name w:val="Основной текст (5)"/>
    <w:basedOn w:val="Normal"/>
    <w:qFormat/>
    <w:pPr>
      <w:widowControl w:val="false"/>
      <w:shd w:fill="FFFFFF" w:val="clear"/>
      <w:spacing w:lineRule="exact" w:line="585"/>
      <w:jc w:val="center"/>
    </w:pPr>
    <w:rPr>
      <w:b/>
      <w:bCs/>
      <w:sz w:val="32"/>
      <w:szCs w:val="32"/>
    </w:rPr>
  </w:style>
  <w:style w:type="paragraph" w:styleId="515">
    <w:name w:val="Заголовок №5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4"/>
    </w:pPr>
    <w:rPr>
      <w:b/>
      <w:bCs/>
      <w:sz w:val="32"/>
      <w:szCs w:val="32"/>
    </w:rPr>
  </w:style>
  <w:style w:type="paragraph" w:styleId="326">
    <w:name w:val="Основной текст3"/>
    <w:basedOn w:val="Normal"/>
    <w:qFormat/>
    <w:pPr>
      <w:widowControl w:val="false"/>
      <w:shd w:fill="FFFFFF" w:val="clear"/>
      <w:spacing w:lineRule="exact" w:line="578"/>
    </w:pPr>
    <w:rPr>
      <w:color w:val="000000"/>
      <w:spacing w:val="10"/>
      <w:sz w:val="30"/>
      <w:szCs w:val="30"/>
      <w:lang w:bidi="ru-RU"/>
    </w:rPr>
  </w:style>
  <w:style w:type="paragraph" w:styleId="327">
    <w:name w:val="Заголовок №3"/>
    <w:basedOn w:val="Normal"/>
    <w:qFormat/>
    <w:pPr>
      <w:widowControl w:val="false"/>
      <w:shd w:fill="FFFFFF" w:val="clear"/>
      <w:spacing w:lineRule="atLeast" w:line="0" w:before="0" w:after="900"/>
      <w:outlineLvl w:val="2"/>
    </w:pPr>
    <w:rPr>
      <w:b/>
      <w:bCs/>
      <w:sz w:val="30"/>
      <w:szCs w:val="30"/>
    </w:rPr>
  </w:style>
  <w:style w:type="paragraph" w:styleId="1410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09"/>
      <w:jc w:val="center"/>
      <w:outlineLvl w:val="1"/>
    </w:pPr>
    <w:rPr>
      <w:b/>
      <w:bCs/>
      <w:sz w:val="36"/>
      <w:szCs w:val="36"/>
    </w:rPr>
  </w:style>
  <w:style w:type="paragraph" w:styleId="235">
    <w:name w:val="Заголовок №2 (3)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1"/>
    </w:pPr>
    <w:rPr>
      <w:sz w:val="42"/>
      <w:szCs w:val="42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709"/>
      <w:jc w:val="both"/>
    </w:pPr>
    <w:rPr>
      <w:sz w:val="34"/>
      <w:szCs w:val="34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z w:val="10"/>
      <w:szCs w:val="10"/>
    </w:rPr>
  </w:style>
  <w:style w:type="paragraph" w:styleId="810">
    <w:name w:val="Колонтитул (8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32"/>
      <w:szCs w:val="32"/>
    </w:rPr>
  </w:style>
  <w:style w:type="paragraph" w:styleId="516">
    <w:name w:val="Основной текст5"/>
    <w:basedOn w:val="Normal"/>
    <w:qFormat/>
    <w:pPr>
      <w:widowControl w:val="false"/>
      <w:shd w:fill="FFFFFF" w:val="clear"/>
      <w:spacing w:lineRule="exact" w:line="645" w:before="360" w:after="0"/>
      <w:ind w:hanging="480"/>
      <w:jc w:val="both"/>
    </w:pPr>
    <w:rPr>
      <w:color w:val="000000"/>
      <w:sz w:val="34"/>
      <w:szCs w:val="34"/>
      <w:lang w:bidi="ru-RU"/>
    </w:rPr>
  </w:style>
  <w:style w:type="paragraph" w:styleId="328">
    <w:name w:val="Заголовок №3 (2)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2"/>
    </w:pPr>
    <w:rPr>
      <w:b/>
      <w:bCs/>
      <w:sz w:val="38"/>
      <w:szCs w:val="38"/>
    </w:rPr>
  </w:style>
  <w:style w:type="paragraph" w:styleId="422">
    <w:name w:val="Заголовок №4 (2)"/>
    <w:basedOn w:val="Normal"/>
    <w:qFormat/>
    <w:pPr>
      <w:widowControl w:val="false"/>
      <w:shd w:fill="FFFFFF" w:val="clear"/>
      <w:spacing w:lineRule="atLeast" w:line="0" w:before="300" w:after="1080"/>
      <w:jc w:val="center"/>
      <w:outlineLvl w:val="3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yperlink" Target="mailto:sh27@mail.ru" TargetMode="External"/><Relationship Id="rId26" Type="http://schemas.openxmlformats.org/officeDocument/2006/relationships/hyperlink" Target="http://www.ioso.ru/distant/proiect/meth " TargetMode="External"/><Relationship Id="rId27" Type="http://schemas.openxmlformats.org/officeDocument/2006/relationships/header" Target="header11.xml"/><Relationship Id="rId28" Type="http://schemas.openxmlformats.org/officeDocument/2006/relationships/footer" Target="footer11.xml"/><Relationship Id="rId29" Type="http://schemas.openxmlformats.org/officeDocument/2006/relationships/header" Target="header12.xml"/><Relationship Id="rId30" Type="http://schemas.openxmlformats.org/officeDocument/2006/relationships/footer" Target="footer12.xml"/><Relationship Id="rId31" Type="http://schemas.openxmlformats.org/officeDocument/2006/relationships/hyperlink" Target="http://www.mydisser.com/search.html" TargetMode="Externa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46:00Z</dcterms:created>
  <dc:creator>User</dc:creator>
  <dc:description/>
  <cp:keywords/>
  <dc:language>en-US</dc:language>
  <cp:lastModifiedBy>pdmitruk</cp:lastModifiedBy>
  <cp:lastPrinted>2009-02-06T11:36:00Z</cp:lastPrinted>
  <dcterms:modified xsi:type="dcterms:W3CDTF">2014-12-12T09:57:00Z</dcterms:modified>
  <cp:revision>21</cp:revision>
  <dc:subject/>
  <dc:title>ВВЕДЕНИЕ</dc:title>
</cp:coreProperties>
</file>