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TextBody"/>
        <w:spacing w:lineRule="exact" w:line="360"/>
        <w:rPr/>
      </w:pPr>
      <w:r>
        <w:rPr/>
        <w:t>Донецкий националь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 правах руко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Насонкина</w:t>
      </w:r>
      <w:r>
        <w:rPr>
          <w:b/>
          <w:bCs/>
        </w:rPr>
        <w:t xml:space="preserve"> Надежда Геннади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УДК 574, 62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caps/>
          <w:sz w:val="32"/>
        </w:rPr>
        <w:t>Повышение экологической безопасности систем питьевого водоснабжения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  <w:t>21.06.01 –экологическая безопас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иссерт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на соискание ученой степени доктора техн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  <w:t>Научный консультант:</w:t>
      </w:r>
    </w:p>
    <w:p>
      <w:pPr>
        <w:pStyle w:val="Normal"/>
        <w:ind w:left="5387" w:hanging="0"/>
        <w:rPr>
          <w:caps/>
        </w:rPr>
      </w:pPr>
      <w:r>
        <w:rPr/>
        <w:t xml:space="preserve">доктор технических наук, профессор </w:t>
      </w:r>
      <w:r>
        <w:rPr>
          <w:caps/>
        </w:rPr>
        <w:t>Куликов Николай иванович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Ідентичність всіх примірників дисертації</w:t>
      </w:r>
    </w:p>
    <w:p>
      <w:pPr>
        <w:pStyle w:val="Normal"/>
        <w:ind w:firstLine="1134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Засвідчую:</w:t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  <w:t>Вчений секретар спеціалізованої</w:t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  <w:t>вченої ради СРД 11.051.09</w:t>
        <w:tab/>
        <w:tab/>
        <w:tab/>
        <w:tab/>
        <w:tab/>
        <w:tab/>
        <w:t>/</w:t>
      </w:r>
      <w:r>
        <w:rPr>
          <w:b/>
          <w:bCs/>
          <w:lang w:val="uk-UA"/>
        </w:rPr>
        <w:t>В.В. Білоусов/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донецк – 2006</w:t>
      </w:r>
    </w:p>
    <w:p>
      <w:pPr>
        <w:pStyle w:val="TextBody"/>
        <w:spacing w:lineRule="exact" w:line="360"/>
        <w:rPr/>
      </w:pPr>
      <w:r>
        <w:rPr/>
        <w:t>Донецкий национальны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Насонкина</w:t>
      </w:r>
      <w:r>
        <w:rPr>
          <w:b/>
          <w:bCs/>
        </w:rPr>
        <w:t xml:space="preserve"> Надежда Геннади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УДК 574, 62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caps/>
          <w:sz w:val="32"/>
        </w:rPr>
        <w:t>Повышение экологической безопасности систем питьевого водоснабжения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  <w:t>21.06.01 –экологическая безопас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лож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 диссертационной работе </w:t>
      </w:r>
    </w:p>
    <w:p>
      <w:pPr>
        <w:pStyle w:val="Normal"/>
        <w:jc w:val="center"/>
        <w:rPr/>
      </w:pPr>
      <w:r>
        <w:rPr/>
        <w:t>на соискание ученой степени доктора техн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Научный консультант:</w:t>
      </w:r>
    </w:p>
    <w:p>
      <w:pPr>
        <w:pStyle w:val="Normal"/>
        <w:ind w:left="5670" w:hanging="0"/>
        <w:rPr>
          <w:caps/>
        </w:rPr>
      </w:pPr>
      <w:r>
        <w:rPr/>
        <w:t xml:space="preserve">доктор технических наук, профессор </w:t>
      </w:r>
      <w:r>
        <w:rPr>
          <w:caps/>
        </w:rPr>
        <w:t>Куликов Николай иванович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Ідентичність всіх примірників дисертації</w:t>
      </w:r>
    </w:p>
    <w:p>
      <w:pPr>
        <w:pStyle w:val="Normal"/>
        <w:ind w:firstLine="1134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Засвідчую:</w:t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  <w:t>Вчений секретар спеціалізованої</w:t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  <w:t>вченої ради СРД 11.051.09</w:t>
        <w:tab/>
        <w:tab/>
        <w:tab/>
        <w:tab/>
        <w:tab/>
        <w:tab/>
        <w:t>/</w:t>
      </w:r>
      <w:r>
        <w:rPr>
          <w:b/>
          <w:bCs/>
          <w:lang w:val="uk-UA"/>
        </w:rPr>
        <w:t>В.В. Білоусов/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донецк - 2006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938"/>
        <w:gridCol w:w="752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auto" w:line="384" w:before="0" w:after="60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Введение.   .   .   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 xml:space="preserve">Анализ существующего состояния и экологической безопасности систем питьевого водоснабжения.   .   .   .   .   .   .   .  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 xml:space="preserve">Физическое состояние источников водоснабжения.  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>
                <w:spacing w:val="-4"/>
              </w:rPr>
            </w:pPr>
            <w:r>
              <w:rPr>
                <w:spacing w:val="-4"/>
              </w:rPr>
              <w:t>1.1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 xml:space="preserve">Анализ состояния и экологической безопасности поверхностных источников   .   .   .   .   .   . .   .   .   .   .   .   .   .   .   .  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1.1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Современная санитарно-гигиеническая оценка источников водоснабжения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1.1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Процессы самоочищения в водоемах и водотоках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1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Анализ состояния и экологической безопасности подземных источников.   .   .   .   .   .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1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Оценка риска для источников водоснабжения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2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auto" w:line="384" w:before="240" w:after="60"/>
              <w:jc w:val="both"/>
              <w:rPr/>
            </w:pPr>
            <w:r>
              <w:rPr/>
              <w:t>Проблемы обеспечения качества воды в технологическом комплексе.   .   .   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2.1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auto" w:line="384" w:before="240" w:after="60"/>
              <w:jc w:val="both"/>
              <w:rPr/>
            </w:pPr>
            <w:r>
              <w:rPr/>
              <w:t xml:space="preserve">Анализ состояния и экологической безопасности системы водоподготовки   .   .   .   .   .   .   .   . .   .   .   .   .   .   .   .  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2.2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auto" w:line="384" w:before="240" w:after="60"/>
              <w:jc w:val="both"/>
              <w:rPr/>
            </w:pPr>
            <w:r>
              <w:rPr/>
              <w:t>Риск и экономические проблемы систем водоподготовки.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3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auto" w:line="384" w:before="240" w:after="60"/>
              <w:jc w:val="both"/>
              <w:rPr/>
            </w:pPr>
            <w:r>
              <w:rPr/>
              <w:t>Проблемы снижения экологической безопасности систем подачи и распределения воды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3.1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auto" w:line="384" w:before="240" w:after="60"/>
              <w:jc w:val="both"/>
              <w:rPr/>
            </w:pPr>
            <w:r>
              <w:rPr/>
              <w:t>Анализ основных факторов, вызывающих вторичное загрязнение питьевой воды и риск в системах подачи и распределения воды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1.3.2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auto" w:line="384" w:before="240" w:after="60"/>
              <w:jc w:val="both"/>
              <w:rPr/>
            </w:pPr>
            <w:r>
              <w:rPr/>
              <w:t>Поддержание требуемых параметров качества воды в сетях и в местах водоразбора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Выводы к разделу 1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 xml:space="preserve">Качественная и количественная оценка экологической безопасности системы питьевого водоснабжения.   .  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.1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>
                <w:spacing w:val="8"/>
              </w:rPr>
            </w:pPr>
            <w:r>
              <w:rPr/>
              <w:t>Системная логико-математическая модель оценки экологической безопасности системы питьевого водоснабжения</w:t>
            </w:r>
            <w:r>
              <w:rPr>
                <w:spacing w:val="-4"/>
              </w:rPr>
              <w:t xml:space="preserve">.   .  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2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>
                <w:spacing w:val="-4"/>
              </w:rPr>
            </w:pPr>
            <w:r>
              <w:rPr/>
              <w:t>Оценка экологической безопасности подсистемы "Источник"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2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>
                <w:spacing w:val="-4"/>
              </w:rPr>
            </w:pPr>
            <w:r>
              <w:rPr/>
              <w:t>Оценка экологической безопасности подсистемы "Водопроводные очистные сооружения".   .   .   .</w:t>
            </w:r>
            <w:r>
              <w:rPr>
                <w:spacing w:val="-4"/>
              </w:rPr>
              <w:t xml:space="preserve">   .   .   .  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2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>
                <w:spacing w:val="-4"/>
              </w:rPr>
            </w:pPr>
            <w:r>
              <w:rPr/>
              <w:t>Оценка экологической безопасности подсистемы "Водопроводная сеть"   .   .   .</w:t>
            </w:r>
            <w:r>
              <w:rPr>
                <w:spacing w:val="-4"/>
              </w:rPr>
              <w:t xml:space="preserve">   .   .   .   .   .   .   . .   .   .   .   .  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2.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>
                <w:spacing w:val="-4"/>
              </w:rPr>
            </w:pPr>
            <w:r>
              <w:rPr/>
              <w:t>Оценка экологической безопасности подсистемы "Узел разбора воды"   .   .   .</w:t>
            </w:r>
            <w:r>
              <w:rPr>
                <w:spacing w:val="-4"/>
              </w:rPr>
              <w:t xml:space="preserve">   .   .   .   .   .   .   . .   .   .   .   .   .   .   .   . .   .  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Выводы к разделу 2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Программы, объекты, методы и объем исследований.   .   .   . 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Объекты.   .   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1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Поверхностные источники водоснабжения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1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Подземные источники водоснабжения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Минералы и минеральные сорбенты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1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Системы подачи и распределения воды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1.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Установки для предварительной биологической очистки воды из поверхностных источников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1.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Установки для очистки подземных вод от соединений азота и железа.   .   .   .   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1.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Установка для получения "глубоко очищенной" воды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1.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Экспериментальная установка локального фильтра, устанавливаемого в трубопроводе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Методы.   .   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Определение физико-химических, токсикологических и бактериологических показателей качества воды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Изучение состава воды в источниках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Методика проведения исследований и контроля процессов предварительной биологической очистки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 xml:space="preserve">Методика проведения исследований и контроля процессов удаления из воды соединений азота и железа.   .   .  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Методика проведения исследований по получению воды высокого качества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Методика проведения исследований по очистке воды в трубопроводах.   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Методика определения основных показателей трубопроводов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 xml:space="preserve">Методика расчета интенсивности отказа водораспределительных сетей.   .   .   .   .   .   .   .   .   .   .   .   .   .   .   .   .   .   .   .   .   . .   .  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2.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Контроль качества воды в процессе ее транспортирования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3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 xml:space="preserve">Объем исследований.   .   .   .   .   .   .   .   .   .   .   .   .   .   .   .   .   .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Влияние качества воды в водных источниках на экологическую безопасность и надежность систем водоснабжения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4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Оценка состояния источников водоснабжения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Характеристика изменчивости качества поверхностных вод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ценка экологической безопасности поверхностных источников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воды к разделу 4.   .   .   .   .   .   .   .   .   .   .   .   .   .   .   .</w:t>
            </w:r>
            <w:r>
              <w:rPr>
                <w:spacing w:val="6"/>
              </w:rPr>
              <w:t xml:space="preserve">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ния по повышению экологической безопасности очистных сооружений.   .   .   .</w:t>
            </w:r>
            <w:r>
              <w:rPr>
                <w:spacing w:val="6"/>
              </w:rPr>
              <w:t xml:space="preserve">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экологической безопасности путем предварительной очистки воды из эвтрофированных источников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ологические процессы удаления из природных вод органических веществ и соединений азота.   .   .   .   .   .   .   . .   .   .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 окислительно-сорбционных методов для очистки питьевой воды.   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5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Повышение экологической безопасности путем очистки воды из подземных источников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2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ление нитратов из природных вод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5.2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ление железа из природных вод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5.2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чение "глубокоочищенной" воды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надежности водопроводных очистных сооружений с учетом экономических факторов и экологических нормативов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воды к разделу 5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ценка экологической безопасности систем подачи и распределения воды.</w:t>
            </w:r>
            <w:r>
              <w:rPr/>
              <w:t xml:space="preserve">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1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ind w:hanging="28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Мониторинг муниципального водоснабжения. Риск в системе подачи и распределения воды.</w:t>
            </w:r>
            <w:r>
              <w:rPr>
                <w:b/>
                <w:bCs/>
              </w:rPr>
              <w:t xml:space="preserve">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6.2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ind w:hanging="28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Статистическая оценка экологической безопасности качества питьевой воды в системах подачи и распределения воды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3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очистки воды в локальных установках.   .   .   . 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к разделу 6   .   .   .   .   .   .   .   .   .   .   .   .   .   .   .   .</w:t>
            </w:r>
            <w:r>
              <w:rPr>
                <w:b/>
                <w:bCs/>
                <w:spacing w:val="6"/>
              </w:rPr>
              <w:t xml:space="preserve">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7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Разработка методов повышения экологической безопасности для систем питьевого водоснабжения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7.1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6"/>
              </w:rPr>
              <w:t>Методические основы оценки экологической безопасности систем водоснабжения и путей ее интенсификации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ind w:hanging="28"/>
              <w:jc w:val="both"/>
              <w:rPr>
                <w:b/>
                <w:b/>
              </w:rPr>
            </w:pPr>
            <w:r>
              <w:rPr/>
              <w:t>Технические решения по повышению экологической безопасности систем водоснабжения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7.2.1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чистных сооружениях при заборе воды из эвтрофированных источников.   .   .   .   .   .   .   . 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7.2.2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чистных сооружениях при заборе подземных вод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7.2.3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чистке воды для районов с высоким количеством атмосферных осадков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7.2.4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истеме подачи и распределения воды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Выводы к разделу 7.   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8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еализация методов повышения экологической безопасности систем питьевого водоснабжения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8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Комбинированная технология очистки поверхностных вод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8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Очистка воды с повышенным солесодержанием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8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Оптимизация систем подачи и распределения воды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Выводы к разделу 8</w:t>
            </w:r>
            <w:r>
              <w:rPr>
                <w:bCs/>
              </w:rPr>
              <w:t>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Технико-экономическая эффективность результатов работы.   .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9.1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Комбинированная технология очистки поверхностных вод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9.2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Технико-экономическая эффективность результатов очистных установок по г. Новоазовску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/>
              <w:t>9.3.</w:t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Технико-экономическая эффективность применения методики комплексного подхода (на примере Советского района г. Макеевки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Основные выводы.   .   .   .   .   .   .   .   .   .   .   .   .   .   .   .   .   .   .   .   .   .   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505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lineRule="auto" w:line="384"/>
              <w:jc w:val="both"/>
              <w:rPr/>
            </w:pPr>
            <w:r>
              <w:rPr>
                <w:b/>
              </w:rPr>
              <w:t>Список использованных литературных источников</w:t>
            </w:r>
            <w:r>
              <w:rPr/>
              <w:t xml:space="preserve"> </w:t>
            </w:r>
            <w:r>
              <w:rPr>
                <w:b/>
              </w:rPr>
              <w:t>…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"/>
        </w:rPr>
      </w:pPr>
      <w:r>
        <w:rPr>
          <w:b/>
          <w:spacing w:val="4"/>
        </w:rPr>
        <w:t>Актуальность работы</w:t>
      </w:r>
    </w:p>
    <w:p>
      <w:pPr>
        <w:pStyle w:val="17"/>
        <w:ind w:firstLine="540"/>
        <w:rPr/>
      </w:pPr>
      <w:r>
        <w:rPr/>
        <w:t>Здоровье людей является основополагающим фактором национальной безопасности Украины. Особое место в этом аспекте принадлежит безопасности питьевого водоснабжения [244].</w:t>
      </w:r>
    </w:p>
    <w:p>
      <w:pPr>
        <w:pStyle w:val="17"/>
        <w:ind w:firstLine="540"/>
        <w:rPr/>
      </w:pPr>
      <w:r>
        <w:rPr/>
        <w:t>В 260 населенных пунктах Украины питьевая воды по отдельным физико-химическим показателям (общее солесодержание, жесткость, концентрация железа, нитратов, аммиака, перманганатная окисляемость и др.) не соответствует требованиям стандарта. По данным Министерства охраны здоровья Украины каждая седьмая из исследуемых проб системы питьевого водоснабжения фактически не отвечает санитарно-гигиеническим требованиям, каждая</w:t>
      </w:r>
      <w:r>
        <w:rPr>
          <w:lang w:val="uk-UA"/>
        </w:rPr>
        <w:t xml:space="preserve"> </w:t>
      </w:r>
      <w:r>
        <w:rPr/>
        <w:t>двенадцатая – микробиологическим нормам [261].</w:t>
      </w:r>
      <w:r>
        <w:rPr>
          <w:lang w:val="uk-UA"/>
        </w:rPr>
        <w:t xml:space="preserve"> </w:t>
      </w:r>
      <w:r>
        <w:rPr/>
        <w:t>Особенно неблагоприятная ситуация с качеством воды сложилась в Донецкой, Луганской, Хмельницкой, Запорожской, Херсонской и других областях, где около 14% от общей суточной подачи воды не отвечает требованиям стандарта</w:t>
      </w:r>
      <w:r>
        <w:rPr>
          <w:lang w:val="uk-UA"/>
        </w:rPr>
        <w:t xml:space="preserve"> </w:t>
      </w:r>
      <w:r>
        <w:rPr/>
        <w:t xml:space="preserve">[196, 224, </w:t>
      </w:r>
      <w:r>
        <w:rPr>
          <w:lang w:val="uk-UA"/>
        </w:rPr>
        <w:t>261, 373</w:t>
      </w:r>
      <w:r>
        <w:rPr/>
        <w:t>]. Такая ситуация привела к тому, что в Украине только за 2005 год было зарегистрировано 8 вспышек инфекционных болезней связанных с качеством питьевой воды.</w:t>
      </w:r>
    </w:p>
    <w:p>
      <w:pPr>
        <w:pStyle w:val="17"/>
        <w:ind w:firstLine="540"/>
        <w:rPr/>
      </w:pPr>
      <w:r>
        <w:rPr/>
        <w:t>Деградация водных источников, появление новых загрязняющих веществ, моральный и физический износ оборудования и сетей, вторичное загрязнение воды при ее обеззараживании и транспортировании снижают экологическую безопасность систем водоснабжения. Например, за прошлый год в водные объекты только Донецкой области со сточными водами предприятий поступило 18,8 тыс. т взвешенных веществ, 15,6 тыс. т нитратов, 6,4 тыс. т органических веществ, 1,6 тыс.</w:t>
      </w:r>
      <w:r>
        <w:rPr>
          <w:lang w:val="uk-UA"/>
        </w:rPr>
        <w:t> </w:t>
      </w:r>
      <w:r>
        <w:rPr/>
        <w:t>т азота аммонийного и других загрязнений, удаление которых не возможно на существующих фильтровальных станциях [318, 363, 409]. Такая тенденция характерна не только для Донбасса, но и для ряда других регионов Украины. Вследствие этого существует постоянная угроза роста инфекционных, аллергических, онкологических и других заболеваний [370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меньше проблем связано и с подземными водами. Почти 50% воды из подземных источников подается коммунальными водопроводами с отклонениями от требований стандарта по общей жесткости, содержанию сухого остатка, железа, марганца, фтора, нитратов и соединений аммиака. Свыше 80% сельского населения пользуется водой из колодцев или индивидуальных скважин, большая часть которых находится в неудовлетворительном санитарно-гигиеническом состоянии [</w:t>
      </w:r>
      <w:r>
        <w:rPr>
          <w:lang w:val="uk-UA"/>
        </w:rPr>
        <w:t>196, 224, 261</w:t>
      </w:r>
      <w:r>
        <w:rPr/>
        <w:t>].</w:t>
      </w:r>
    </w:p>
    <w:p>
      <w:pPr>
        <w:pStyle w:val="26"/>
        <w:rPr/>
      </w:pPr>
      <w:r>
        <w:rPr/>
        <w:t>Сложившаяся ситуация определяет необходимость внедрения новых технологий очистки и подходов управления системой водоснабжения. Современные технологии водоподготовки (мембранные, сорбционные, каталитические и др.) позволяют очистить воду от любых загрязнений [148, 286, 312, 396]. Однако, при применении этих методов возрастает стоимость очищенной воды и не всегда однозначны последствия от ее употребления [232, 321]. Детальной проработки также требует оценка качества воды на выходе из очистных сооружений с учетом изменения состава воды при ее транспортировании и разработка схемы водоснабжения с учетом ее экологической безопасности. Это позволит наряду с соблюдением нормативов прогнозировать риск в системе и заблаговременно его предотвращать.</w:t>
      </w:r>
    </w:p>
    <w:p>
      <w:pPr>
        <w:pStyle w:val="Heading9"/>
        <w:ind w:firstLine="720"/>
        <w:jc w:val="both"/>
        <w:rPr/>
      </w:pPr>
      <w:r>
        <w:rPr>
          <w:b w:val="false"/>
          <w:bCs w:val="false"/>
          <w:szCs w:val="28"/>
        </w:rPr>
        <w:t>Связь работы с научными программами, планами, темами.</w:t>
      </w:r>
      <w:r>
        <w:rPr>
          <w:szCs w:val="28"/>
        </w:rPr>
        <w:t xml:space="preserve"> Тема диссертации отвечает актуальным направлениям научно-технической политики Украины в области водоснабжения и выполнена в соответствии с общегосударственной программой "Питна вода України" (постановление Кабинета Министров Украины № 2455-</w:t>
      </w:r>
      <w:r>
        <w:rPr>
          <w:szCs w:val="28"/>
          <w:lang w:val="en-US"/>
        </w:rPr>
        <w:t>IV</w:t>
      </w:r>
      <w:r>
        <w:rPr>
          <w:szCs w:val="28"/>
        </w:rPr>
        <w:t xml:space="preserve"> от 03.03.2005 г.). Основные исследования теоретического и прикладного характера были выполнены в рамках общегосударственных программ: "Реформування і розвиток житлово-комунального господарства на 2004-2010 роки" (постановление Кабинета Министров Украины № 1869-</w:t>
      </w:r>
      <w:r>
        <w:rPr>
          <w:szCs w:val="28"/>
          <w:lang w:val="en-US"/>
        </w:rPr>
        <w:t>IV</w:t>
      </w:r>
      <w:r>
        <w:rPr>
          <w:szCs w:val="28"/>
        </w:rPr>
        <w:t xml:space="preserve"> от 24.06.2004г.) и "Реформування та розвитку водопровідно-каналізаційного господарства Донецької області на 2005-2009 роки і період до 2015 року" (постановление Кабинета Министров Украины № 1731 от 23.12.2004г.). Часть диссертационных исследований выполнена в рамках госбюджетной темы "Створення теоретичних та технологічних засад розробки систем автономного теплопостачання та заходів поліпшення якості води у споживачів" (0304</w:t>
      </w:r>
      <w:r>
        <w:rPr>
          <w:szCs w:val="28"/>
          <w:lang w:val="en-US"/>
        </w:rPr>
        <w:t>U</w:t>
      </w:r>
      <w:r>
        <w:rPr>
          <w:szCs w:val="28"/>
        </w:rPr>
        <w:t>001447), а также при выполнении хозтемы "Поліпшення забезпечення якісною питною водою населення в умовах міста Макіївка" (0102</w:t>
      </w:r>
      <w:r>
        <w:rPr>
          <w:szCs w:val="28"/>
          <w:lang w:val="en-US"/>
        </w:rPr>
        <w:t>U</w:t>
      </w:r>
      <w:r>
        <w:rPr>
          <w:szCs w:val="28"/>
        </w:rPr>
        <w:t>002837), "Програми реформування та поліпшення водопостачання та водовідведення населених пунктів Донецької області на період 2003-2005 років з перспективою розвитку до 2010 р." (решение сессии Донецкого областного совета от 04.03.2003 № 4/7-173) и хоздоговорных работ в рамках Донбасской национальной академии строительства и архитек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сертационная работа отвечает направлениям основных научных исследований кафедры "Водоснабжение, водоотведение и охрана водных ресурсов" Донбасской национальной академии строительства и архитектуры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</w:rPr>
        <w:t xml:space="preserve">Целью исследования </w:t>
      </w:r>
      <w:r>
        <w:rPr/>
        <w:t>является теоретическое и экспериментальное обоснование комплексных оценок экологической безопасности, прогнозирование влияния техногенных загрязнений на человека и разработка оборудования, технологических схем и рациональных способов повышения экологической безопасности систем питьевого водоснабжения, направленных на решение важной народнохозяйственной проблемы - повышение качества питьевой воды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Задачи иссле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/>
        <w:t>анализ факторов, оказывающих негативное влияние на системы питьевого водоснабжения, проведение их комплексной экологической оценки, и теоретическое обоснование путей снижения риска в системе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/>
        <w:t>обоснование и разработка способов управления экологической безопасностью системы питьевого водоснабжения и рациональных способов интенсификации поддержания требуемого качества воды у потребителей, разработка и реализация методики управления качеством воды, и повышение экологической безопасности систем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/>
        <w:t>экспериментальное исследование состояния источников водоснабжения, тенденций изменения их качественных и количественных характеристик, разработка методики комплексной оценки источников питьев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/>
        <w:t>оценка экологического риска и безопасности работы водопроводных очистных сооружений, определение эффективности задержания органических веществ при применении биологических методов, повышение экологической безопасности  за счет применения блока предочис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/>
        <w:t>экспериментальные исследования существующего состояния систем подачи и распределения воды, установление факторов снижающих надежность работы водопроводных сетей и закономерностей изменения качества воды в процессе ее транспор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/>
        <w:t>экспериментально-теоретические исследования по удалению нитратов, железа и солей из подземных вод, характеристик процессов очистки и выполнение оценки качества опресненной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/>
        <w:t>разработка конструкций установок и технологических схем очистки воды и ее распределения, установление в процессе натурных испытаний технологических параметров процессов очистки воды в биореакторах, в блоках предочистки, в напорном фильтре для трубопроводов, в мембранных установках, в узле обеззараживания, в структуризат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/>
        <w:t>технико-экономическое обоснование и разработка рекомендаций при внедрении результатов исследований в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Объект исследований:</w:t>
      </w:r>
      <w:r>
        <w:rPr/>
        <w:t xml:space="preserve"> экологическая безопасность системы водоснабжения городов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редмет исследований: </w:t>
      </w:r>
      <w:r>
        <w:rPr/>
        <w:t>закономерности экологической безопасности и технологических процессов очистки воды, системы подачи и распределения 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Методы исследований.</w:t>
      </w:r>
      <w:r>
        <w:rPr/>
        <w:t xml:space="preserve"> Исследования выполнены с помощью математической статистики, методов корреляционного и регрессионного анализа, включая нелинейное многофакторное моделирование.</w:t>
      </w:r>
    </w:p>
    <w:p>
      <w:pPr>
        <w:pStyle w:val="Normal"/>
        <w:spacing w:lineRule="auto" w:line="360"/>
        <w:ind w:firstLine="720"/>
        <w:jc w:val="both"/>
        <w:rPr>
          <w:spacing w:val="4"/>
        </w:rPr>
      </w:pPr>
      <w:r>
        <w:rPr>
          <w:spacing w:val="4"/>
        </w:rPr>
        <w:t>В натурных исследованиях использованы микропроцессорные устройства сбора, накопления и передачи информации, ультразвуковые накладные расходомеры, хроматографы, фотоэлектроколориметры, иономер, анализатор нефтепродуктов, аквадистиллятор, термостат и другие приборы и оборудование. Контроль за составом воды осуществлялся с помощью стандартных методик [211, 222].</w:t>
      </w:r>
    </w:p>
    <w:p>
      <w:pPr>
        <w:pStyle w:val="Normal"/>
        <w:spacing w:lineRule="auto" w:line="360"/>
        <w:ind w:firstLine="720"/>
        <w:jc w:val="both"/>
        <w:rPr>
          <w:spacing w:val="4"/>
        </w:rPr>
      </w:pPr>
      <w:r>
        <w:rPr>
          <w:b/>
          <w:bCs/>
          <w:spacing w:val="4"/>
        </w:rPr>
        <w:t>Научная новизна полученных результатов</w:t>
      </w:r>
      <w:r>
        <w:rPr>
          <w:spacing w:val="4"/>
        </w:rPr>
        <w:t xml:space="preserve"> состоит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>
          <w:spacing w:val="4"/>
        </w:rPr>
        <w:t>предложена научно-обоснованная модель оценки экологической безопасности систем питьевого водоснабжения, которая включает четыре взаимосвязанные подсистемы "источник", "очистные сооружения", "водопроводную сеть" и "узел разбора воды", а также методы повышения безопасности. Разработанный алгоритм оценки состояния системы водоснабжения позволяет выявить лимитирующий показатель вредности и определить основное направление для его улуч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pacing w:val="4"/>
        </w:rPr>
      </w:pPr>
      <w:r>
        <w:rPr>
          <w:spacing w:val="4"/>
        </w:rPr>
        <w:t>проведена экспериментальные исследования и теоретическая оценка существующего состояния водных источников, водопроводных очистных сооружений, систем подачи и распределения воды с учетом реальных факторов эксплуатации, внешних нагрузок и влияний, разработана модель комплексной оценки состояния системы водоснабжения и разработки мероприятий по ее интенс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pacing w:val="4"/>
        </w:rPr>
      </w:pPr>
      <w:r>
        <w:rPr>
          <w:spacing w:val="4"/>
        </w:rPr>
        <w:t>дополнены теоретические положения биологической очистки природных вод от органических соединений, позволившие значительно уточнить методы расчета и оптимизации конструктивных и технологических параметров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pacing w:val="4"/>
        </w:rPr>
      </w:pPr>
      <w:r>
        <w:rPr>
          <w:spacing w:val="4"/>
        </w:rPr>
        <w:t>разработана методика выбора комплекса очистных сооружений с учетом возможности вторичного загрязнения в системе подачи и распределения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pacing w:val="4"/>
        </w:rPr>
      </w:pPr>
      <w:r>
        <w:rPr>
          <w:spacing w:val="4"/>
        </w:rPr>
        <w:t>получены экспериментальные данные и разработана методика расчета двухконтурной системы водоснабжения с учетом экологической безопасности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pacing w:val="4"/>
        </w:rPr>
      </w:pPr>
      <w:r>
        <w:rPr>
          <w:spacing w:val="4"/>
        </w:rPr>
        <w:t>предложены аналитические уравнения изменения качества питьевой воды с учетом продолжительности ее транспортирования и материала тру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pacing w:val="4"/>
        </w:rPr>
      </w:pPr>
      <w:r>
        <w:rPr>
          <w:spacing w:val="4"/>
        </w:rPr>
        <w:t>установлены закономерности удаления нитратов с помощью биологических способов с учетом влияния общего солесодержания, времени очистки и осадков, образующихся во время обработки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>
          <w:spacing w:val="4"/>
        </w:rPr>
        <w:t>установлены закономерности процессов осадкообразования при обратноосмотической обработке подземных вод, а также условия процессов минерализации опресненной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pacing w:val="4"/>
        </w:rPr>
      </w:pPr>
      <w:r>
        <w:rPr>
          <w:spacing w:val="4"/>
        </w:rPr>
        <w:t>определены закономерности изменения качества воды при ее транспортировании (мутность, концентрация железа, тригалометанов) и обоснованы способы поддержания требуемого ГОСТом качества воды в системе в целом.</w:t>
      </w:r>
    </w:p>
    <w:p>
      <w:pPr>
        <w:pStyle w:val="TextBodyIndent"/>
        <w:rPr/>
      </w:pPr>
      <w:r>
        <w:rPr>
          <w:b/>
          <w:bCs/>
        </w:rPr>
        <w:t xml:space="preserve">Практическое значение полученных результатов </w:t>
      </w:r>
      <w:r>
        <w:rPr/>
        <w:t>заключае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/>
      </w:pPr>
      <w:r>
        <w:rPr/>
        <w:t xml:space="preserve">в разработке новых и реконструкции существующих систем питьевого водоснабжения, обеспечивающих экологическую безопасность, при минимальных потерях воды и затратах электроэнергии. Результаты исследований включены в общегосударственные программы </w:t>
      </w:r>
      <w:r>
        <w:rPr>
          <w:lang w:val="uk-UA"/>
        </w:rPr>
        <w:t>"Реформування і розвиток житлово-комунального господарства", "Реформування та розвиток водопровідно-каналізаційного господарства Донецької області"</w:t>
      </w:r>
      <w:r>
        <w:rPr/>
        <w:t>. Технические решения защищены авторскими свидетельствами №№: 55924 А, 33909 А, 55923 А, 67933 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Реализация результатов работы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/>
        <w:t>результаты исследований учтены при разработке государственной программы "Вода Донбасса";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/>
        <w:t>разработанные методики, технологии и конструкции внедрены в КП "Макеевский горводоканал", Донецкий облводоканал, Укрпромводчермет (Украина), "Ростовагропромпроект", Сочинский водоканал (Россия).</w:t>
      </w:r>
    </w:p>
    <w:p>
      <w:pPr>
        <w:pStyle w:val="TextBodyIndent"/>
        <w:rPr/>
      </w:pPr>
      <w:r>
        <w:rPr/>
        <w:t>Внедрение результатов работы на разных этапах ее выполнения осуществлено в ЦКИПИВЛ УкрПромводчермета, в г.г. Новоазовске, Шахтерске, Авдеевке, Макеевке, Урзуфе, пос. Корсунь, с. Седово (Украина), г. Усть-Лабинске, г. Синявский (Россия).</w:t>
      </w:r>
    </w:p>
    <w:p>
      <w:pPr>
        <w:pStyle w:val="TextBodyIndent"/>
        <w:ind w:left="283" w:firstLine="720"/>
        <w:rPr/>
      </w:pPr>
      <w:r>
        <w:rPr/>
        <w:t>Результаты диссертационной работы используются в учебном процессе Донбасской национальной академии строительства и архитектуры при подготовке специалистов специальности 7.092103 "Водоснабжение, водоотведение и охрана водных ресурсов".</w:t>
      </w:r>
    </w:p>
    <w:p>
      <w:pPr>
        <w:pStyle w:val="35"/>
        <w:rPr/>
      </w:pPr>
      <w:r>
        <w:rPr>
          <w:b/>
          <w:bCs/>
        </w:rPr>
        <w:t>Личный вклад автора.</w:t>
      </w:r>
      <w:r>
        <w:rPr/>
        <w:t xml:space="preserve"> Все основные результаты диссертационной работы получены автором самостоятельно. Автором лично разработаны и выполнены:</w:t>
      </w:r>
    </w:p>
    <w:p>
      <w:pPr>
        <w:pStyle w:val="35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80" w:firstLine="180"/>
        <w:rPr/>
      </w:pPr>
      <w:r>
        <w:rPr/>
        <w:t xml:space="preserve">методика и алгоритм оценки экологической безопасности систем водоснабжения и мероприятий по снижению уровня риска при очистке воды из эвтрофированных источников (блок биологической предочистки, гидравлический смеситель), из подземных источников (биореакторы, блок механической очистки, блок </w:t>
      </w:r>
      <w:r>
        <w:rPr>
          <w:lang w:val="en-US"/>
        </w:rPr>
        <w:t>RO</w:t>
      </w:r>
      <w:r>
        <w:rPr/>
        <w:t xml:space="preserve"> - системы, блок консервации воды, минерализатор);</w:t>
      </w:r>
    </w:p>
    <w:p>
      <w:pPr>
        <w:pStyle w:val="35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80" w:firstLine="180"/>
        <w:rPr/>
      </w:pPr>
      <w:r>
        <w:rPr/>
        <w:t>конструкции установок (блок предочистки, гидравлический смеситель, фильтр для трубопроводов), технологические схемы для очистки воды из эвтрофированных источников, подземных источников с высоким солесодержанием, концентрацией железа, нитратов, а также установок для очистки воды в регионах с повышенным количеством атмосферных осадков, двухконтурных систем водоснабжения, в которых используются элементы децентрализации систем;</w:t>
      </w:r>
    </w:p>
    <w:p>
      <w:pPr>
        <w:pStyle w:val="35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80" w:firstLine="180"/>
        <w:rPr/>
      </w:pPr>
      <w:r>
        <w:rPr/>
        <w:t>экспериментальные установки для очистки природных вод в различных условиях;</w:t>
      </w:r>
    </w:p>
    <w:p>
      <w:pPr>
        <w:pStyle w:val="35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80" w:firstLine="180"/>
        <w:rPr/>
      </w:pPr>
      <w:r>
        <w:rPr/>
        <w:t>экспериментальные данные мониторинга систем водоснабжения с выявлением факторов, снижающих экологическую безопасность системы (физических, химических, гидравлических и эксплуатационных);</w:t>
      </w:r>
    </w:p>
    <w:p>
      <w:pPr>
        <w:pStyle w:val="35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80" w:firstLine="180"/>
        <w:rPr/>
      </w:pPr>
      <w:r>
        <w:rPr/>
        <w:t>анализ результатов по биологической очистке воды, с учетом биорезистентных органических веществ, лимитирующего субстрата и времени обработки;</w:t>
      </w:r>
    </w:p>
    <w:p>
      <w:pPr>
        <w:pStyle w:val="35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80" w:firstLine="180"/>
        <w:rPr/>
      </w:pPr>
      <w:r>
        <w:rPr/>
        <w:t>анализ данных о техническом состоянии трубопроводов, параметров их эксплуатации, в том числе вторичного загрязнения воды, получение зависимостей по изменению качества воды при ее транспортировании по изношенным и новым трубопроводам;</w:t>
      </w:r>
    </w:p>
    <w:p>
      <w:pPr>
        <w:pStyle w:val="35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80" w:firstLine="180"/>
        <w:rPr/>
      </w:pPr>
      <w:r>
        <w:rPr/>
        <w:t>получение фильтрующего материала для блока предочистки, для минерализатора и для фильтра, устанавливаемого в трубопроводе;</w:t>
      </w:r>
    </w:p>
    <w:p>
      <w:pPr>
        <w:pStyle w:val="35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80" w:firstLine="180"/>
        <w:rPr/>
      </w:pPr>
      <w:r>
        <w:rPr/>
        <w:t>конструктивные решения при проведении работ по оптимизации существующих систем водоснабжения с учетом их экологической безопасности.</w:t>
      </w:r>
    </w:p>
    <w:p>
      <w:pPr>
        <w:pStyle w:val="Normal"/>
        <w:tabs>
          <w:tab w:val="clear" w:pos="708"/>
          <w:tab w:val="left" w:pos="4940" w:leader="none"/>
          <w:tab w:val="left" w:pos="6783" w:leader="none"/>
        </w:tabs>
        <w:spacing w:lineRule="auto" w:line="360"/>
        <w:ind w:firstLine="720"/>
        <w:jc w:val="both"/>
        <w:rPr/>
      </w:pPr>
      <w:r>
        <w:rPr>
          <w:b/>
          <w:bCs/>
        </w:rPr>
        <w:t>Апробация работы.</w:t>
      </w:r>
      <w:r>
        <w:rPr/>
        <w:t xml:space="preserve"> Основные положения и результаты диссертационной работы докладывались и обсуждались на научно-технических конференциях Харьковского государственного технического университета строительства и архитектуры (г.Харьков, 1999г., 2002-2003г.г.); региональной научно-практической конференции "Стратегия управления социально-экономическим развитием региона на период до 2010 года" (г.Донецк, 1999г.); конференции "Экологическое образование и воспитание: опыт и перспектива" (г.Киев, 2000г.); ежегодных научно-производственных конференциях, посвященных дню водных ресурсов (г.Донецк, 2000-2005г.г.); научной конференции "Развитие государства: духовность, экология, экономика" (г.Киев, 2001г.), международной научно-практической конференции "Вода, экология, общество" (г.Харьков, 2002г.), международном симпозиуме "Экономические, правовые аспекты и новые технические решения в области очистки воды и обработки осадков" (г.Сочи, 2003г.), конференции сотрудников и преподавателей Луганского национального аграрного университета (г. Луганск, 2004г.), международной научно-практической конференции "Наука і освіта '2004" (г. Днепропетровск, 2004г.), XXXII научно-технической конференции Харьковской национальной академии городского хозяйства (г. Харьков, 2004г.), научно-практической конференции "Бестраншейные технологии прокладки трубопроводов" (г.Одесса, 2004г.), международной научно-практической конференции "Технологии очистки воды" "ТЕХНОВОД – 2004" (г. Новочеркасск, 2004г.), 22 –ой Международной конференции (г. Гамбург, 2004г.), международной научно-практической конференции "Водоснабжение, водоотведение и охрана водных ресурсов" (г. Макеевка, 2005г.), Международной научно-практической конференции "Вода-2005. Современные проблемы водоснабжения и водоотведения" (г. Одесса, 2005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убликации.</w:t>
      </w:r>
      <w:r>
        <w:rPr/>
        <w:t xml:space="preserve"> По теме диссертационной работы опубликовано 45 работ, в том числе монография и 23 статьи в изданиях, включенных в перечень ВАК Украины, 4 учебных пособия; 3 авторских свидетельства России на изобретение; 7 патентов Украины на изобретения, 12 статей – без соав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Объем работы.</w:t>
      </w:r>
      <w:r>
        <w:rPr/>
        <w:t xml:space="preserve"> Диссертация состоит из введения, 9 разделов, выводов, списка литературы из 411 наименований и 11-и приложений. Работа изложена на 276 страницах основного текста, включая 114 рисунков и 66 таблиц, всего 427 страниц.</w:t>
      </w:r>
    </w:p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основные выводы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ных исследований теоретически и экспериментально обоснована комплексная оценка экологической безопасности систем питьевого водоснабжения, влияния загрязнений на окружающую среду и человека; разработано оборудование, технологические схемы и рациональные способы повышения экологической безопасности систем водоснабжения. А также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Установлены основные факторы, влияющие на экологическую безопасность системы питьевого водоснабжения. К ним относятся физические (подтопление и нарушение территорий, материал и надежность оборудования и загрузки, продолжительность очистки и хранения воды, паводки, сработка водохранилищ, осадки и донные отложения, возраст сети, температура, изменение водопотребления, удаленность потребителя от источника), химико-бактериологические (ионы металлов, соли, токсичные и биологически активные вещества, хлорорганические соединения, ксенобиотики, бактериальные и вирусные загрязнения, радиоактивные вещества, мутагенные соединения, микозные загрязнения, коррозия трубопроводов, биопленки, взаимодействие воды с материалом труб, минералами), гидравлические (скорость движения воды, периодичность регенерации загрузки, скорость фильтрования) и эксплуатационные. Предложена комплексная оценка экологической безопасности систем питьевого водоснабжения и системная модель, которая включает четыре блока: "источник", "водопроводные очистные сооружения", "системы подачи и распределения воды" и "узел разбора воды". Результаты комплексной оценки позволяют анализировать основные факторы возникновения риска в системе и влиять на принятие рациональных управленческих решений по работе систем водоснабжен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етодика и алгоритм принятия решения по улучшению экологического состояния систем водоснабжения, который включает: оценку состояния источника и выбор сооружений предварительной очистки природной воды; подбор основных сооружений водопроводной станции; анализ изменения качества воды при ее транспортировании и пересчет критериев качества воды на выходе из очистных сооружений, с учетом обеспечения требуемого качества воды у всех потребителей; экономическую и экологическую оценку системы питьевого водоснабжения. Использование методики позволяет осуществить анализ и принимать решение по повышению экологической безопасности системы водоснабжен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методика комплексной оценки состояния источников водоснабжения, которая включает последовательное определение следующих параметров: оценки лимитирующих показателей, их взаимосвязь, вероятность появления и продолжительность неблагоприятных событий, оценки сбалансированности продукционно-деструкционных процессов, параметрическую надежность источника. Использование данной методики позволило установить тенденцию роста перманганатной окисляемости в источниках, разработку экологических нормативов. Установлено, что для поверхностных источников лимитирующим является признак вредности "общие требования" (наличие в воде органических веществ), а для подземных – "санитарно- токсикологический" (высокое солесодержание, нитраты, железо). Доказано, что качество природной воды в значительной степени определяется наличием в воде органических соединений и их соединений с неорганическими солями, в том числе гумусовых и фульвокислот, которые оказывают влияние на эффективность процессов очистки и ее экологическую безопасность.</w:t>
      </w:r>
      <w:r>
        <w:rPr>
          <w:sz w:val="28"/>
        </w:rPr>
        <w:t xml:space="preserve"> Выявлено, что сезонные изменения качества воды, описанные детерминированной компонентой, являются базой для обоснованного управления технологией водоподготовки, так как отражают закономерности изменения качества воды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и экспериментально обоснована целесообразность предварительного удаления органических примесей последовательным применением биоокислительных, биоадсорбционно-каталитических и физико-химических методов для очистки природных вод из эвтрофированных источников. Определены основные коэффициенты для процесса биологической очистки, предложены модели процесса и конструкции сооружений. Обосновано применение биоадсорбционно-каталитической загрузки для уменьшения дозы первичного хлора и содержания ТГМ в питьевой воде.</w:t>
      </w:r>
      <w:r>
        <w:rPr>
          <w:color w:val="000000"/>
          <w:sz w:val="28"/>
        </w:rPr>
        <w:t xml:space="preserve"> Использование блока предочистки позволяет в течении 5 часов удалить помимо органических веществ бактерии (Э – 97%) и нитраты (Э – 87%).</w:t>
      </w:r>
      <w:r>
        <w:rPr>
          <w:sz w:val="28"/>
        </w:rPr>
        <w:t xml:space="preserve"> Применение в блоке предочистки катализаторов и природных минералов, обладающих антисептическими свойствами, позволяет снизить дозу первичного хлора при очистке, а тем самым уменьшить концентрацию образующихся ТГМ на 73,9%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 и обоснована и разработана технологическая схема для очистки воды от нитратов. Установлено, что при проведении денитрификации необходимо использовать двухступенчатый биореактор (денитрификатор + преденитрификатор) для полного удаления нитратов из воды и контролировать соотношени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низком значении соотношения денитрификация проходит частично, а также появляются в обработанной воде промежуточные продукты денитрификации, </w:t>
      </w:r>
      <w:r>
        <w:rPr>
          <w:sz w:val="28"/>
          <w:szCs w:val="28"/>
        </w:rPr>
        <w:t xml:space="preserve">нитри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оксид и диоксид азота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. Нарушение процесса вызывает увеличение концентрации в воде токсичных промежуточных веществ, что определяет необходимость жесткого контроля прохождения процесса денитрификаци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кристаллообразования минеральных солей на поверхности мембран со стороны концентрата, а так же для предотвращения развития микрофлоры в мембранных элементах разработана технология регенерации мембран, основанная на методе прямого осмоса. Для промывки рекомендуется использовать консервированную вод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одолжительность службы мембраны увеличивается в 1,5 раза. Установлено, что эффективность очистки воды и процесса осадкообразования зависит от концентрации органических веществ. Для достижения максимального эффекта очистки и продолжительности работы мембраны необходимо поддерживать значение перманганатной окисляемости исходной воды ниже 1,5мгО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/дм</w:t>
      </w:r>
      <w:r>
        <w:rPr>
          <w:color w:val="000000"/>
          <w:spacing w:val="-11"/>
          <w:sz w:val="28"/>
          <w:szCs w:val="28"/>
          <w:vertAlign w:val="superscript"/>
        </w:rPr>
        <w:t>3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Обоснованы теоретически и экспериментально экологически безопасные комбинированные схемы очистки подземных вод от нитратов и железа, включающие предварительную биологическую обработку воды. Установлено,  применение смешанной загрузки (минеральная загрузка + волокнистая насадка) позволяет повысить эффективность удаления железа до 90%. Доказано, что </w:t>
      </w:r>
      <w:r>
        <w:rPr>
          <w:sz w:val="28"/>
        </w:rPr>
        <w:t xml:space="preserve">для очистки подземных вод от нитратов необходимо применять двухступенчатую систему: денитрификация – нитрификация. </w:t>
      </w:r>
      <w:r>
        <w:rPr>
          <w:sz w:val="28"/>
          <w:szCs w:val="28"/>
        </w:rPr>
        <w:t>Для проведения денитрификации необходимо поддерживать соотношение ХПК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м 3,5. Скорость удаления нитрата определяется уравнени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качество воды у потребителя оказывают влияние исходный состав воды, материал труб, температура, удаленность от источника и реагенты, добавляемые в воду в процессе ее очистки и обеззараживания, надежность трубопроводов и оборудования, скорость движения воды. Доказано, что в процессе транспортирования воды увеличивается содержание ионов металлов, мутность и концентрация тригалометанов, концентрация микроорганизмов, а также уменьшается содержание растворенного кислорода. Скорость изменения показателей описывается уравн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ана и внедрена схема двухконтурного управления системой водоснабжения, которая позволяет стабилизировать напор, контролировать качество воды, снизить интенсивность аварий на сети.</w:t>
      </w:r>
      <w:r>
        <w:rPr>
          <w:sz w:val="28"/>
        </w:rPr>
        <w:t xml:space="preserve"> Это обеспечивается за счет использования двух источников, при этом сеть, диаметр которой, сегодня превышает в два раза экономически выгодный, используется, как промежуточный резервуар. Критическая точка выбирается, исходя из качества воды у потребителя. При необходимости сеть разбивается на зоны с устройством установок для очистки и подкачки воды</w:t>
      </w:r>
      <w:r>
        <w:rPr>
          <w:sz w:val="28"/>
          <w:szCs w:val="28"/>
        </w:rPr>
        <w:t xml:space="preserve"> Предложенная схема внедрена в г.г. Макеевке, Авдеевке, Шахтерске и  Новоазовске. Данная схема позволяет снизить энергетические затраты на 30%, а экологический ущерб на 42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основаны и разработаны технологические схемы очистки воды из эвтрофированных поверхностных источников и для очистки подземных вод с высоким солесодержанием, для вод, содержащих нитраты, железо, а также для регионов с повышенным содержанием атмосферных осадков. Предложенные технологии позволяют обеспечить экологическую безопасность качества воды и приготавливать глубокоочищенную воду. Технологии внедрены в г.г. Макеевке, Новоазовске, </w:t>
      </w:r>
      <w:r>
        <w:rPr>
          <w:sz w:val="28"/>
          <w:szCs w:val="28"/>
          <w:lang w:val="uk-UA"/>
        </w:rPr>
        <w:t>Синявский, Усть-Лабинск</w:t>
      </w:r>
      <w:r>
        <w:rPr>
          <w:sz w:val="28"/>
          <w:szCs w:val="28"/>
        </w:rPr>
        <w:t xml:space="preserve"> и поселках Корсунь, Седово. Внедрение алгоритма подбора сооружений позволяет получить экологический эффект – 30% и экономический по г. Макеевке – 1,3 млн.грн, по г. </w:t>
      </w:r>
      <w:r>
        <w:rPr>
          <w:sz w:val="28"/>
          <w:szCs w:val="28"/>
          <w:lang w:val="uk-UA"/>
        </w:rPr>
        <w:t>Усть-Лабинс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,2 млн</w:t>
      </w:r>
      <w:r>
        <w:rPr>
          <w:sz w:val="28"/>
          <w:szCs w:val="28"/>
        </w:rPr>
        <w:t>.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Список использованных литературных источников</w:t>
      </w:r>
    </w:p>
    <w:p>
      <w:pPr>
        <w:pStyle w:val="Normal"/>
        <w:spacing w:lineRule="auto" w:line="36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Chairman M.H. Activated sludge model N 1. IAWPRC Task Group Mathematical Modeling for design and operation of biological waste water treatment. - Denmark, 1986. – 54p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Akin E.W. Occurrence of viruses in treated drinking water in the United States // Water Scin. and Technol. – 1985. – V. 17, № 4-5. – P. 689-70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Alitchkow D. Simulation of chlorine residual concentration in drinking water distribution system // Water supply and water quality. – IY Int.Conf. – Krakow, 2000. – P.55-6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Anyotte P. La qualite de l'eau de consommation au Quebec // Sci. techn. eau. – 1990. – Vol. 23, № 1. – p. 99-10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Baker K.H., Hegarty J.P., Redmond B. et al. Effect of Oxidizing Disinfectants (Chlorine, Monochloramine and Ozone) on Helicobacter pylori // Applied and Environmental Microbiology. – 2002. – Vol.68, № 2. – P.981-98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Beckman C. Reverse osmosis solves island water quality problem // Water and Wastwater International. – 2002. – Vol.17, № 6. – P. 1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Bi Liang Lin, Ran Shyan Wu, Shu Liang Law A heuristic approach algoritm for the optimization of water distribution networks // Wat.Sci.Tech. – 1997. – Vol.36, № 5. - P. 219-22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Biehler M.J., Sussmuth R. Entwichlung eines bakterellen hochfeistungsstammes mit hilfe der kontinuierlichen kultur als starterkultur fur ein neues biotechnologiches verfahhilfe mit poly-hydroxybuffersaure (PHB) zur nitratelimanation aus trihkwasser // Z. Dtsch. geol. Ges. – 1988. – Vol.139, № 2. – P.</w:t>
      </w:r>
      <w:r>
        <w:rPr/>
        <w:t> </w:t>
      </w:r>
      <w:r>
        <w:rPr>
          <w:lang w:val="en-US"/>
        </w:rPr>
        <w:t>567-57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iggs B.J.F. Eutrophication of streams and rivers: dissolved nutientchlorophyll relationships for benthic algae // J.N. Am. Benthol. Soc. – 2000. – </w:t>
      </w:r>
      <w:r>
        <w:rPr/>
        <w:t xml:space="preserve">№ </w:t>
      </w:r>
      <w:r>
        <w:rPr>
          <w:lang w:val="en-US"/>
        </w:rPr>
        <w:t>19. – P. 17-3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Biological nitrification in covered rescrovirs containing chlorinated water / R.L. Wolle, E.C. Means, M.K. Davis, S.E. Barreft // J. Amer. Water Works Assoc. – 1988. – Vol. 80, № 9. – P. 109-11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iseau M. La rehabilitation des reseaux d'assainissement. Quelques elements de reflexion // Techn. sci., meth. – 1989. – </w:t>
      </w:r>
      <w:r>
        <w:rPr>
          <w:lang w:val="uk-UA"/>
        </w:rPr>
        <w:t>№</w:t>
      </w:r>
      <w:r>
        <w:rPr>
          <w:lang w:val="en-US"/>
        </w:rPr>
        <w:t>5. – P. 259-26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lanc J., Audic J.M., Faup G.M. Enhancement of Nitrobacter activity by heterotrophic bacteria // Water Res. – 1986. – Vol. 20, </w:t>
      </w:r>
      <w:r>
        <w:rPr>
          <w:lang w:val="uk-UA"/>
        </w:rPr>
        <w:t>№</w:t>
      </w:r>
      <w:r>
        <w:rPr>
          <w:lang w:val="en-US"/>
        </w:rPr>
        <w:t xml:space="preserve"> 11. – P. 1375-138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onin P., Gilewich M., Bertrand J.C. Effect of oxygen on Pseudomonas nautical growth on n-alcane with or without nitrate // Arch. Microbiol. – 1992. – Vol. 157, </w:t>
      </w:r>
      <w:r>
        <w:rPr>
          <w:lang w:val="uk-UA"/>
        </w:rPr>
        <w:t>№</w:t>
      </w:r>
      <w:r>
        <w:rPr>
          <w:lang w:val="en-US"/>
        </w:rPr>
        <w:t xml:space="preserve"> 6. – P. 538-54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ontoux J. Introduction a l'etude des eaux douces. Eaux Naturelles – Eaux Usees – Eaux de Boisson // Trib.Cebedau. – 1983. – Vol. 36, </w:t>
      </w:r>
      <w:r>
        <w:rPr>
          <w:lang w:val="uk-UA"/>
        </w:rPr>
        <w:t>№</w:t>
      </w:r>
      <w:r>
        <w:rPr>
          <w:lang w:val="en-US"/>
        </w:rPr>
        <w:t xml:space="preserve"> 477-478. – P. 381-39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osch A., Sandchez G., Le Guyader F. et al. Human enteric viruses in Coquina clams associated with a large hepatitis A outbreak // Water Sci. Nechnol. – 2001. – Vol. 43, </w:t>
      </w:r>
      <w:r>
        <w:rPr>
          <w:lang w:val="uk-UA"/>
        </w:rPr>
        <w:t>№</w:t>
      </w:r>
      <w:r>
        <w:rPr>
          <w:lang w:val="en-US"/>
        </w:rPr>
        <w:t>12. – P.61-6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ourbigot M.M. Filtration Biologique sur Charbon Actif Utilise en Second Etage de Traitement. Etude en station pilote // Trib. Cebedeau. – 1981. – Vol. 448, </w:t>
      </w:r>
      <w:r>
        <w:rPr>
          <w:lang w:val="uk-UA"/>
        </w:rPr>
        <w:t>№</w:t>
      </w:r>
      <w:r>
        <w:rPr>
          <w:lang w:val="en-US"/>
        </w:rPr>
        <w:t> 34. – P. 13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Cairo P.R. et al. Pilot Plant Yesting of Activated Carbon Adsorption Systems // AWWA. – 1979. – Vol. 71, </w:t>
      </w:r>
      <w:r>
        <w:rPr>
          <w:lang w:val="uk-UA"/>
        </w:rPr>
        <w:t>№</w:t>
      </w:r>
      <w:r>
        <w:rPr>
          <w:lang w:val="en-US"/>
        </w:rPr>
        <w:t xml:space="preserve"> 11 – P. 66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Camper A.K. et al. Bacteria With Granular Activated Carbon Particles in Drinking Water // Appl. Envir. Microbiol. – 1986. – v. 52. – P.43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Camper A.K. et al. Growth and Persistence of Pathogens on Granular Activated Carbon Filters. // Appl. Envir. Microbiol. – 1985. – Vol. 50, </w:t>
      </w:r>
      <w:r>
        <w:rPr>
          <w:lang w:val="uk-UA"/>
        </w:rPr>
        <w:t>№</w:t>
      </w:r>
      <w:r>
        <w:rPr>
          <w:lang w:val="en-US"/>
        </w:rPr>
        <w:t xml:space="preserve"> 13. – P.7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Carbidens R. Evolution de la qualite de l'eau dans les reseaux de distribution. Avant-propos // Tech., sci., meth. – 1996. – </w:t>
      </w:r>
      <w:r>
        <w:rPr>
          <w:lang w:val="uk-UA"/>
        </w:rPr>
        <w:t>№</w:t>
      </w:r>
      <w:r>
        <w:rPr>
          <w:lang w:val="en-US"/>
        </w:rPr>
        <w:t xml:space="preserve"> 6. – P. 295-31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Casas N., Sunen E. Defection of enterovirus and hepatits A virus PNA in mussels (Mytillus spp.) by reverse trancriptase-polymerase chain reactin // J.Appl.Microbiol. – 2001. – Vol. 90, </w:t>
      </w:r>
      <w:r>
        <w:rPr>
          <w:lang w:val="uk-UA"/>
        </w:rPr>
        <w:t>№</w:t>
      </w:r>
      <w:r>
        <w:rPr>
          <w:lang w:val="en-US"/>
        </w:rPr>
        <w:t xml:space="preserve"> 1. – P. 89-9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Chatter F.M. An empirical biotic index of the quality of water in South African streams and rivers. – Water Res. – 1972. – Vol. 6, </w:t>
      </w:r>
      <w:r>
        <w:rPr>
          <w:lang w:val="uk-UA"/>
        </w:rPr>
        <w:t>№</w:t>
      </w:r>
      <w:r>
        <w:rPr>
          <w:lang w:val="en-US"/>
        </w:rPr>
        <w:t xml:space="preserve"> 1. – P. 19-3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Cilver D.O. Significance of water and the environment in the transmission of the virus disease // Enteric Viruses Water. – 1984. – </w:t>
      </w:r>
      <w:r>
        <w:rPr>
          <w:lang w:val="uk-UA"/>
        </w:rPr>
        <w:t>№</w:t>
      </w:r>
      <w:r>
        <w:rPr>
          <w:lang w:val="en-US"/>
        </w:rPr>
        <w:t>6. - P. 30-4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Clark T.F. Chlorine tolerant bacteria in water distribution system // Public Works. – 1984. – Vol.115, </w:t>
      </w:r>
      <w:r>
        <w:rPr>
          <w:lang w:val="uk-UA"/>
        </w:rPr>
        <w:t>№</w:t>
      </w:r>
      <w:r>
        <w:rPr>
          <w:lang w:val="en-US"/>
        </w:rPr>
        <w:t xml:space="preserve"> 6. – P.65-6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De Constantin S., Pascal O., Block J.C., Dollard M.A. La flore bacterienne dans les reseaux de distribution: comparaison de deux etudes // Water supply. – 1986. – Vol. 4, </w:t>
      </w:r>
      <w:r>
        <w:rPr>
          <w:lang w:val="uk-UA"/>
        </w:rPr>
        <w:t>№</w:t>
      </w:r>
      <w:r>
        <w:rPr>
          <w:lang w:val="en-US"/>
        </w:rPr>
        <w:t xml:space="preserve"> 3. – P. 199-21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Denczew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lang w:val="uk-UA"/>
        </w:rPr>
        <w:t xml:space="preserve">. </w:t>
      </w:r>
      <w:r>
        <w:rPr>
          <w:lang w:val="en-US"/>
        </w:rPr>
        <w:t>Kompleksowa</w:t>
      </w:r>
      <w:r>
        <w:rPr>
          <w:lang w:val="uk-UA"/>
        </w:rPr>
        <w:t xml:space="preserve"> </w:t>
      </w:r>
      <w:r>
        <w:rPr>
          <w:lang w:val="en-US"/>
        </w:rPr>
        <w:t>koncepcja</w:t>
      </w:r>
      <w:r>
        <w:rPr>
          <w:lang w:val="uk-UA"/>
        </w:rPr>
        <w:t xml:space="preserve"> </w:t>
      </w:r>
      <w:r>
        <w:rPr>
          <w:lang w:val="en-US"/>
        </w:rPr>
        <w:t>odnowy</w:t>
      </w:r>
      <w:r>
        <w:rPr>
          <w:lang w:val="uk-UA"/>
        </w:rPr>
        <w:t xml:space="preserve"> </w:t>
      </w:r>
      <w:r>
        <w:rPr>
          <w:lang w:val="en-US"/>
        </w:rPr>
        <w:t>technicznej</w:t>
      </w:r>
      <w:r>
        <w:rPr>
          <w:lang w:val="uk-UA"/>
        </w:rPr>
        <w:t xml:space="preserve"> </w:t>
      </w:r>
      <w:r>
        <w:rPr>
          <w:lang w:val="en-US"/>
        </w:rPr>
        <w:t>przewodow</w:t>
      </w:r>
      <w:r>
        <w:rPr>
          <w:lang w:val="uk-UA"/>
        </w:rPr>
        <w:t xml:space="preserve"> </w:t>
      </w:r>
      <w:r>
        <w:rPr>
          <w:lang w:val="en-US"/>
        </w:rPr>
        <w:t>wodociagowych</w:t>
      </w:r>
      <w:r>
        <w:rPr>
          <w:lang w:val="uk-UA"/>
        </w:rPr>
        <w:t xml:space="preserve"> // </w:t>
      </w:r>
      <w:r>
        <w:rPr>
          <w:lang w:val="en-US"/>
        </w:rPr>
        <w:t>Gas</w:t>
      </w:r>
      <w:r>
        <w:rPr>
          <w:lang w:val="uk-UA"/>
        </w:rPr>
        <w:t xml:space="preserve">, </w:t>
      </w:r>
      <w:r>
        <w:rPr>
          <w:lang w:val="en-US"/>
        </w:rPr>
        <w:t>Woda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Technica</w:t>
      </w:r>
      <w:r>
        <w:rPr>
          <w:lang w:val="uk-UA"/>
        </w:rPr>
        <w:t xml:space="preserve"> </w:t>
      </w:r>
      <w:r>
        <w:rPr>
          <w:lang w:val="en-US"/>
        </w:rPr>
        <w:t>Sanitarna</w:t>
      </w:r>
      <w:r>
        <w:rPr>
          <w:lang w:val="uk-UA"/>
        </w:rPr>
        <w:t xml:space="preserve">. – 2000. – </w:t>
      </w:r>
      <w:r>
        <w:rPr>
          <w:lang w:val="en-US"/>
        </w:rPr>
        <w:t>Nr</w:t>
      </w:r>
      <w:r>
        <w:rPr>
          <w:lang w:val="uk-UA"/>
        </w:rPr>
        <w:t xml:space="preserve">. 4. – </w:t>
      </w:r>
      <w:r>
        <w:rPr>
          <w:lang w:val="en-US"/>
        </w:rPr>
        <w:t>S</w:t>
      </w:r>
      <w:r>
        <w:rPr>
          <w:lang w:val="uk-UA"/>
        </w:rPr>
        <w:t>. 132-13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DiGiano F.A. et al. Nitrification and Nitrosation on the Surface of GAC // AWWA. – 1986. – Vol. 78, </w:t>
      </w:r>
      <w:r>
        <w:rPr>
          <w:lang w:val="uk-UA"/>
        </w:rPr>
        <w:t>№</w:t>
      </w:r>
      <w:r>
        <w:rPr>
          <w:lang w:val="en-US"/>
        </w:rPr>
        <w:t xml:space="preserve"> 8. – P. 7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Dirk van Kooij D. et al. Determing the Concentratio of Easily Assimilable Organic Carbon in Drinking Water. // S.AWWA. – 1982. – Vol. 74, </w:t>
      </w:r>
      <w:r>
        <w:rPr>
          <w:lang w:val="uk-UA"/>
        </w:rPr>
        <w:t>№</w:t>
      </w:r>
      <w:r>
        <w:rPr>
          <w:lang w:val="en-US"/>
        </w:rPr>
        <w:t xml:space="preserve"> 10. – P.54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Doggett M.S. Characterization of Fungal Biofilms within a Municipal Water Distribution System // Applied and environmental microbiology. – 2000. – Vol. 66, </w:t>
      </w:r>
      <w:r>
        <w:rPr>
          <w:lang w:val="uk-UA"/>
        </w:rPr>
        <w:t>№</w:t>
      </w:r>
      <w:r>
        <w:rPr>
          <w:lang w:val="en-US"/>
        </w:rPr>
        <w:t xml:space="preserve"> 3. – P. 1249-125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Duchesne D. Denombrements des bacteries heterotrophes (BHA) dans les trois reseaux de distribution d'eau potable de ville de Laval // Sci. techn. eau. – 1989. – Vol. 23, </w:t>
      </w:r>
      <w:r>
        <w:rPr>
          <w:lang w:val="uk-UA"/>
        </w:rPr>
        <w:t>№</w:t>
      </w:r>
      <w:r>
        <w:rPr>
          <w:lang w:val="en-US"/>
        </w:rPr>
        <w:t xml:space="preserve"> 3. – P. 217-22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aid K., Martin G., Moreaud H. Denitrification autotrophique sur un mélange soufre – carbonates // TSM L'eau. – 1980. – </w:t>
      </w:r>
      <w:r>
        <w:rPr>
          <w:lang w:val="uk-UA"/>
        </w:rPr>
        <w:t>№</w:t>
      </w:r>
      <w:r>
        <w:rPr>
          <w:lang w:val="en-US"/>
        </w:rPr>
        <w:t xml:space="preserve"> 1. – P. 39-4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auntlett R., Zabel T.F. Biological denitrification for potable water treatment // Water Services. – 1982. – </w:t>
      </w:r>
      <w:r>
        <w:rPr>
          <w:lang w:val="uk-UA"/>
        </w:rPr>
        <w:t>№</w:t>
      </w:r>
      <w:r>
        <w:rPr>
          <w:lang w:val="en-US"/>
        </w:rPr>
        <w:t xml:space="preserve"> 1. – P. 17-1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iraldo E., Garzon A. The potential for water hyacinth to improve the quality of Bogota River water in the Muna Reservoir: comparison with the performance of waster stabilization ponds // Water Science and Technology. – 2002. – Vol.45, </w:t>
      </w:r>
      <w:r>
        <w:rPr>
          <w:lang w:val="uk-UA"/>
        </w:rPr>
        <w:t>№</w:t>
      </w:r>
      <w:r>
        <w:rPr>
          <w:lang w:val="en-US"/>
        </w:rPr>
        <w:t xml:space="preserve"> 1. – P.103-11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oyal S.M., Keswick B.H., Gerba C.P. Viruses in groundwater beneath sewage irrigated cropland // Water Res. – 1984. – Vol.18, </w:t>
      </w:r>
      <w:r>
        <w:rPr>
          <w:lang w:val="uk-UA"/>
        </w:rPr>
        <w:t>№</w:t>
      </w:r>
      <w:r>
        <w:rPr>
          <w:lang w:val="en-US"/>
        </w:rPr>
        <w:t xml:space="preserve"> 3. – P.299-30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Graig Beckman Reverse osmosis solves island water quality problem // Water and wastewater international. –2002. – Vol.17, Issue 6. – P. 1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ratacap – Cavallier B., Genoulaz O., Brengel – Pensce K., Soule H. Detection of Human and Animal Rotavirus Sequences in Drinking Water. // Applied and Environmental Microbiology. – 2000. – Vol. 66, </w:t>
      </w:r>
      <w:r>
        <w:rPr>
          <w:lang w:val="uk-UA"/>
        </w:rPr>
        <w:t>№</w:t>
      </w:r>
      <w:r>
        <w:rPr>
          <w:lang w:val="en-US"/>
        </w:rPr>
        <w:t xml:space="preserve"> 6. – P. 2690-269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rease S.L. et al. Granular Activated Carbon Filter – Adsorber Systems // AWWA. – 1987. – Vol. 799, </w:t>
      </w:r>
      <w:r>
        <w:rPr>
          <w:lang w:val="uk-UA"/>
        </w:rPr>
        <w:t>№</w:t>
      </w:r>
      <w:r>
        <w:rPr>
          <w:lang w:val="en-US"/>
        </w:rPr>
        <w:t xml:space="preserve"> 12. – P. 6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reen M.S., Melnick J.Z., Cohen D. Response to trivalent oral poliovirus vaccine with and without imnuenl serum, globulin in young adults in is racel in 1988 // J. Infec. Dis. – 1990. – Vol. 162, </w:t>
      </w:r>
      <w:r>
        <w:rPr>
          <w:lang w:val="uk-UA"/>
        </w:rPr>
        <w:t>№</w:t>
      </w:r>
      <w:r>
        <w:rPr>
          <w:lang w:val="en-US"/>
        </w:rPr>
        <w:t xml:space="preserve"> 4. – P. 971-97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Guidelines for drinking-water quality. – Geneva, 1996. – 246 p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ujer W. Desing of a Nitrifying Activated Sludge Process with the Aid of Dynamic Simulation // Prog. Wat. Tech. – 1977. – </w:t>
      </w:r>
      <w:r>
        <w:rPr>
          <w:lang w:val="uk-UA"/>
        </w:rPr>
        <w:t>№</w:t>
      </w:r>
      <w:r>
        <w:rPr>
          <w:lang w:val="en-US"/>
        </w:rPr>
        <w:t xml:space="preserve"> 9(2) – P. 323-33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Hanaki K., Hong Z., Matsuo T. Production of Nitrous Oxide Gas during Denitrification of Wastewater // Water Sci. Technol. – 1992. – Vol.26, </w:t>
      </w:r>
      <w:r>
        <w:rPr>
          <w:lang w:val="uk-UA"/>
        </w:rPr>
        <w:t>№</w:t>
      </w:r>
      <w:r>
        <w:rPr>
          <w:lang w:val="en-US"/>
        </w:rPr>
        <w:t xml:space="preserve"> 5/6. – P.669-67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Hand D.W. Designing Fixed – Bed Adsorbers to Remove Mixtures of Organics // AWWA. - 1989. – Vol. 81, </w:t>
      </w:r>
      <w:r>
        <w:rPr>
          <w:lang w:val="uk-UA"/>
        </w:rPr>
        <w:t>№</w:t>
      </w:r>
      <w:r>
        <w:rPr>
          <w:lang w:val="en-US"/>
        </w:rPr>
        <w:t xml:space="preserve"> 1 – P.6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Hardy J.T. The sea surface microlayer: biology, chemistry and anthropogenic enrichment // Program Oceanolog. – 1982. – Vol. 11, </w:t>
      </w:r>
      <w:r>
        <w:rPr>
          <w:lang w:val="uk-UA"/>
        </w:rPr>
        <w:t>№</w:t>
      </w:r>
      <w:r>
        <w:rPr>
          <w:lang w:val="en-US"/>
        </w:rPr>
        <w:t xml:space="preserve"> 4. – P. 307-32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Helene B., Prevost M. Evolution of Oxidants and Disinfection By-Products in Distribution Systems // 1998 Ann.Conf.Proc. AWWA; Conf.Proc. – Wat.Res. – 1999. -</w:t>
      </w:r>
      <w:r>
        <w:rPr>
          <w:lang w:val="uk-UA"/>
        </w:rPr>
        <w:t>№</w:t>
      </w:r>
      <w:r>
        <w:rPr>
          <w:lang w:val="en-US"/>
        </w:rPr>
        <w:t xml:space="preserve"> 4.– P.153-16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Henze M., Harremo</w:t>
      </w:r>
      <w:r>
        <w:rPr/>
        <w:t>ё</w:t>
      </w:r>
      <w:r>
        <w:rPr>
          <w:lang w:val="en-US"/>
        </w:rPr>
        <w:t>s P., Jes la Cour Jansen, Arvin E. Spildevandstrensning, biologisk og kemisk. – Polyteknisk Forlag, 2004. – 480p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Holdswoth T.T., Shaul C.M. Ozone/light treatment of dithiocarbomate pesticides. //US/RU Seminar of Advances in Water and Wastewater Treatment. – Cincinnati, Ohio, 1992. – P.1011-101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Hoog G.S., Gudrro J., Figueras M.J. Atlas of clinical fungi. –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– Utrecht; Reus, 2000. – 1126p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Hubachcova J., Zacek I., Sladeckova A. Drinking water quality changes during the transport in distribution systems // Water supply and water quality. – IY Int.Conf. – Krakow, 2000. – P.1149-115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Hunt S.M., Werner E.M., Huang B. et al. Hypothesis for the Role of Nutrient Starvation in Biofilm Detachment // Applied and environmental microbiology. – 2004. – Vol. 70, </w:t>
      </w:r>
      <w:r>
        <w:rPr>
          <w:lang w:val="uk-UA"/>
        </w:rPr>
        <w:t>№</w:t>
      </w:r>
      <w:r>
        <w:rPr>
          <w:lang w:val="en-US"/>
        </w:rPr>
        <w:t xml:space="preserve"> 12. – P. 7418-742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Hurtst C.J., Benton W.H., Steller R.E. Detecting viruses in water // Amer. Water Works Assoc. – 1989. – Vol.81, </w:t>
      </w:r>
      <w:r>
        <w:rPr>
          <w:lang w:val="uk-UA"/>
        </w:rPr>
        <w:t>№</w:t>
      </w:r>
      <w:r>
        <w:rPr>
          <w:lang w:val="en-US"/>
        </w:rPr>
        <w:t xml:space="preserve"> 9. – P. 71-8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Iida Y., Teranishi A. Nitrogen removal from municipal wastewater by single submerged filter // Water Pollution Control Federation. – 1984. – Vol. 56, </w:t>
      </w:r>
      <w:r>
        <w:rPr>
          <w:lang w:val="uk-UA"/>
        </w:rPr>
        <w:t>№</w:t>
      </w:r>
      <w:r>
        <w:rPr>
          <w:lang w:val="en-US"/>
        </w:rPr>
        <w:t xml:space="preserve"> 3. – P. 251-25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Jansen J. la Cour, Harremoes P. Removal of Soluble Substrates in Fixed Films // Water Sci. Technol. – 1984. – Vol. 17, </w:t>
      </w:r>
      <w:r>
        <w:rPr>
          <w:lang w:val="uk-UA"/>
        </w:rPr>
        <w:t>№</w:t>
      </w:r>
      <w:r>
        <w:rPr>
          <w:lang w:val="en-US"/>
        </w:rPr>
        <w:t xml:space="preserve"> 2/3. – P. 1-1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GB"/>
        </w:rPr>
        <w:t>John De Zuane. P.E. Handbook of Drinking Water Quality, 2nd Edition. - 1997. – 575 р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Joret J.S., Hassen A., Bourdigon M.M. et al. Inactivation des virus dans l'eau sur une filiere de production a ozonation etagec // Water Res. – 1986. – Vol. 20, </w:t>
      </w:r>
      <w:r>
        <w:rPr>
          <w:lang w:val="uk-UA"/>
        </w:rPr>
        <w:t>№</w:t>
      </w:r>
      <w:r>
        <w:rPr>
          <w:lang w:val="en-US"/>
        </w:rPr>
        <w:t xml:space="preserve"> 7. – P. 871-87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Jorgensen J.H. et al. Rapid Detection of Bacterial Endotoxins in Drinking Water and Renovated Waste-Water // Appl. Environ. Microbiol. – 1976. – </w:t>
      </w:r>
      <w:r>
        <w:rPr>
          <w:lang w:val="uk-UA"/>
        </w:rPr>
        <w:t>№</w:t>
      </w:r>
      <w:r>
        <w:rPr>
          <w:lang w:val="en-US"/>
        </w:rPr>
        <w:t xml:space="preserve"> 32. – P. 34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Jorgensen N.O.G., Sondergaard M. Are dissolved free amino acids free? // Microbiol. Ecol. – 2004. – Vol. 10, </w:t>
      </w:r>
      <w:r>
        <w:rPr>
          <w:lang w:val="uk-UA"/>
        </w:rPr>
        <w:t>№</w:t>
      </w:r>
      <w:r>
        <w:rPr>
          <w:lang w:val="en-US"/>
        </w:rPr>
        <w:t>4. – P. 301-30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Juttner F.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-cyclocitral and alkanes in Microcystis (Cyanophyceae)//Z. Naturforch. – 1996. – Vol. 31, </w:t>
      </w:r>
      <w:r>
        <w:rPr>
          <w:lang w:val="uk-UA"/>
        </w:rPr>
        <w:t>№</w:t>
      </w:r>
      <w:r>
        <w:rPr>
          <w:lang w:val="en-US"/>
        </w:rPr>
        <w:t xml:space="preserve"> 9-10. – S. 491-49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Juttner F., Faul H. Organic activators and inhibitors of algal growth in water of a eutrophic shallow lake // Arch. Hydrobiol. – 2004. – Vol. 102, </w:t>
      </w:r>
      <w:r>
        <w:rPr>
          <w:lang w:val="uk-UA"/>
        </w:rPr>
        <w:t>№</w:t>
      </w:r>
      <w:r>
        <w:rPr>
          <w:lang w:val="en-US"/>
        </w:rPr>
        <w:t xml:space="preserve"> 1. – P. 21-3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Khaboas R.F., McKinlea T.W., Goodman R.A. et al. Pseudomonas aeruginosa serotype 09 New cause of whisepoolassociated dermatitic // Am.J.Med. – 1983. – Vol.74, </w:t>
      </w:r>
      <w:r>
        <w:rPr>
          <w:lang w:val="uk-UA"/>
        </w:rPr>
        <w:t>№</w:t>
      </w:r>
      <w:r>
        <w:rPr>
          <w:lang w:val="en-US"/>
        </w:rPr>
        <w:t xml:space="preserve"> 1. – P.73-7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Kolle W., Strebel O., Bottcher Y. Formation of Sulfate by Microbial Denitrification in a Reducing Aquifer // Water Supply. – 1985. – Vol. 3, </w:t>
      </w:r>
      <w:r>
        <w:rPr>
          <w:lang w:val="uk-UA"/>
        </w:rPr>
        <w:t>№</w:t>
      </w:r>
      <w:r>
        <w:rPr>
          <w:lang w:val="en-US"/>
        </w:rPr>
        <w:t>5. – P. 35-4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Krowles G., Downing A.L., Barrett M.J. Determination of Kinetic Constants for Nitrifying Bacteria in Mixed Culture, with the Aid of an Electronic Computer//j. Gen. Microbiol. – 1965. – Vol. 38, </w:t>
      </w:r>
      <w:r>
        <w:rPr>
          <w:lang w:val="uk-UA"/>
        </w:rPr>
        <w:t>№</w:t>
      </w:r>
      <w:r>
        <w:rPr>
          <w:lang w:val="en-US"/>
        </w:rPr>
        <w:t xml:space="preserve"> 3. – P. 263-27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Kuch A., Sontheimer H. Instatiolre Korrosion-Eine Ursache der RostwasserbiMung in Wasserverteilungsnetzen // GWF. Wasser/Abwasser. – 1980. – Vol. 127, </w:t>
      </w:r>
      <w:r>
        <w:rPr>
          <w:lang w:val="uk-UA"/>
        </w:rPr>
        <w:t>№</w:t>
      </w:r>
      <w:r>
        <w:rPr>
          <w:lang w:val="en-US"/>
        </w:rPr>
        <w:t xml:space="preserve"> 12. – P. 621-62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Kuzma M. Immersed membrane bioreactor system reclaims water for irrigation // Water and Wastwater International. – 2002. – Vol.17, </w:t>
      </w:r>
      <w:r>
        <w:rPr>
          <w:lang w:val="uk-UA"/>
        </w:rPr>
        <w:t>№</w:t>
      </w:r>
      <w:r>
        <w:rPr>
          <w:lang w:val="en-US"/>
        </w:rPr>
        <w:t xml:space="preserve"> 5. – P. 1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Large-scale biological nitrate and ammonia removal / F. Rovarini, G. De Larminat, J. Contell // Inst. Water and Environmental Manag. – 1990. – Vol. 4, </w:t>
      </w:r>
      <w:r>
        <w:rPr>
          <w:lang w:val="uk-UA"/>
        </w:rPr>
        <w:t>№</w:t>
      </w:r>
      <w:r>
        <w:rPr>
          <w:lang w:val="en-US"/>
        </w:rPr>
        <w:t xml:space="preserve"> 4. – P. 319-32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Lavoie I., Vincent W.F., Pienitz R., Painchaud J. Effect du debit sur la dynamique temporelle des alques periphytiques dans une riviere influence par les activites agricoles // Revue des sciences de L'eau. – 2003. – Vol. 16, </w:t>
      </w:r>
      <w:r>
        <w:rPr>
          <w:lang w:val="uk-UA"/>
        </w:rPr>
        <w:t>№</w:t>
      </w:r>
      <w:r>
        <w:rPr>
          <w:lang w:val="en-US"/>
        </w:rPr>
        <w:t xml:space="preserve"> 1. – P. 55-7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Le Chevallier M.W. et al. Disinfection of Bacteria Arrached to Granular Activated Carbon // Appl. Envir. Microbiol. – 1984. – Vol. 48, </w:t>
      </w:r>
      <w:r>
        <w:rPr>
          <w:lang w:val="uk-UA"/>
        </w:rPr>
        <w:t>№</w:t>
      </w:r>
      <w:r>
        <w:rPr>
          <w:lang w:val="en-US"/>
        </w:rPr>
        <w:t xml:space="preserve"> 13. – P.9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LeChevallier M.W., Cawthon C.D., Lee R.G. Factors Promoting Survival of Bacteria in Chlorinated Water Supplies // Appl. environ. microb. – 1988a. – Vol.54, </w:t>
      </w:r>
      <w:r>
        <w:rPr>
          <w:lang w:val="uk-UA"/>
        </w:rPr>
        <w:t>№</w:t>
      </w:r>
      <w:r>
        <w:rPr>
          <w:lang w:val="en-US"/>
        </w:rPr>
        <w:t xml:space="preserve"> 3. – P. 649-65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LeChevallier M.W., Cawthon C.D., Lee R.G. Inactivation of biofilm bacteria // Appl. environ. microb. – 1988b. – Vol.54, </w:t>
      </w:r>
      <w:r>
        <w:rPr>
          <w:lang w:val="uk-UA"/>
        </w:rPr>
        <w:t>№</w:t>
      </w:r>
      <w:r>
        <w:rPr>
          <w:lang w:val="en-US"/>
        </w:rPr>
        <w:t xml:space="preserve"> 12. – P. 2492-249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Lengmark J., Storey M.V., Ashbolt N.J., Stenstrum T.A. Accumulation and Fate of Microorganisms and Microspheres in Biofilms Formed in a Pilot-Scale Water Distribution System // Applied and environmental microbiology. – 2005. – Vol. 71, </w:t>
      </w:r>
      <w:r>
        <w:rPr>
          <w:lang w:val="uk-UA"/>
        </w:rPr>
        <w:t>№</w:t>
      </w:r>
      <w:r>
        <w:rPr>
          <w:lang w:val="en-US"/>
        </w:rPr>
        <w:t xml:space="preserve"> 2. – P. 706-71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Lioyd B.J., Wheeler D.C., Pardon M. The relation ship between water-related disease and water quality with particular reference to urban water supply in a developing country // Water Ski. and Technol. – 1989. – Vol. 21, </w:t>
      </w:r>
      <w:r>
        <w:rPr>
          <w:lang w:val="uk-UA"/>
        </w:rPr>
        <w:t>№</w:t>
      </w:r>
      <w:r>
        <w:rPr>
          <w:lang w:val="en-US"/>
        </w:rPr>
        <w:t xml:space="preserve"> 6-7. – P. 579-59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Lippy E.C. Chlorihation to prevent and control waterborne diseases // Amer. Water Works Assoc. – 1986. – Vol. 78, </w:t>
      </w:r>
      <w:r>
        <w:rPr>
          <w:lang w:val="uk-UA"/>
        </w:rPr>
        <w:t>№</w:t>
      </w:r>
      <w:r>
        <w:rPr>
          <w:lang w:val="en-US"/>
        </w:rPr>
        <w:t xml:space="preserve"> 1. – P. 49-5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Lowen S.B., Teich M.C. Fractal renewal processes generate I/f noise.//Physical Review. E. – 1993. – Vol.47, </w:t>
      </w:r>
      <w:r>
        <w:rPr>
          <w:lang w:val="uk-UA"/>
        </w:rPr>
        <w:t>№</w:t>
      </w:r>
      <w:r>
        <w:rPr>
          <w:lang w:val="en-US"/>
        </w:rPr>
        <w:t xml:space="preserve"> 2. – P.992-100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Marchand A. La lutte contre les inondatios a Nancy // Techn. sci. – 1989. – </w:t>
      </w:r>
      <w:r>
        <w:rPr>
          <w:lang w:val="uk-UA"/>
        </w:rPr>
        <w:t>№</w:t>
      </w:r>
      <w:r>
        <w:rPr>
          <w:lang w:val="en-US"/>
        </w:rPr>
        <w:t xml:space="preserve"> 5 – P. 303-30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Martiny A.C., Jirgensen T.M., Albrechtsen H.-J. et al. Long –Term Succession of Structure and Diversity of a Biofilm Formed in a Model Drinking Water Distribution System // Applied and environmental microbiology. – 2003. – Vol. 69, </w:t>
      </w:r>
      <w:r>
        <w:rPr>
          <w:lang w:val="uk-UA"/>
        </w:rPr>
        <w:t>№</w:t>
      </w:r>
      <w:r>
        <w:rPr>
          <w:lang w:val="en-US"/>
        </w:rPr>
        <w:t xml:space="preserve"> 11. – P. 6899-690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Maslov S., Paczuski M., Bak P. Avalanches and I/f noise in evolution and growth models.//Physical Review Letters. – 1994. – Vol. 73, – </w:t>
      </w:r>
      <w:r>
        <w:rPr>
          <w:lang w:val="uk-UA"/>
        </w:rPr>
        <w:t>№</w:t>
      </w:r>
      <w:r>
        <w:rPr>
          <w:lang w:val="en-US"/>
        </w:rPr>
        <w:t xml:space="preserve"> 16. – P.2162-216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Merten U. Desalination by Reverse Osmosis. - Cambridge, The MII Press, 2001. – 122p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Milter R.J. et al. Treatment of Seasonal Pesticides in Surface Waters. // S.AWWA. – 1989. – Vol. 81, </w:t>
      </w:r>
      <w:r>
        <w:rPr>
          <w:lang w:val="uk-UA"/>
        </w:rPr>
        <w:t>№</w:t>
      </w:r>
      <w:r>
        <w:rPr>
          <w:lang w:val="en-US"/>
        </w:rPr>
        <w:t xml:space="preserve"> 1. – P.4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Ni Yanxiu; Lin Jihuang; Lu Ghengping. KHP, Jiangsu Acad. of Agr. Sci., Nanjing 210014.// Zhongguo shouyi xuebao. – 1998. – </w:t>
      </w:r>
      <w:r>
        <w:rPr>
          <w:lang w:val="uk-UA"/>
        </w:rPr>
        <w:t>№</w:t>
      </w:r>
      <w:r>
        <w:rPr>
          <w:lang w:val="en-US"/>
        </w:rPr>
        <w:t xml:space="preserve"> 5. – P. 437-44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Nizhnik T.J., Baranova A.I., Nizhnik J.V., Marievskij V.F., Nizhnik V.V. Polyguanidines as reagents of complex action / Abstracts of III polish-ukrainian conference "Polymers of special application". – Poland, Radom. - 2004. – P.3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Norton C.D., LeChevallier M.W. A Pilot Study of Bacteriological Changes through Potable Water Treatment and Distribution // Applied and environmental microbiology. – 2000. – Vol. 66, </w:t>
      </w:r>
      <w:r>
        <w:rPr>
          <w:lang w:val="uk-UA"/>
        </w:rPr>
        <w:t>№</w:t>
      </w:r>
      <w:r>
        <w:rPr>
          <w:lang w:val="en-US"/>
        </w:rPr>
        <w:t xml:space="preserve"> 1. – P. 268-27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Oleszkiewicz J.A. The Most Important Global Commodity We Take for Granted // Water supply and Water Quality: Proc. IV Internat.conf. – Krakow, 2000. – P.29-3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ayment P. Tap water and public health – the risk factor // Water-21. – 2000. – </w:t>
      </w:r>
      <w:r>
        <w:rPr>
          <w:lang w:val="uk-UA"/>
        </w:rPr>
        <w:t>№</w:t>
      </w:r>
      <w:r>
        <w:rPr>
          <w:lang w:val="en-US"/>
        </w:rPr>
        <w:t xml:space="preserve"> 8. – P.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Pedersen K. Biofilm development on stainless steel and PVC surfaces in drinking water // Wat. Res. – 1990. – Vol. 24, </w:t>
      </w:r>
      <w:r>
        <w:rPr>
          <w:lang w:val="uk-UA"/>
        </w:rPr>
        <w:t>№</w:t>
      </w:r>
      <w:r>
        <w:rPr>
          <w:lang w:val="en-US"/>
        </w:rPr>
        <w:t xml:space="preserve"> 2. – P. 239-24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Pedersen K., Brandstrom L., Olsson A.K. Gynnar vissa rorledningsmaterial vidhaftning och tillvaxt bagterier I dricksvatten? // Vatten. – 1986. – Vol. 42, </w:t>
      </w:r>
      <w:r>
        <w:rPr>
          <w:lang w:val="uk-UA"/>
        </w:rPr>
        <w:t>№</w:t>
      </w:r>
      <w:r>
        <w:rPr>
          <w:lang w:val="en-US"/>
        </w:rPr>
        <w:t xml:space="preserve"> 1. – P. 21-2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erry M., Kedem O. La purification de l'eau par elektrodialyse du nitrate // L'Eau et L'Industrie. – 1981. – </w:t>
      </w:r>
      <w:r>
        <w:rPr>
          <w:lang w:val="uk-UA"/>
        </w:rPr>
        <w:t>№</w:t>
      </w:r>
      <w:r>
        <w:rPr>
          <w:lang w:val="en-US"/>
        </w:rPr>
        <w:t xml:space="preserve"> 55. – P. 47-5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Philipot J.M. Biological waste and drinking water treatment: the advantages of bacterial fixation on a support // Aqua. - 2001. – </w:t>
      </w:r>
      <w:r>
        <w:rPr>
          <w:lang w:val="uk-UA"/>
        </w:rPr>
        <w:t>№</w:t>
      </w:r>
      <w:r>
        <w:rPr>
          <w:lang w:val="en-US"/>
        </w:rPr>
        <w:t>.5 – P.2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intar K., Slawson R. M. Effect of temperature and disinfection strategis on ammonia-oxidizing bacteria in a bench-scale drinking water distribution system // Water Research. – 2003. – </w:t>
      </w:r>
      <w:r>
        <w:rPr>
          <w:lang w:val="uk-UA"/>
        </w:rPr>
        <w:t>№</w:t>
      </w:r>
      <w:r>
        <w:rPr>
          <w:lang w:val="en-US"/>
        </w:rPr>
        <w:t xml:space="preserve"> 37. – P.1805-181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omes M.I., Green W.R., Thurman E.M. and others DBP formation of aquatic humic substances // Journal AWWA. - 1999. – Vol. 91, </w:t>
      </w:r>
      <w:r>
        <w:rPr>
          <w:lang w:val="uk-UA"/>
        </w:rPr>
        <w:t>№</w:t>
      </w:r>
      <w:r>
        <w:rPr>
          <w:lang w:val="en-US"/>
        </w:rPr>
        <w:t xml:space="preserve"> 3. – P. 5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Randtke S.J. Organic contamination removal by coagulation and related process combinations // JAWWA. – 1988. – Vol. 80, </w:t>
      </w:r>
      <w:r>
        <w:rPr>
          <w:lang w:val="uk-UA"/>
        </w:rPr>
        <w:t>№</w:t>
      </w:r>
      <w:r>
        <w:rPr>
          <w:lang w:val="en-US"/>
        </w:rPr>
        <w:t xml:space="preserve"> 5. – P.4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autenbach R., Koppw H.R., Retere R. Van Opbergen G. Separation of nitrate from well water by membrane processes (reverse osmosis/electrodialysis reversal) // Aqua. – 1986. – </w:t>
      </w:r>
      <w:r>
        <w:rPr>
          <w:lang w:val="uk-UA"/>
        </w:rPr>
        <w:t>№</w:t>
      </w:r>
      <w:r>
        <w:rPr>
          <w:lang w:val="en-US"/>
        </w:rPr>
        <w:t xml:space="preserve"> 5. – P. 279-28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Reckhow D.A., Singer P.C. Clorination By-products in Drinking Waters: From Formation Potentials to Finished Water Concentrations // Journal AWWA. - 1990. – April. – P. 45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ehabilitation des reseaux d'alimentation en eau potable: technique et mise en oeuvre // Tech. eau. – 1990. – </w:t>
      </w:r>
      <w:r>
        <w:rPr>
          <w:lang w:val="uk-UA"/>
        </w:rPr>
        <w:t>№</w:t>
      </w:r>
      <w:r>
        <w:rPr>
          <w:lang w:val="en-US"/>
        </w:rPr>
        <w:t xml:space="preserve"> 14. – P. 1-1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ichard Y., Laprince A. L'azote dans le treatment des raux potables. Les traitmens biologiques // Techniques et science municipals. – 1980. – </w:t>
      </w:r>
      <w:r>
        <w:rPr>
          <w:lang w:val="uk-UA"/>
        </w:rPr>
        <w:t>№</w:t>
      </w:r>
      <w:r>
        <w:rPr>
          <w:lang w:val="en-US"/>
        </w:rPr>
        <w:t xml:space="preserve"> 4. – P. 167-18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iss A., Schweisfurth P. Basic investigation about denitrification and nitrate – ammonification during the degration of organic pollutions in the underground // Water Supply. – 1985. – </w:t>
      </w:r>
      <w:r>
        <w:rPr>
          <w:lang w:val="uk-UA"/>
        </w:rPr>
        <w:t>№</w:t>
      </w:r>
      <w:r>
        <w:rPr>
          <w:lang w:val="en-US"/>
        </w:rPr>
        <w:t xml:space="preserve"> 3. – P. 27-3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ittman B.E., Snoeyink V. L. Achving biologically stable drinking water // J. Amer. Water Works Assoc. – 1984. – Vol. 76, </w:t>
      </w:r>
      <w:r>
        <w:rPr>
          <w:lang w:val="uk-UA"/>
        </w:rPr>
        <w:t>№</w:t>
      </w:r>
      <w:r>
        <w:rPr>
          <w:lang w:val="en-US"/>
        </w:rPr>
        <w:t xml:space="preserve"> 10. – P. 106-11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oberson J.A., Cromwell J.E., Krasner S.W. Rules of disinfection of water and control after the products of disinfection // Journal AWWA. - 1995. – Vol.87, </w:t>
      </w:r>
      <w:r>
        <w:rPr>
          <w:lang w:val="uk-UA"/>
        </w:rPr>
        <w:t>№</w:t>
      </w:r>
      <w:r>
        <w:rPr>
          <w:lang w:val="en-US"/>
        </w:rPr>
        <w:t xml:space="preserve"> 10. – P. 46-5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GB"/>
        </w:rPr>
        <w:t>Robert J. Harberg. Planning and Managing Reliable URBAN Water Systems. –AWWA, 1997. – 237 p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ogalla F., Ravarini P., De Larminat G., Couttelle J. Large – scale biological nitrate and ammonia removal // J. Inst. Water and Environ Manag. – 1990. – Vol. 4, </w:t>
      </w:r>
      <w:r>
        <w:rPr>
          <w:lang w:val="uk-UA"/>
        </w:rPr>
        <w:t>№</w:t>
      </w:r>
      <w:r>
        <w:rPr>
          <w:lang w:val="en-US"/>
        </w:rPr>
        <w:t xml:space="preserve"> 4. – P. 319-32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ossman L.A., Boulos P.F., Altman T. The Discrete Volume Method for Modeling Water Quality in Pipe Networks. // Water Resources Planning and management. – September/October 1993. – Vol. 119, </w:t>
      </w:r>
      <w:r>
        <w:rPr>
          <w:lang w:val="uk-UA"/>
        </w:rPr>
        <w:t>№</w:t>
      </w:r>
      <w:r>
        <w:rPr>
          <w:lang w:val="en-US"/>
        </w:rPr>
        <w:t xml:space="preserve"> 5. –P.754-79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udosky J., Bauman S. Costranovani amoniaku z podzemnich vod biochemickou oxidaci // Vondi Hospodarstvi. – 1984. – </w:t>
      </w:r>
      <w:r>
        <w:rPr>
          <w:lang w:val="uk-UA"/>
        </w:rPr>
        <w:t>№</w:t>
      </w:r>
      <w:r>
        <w:rPr>
          <w:lang w:val="en-US"/>
        </w:rPr>
        <w:t xml:space="preserve"> 7. – S. 188-18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alem S., Berends D.H., Heijnen J.J., Van Loosdrecht M.C.M. Bio-augmentation by nitrification with retunn sludge // Water Research. – 2003. – </w:t>
      </w:r>
      <w:r>
        <w:rPr>
          <w:lang w:val="uk-UA"/>
        </w:rPr>
        <w:t>№</w:t>
      </w:r>
      <w:r>
        <w:rPr>
          <w:lang w:val="en-US"/>
        </w:rPr>
        <w:t>.37. – P.1794-180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>Schadstoffe im Wasser. Algenburtige Schadstoffe // Deutsche Forschungsgemeinschaft. Boppard. - 1998. – Bd 3. – S. 1-19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chaffner H. Faserzment – Druckrohre in asbestfreier Technologie // Gas-Wasser – Abwasser. – 1990. – Vol. 70, </w:t>
      </w:r>
      <w:r>
        <w:rPr>
          <w:lang w:val="uk-UA"/>
        </w:rPr>
        <w:t>№</w:t>
      </w:r>
      <w:r>
        <w:rPr>
          <w:lang w:val="en-US"/>
        </w:rPr>
        <w:t xml:space="preserve"> 9. – P. 647-65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cholz W., Lucas M. Techno-economic evalution of membrane filtration for the recovery and re-use of tanning chemicals // Water Research. – 2003. – </w:t>
      </w:r>
      <w:r>
        <w:rPr>
          <w:lang w:val="uk-UA"/>
        </w:rPr>
        <w:t>№</w:t>
      </w:r>
      <w:r>
        <w:rPr>
          <w:lang w:val="en-US"/>
        </w:rPr>
        <w:t>. 37. – P.1859-186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Sculberg O.M., Geoffrey A.C., Carmichael W.W. Blue-green algal (Cyanobacterial) toxins: a water quality and health problem in Europe // Manuscript for Ambio, November. – 2003. – F. 83462. – P. 1-1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eki H., Terada T., Ichimura S. Steady-state oscillation of uptake kinetics by microorganisms in mesotrophic and eutrophic watermasses // Arch. Hydrobiol. – 1999. - </w:t>
      </w:r>
      <w:r>
        <w:rPr>
          <w:lang w:val="uk-UA"/>
        </w:rPr>
        <w:t>№</w:t>
      </w:r>
      <w:r>
        <w:rPr>
          <w:lang w:val="en-US"/>
        </w:rPr>
        <w:t xml:space="preserve"> 88. – P. 21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September S.M., Brwzel V.S., Venter S.N. Diversity of Nontuberculoid Mycobacterium Species in Biofilm of Urban and Semiurban Drinking Water Distribution Systems // Applied and environmental microbiology. – 2004. – Vol. 70, </w:t>
      </w:r>
      <w:r>
        <w:rPr>
          <w:lang w:val="uk-UA"/>
        </w:rPr>
        <w:t>№</w:t>
      </w:r>
      <w:r>
        <w:rPr>
          <w:lang w:val="en-US"/>
        </w:rPr>
        <w:t xml:space="preserve"> 12. – P. 7571-757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Servais P. et al. Determination of the Biodegradable Fraction of Dissolved Organic Matter in Waters // Water Res. – 1987. - </w:t>
      </w:r>
      <w:r>
        <w:rPr>
          <w:lang w:val="uk-UA"/>
        </w:rPr>
        <w:t>№</w:t>
      </w:r>
      <w:r>
        <w:rPr>
          <w:lang w:val="en-US"/>
        </w:rPr>
        <w:t xml:space="preserve"> 21. – P.44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ibony J. Techniques et procedes d'elimynation des produits azotes dans les eaux potables // Techn.eau. – 1983. – </w:t>
      </w:r>
      <w:r>
        <w:rPr>
          <w:lang w:val="uk-UA"/>
        </w:rPr>
        <w:t>№</w:t>
      </w:r>
      <w:r>
        <w:rPr>
          <w:lang w:val="en-US"/>
        </w:rPr>
        <w:t xml:space="preserve"> 437. – P. 47-5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inger P.C. </w:t>
      </w:r>
      <w:r>
        <w:rPr>
          <w:rFonts w:eastAsia="SimSun;ЛОМе"/>
          <w:lang w:val="en-US"/>
        </w:rPr>
        <w:t xml:space="preserve">Products of disinfection in a drinking-water </w:t>
      </w:r>
      <w:r>
        <w:rPr>
          <w:lang w:val="en-US"/>
        </w:rPr>
        <w:t xml:space="preserve">// Journal AWWA. - 1995. – Vol.87, </w:t>
      </w:r>
      <w:r>
        <w:rPr>
          <w:lang w:val="uk-UA"/>
        </w:rPr>
        <w:t>№</w:t>
      </w:r>
      <w:r>
        <w:rPr>
          <w:lang w:val="en-US"/>
        </w:rPr>
        <w:t xml:space="preserve"> 10. – P. 83-9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inger P.C., Chang S.D. Correlations Between Trihalomethanes and Total Organic Halides Formed during Water Treatment // Journal AWWA. - 1989. – </w:t>
      </w:r>
      <w:r>
        <w:rPr>
          <w:lang w:val="uk-UA"/>
        </w:rPr>
        <w:t>№</w:t>
      </w:r>
      <w:r>
        <w:rPr>
          <w:lang w:val="en-US"/>
        </w:rPr>
        <w:t xml:space="preserve"> 7. – P. 1232-125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lade J.S. Viruses and bacteria in a chik well // Water Ski. and Technol. – 1985. – Vol. 17, </w:t>
      </w:r>
      <w:r>
        <w:rPr>
          <w:lang w:val="uk-UA"/>
        </w:rPr>
        <w:t>№</w:t>
      </w:r>
      <w:r>
        <w:rPr>
          <w:lang w:val="en-US"/>
        </w:rPr>
        <w:t xml:space="preserve"> 10. – P. 111-12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oule H; Gratacap-Cavallier B.; Genoulaz O. Role de l'eau d'allimentation dans la transmission des rotavirus: Une etude castemoins en lsere.// Med. et malad. infec. – 1999. – </w:t>
      </w:r>
      <w:r>
        <w:rPr>
          <w:lang w:val="uk-UA"/>
        </w:rPr>
        <w:t>№</w:t>
      </w:r>
      <w:r>
        <w:rPr>
          <w:lang w:val="en-US"/>
        </w:rPr>
        <w:t xml:space="preserve"> 1. – P. 13-1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Sourirajan S. Membrane treatment of water. // Eneycl. Environ. Sci. And Eng. – 1993. - Vol. 2: F-P. – Р. 651-69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teinbergs C.Z. Pemoval of By-products of Chlorine and Chlorine Dioxide at a Hemodialysis Center // J.AWWA. – 1986. – Vol. 78, </w:t>
      </w:r>
      <w:r>
        <w:rPr>
          <w:lang w:val="uk-UA"/>
        </w:rPr>
        <w:t>№</w:t>
      </w:r>
      <w:r>
        <w:rPr>
          <w:lang w:val="en-US"/>
        </w:rPr>
        <w:t>.6. – P.94-9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tevens A.A. Reaction products of chlorine dioxide // Environ.Health.Persp. – 1982. – </w:t>
      </w:r>
      <w:r>
        <w:rPr>
          <w:lang w:val="uk-UA"/>
        </w:rPr>
        <w:t>№</w:t>
      </w:r>
      <w:r>
        <w:rPr>
          <w:lang w:val="en-US"/>
        </w:rPr>
        <w:t xml:space="preserve"> 46. – P.10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tevens A.A., Moore L.A., Miltner R.J. Formation and Control of Non-Trihanomethane Disinfection By-products // Journal AWWA. - 1989. – </w:t>
      </w:r>
      <w:r>
        <w:rPr>
          <w:lang w:val="uk-UA"/>
        </w:rPr>
        <w:t>№</w:t>
      </w:r>
      <w:r>
        <w:rPr>
          <w:lang w:val="en-US"/>
        </w:rPr>
        <w:t xml:space="preserve"> 8. – P. 1203-124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Sudak R.G., Nusbaum I. System desigh parametrs for municipal wastewater reclamtion by reverse osmosis. // Future Water Reuse Proc. 3-rd Symp., San Diego, Calif., Aug. 26-31, 1984. - Denver, Colo, 1985. – Vol. 3 –P. 1351-137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uffet I.H. An Evaluation of Activated Carbon for Drinking Water Treatment; A National Academy of Science Report // AWWA. – 1980. – Vol. 72, </w:t>
      </w:r>
      <w:r>
        <w:rPr>
          <w:lang w:val="uk-UA"/>
        </w:rPr>
        <w:t>№</w:t>
      </w:r>
      <w:r>
        <w:rPr>
          <w:lang w:val="en-US"/>
        </w:rPr>
        <w:t xml:space="preserve"> 1 – P. 4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ummera R.S. et al. The Influence of Background Organic Matter on GAC Adsorption // AWWA. – 1989. – Vol. 81, </w:t>
      </w:r>
      <w:r>
        <w:rPr>
          <w:lang w:val="uk-UA"/>
        </w:rPr>
        <w:t>№</w:t>
      </w:r>
      <w:r>
        <w:rPr>
          <w:lang w:val="en-US"/>
        </w:rPr>
        <w:t>. 5. – P.6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The Water Environment. Algal Toxins and Healt. – New York; London: Plenum Press, 1992. – 491p</w:t>
      </w:r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Tobin R.S. La gualite microbiologique de l'eau potable: la perspective federale // Sci., techn., eau. – 1990. – Vol. 23, </w:t>
      </w:r>
      <w:r>
        <w:rPr>
          <w:lang w:val="uk-UA"/>
        </w:rPr>
        <w:t>№</w:t>
      </w:r>
      <w:r>
        <w:rPr>
          <w:lang w:val="en-US"/>
        </w:rPr>
        <w:t xml:space="preserve"> 1. – P. 93-9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Tuovinen O.H. et al. Bacterial, Chemical and Mineralogical Characteristic of Tubercles in Distribution Pipelines // J.AWWA. – 1980. - Vol. 72, </w:t>
      </w:r>
      <w:r>
        <w:rPr>
          <w:lang w:val="uk-UA"/>
        </w:rPr>
        <w:t>№</w:t>
      </w:r>
      <w:r>
        <w:rPr>
          <w:lang w:val="en-US"/>
        </w:rPr>
        <w:t xml:space="preserve"> 11. – P. 62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>Т</w:t>
      </w:r>
      <w:r>
        <w:rPr>
          <w:lang w:val="en-US"/>
        </w:rPr>
        <w:t>utton D.A., Fothergill A.W., Rinaldi M.G. Guide to cliniclly significant fungi. – Baltimore: Williams, Wikins, 1998. – 60p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Vollenweider R.A., Kerekes J. The loading concept as basis for controlling eutrophication philosophy and prelimenary results of the OECD programme on eutrophication // Progr. Wat. Technol. – 1980 – Vol. 12, </w:t>
      </w:r>
      <w:r>
        <w:rPr>
          <w:lang w:val="uk-UA"/>
        </w:rPr>
        <w:t>№</w:t>
      </w:r>
      <w:r>
        <w:rPr>
          <w:lang w:val="en-US"/>
        </w:rPr>
        <w:t xml:space="preserve"> 2 – P. 5-3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Walker G.S., Lee T., Aieta E.M. Chlorine Dioxide for Taste and Odor Control // J. AWWA. – 1986. – Vol. 78, </w:t>
      </w:r>
      <w:r>
        <w:rPr>
          <w:lang w:val="uk-UA"/>
        </w:rPr>
        <w:t>№</w:t>
      </w:r>
      <w:r>
        <w:rPr>
          <w:lang w:val="en-US"/>
        </w:rPr>
        <w:t xml:space="preserve"> 3. – P. 84-9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Wang Boazhem, Fian Jinzhi, Yin Jun, Shi Guangmei Ammonia, nitrite and nitrate nitrogen removal from polluted source water with ozonation and BAC processes // Ozone: Sci. and Eng. – 1989. – Vol. 11, </w:t>
      </w:r>
      <w:r>
        <w:rPr>
          <w:lang w:val="uk-UA"/>
        </w:rPr>
        <w:t>№</w:t>
      </w:r>
      <w:r>
        <w:rPr>
          <w:lang w:val="en-US"/>
        </w:rPr>
        <w:t xml:space="preserve"> 2. – P. 227-24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Warriner R., Kostenbader K.D., Cilver D.O. et al. Disinfection of adavanced waste-water treatment effluent by chlorine dioxide and ozone. Experiments using seeded poliovirus // Water Res. – 1985. – Vol. 19, </w:t>
      </w:r>
      <w:r>
        <w:rPr>
          <w:lang w:val="uk-UA"/>
        </w:rPr>
        <w:t>№</w:t>
      </w:r>
      <w:r>
        <w:rPr>
          <w:lang w:val="en-US"/>
        </w:rPr>
        <w:t xml:space="preserve"> 12. – P. 1515-152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Wendland F., Kunkel R., Grimvall A., Kronvang B., Muller-Wohlfell D.I. Model system for the management of nitrogen leaching at the scale of river basing and regions // Water Science and Technology. – 2001. – Vol.43, </w:t>
      </w:r>
      <w:r>
        <w:rPr>
          <w:lang w:val="uk-UA"/>
        </w:rPr>
        <w:t>№</w:t>
      </w:r>
      <w:r>
        <w:rPr>
          <w:lang w:val="en-US"/>
        </w:rPr>
        <w:t xml:space="preserve"> 7. – P.215-22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White G.C. Handbook of Chlorination and Alternative Disinfecants. - San Francisco, CA, 1999. – 1590p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en-US"/>
        </w:rPr>
        <w:t xml:space="preserve">Wierenga J.T. Recovery of Coliforms in the Presence of a Free Chlorine Residual // J. AWWA. – 1985. – Vol. 78, </w:t>
      </w:r>
      <w:r>
        <w:rPr>
          <w:lang w:val="uk-UA"/>
        </w:rPr>
        <w:t>№</w:t>
      </w:r>
      <w:r>
        <w:rPr>
          <w:lang w:val="en-US"/>
        </w:rPr>
        <w:t xml:space="preserve"> 1. – P. 83-9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Wilcox D.P. et al. Microbial Growth Associated With Granular Activated Carbon in Pilot Water Treatment Facility // Appl. Envir. Microbiol. – 1983. – Vol. 42, </w:t>
      </w:r>
      <w:r>
        <w:rPr>
          <w:lang w:val="uk-UA"/>
        </w:rPr>
        <w:t>№</w:t>
      </w:r>
      <w:r>
        <w:rPr>
          <w:lang w:val="en-US"/>
        </w:rPr>
        <w:t xml:space="preserve"> 2. – P.40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Winchester E. ADI system removes arsenic from drinking water in New Zealand // Water and wastewater international. –2003. - Vol.18, Issue 2. – P. 27-2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Wingfield T. Membrane filtration system alleviates drought conditions. // Water and wastewater international. – October 2002. - Vol.17, Issue 5. – P. 6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Woldmann H. Zur Optimirung der biologischen Ammoniumoxidation // Wasser und Boden. – 1984. – B. 36, </w:t>
      </w:r>
      <w:r>
        <w:rPr>
          <w:lang w:val="uk-UA"/>
        </w:rPr>
        <w:t>№</w:t>
      </w:r>
      <w:r>
        <w:rPr>
          <w:lang w:val="en-US"/>
        </w:rPr>
        <w:t xml:space="preserve"> 4. – S. 140-14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Yatsyk A.V., Burtseva N.N., Tscherniawska A.P. Einteilung der Territiums der Ukraine in Verwaltungesreise Mit Differenzierten Normativen Kosten die Nutzund von Wasservorraten. – Leipzig, 1995. – 4s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Young J.C., Clark J.W. Second order equation for BOD // Sanit. Eng. Div. Proc. ASCE. - 1965. – </w:t>
      </w:r>
      <w:r>
        <w:rPr>
          <w:lang w:val="uk-UA"/>
        </w:rPr>
        <w:t>№</w:t>
      </w:r>
      <w:r>
        <w:rPr>
          <w:lang w:val="en-US"/>
        </w:rPr>
        <w:t xml:space="preserve"> 91. – SA1. – P. 43-5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Zhang C. The viruses contamination of surface water in Wuhan region, China //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 Symp. Microb. Ecol. (ISME-6), Barcelona, 6-11 Sept., 1992: Abstr. – Barcelona, 1992. – P.20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en-US"/>
        </w:rPr>
        <w:t>Zhang C. The viruses contamination of surface water in Wuhan region, China //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 Symp. Microb. Ecol. </w:t>
      </w:r>
      <w:r>
        <w:rPr/>
        <w:t>(</w:t>
      </w:r>
      <w:r>
        <w:rPr>
          <w:lang w:val="en-US"/>
        </w:rPr>
        <w:t>ISME</w:t>
      </w:r>
      <w:r>
        <w:rPr/>
        <w:t>-6).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>Barselona</w:t>
      </w:r>
      <w:r>
        <w:rPr/>
        <w:t xml:space="preserve">. - 1992. – </w:t>
      </w:r>
      <w:r>
        <w:rPr>
          <w:lang w:val="en-US"/>
        </w:rPr>
        <w:t>P</w:t>
      </w:r>
      <w:r>
        <w:rPr/>
        <w:t>. 20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Устройство для биологической очистки водотоков и/или водоемов: А.с. 1362710 СССР, МКИ СО2 </w:t>
      </w:r>
      <w:r>
        <w:rPr>
          <w:lang w:val="en-US"/>
        </w:rPr>
        <w:t>F</w:t>
      </w:r>
      <w:r>
        <w:rPr/>
        <w:t xml:space="preserve"> 3/32. / А.П. Гусак, Ф. В. Стольберг, В.Н. Затыльников и др. (СССР); Заявл. 24.10.86. – Опубл. в Б.И. 1987, Бюл. № 48 - 3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Способ биологической очистки шахтных вод от минеральных солей: А.с. 1451102 А 1 СССР, </w:t>
      </w:r>
      <w:r>
        <w:rPr>
          <w:lang w:val="en-US"/>
        </w:rPr>
        <w:t>C</w:t>
      </w:r>
      <w:r>
        <w:rPr/>
        <w:t xml:space="preserve"> 02 </w:t>
      </w:r>
      <w:r>
        <w:rPr>
          <w:lang w:val="en-US"/>
        </w:rPr>
        <w:t>F</w:t>
      </w:r>
      <w:r>
        <w:rPr/>
        <w:t xml:space="preserve"> 3/32. / А.Н. Винниченко, Н.И. Варенко, А.В. Мисюра, А.Н. Хирная (СССР); Заявл. 16.12.87. – Опубл. 15.01.89, Бюл. № 2.-2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Способ приготовления минерализованной питьевой воды: А.с. 1608138 А 1 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02 </w:t>
      </w:r>
      <w:r>
        <w:rPr>
          <w:lang w:val="en-US"/>
        </w:rPr>
        <w:t>F</w:t>
      </w:r>
      <w:r>
        <w:rPr/>
        <w:t xml:space="preserve"> 1/68. / В.А. Громыко, Ю.Б. Васильев, В.Б. Гайдадымов, Е.Л. Золотарева и др. (Россия); Заявл. 12.01.90. – Опубл. 23.11.90, Бюл. № 43. – 6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Способ управления работой системы водоснабжения: А.с. 1649051 А 1 </w:t>
      </w:r>
      <w:r>
        <w:rPr>
          <w:lang w:val="en-US"/>
        </w:rPr>
        <w:t>SU</w:t>
      </w:r>
      <w:r>
        <w:rPr/>
        <w:t>, Е 03 В 11/16. / В.Н. Коваленко, В.П. Чупис, А.Н. Малишевский, В.А. Петросов– Опубл. 15.05.91, Бюл. № 18. – 4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Способ управления процессом работы системы водоснабжения: А.с. 1675507 А 1 </w:t>
      </w:r>
      <w:r>
        <w:rPr>
          <w:lang w:val="en-US"/>
        </w:rPr>
        <w:t>SU</w:t>
      </w:r>
      <w:r>
        <w:rPr/>
        <w:t>, Е 03 В 11/16. / В.Н. Коваленко, А.Н. Малишевский, В.А. Петросов (СССР). - Заявл. 05.03.90; Опубл. 07.09.91, Бюл. № 33. – 5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Установка ВИН-2 для получения очищенной биологически активной целебной питьевой воды: А.с. 1799367 А3 </w:t>
      </w:r>
      <w:r>
        <w:rPr>
          <w:lang w:val="en-US"/>
        </w:rPr>
        <w:t>SU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02 </w:t>
      </w:r>
      <w:r>
        <w:rPr>
          <w:lang w:val="en-US"/>
        </w:rPr>
        <w:t>F</w:t>
      </w:r>
      <w:r>
        <w:rPr/>
        <w:t xml:space="preserve"> 9/00, </w:t>
      </w:r>
      <w:r>
        <w:rPr>
          <w:lang w:val="en-US"/>
        </w:rPr>
        <w:t>B</w:t>
      </w:r>
      <w:r>
        <w:rPr/>
        <w:t xml:space="preserve"> 01 </w:t>
      </w:r>
      <w:r>
        <w:rPr>
          <w:lang w:val="en-US"/>
        </w:rPr>
        <w:t>D</w:t>
      </w:r>
      <w:r>
        <w:rPr/>
        <w:t xml:space="preserve"> 19/00. / И.Н.</w:t>
      </w:r>
      <w:r>
        <w:rPr>
          <w:lang w:val="en-US"/>
        </w:rPr>
        <w:t> </w:t>
      </w:r>
      <w:r>
        <w:rPr/>
        <w:t>Варнавский, И.Д. Конозенко, М.В. Курик, Г.Ф. Зимоглядов и др. (СССР). - Заявл. 15.12.91; Опубл. 28.02.93, Бюл. № 8. – 6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Устройство для очистки воды, проходящей по трубопроводу: А.с. 1257900А </w:t>
      </w:r>
      <w:r>
        <w:rPr>
          <w:lang w:val="en-US"/>
        </w:rPr>
        <w:t>B</w:t>
      </w:r>
      <w:r>
        <w:rPr/>
        <w:t xml:space="preserve"> 01 </w:t>
      </w:r>
      <w:r>
        <w:rPr>
          <w:lang w:val="en-US"/>
        </w:rPr>
        <w:t>D</w:t>
      </w:r>
      <w:r>
        <w:rPr/>
        <w:t xml:space="preserve"> 35/02 / Л.П. Герасимович (СССР). - № 3827297/23-26. Заявл. 20.12.84; Опубл. 07.11.85. Бюл. № 11. – 3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бакумов В.А., Ахметьева Н.П., Бреховских В.Ф. и др. Иваньковское водохранилище: современное состояние и проблемы охраны. – М.: Наука, 2000. – 344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брамов Н.Н. Водоснабжение. – М.: Стройиздат, 1982. – 440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брамович И.А., Волик Ю.И. и др. К вопросу обеспечения населения качественной питьевой водой // Сборник докладов международного конгресса "Экология, технология, экономика, водоснабжение и канализация". – Ялта. - 1997. – С. 78-7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дамс М. Бактериофаги. – М.: Изд-во иностр. литературы, 1961 – 52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дгезия водорослей на синтетических волокнах / Н.Б. Загорная, Г.Н. Никовская, С.М. Федорик, Л.И. Глоба // Гидробиологический журнал. – 1991. – 27, № 4. – С. 42-45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/>
        <w:t>Алексеев Л.С., Гладков В.А. Улучшение качества мягких вод. – М.: Стройиздат, 1994. – 152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лексеева Л.П. Образование ЛГС в процессе подготовки воды // Повышение санитарного качества водопроводной воды. Исследование и опыт в Советском Союзе и Финляндии. – Хельсинки, 1990. – С.167-17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мросьева Т.В. Современные подходы к изучению и оценке вирусного загрязнения питьевых вод // Гигиена и санитария. – 2002. - №1. – С. 18-2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наньин Н.И., Волобоев Н.А. Подашвалов Б.Ю. Влияние микроэлементного состава, жесткости и нитритов питьевой воды на заболеваемость населения злокачественными новообразованиями // Здравоохранение Казахстана. – 1983. - №1. – С.15-1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ндреичев П.П., Лазовский Ф.А., Беличенко Ю.П. Использование магнитной аппаратуры на объектах водоочистки и водоподготовки. – М.: Ин-т экономики жил.-ком. х-ва АКХ им. К.Д. Памфилова, 1990. – 65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ндрианов А.П., Первов А.Г. Оптимизации процесса обработки воды методом ультрафильтрации // Водоснабжение и санитарная техника. – 2003. - №6. – С.76-7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нучкин М.П., Горицкий В.Н., Мирошниченко Б.И. Трубы для магистральных трубопроводов. – М.: "Недра", 1986. – 229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рхипчук В.В., Гончарук В.В. Влияние обессоленной воды на жизнедеятельность организмов животных и растений и функционирование их клеток // Химия и технология воды. – 2003. – Т.25, №2. – С. 191-20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рхипчук В.В., Гончарук В.В. Оценка качества питьевых бутылированных вод методами биотестирования // Химия и технология воды. – 2004. – Т.26, №5. – С.485-52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рхипчук В.В., Гончарук В.В. Проблемы качества питьевых бутылированных вод // Химия и технология воды. – 2004. – Т.26, №4. – С.403-41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Атемассе А.А., Мартынова И.И., Пшеничная С.И., Стеценко С.Ф. и др. Основные направления производства органно-минеральнх удобрений на основе осадков сточных вод. – М.: Ин-т экономики жилищно-коммунального хозяйства АКХ им. К.Д. Памфилова, 1990. – 8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Бабенков Е.Д. Коагулянты в очистке воды. – М.: Наука, 1084. – 25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Бабич М. Розвиток системи інтегрованого управління водними ресурсами України // Вода і водоочисні технології. – 2004. - №2. – С.5-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>Балашова В.В., Горяинова Г.С. Повреждение систем водоснабжения биообрастаниями // Водоснабжение и санитарная техника. – 1991. - № 6. – С. 24-2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>Балашова В.В., Горяинова Г.С. Процессы биообрастаний систем питьевого и технического водоснабжения // Водоснабжение и санитарная техника. – 1989. - № 11. – С. 26-27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lang w:val="uk-UA"/>
        </w:rPr>
        <w:t xml:space="preserve">Баштан С.Ю. В.В. Гончарук, Р.Д. Чеботарева. </w:t>
      </w:r>
      <w:r>
        <w:rPr/>
        <w:t>Химическая стойкость и электропроводность керамических мембран в водных растворах. // Химия и технология воды. – 2001. – № 4. - С. 54-6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Белик Р.А., Найманова А.А. Перспективы применения компактных установок для доочистки питьевой воды. // Збірник наукових праць Луганського національного аграрного університету Серія: "Те</w:t>
      </w:r>
      <w:r>
        <w:rPr>
          <w:lang w:val="uk-UA"/>
        </w:rPr>
        <w:t>х</w:t>
      </w:r>
      <w:r>
        <w:rPr/>
        <w:t xml:space="preserve">нічні науки". </w:t>
      </w:r>
      <w:r>
        <w:rPr>
          <w:lang w:val="uk-UA"/>
        </w:rPr>
        <w:t>– Луганськ: Видавництво ЛНАУ. – 2004. – С. 68-7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Бертокс П., Радд Д. Стратегия защиты окружающей среды от загрязнений. – М.: Мир, 1980. – 60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Бланнефельд Д. Использование озона в качестве окислителя в процессе переработки питьевой воды // Материалы международного конгресса "Вода: экология и технология". – Москва, 1994. – Т. 11. – С. 172-17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Боброва</w:t>
      </w:r>
      <w:r>
        <w:rPr>
          <w:lang w:val="uk-UA"/>
        </w:rPr>
        <w:t xml:space="preserve"> </w:t>
      </w:r>
      <w:r>
        <w:rPr/>
        <w:t>М.В. Г.Н. Никовская, Л.И. Глоба Биологическое удаление неорганического азота из речной вводы // Химия и технология воды. – 1995. – Т.17, №6. – С.650-65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Бойко В.И. Энтеровирусы в водопроводной воде и обнаружение их с помощью бентонита // Автореф. дис. кан</w:t>
      </w:r>
      <w:r>
        <w:rPr>
          <w:lang w:val="uk-UA"/>
        </w:rPr>
        <w:t>д</w:t>
      </w:r>
      <w:r>
        <w:rPr/>
        <w:t>. биол. наук. – Киев, 1987. – 21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Бондаренко В.И., Гирин В.Н., Григорьева Л.В. и др. Экология энтеровирусов. – Киев: </w:t>
      </w:r>
      <w:r>
        <w:rPr>
          <w:lang w:val="uk-UA"/>
        </w:rPr>
        <w:t>Здоров</w:t>
      </w:r>
      <w:r>
        <w:rPr/>
        <w:t>'</w:t>
      </w:r>
      <w:r>
        <w:rPr>
          <w:lang w:val="uk-UA"/>
        </w:rPr>
        <w:t>я, 1988. – 16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Боровиков В.П., Ивченко Г.И. Прогнозирование в системе </w:t>
      </w:r>
      <w:r>
        <w:rPr>
          <w:lang w:val="en-US"/>
        </w:rPr>
        <w:t>STATISTICA</w:t>
      </w:r>
      <w:r>
        <w:rPr/>
        <w:t xml:space="preserve"> в среде </w:t>
      </w:r>
      <w:r>
        <w:rPr>
          <w:lang w:val="en-US"/>
        </w:rPr>
        <w:t>Windows</w:t>
      </w:r>
      <w:r>
        <w:rPr/>
        <w:t>. Основы теории и интенсивная практика на компьютере: Учеб. пособие. – М.: Финансы и статистика, 1999. – 384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Бювети Києва. Якість артезіанської води / За ред Гончарука В.В. – Геопринт, 2003. – 11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авилин В.А. Обобщенная модель и механизм аэробной биологической очистки</w:t>
      </w:r>
      <w:r>
        <w:rPr>
          <w:lang w:val="uk-UA"/>
        </w:rPr>
        <w:t xml:space="preserve"> //</w:t>
      </w:r>
      <w:r>
        <w:rPr/>
        <w:t xml:space="preserve"> ДАН СССР, 1981. – Т. 258, № 5. – С. 1269-127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авилин В.А., Васильев В.Б. Модель адаптации экосистемы активного ила к многокомпонентному субстрату – загрязнителю // ДАН СССР, 1982. – Т. 267, №4. – С. 1012-101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асюков А.Е. Химические аспекты экологической безопасности поверхностных водных объектов // Химия и технология воды. – 2005. – Т. 27, №3. – С. 294-308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36"/>
        <w:ind w:left="0" w:hanging="0"/>
        <w:jc w:val="both"/>
        <w:rPr>
          <w:lang w:val="en-US"/>
        </w:rPr>
      </w:pPr>
      <w:r>
        <w:rPr>
          <w:lang w:val="en-US"/>
        </w:rPr>
        <w:t>Sutton D.A., Fothergill A.W., Rinaldi M.G. Guide to cliniclly significant fungi. – Baltimore: Williams, Wikins, 1998. – 60p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Венецианов Е.В., Кочарян А.Г. Тяжелые металлы в природных водах // Воды суши: проблемы и решения. – М.: </w:t>
      </w:r>
      <w:r>
        <w:rPr>
          <w:lang w:val="en-US"/>
        </w:rPr>
        <w:t>BDG</w:t>
      </w:r>
      <w:r>
        <w:rPr/>
        <w:t xml:space="preserve"> РАН, 1994. – С.299-32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иноградова Л.П. Микрофлора воды в загрязненных водоемах // Гигиена и санитария, 1988. - №12. – С.13-1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ождаева М.Ю., Сафарова В.И., Кантор Л.И., Парамонов Е.А., Теплова</w:t>
      </w:r>
      <w:r>
        <w:rPr>
          <w:lang w:val="uk-UA"/>
        </w:rPr>
        <w:t> </w:t>
      </w:r>
      <w:r>
        <w:rPr/>
        <w:t>Г.И. и др. Основные классы органических соединений техногенного происхождения в водоисточниках г. Уфы // Химия и технология воды. – 2004. – Т. 26, №1. – С. 78-8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ознесенский В.А. Статистические методы планирования эксперимента в технико-экономических исследованиях. – М.: Финансы и статистика, 1981. – 263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редные химические вещества. Углеводороды. Галогенпроизводные углеводороды. / А.Л. Бандман, Г.А. Войтенко, Н.В. Волкова и др. / Под ред. В.А. Филатова и др. – Л.: Химия, 1990. – 732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ысоцкий С.П., Сивоконь А.С., Фаткулина А.В. Некоторые особенности эксплуатации обратноосмотических установок //Вода и здоровье. – 2001. – С.51-5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Габович Р.Д. </w:t>
      </w:r>
      <w:r>
        <w:rPr>
          <w:lang w:val="uk-UA"/>
        </w:rPr>
        <w:t>Гігієна води і водопостачання // Р.Д. Габович, Г.Х.</w:t>
      </w:r>
      <w:r>
        <w:rPr>
          <w:lang w:val="en-US"/>
        </w:rPr>
        <w:t> </w:t>
      </w:r>
      <w:r>
        <w:rPr>
          <w:lang w:val="uk-UA"/>
        </w:rPr>
        <w:t>Шахбазян. Гігієна. – К.: Держмедвидав УРСР, 1958. – С. 81-13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алактионов С.Г., Юрин В.М. Водоросль сигнализирует об опасности.</w:t>
      </w:r>
      <w:r>
        <w:rPr>
          <w:lang w:val="uk-UA"/>
        </w:rPr>
        <w:t xml:space="preserve"> –</w:t>
      </w:r>
      <w:r>
        <w:rPr/>
        <w:t xml:space="preserve"> Минск</w:t>
      </w:r>
      <w:r>
        <w:rPr>
          <w:lang w:val="uk-UA"/>
        </w:rPr>
        <w:t>:</w:t>
      </w:r>
      <w:r>
        <w:rPr/>
        <w:t xml:space="preserve"> Вышэшая школа, 1980. – 144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альперин Е.М. О терминах и определениях в водоснабжении / Водоснабжение и санитарная техника. – 1999. - №12.– С. 23–2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Гвоздяк П.И. Микробиология и биотехнология очистки воды: </w:t>
      </w:r>
      <w:r>
        <w:rPr>
          <w:lang w:val="en-US"/>
        </w:rPr>
        <w:t>Quo</w:t>
      </w:r>
      <w:r>
        <w:rPr/>
        <w:t xml:space="preserve"> </w:t>
      </w:r>
      <w:r>
        <w:rPr>
          <w:lang w:val="en-US"/>
        </w:rPr>
        <w:t>vadis</w:t>
      </w:r>
      <w:r>
        <w:rPr/>
        <w:t>?// Химия и технология воды. – 1989. – Т. 9, №9. – С. 845-85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воздяк П.И. Освобождение воды от микроорганизмов // М.Н. Ротмистров, П.И. Гвоздяк, С.С. Ставская Микробиология очистки воды. – К.: Наукова думка, 1978. – С. 184-22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>Гвоздяк П.І. 50 запитань і 49 відповідей з нової біотехнології очистки води. – Київ: Тов-во "Знання" Української РСР, 1990. – 2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ендон Ю.З. Программа ВОЗ по борьбе с вирусным гепатитом // Журнал микробиол., эпидемиол. и иммунобиолог. – 1988. - №8. – С. 118-12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ерасимов Г.Н. Адаптация технологии обработки питьевой воды к новым условиям: применение ультрафильтрации (часть 1) // Водоснабжение и санитарная техника. – 2003. - №6.</w:t>
      </w:r>
      <w:r>
        <w:rPr>
          <w:lang w:val="uk-UA"/>
        </w:rPr>
        <w:t xml:space="preserve"> - С.24-2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етманцев С.В. Использование коагулянтов в водоподготовке Сибири // Водоснабжение и санитарная техника. – 2004. - № 10. - С. 6-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етманцев С.В., Гетманцев В.С. Комбинированная технология производства высокоэффективных коагулянтов // Водоснабжение и санитарная техника. – 2001. - № 3. - С.14-1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Гіроль М.М., Проценко С.Б., Ткачук О.А., Семчук Г.М., Хомко В.Є. Стан водопостачання та водовідведення в Україні // Вісник Одеської державної академії будівництва та архітектури. – Одеса: ОДАБА. – 2005. – С.3-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лоба Л.И., Гвоздяк П.И., Загорная Н.Б., Никовская Г.Н., Федорик С.М. и др. Опытно-промышленные испытания биотехнологии очистки речной воды // Химия и технология воды. – 1992. – Т. 14, № 1. – С. 68-7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лоба Л.И., Гвоздяк П.И., Подорван Н.И., Костюк В.А. Качество воды р. Днепр и её предварительная биологическая очистка // Химия и технология воды. – 2004. – Т.26, №1. – С. 95-10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Глоба Л.І. Одержання доброякісної питної води під час централізованого водопостачання з поверхневих водоймищ за допомогою попереднього біологічного очищення // Хім.промисловість України, 1996. - №1. – С.27-3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лумин А.А. Почему происходят аварии на подземных трубопроводах // Водоснабжение и санитарная техника. – 2004. - № 7. - С. 35-3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Гончарук В.В. Вода: Проблемы устойчивого развития цивилизации в </w:t>
      </w:r>
      <w:r>
        <w:rPr>
          <w:lang w:val="en-US"/>
        </w:rPr>
        <w:t>XXI</w:t>
      </w:r>
      <w:r>
        <w:rPr/>
        <w:t xml:space="preserve"> веке. – К.: НКХХВ НАН Украины, 2003. – 47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ончарук В.В., А.С. Гордиенко, Л.И. Глоба и др. Биотехнология в подготовке питьевой воды // Химия и технология воды. – 2002. – Т.25, №4. – С.363-37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ончарук В.В., Баштан С.Ю., Чеботарева Р.Д. Электрохимическое обеззараживание морской воды в плавательном бассейне // Химия и технология воды. – 2003. – Т.25, №4. – С.334-34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ончарук В.В., Вакуленко В.Ф., Захалявко В.А. и др. Влияние точки ввода хлора в технологической цепи на хлоропоглощаемость воды и образование хлороформа // Химия и технология воды. – 1998. – Т.20, №4. –</w:t>
      </w:r>
      <w:r>
        <w:rPr>
          <w:lang w:val="uk-UA"/>
        </w:rPr>
        <w:t xml:space="preserve"> С.409-42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ончарук В.В., Вакуленко В.Ф., Сова А.Н., Олейник Л.М., Швадчина Ю.О. Влияние режимов УФ – облучения на кинетику и степень разложения гуминовых и фульвокислот озоном // Химия и технология воды. – 2003. – Т. 25, №5. – С. 407-42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ончарук В.В., Гордиенко А.С., Глоба Л.И., Гвоздик П.И. Биотехнология в подготовке питьевой воды // Химия и технология воды. – 2002. – Т. 25, № 4. - С. 363-37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ончарук В.В., Потапченко Н.Г., Савлук О.С., Косинова В.Н., Сова А.Н. Исследование различных режимов О</w:t>
      </w:r>
      <w:r>
        <w:rPr>
          <w:vertAlign w:val="subscript"/>
        </w:rPr>
        <w:t>3</w:t>
      </w:r>
      <w:r>
        <w:rPr/>
        <w:t>/УФ – обеззараживания воды // Химия и технология воды. – 2003. – Т. 25, №5. – С. 487-49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ончарук В.В., Смолин С.К., Клименко Н.А., Вакуленко В.Ф. и др. Влияние предварительного фотоокисления АПАВ на эффективность их последующего извлечения активным углем  // Химия и технология воды. – 2003. – Т.25, №4. – С.320-32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>Гончарук Г.І., Горваль А.К. Якість бутильованої питної води за мікробіологічними показниками. // Вода і водоочисні технології. - 2002. - № 2-3. – С.56-6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ордин И.В. Технологические системы водообработки: Динамическая оптимизация. – Л.: Химия, 1987. – 264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ОСТ 2761-84. Источники централизованного хозяйственно-питьевого водоснабжения. Гигиенические, технические требования и правила выбора. – М.: Госстандарт СССР, 1984. – 17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ОСТ 2874-82 Вода питьевая – М.: Государственный комитет СССР по стандартам, 1984. – 239стр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рабовский П.А., Карпов И.П., Ларкина Г.М., Прогульный В.И., Триль А.А. Технологии доочистки воды в системах питьевого водоснабжения // ЭТЭВК: Сб. докл. Межд. Конгресса. – Харьков: «Изд. Проспект». – 1999. – С.32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Губанов В.А., Ковольджи А.К. Выделение сезонных эффектов на основе вариационных признаков // Экономика и математические методы. – 2001. – Т.37, №1. – С.1678-169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Дегремон. Технические записки по проблемам воды / Под ред. Т.А.</w:t>
      </w:r>
      <w:r>
        <w:rPr>
          <w:lang w:val="en-US"/>
        </w:rPr>
        <w:t> </w:t>
      </w:r>
      <w:r>
        <w:rPr/>
        <w:t>Карюхиной, И.Н. Чурбановой. – М.: Стройиздат, 1983. – Т 1-2. – 1064с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lang w:val="uk-UA"/>
        </w:rPr>
        <w:t>Напірний фільтр:</w:t>
      </w:r>
      <w:r>
        <w:rPr/>
        <w:t xml:space="preserve"> Декларационный патент № 55924 А 7 B</w:t>
      </w:r>
      <w:r>
        <w:rPr>
          <w:lang w:val="uk-UA"/>
        </w:rPr>
        <w:t xml:space="preserve"> </w:t>
      </w:r>
      <w:r>
        <w:rPr/>
        <w:t>01 D</w:t>
      </w:r>
      <w:r>
        <w:rPr>
          <w:lang w:val="uk-UA"/>
        </w:rPr>
        <w:t xml:space="preserve"> 29/00, </w:t>
      </w:r>
      <w:r>
        <w:rPr/>
        <w:t>C</w:t>
      </w:r>
      <w:r>
        <w:rPr>
          <w:lang w:val="uk-UA"/>
        </w:rPr>
        <w:t xml:space="preserve"> 02 </w:t>
      </w:r>
      <w:r>
        <w:rPr/>
        <w:t>F</w:t>
      </w:r>
      <w:r>
        <w:rPr>
          <w:lang w:val="uk-UA"/>
        </w:rPr>
        <w:t xml:space="preserve"> 1/46. / Н.Г.Насонкіна, М.І.Куліков, Ю.Г. Карпенко. – Заявл. 21.10.2002; Надрук.15.04.2003, Бюл. №4. – 3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/>
        <w:t>Система водопостачання: Деклараційний патент N 33909A UA, 6 Е 03 В 7/04. / Куліков М.І., Насонкіна Н.Г. – Заявл. 21.10.2002; Надрук. 15.02.2001, Бюл. №1. -6 с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/>
        <w:t>Пристрій для консервації води іонами розчиненого срібла: Деклараційний патент №69533 А 7 C02F1/46. / А.В.Чумак, Н.Г.Насонкіна, І.В.Лютов - Заявл. 15.07.2003; Надрук. 15.09.2004, Бюл. №9. – 3 с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/>
        <w:t>Спосіб водопостачання регіонів з підвищеною кількістю атмосферних опадів:</w:t>
      </w:r>
      <w:r>
        <w:rPr>
          <w:lang w:val="uk-UA"/>
        </w:rPr>
        <w:t xml:space="preserve"> </w:t>
      </w:r>
      <w:r>
        <w:rPr/>
        <w:t>Деклараційний патент UA</w:t>
      </w:r>
      <w:r>
        <w:rPr>
          <w:lang w:val="uk-UA"/>
        </w:rPr>
        <w:t xml:space="preserve"> </w:t>
      </w:r>
      <w:r>
        <w:rPr/>
        <w:t>55923 А</w:t>
      </w:r>
      <w:r>
        <w:rPr>
          <w:lang w:val="uk-UA"/>
        </w:rPr>
        <w:t xml:space="preserve"> </w:t>
      </w:r>
      <w:r>
        <w:rPr/>
        <w:t xml:space="preserve">7 </w:t>
      </w:r>
      <w:r>
        <w:rPr>
          <w:lang w:val="uk-UA"/>
        </w:rPr>
        <w:t xml:space="preserve">Е 03 В 7/04 / </w:t>
      </w:r>
      <w:r>
        <w:rPr/>
        <w:t xml:space="preserve">М.І. Куліков, </w:t>
      </w:r>
      <w:r>
        <w:rPr>
          <w:lang w:val="uk-UA"/>
        </w:rPr>
        <w:t xml:space="preserve">Н.Г.Насонкіна, </w:t>
      </w:r>
      <w:r>
        <w:rPr/>
        <w:t>В.М. Чернишев - Заявл. 12.07.2002; Надрук. 15.04.2003, Бюл. №4. – 8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Пристрій для попередньої обробки забруднених поверхневих вод: Деклараційний патент UA 67933 А. 7 С 02 F 3/06. / Н.Г. Насонкіна, Е.І. Жуков. - </w:t>
      </w:r>
      <w:r>
        <w:rPr/>
        <w:t>Заявл. 12.10.2003; Надрук. 15.0</w:t>
      </w:r>
      <w:r>
        <w:rPr>
          <w:lang w:val="uk-UA"/>
        </w:rPr>
        <w:t>7</w:t>
      </w:r>
      <w:r>
        <w:rPr/>
        <w:t>.200</w:t>
      </w:r>
      <w:r>
        <w:rPr>
          <w:lang w:val="uk-UA"/>
        </w:rPr>
        <w:t>4</w:t>
      </w:r>
      <w:r>
        <w:rPr/>
        <w:t>, Бюл. №</w:t>
      </w:r>
      <w:r>
        <w:rPr>
          <w:lang w:val="uk-UA"/>
        </w:rPr>
        <w:t>7</w:t>
      </w:r>
      <w:r>
        <w:rPr/>
        <w:t>. – 4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Денисова А.И., Нихшина Е.П., Новиков Б.И., Рябов А.К. Донные отложения водохранилищ и их влияние на качество воды. – Киев: Наук. думка, 1987. – 164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ержавні санітарні правила і норми "Вода питна. Гігієнічні вимоги до якості води централізованого господарсько-питного водопостачання". – Київ, 1996. – 2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Джамалов Р.Г., Кричевец Г.Н., Лукьянов А.С. Загрязнение подземных вод тяжелыми неводными жидкостями // Материалы международного конгресса "Вода: экология и технология". – Москва. – 1994. – Т.1. – С.122-12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жигирей В.С., Строжук В.М., Яцюк Р.А. Основи екології та охорона навколишнього природного середовища. – Львів: Афіша, 2000. – 272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Директива Совета Европейского Союза 98/83/ЕС от 3 ноября 1998г. по качеству воды, предназначенной для потребления человеком. – М., 1999. – 43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Дмитриева Г.М., Тутынин В.Д., Тутынина Л.В., Орешкина Н.Д., Стутко Т.А., Джафарова С.В. Эпидемиологическая характеристика вспышки острых кишечных инфекций ротавирусной этиологии в г. Красноярске // Материалы </w:t>
      </w:r>
      <w:r>
        <w:rPr>
          <w:lang w:val="en-US"/>
        </w:rPr>
        <w:t>VIII</w:t>
      </w:r>
      <w:r>
        <w:rPr/>
        <w:t xml:space="preserve"> съезда Всерос. общества эпидемиол., микробиол. и паразитол. – М. - 2002. – С. 33-3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ослідження по визначенню забруднювачів природних джерел України та реального рівня очистки стічних вод, які скидаються у водойми.// “Основні положення проекту закону України “Про питну воду”. –2000. – 3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Дульский В.А. Гигиеническая оценка влияния состава питьевой воды на распространенность артериальной гипертонии: Автореферат канд.мед. – Иркутск, 1994. – 17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>Душкін С.С., Дегтярєва Л.І., Крамаренко Л.В., Яровинська Г.Л. Водопідготовка і процеси мікробіології. – К.: ІЗМН, 1996. – 164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Дытнерский Ю.И. Мембранные процессы разделения жидких смесей. – М.: Химия, 1975. – 36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Евдокимов А.Г., Тевяшев А.Д. Оперативное управление потокораспределением в инженерных сетях. – Харьков: Вища школа, 1980. – 144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Егоров А.И. Приготовление искусственной питьевой воды. – М.: Стройиздат, 1988. – 112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Економіка і екологія водних ресурсів Дніпра / За ред.. В.Я. Шевчука. – К.: Вища школа, 1996. – 207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Елисеева И.И., Юзбашев М.М. Общая теория статистики / Под ред. И.И. Елисеевой. – М.: Финансы и статистика, 1995. – 40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Ермаков С.М., Жиглявский А.А. Математическая теория оптимального эксперимента. – М.: Наука, 1987. – 320с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/>
        <w:t>Жуков И.И., Насонкина Н.Г., Жуков Э.И. Прогнозирование изменения качества воды в Донбассе // Водозабезпечення та водне господарство. – № 1 -2004. – С. 34-3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Журба М.Г., Говорова Ж.М., Жаворонкова В.И. и др. Очистка цветных маломутных вод, содержащих антропогенные примеси. // Водоснабжение и санитарная техника. – 1997. - №6.</w:t>
      </w:r>
      <w:r>
        <w:rPr>
          <w:lang w:val="uk-UA"/>
        </w:rPr>
        <w:t xml:space="preserve"> – С.9-1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Зайцева Н.В., Пушкарева М.В., Гимерверт Д.А., Хрущева Е.В. Математическое моделирование воздействия водного фактора на формирование здоровья населения // Сборник тезисов докладов международного конгресса "Вода: экология и технология". – Москва. - 1996. – С. 508-50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Запольский А.К., Баран А.А. Коагулянты и флокулянты в процессах очистки воды. Свойства. Получение. Применение. – Л.: Химия, 1987. – 265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Зарубин Г.П., Овчинкин И.П. Санитарные вопросы водоснабжения и канализации. – М.: Медицина, 1974. – 32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Захаров В.Р., Шевченко В.С. Применение флокулянта </w:t>
      </w:r>
      <w:r>
        <w:rPr>
          <w:lang w:val="en-US"/>
        </w:rPr>
        <w:t>Floquat</w:t>
      </w:r>
      <w:r>
        <w:rPr/>
        <w:t>-45</w:t>
      </w:r>
      <w:r>
        <w:rPr>
          <w:lang w:val="en-US"/>
        </w:rPr>
        <w:t>C</w:t>
      </w:r>
      <w:r>
        <w:rPr/>
        <w:t xml:space="preserve"> для водоподготовки на МУП "Водоканал" г. Омска // Водоснабжение и санитарная техника. – 2004. - № 10. - С.31-3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Защита от коррозии, старения и биоповреждений машин, оборудования и сооружений. Справочник. Т. 2/Под ред. А.А. Герасименко. – М.: Машиностроение, 1987.– 784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Заявка 3431568 ФРГ, </w:t>
      </w:r>
      <w:r>
        <w:rPr>
          <w:lang w:val="en-US"/>
        </w:rPr>
        <w:t>C</w:t>
      </w:r>
      <w:r>
        <w:rPr/>
        <w:t xml:space="preserve"> 02 </w:t>
      </w:r>
      <w:r>
        <w:rPr>
          <w:lang w:val="en-US"/>
        </w:rPr>
        <w:t>F</w:t>
      </w:r>
      <w:r>
        <w:rPr/>
        <w:t xml:space="preserve"> 3/00. Способ денитрификации воды. – Заявл. 12.03.85; Опубл. 13.03.86. – </w:t>
      </w:r>
      <w:r>
        <w:rPr>
          <w:lang w:val="en-US"/>
        </w:rPr>
        <w:t>NP</w:t>
      </w:r>
      <w:r>
        <w:rPr/>
        <w:t xml:space="preserve"> 3431568.3. – 3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Збірник нормативних та законодавчих актів, регулюючих діяльність підприємств водопровідно-каналізаційного господарства / Науковий редактор В.М. Маслак. – Донецьк, 2005. – 632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Звягенцев Д.Г. Почва и микроорганизмы. – М.: Изд-во МГУ, 1987. – 20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>Земля тривоги нашої. За матеріалами доповіді про стан навколишнього природного середовища в Донецькій області у 1999 році / Під ред. С. Куруленко / - Донецьк: Новий мир. – 2000. – 124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Зимбалевская Л.Н., Хороших Л.М. Бактерии – зоопланктон в фитофильных биоценозах // Структура и функционирование сообществ водных микроорганизмов. – Новосибирск: Наука. Сиб отд. – 1986. – С. 189-19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Зорина Е.И. Активированные угли для водоподготовки.//Водоснабжение и сан.техника. – 2001. - №5. – ч.2. – С. 7-1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Зуев Е.Т., Фомин Г.С. Питьевая и минеральная вода. Требования мировых и европейских стандартов к качеству и безопасности. – М.: Протектор, 2003. – 32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Иванов В.Г., Марченко Ю.Г., Волик Ю.И. и др. Сезонные изменения концентрации летучих хлорорганических соединений на одной из водопроводных станций </w:t>
      </w:r>
      <w:r>
        <w:rPr>
          <w:lang w:val="uk-UA"/>
        </w:rPr>
        <w:t>/</w:t>
      </w:r>
      <w:r>
        <w:rPr/>
        <w:t>Сб. докл. всесоюзной научно-технической конференции "Основные направления развития водоснабжения, водоотведения, очистки природных и сточных вод и обработки осадков". – Харьков. - 1986. – С. 63-6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Изучение жизнедеятельности и взаимодействия микроорганизмов в воде в условиях загрязнения бытовых и промышленных сточных вод / Г.А. Багдасарьян, Ю.Г. Талаева, А.Н. Захаркина и др. // Гигиена и санитария. – 1980. - №7. – С. 12-1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Индикаторная значимость колифагов в отношении загрязнения питьевой воды кишечными вирусами / Ю.А. Рахманин, А.Е. Недачин, Т.В. Доскина и др. // Гигиена и санитария. – 1990. - №6. – С. 22-2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Итоги науки и техники: Микробиология. Т. 8: Дезинтеграция микроорганизмов / Под ред. Г.К. Скрябина. – М.: ВИНИТИ АН СССР, 1978. – 146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Інструкція про порядок розробки та затвердження гранично допустимих скидів (ГДС) речовин у водні об'єкти із зворотними водами. – Київ: Мінприроди України, 1994. – 89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азанцева В.А. Эпидемиологическое и санитарно-гигиеническое значение вирусологических исследований объектов окружающей среды // Энтеровирусы: Общетеоретические и медицинские аспекты // Тез. докл. Всесоюзн. конф. – Киев. - 1991. – С.3-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антор Л.И., Харабрин С.В. Некоторые закономерности образования тригалогенметанов при обеззараживании воды // Водоснабжение и санитарная техника. – 2004. - №4. – ч. 2 – С.45-4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антор Л.И., Шемагонова Е.В. Анализ временных рядов загрязнения бенз(а)пиреном воды в р. Уфа // Водные ресурсы. - 2002. – Т. 29, №6. – С. 76-8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аримов Р.Х. Программное обеспечение расчетов систем водоподачи // Водоснабжение и санитарная техника. – 1995. - №11. – С. 26–2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арюхина Т.А., Чурбанова И.Н. Контроль качества воды. – М.: Стройиздат, 1977. – 135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атаева С.Е. Исследование регламентов безопасного применения пластмассовых трубопроводов в водоснабжении // ЭКВАТЕК – 2002: Материалы конгресса. – М., 2002. – С. 287-28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Квашук Л.П., Пічкур М.Г. Аналіз стану та використання водних ресурсів України // Вода і водоочисні технології – 2002. - № 2-3. – С. 6-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им А.Н. Совершенствование напорных водоочистных сооружений: Автореф. дис. докт. техн. наук. – Санкт - Петербург, 1998. – 4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ичигин В.И., Палагин Е.Д. Комплексная оценка качества природных вод // Водоснабжение и санитарная техника. – 2005. - №7. – С.11-1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люев Н.А., Курляндский Б.А., Ревич Б.А., Филатов Б.Н. Диоксины в России. – М., 2001. – 21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КНД 211.1.4.010-94. – Охорона навколишнього природного середовища та раціональне використання природних ресурсів. Екологічна оцінка якості поверхневих вод суші та естуаріїв України. – Київ: Мін природи України, 1994. – 37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обылянский В.Я., Панасенко А.А., Вавилов С.Н. ГИС – визуализация информации о качестве питьевой воды в водораспределительной сети города // ЭКВАТЕК – 2002: Материалы конгресса. – М., 2002. – С. 281-28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овалев Г.К. Микробиологические аспекты потенциальной опасности воды // Гигиена и санитария. – 1989. - №9. – С. 67-7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оваленко Н.А., Кочетков А.Ю., Паршина Е.Л., Кочеткова Р.П., Шимко Ю.Г. Адсорбционно-каталитическая очистка и обеззараживание питьевой воды // Водное хозяйство России. – 2003. – Т. 5, № 2 – С. 172-18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ожевников А.Б., Петросян О.П. Промышленная и эпидемиологическая безопасность при обеззараживании воды // Водоснабжение и санитарная техника. – 2005. - № 5. – С. 21-2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ожушко С.Г., Руденко Р.Г., Чайковская М.А., Синельник Н.А., Коростышевский А.С. Оценка источников питьевого водоснабжения и воды, очищенной на водопроводных станциях УССР, по содержанию некоторых хлорорганических соединений // Тезисы докладов Всесоюзной научно-технической конференции "Основные направления развития водоснабжения и водоотведения, очистки природных и сточных вод и обработки осадков". - Часть 1. – Харьков, 1986. – С. 67-7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ондратьева Н.В. Флора водорослей континентальных водоемов Украины // Прокариотические водоросли. - Киев, 2001. – Вып. 1, ч.2. – С. 345-35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оптева Ж.Н., Занина В.В., Пиляшенко-Новохатный А.И. и др.. Формирование микробных сообществ на поверхности защитных покрытий // Микробиологический журнал. – 2001. – Т. 63, №2. – С.. 3-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орчак Г.И., Скороход И.Н. Влияние ионной силы и щелочности воды на извлечение модельных вирусов коагулянтами // Химия и технология воды. – 2003. – Т.25, № 6. – С.585-59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Корчак Г.І., Горваль А.К. Якість бутильованої питної води </w:t>
      </w:r>
      <w:r>
        <w:rPr/>
        <w:t xml:space="preserve">// </w:t>
      </w:r>
      <w:r>
        <w:rPr>
          <w:lang w:val="uk-UA"/>
        </w:rPr>
        <w:t>Вода і водоочисні технології. – 2002. - №2-3. – С. 56-6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остюченко С.В., Волков С.В., Якименко А.В. и др. Обеззараживание при подготовке питьевой воды из поверхностных источников // Водоснабжение и санитарная техника, 2000. - №2.</w:t>
      </w:r>
      <w:r>
        <w:rPr>
          <w:lang w:val="uk-UA"/>
        </w:rPr>
        <w:t xml:space="preserve"> – С.19-2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раснова Т.А., Усольцев В.А. Экологические и экономические аспекты использования технического гипохлорида натрия в практике водоподготовки // Материалы международного конгресса "Вода: экология и технология". – Москва. - 1994. – Т. 11. – С. 480-48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раснова Т.А., Усольцев В.А. Экологические и экономические аспекты использования технического гипохлорита натрия в практике водоподготовки / Материалы международного конгресса: "Вода: экология и технология". – Москва. – 1994. – С.48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Кривобок С.М., Волгин В.Д., Синяк Ю.Е. и др. Обеззараживание воды с помощью микрофильтрационных мембран // Химия и технология воды. – 1986. – Т.8, №4.-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784-79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руглик С.И., Жуков Н.Н. Обеспечение экологической безопасности урбанизированных территорий: проблемы и пути их решения. Проблемы и перспективы совершенствования законодательства в области охраны окружающей природной среды // Аналитический вестник Совета Федерации ФС РФ. – 2001. - №4(134). – С.19-2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рушенко Г.Г., Петров С.А., Сабирова Р.Р. Состояние ресурсов пресной воды // Водоснабжение и сан. техника. – 2002. - №12. – С. 14-2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узубова Л.И., Морозов С.В. Органические загрязнители питьевой воды: Аналит. обзор / ГПНТБ СО РАН, НИОХ СО РАН. – Новосибирск, 1993. – 167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узьменко М.И. Миксотрофизм синезеленых водорослей и его экологическое значение. – Киев: Наук. думка, 1981. – 21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уликов Н.И. Интенсификация процессов очистки сточных вод от ксенобиотиков пространственной сукцессией закрепленных микроорганизмов / Сб.: Микробиология очистки воды. – Киев: Наукова думка, 1982 – С. 2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>Куликов Н.И., Насонкина Н.Г., Белик Р.А., Маслак В.Н. Доведение качества питьевой воды у потребителя в условиях городов Донбасса // Вісник ДонДАБА. - Макіївка, 2001. – Вип.2001-6(31). - С.29-30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>
          <w:lang w:val="uk-UA"/>
        </w:rPr>
        <w:t>Куліков М.І., Насонкіна Н.Г. Втрати води з водопровідних мереж та їх вплив на навколишнє середовище і людину // Інформаційний вісник Академії наук вищої школи України. -– Київ, 1999. –№21. - С.9-1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ульский Л.А. Основы химии и технологии воды. – Киев: Наукова думка, 1991. – 56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Лебедев А.Т., Мошкарина Н.А., Клюева О.Н, Петросян В.С. Пути распада некоторых структурных фрагментов гуммированных веществ при водном хлорировании // Материалы международного конгресса "Вода: экология и технология". – Москва. - 1994. – Т. 11. – С. 489-49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Лебедева Л.К., Бубенцов В.Н., Белова Е.В., Полянская Л.И. Применение полиоксихлорида алюминия "АКВА-АУРАТ</w:t>
      </w:r>
      <w:r>
        <w:rPr>
          <w:vertAlign w:val="superscript"/>
        </w:rPr>
        <w:t>ТМ</w:t>
      </w:r>
      <w:r>
        <w:rPr/>
        <w:t>30" в Красноярском крае // Водоснабжение и санитарная техника. – 2004. - № 10. - С. 25-2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Линник П.Н., Набиванец Б.И. Формы миграции металлов в пресных поверхностных водах. – Л.: Гидрометеоиздат, 1986. – 27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Липович Р.Н. и др. Микробиологическая коррозия и методы ее предотвращения. – М.: ВНИИОЭНГ, 1977. –</w:t>
      </w:r>
      <w:r>
        <w:rPr>
          <w:lang w:val="uk-UA"/>
        </w:rPr>
        <w:t xml:space="preserve"> 45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Лисичкин Г.В., Юффа А.Я. Гетерогенные металлокомплексные катализаторы. – М.: Химия, 1981. – 17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Львовский Е.Н. Статистические методы построения эмпирических формул. – М.: Высш. школа, 1988. – 239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Майстренко В.Н. Супертоксиканты – проблема </w:t>
      </w:r>
      <w:r>
        <w:rPr>
          <w:lang w:val="en-US"/>
        </w:rPr>
        <w:t>XXI</w:t>
      </w:r>
      <w:r>
        <w:rPr/>
        <w:t xml:space="preserve"> века // Диоксины - супертоксиканты 21 века: проблема №1. – М.: ВИНИТИ, 1997 – С.3-1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амонтова Л.М., Савилов Е.Д., Астафьев В.А. и др. Вирусное загрязнение питьевой воды в промышленных городах Восточной Сибири // Гигиена и санитария. – 2000. - №3. – С. 17-1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арков Ю.Г. Социальная экология: взаимодействие общества и природы. – Новосибирск: Сибирская издательская фирма РАН, 2001. – 124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арфенина О.Е. Микробиология питьевой воды // Проблемы мед.микологии. – 2000. – Т. 2, №2. – С.36-3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арченко Ю.Г., Иванов В.Г., Рудик Л.В., Полторацкий В.И. Влияние содержания бромидов в источниках водоснабжения на образование бромированных тригалогенметанов в хлорированной воде // Тезисы докладов Всесоюзной научно-технической конференции "Основные направления развития водоснабжения и водоотведения, очистки природных и сточных вод и обработки осадков". Часть 1. – Харьков. - 1986. – С. 78-8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Меженский А.Н., Скобликов В.В., </w:t>
      </w:r>
      <w:r>
        <w:rPr>
          <w:lang w:val="uk-UA"/>
        </w:rPr>
        <w:t xml:space="preserve">Насонкіна Н.Г., </w:t>
      </w:r>
      <w:r>
        <w:rPr/>
        <w:t>Уваров П.Є. Методическое руководство по обоснованию надежности и технологичности внешних сетей водоснабжения и канализации при комплексном проектировании, управлении проектами и инженерным мониторингом. - Луганськ: вид-во СНУ ім. В.Даля, 2004. – 14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ел химически осажденный. Технические условия. ГОСТ 8253-79. – М., 1979. – 3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енча М.Н., Самсонова А.С., Гуринович А.Д. Биологический фактор в работе систем питьевого водоснабжения из подземных источников // ЭКВАТЕК – 2002: Материалы конгресса. – М. - 2002. – С. 271-27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етодика встановлення і використання екологічних нормативів якості поверхневих вод суші та естуаріїв України (проект). – К.: ВІПОЛ, 2001. – 4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етодические рекомендации по формализованной комплексной оценке качества поверхностных и морских вод по гидрохимическим показателям. – М.: Госкомгидромет СССР, 1988. – 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ищук Н.А., Гончарук В.В., Вакуленко В.Ф., Кулик В.В. Моделирование деструкции органических веществ в воде озоном и ультрафиолетовым излучениями // Химия и технология воды. – 2003. – Т.25, №4. – С.310-31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одельный вариант полиовируса – тест-объект для изучения эффективности работы очистных сооружений / К.И. Спыну, В.П. Вуткарев, Т.П. Грушко и др. // Гигиена и санитария. – 1991. - №4. – С. 59-7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олодкина Л.М., Вовк М.П., Дмитренко А.Л., Коликов В.М. Коллоидные примеси водопроводной воды – токсикологическая опасность, причины устойчивости, условия коагуляции // Материалы международного конгресса "Вода: экология и технология". – Москва, 1994. – Т. 11. – С. 508-51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ороз А.Ф., Анциферова И.Г., Баскаков Н.В. Синегнойная инфекция. – М.: Медицина, 1988. – 25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ур Дж. В., Рамамурти С. Тяжелые металлы в природных водах. – М.: Мир, 1987. – 28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pacing w:val="-4"/>
        </w:rPr>
        <w:t>Муслимов Э.Н., Пстыга Н.И. О практике применения автоматизированной системы управления водоснабжением города // Сб. материалов международной научно-практической конференции “Вода–99”. - Одесса. – 1999.– С. 165</w:t>
      </w:r>
      <w:r>
        <w:rPr/>
        <w:t>–17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ясников И.Н., Потанина В.А., Жолдакова З.И., Артемова Т.З. Исследование процессов коагуляции и обеззараживания при очистке поверхностных источников // Водоснабжение и санитарная техника. – 2003. - № 9. - С. 12-1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Мясникова Г.Б. Оценка коагулирующей способности реагентов в ОАО "Алчинский глиноземный комбинат" // Водоснабжение и санитарная техника. – 2004. - № 10. - С. 14-16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/>
        <w:t>Найманов А.Я., Насонкина Н.Г., Маслак В.Н., Зотов Н.И. Основы надежности инженерных систем коммунального хозяйства. – Донецк: НАН Украины. Ин-т экономики пром-сти, 2001. –152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Найманов А.Я., Никиша С.Б., Насонкина Н.Г., Омельченко Н.П., Маслак В.Н., Зотов Н.И., Найманова А.А. Водоснабжение. - </w:t>
      </w:r>
      <w:r>
        <w:rPr/>
        <w:t>Донецк: Издательство "Норт-Пресс", 2004. – 649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Наксима Рюити, Ониси Нобуаки, Ватанаб Иосиаки Усовершенствование процесса денитрификации при низких нагрузках по загрязнениям // Кокусу сакюра, </w:t>
      </w:r>
      <w:r>
        <w:rPr>
          <w:lang w:val="en-US"/>
        </w:rPr>
        <w:t>Cone</w:t>
      </w:r>
      <w:r>
        <w:rPr/>
        <w:t xml:space="preserve"> </w:t>
      </w:r>
      <w:r>
        <w:rPr>
          <w:lang w:val="en-US"/>
        </w:rPr>
        <w:t>Cire</w:t>
      </w:r>
      <w:r>
        <w:rPr/>
        <w:t xml:space="preserve">. – 1987. – Т. 36, </w:t>
      </w:r>
      <w:r>
        <w:rPr>
          <w:lang w:val="en-US"/>
        </w:rPr>
        <w:t>N</w:t>
      </w:r>
      <w:r>
        <w:rPr/>
        <w:t xml:space="preserve"> 1. – </w:t>
      </w:r>
      <w:r>
        <w:rPr>
          <w:lang w:val="en-US"/>
        </w:rPr>
        <w:t>P</w:t>
      </w:r>
      <w:r>
        <w:rPr/>
        <w:t>. 36-40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/>
        <w:t>Насонкина Н.Г. Интенсификация работ систем водоснабжения // Проблеми екології. –Донецьк: ДонДТУ. - 1999.- Вип.2'99. – С.11-1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асонкина Н.Г. Потери и неучтенные расходы воды из систем водоснабжения городов // Вістник ДонДАБА</w:t>
      </w:r>
      <w:r>
        <w:rPr>
          <w:lang w:val="uk-UA"/>
        </w:rPr>
        <w:t xml:space="preserve"> </w:t>
      </w:r>
      <w:r>
        <w:rPr/>
        <w:t xml:space="preserve">– Макіївка. - 1998. – Вип.98-2(10). - С.16-19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/>
        <w:t>Насонкина Н.Г. Приготовление воды высокого питьевого качества // Экология Донбасса. Водные ресурсы: Сб.науч.тр. / НАН Украины. Ин-т экономики пром-сти. – Донецк. - 2003.- С.217-22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>Насонкина Н.Г., Акулова Ю.Г. Анализ отказов водопроводных сетей на подрабатываемых территориях // Збірник наукових праць Луганського національного аграрного університету. Серія: Технічні науки. – Луганськ: Видавництво ЛНАУ. - 2004. - №41(53). – С.48-52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/>
        <w:t>Насонкина Н.Г., Жуков Э.И. Проблемы водоснабжения Донбасса // Технологии очистки воды "ТЕХНОВОД-2004": Материалы Междунар. науч. –прак. конф. – Новочеркасск: ООО НПО "ТЕМП".- 2004. – С.17-19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/>
        <w:t>Насонкина Н.Г., Каишева Ю.А. Анализ состояния водопроводных сетей в условиях Донбасса // Збірник наукових праць Луганського національного аграрного університету. Серія: Технічні науки. – Луганськ: Видавництво</w:t>
      </w:r>
      <w:r>
        <w:rPr>
          <w:lang w:val="uk-UA"/>
        </w:rPr>
        <w:t xml:space="preserve"> ЛНАУ, 2004. - №41(53). – С.39-47</w:t>
        <w:tab/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/>
        <w:t>Насонкина Н.Г., Карпенко Ю.Г. Изменение показателей качества воды в процессе ее распределения // Науковий вісник будівництва. – Харків ХДТУБА ХОТВ АБУ. - 2002. – С.246-249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/>
        <w:t>Насонкина Н.Г., Маслак В.Н., Зотов Н.И. Автономная система снабжения населения г. Новоазовска питьевой водой // Збірник наукових праць Луганського національного аграрного університету. Серія: Технічні науки. – Луганськ: Видавництво ЛНАУ. - 2004. - №41(53). – С.171-17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/>
        <w:t>Насонкина Н.Г., Чумак А.В. Применение мембранных методов для очистки воды // Проблеми екології. –Донецьк: ДонДТУ. - 1999.- Вип.1'2001. – С.41-4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асонк</w:t>
      </w:r>
      <w:r>
        <w:rPr>
          <w:lang w:val="uk-UA"/>
        </w:rPr>
        <w:t>і</w:t>
      </w:r>
      <w:r>
        <w:rPr/>
        <w:t>на Н. Г.</w:t>
      </w:r>
      <w:r>
        <w:rPr>
          <w:lang w:val="uk-UA"/>
        </w:rPr>
        <w:t xml:space="preserve"> Оцінка стану джерел питного водопостачання // </w:t>
      </w:r>
      <w:r>
        <w:rPr/>
        <w:t>Вісник Дон</w:t>
      </w:r>
      <w:r>
        <w:rPr>
          <w:lang w:val="uk-UA"/>
        </w:rPr>
        <w:t>Н</w:t>
      </w:r>
      <w:r>
        <w:rPr/>
        <w:t>АБА: Зб. наукових праць. – Макіївка. - 200</w:t>
      </w:r>
      <w:r>
        <w:rPr>
          <w:lang w:val="uk-UA"/>
        </w:rPr>
        <w:t>5</w:t>
      </w:r>
      <w:r>
        <w:rPr/>
        <w:t>. – Вип.200</w:t>
      </w:r>
      <w:r>
        <w:rPr>
          <w:lang w:val="uk-UA"/>
        </w:rPr>
        <w:t>5</w:t>
      </w:r>
      <w:r>
        <w:rPr/>
        <w:t>-</w:t>
      </w:r>
      <w:r>
        <w:rPr>
          <w:lang w:val="uk-UA"/>
        </w:rPr>
        <w:t>6</w:t>
      </w:r>
      <w:r>
        <w:rPr/>
        <w:t>(41). - С.111-115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>
          <w:lang w:val="uk-UA"/>
        </w:rPr>
        <w:t xml:space="preserve">Насонкіна Н.Г. </w:t>
      </w:r>
      <w:r>
        <w:rPr/>
        <w:t>Аналіз надійності трубопроводів у районах гірських розробок // Вісник ДонДАБА: Зб. наукових праць. – Макіївка. - 2000. – Вип.2000-3(23). - С.105-10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сонкіна Н.Г. Використання біореакторів для очищення води із евтрофованих джерел // Збірник наукових праць Луганського національного аграрного університету. Серія: Технічні науки. – Луганськ: Видавництво ЛНАУ. - 2005. - №54(77). – С.46-55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>
          <w:lang w:val="uk-UA"/>
        </w:rPr>
        <w:t>Насонкіна Н.Г. Дослідження процесів осадкоутворення на мембранах // Вісник Одеської державної академії будівництва та архітектури. – Одеса: ОДАБА. - 2005. – Вип. № 19. – С.138-14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>Насонкіна Н.Г. Оцінка стану джерел питного водопостачання // Вісник ДонНАБА: Зб. наукових праць. – Макіївка. - 2005. – Вип.2005-4(41). - С.111-117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>
          <w:lang w:val="uk-UA"/>
        </w:rPr>
        <w:t>Насонкіна Н.Г. Очищення природних вод від органічних сполук // Збірник наукових праць Луганського національного аграрного унів</w:t>
      </w:r>
      <w:r>
        <w:rPr/>
        <w:t>ерситету. Серія: Технічні науки. – Луганськ: Видавництво</w:t>
      </w:r>
      <w:r>
        <w:rPr>
          <w:lang w:val="uk-UA"/>
        </w:rPr>
        <w:t xml:space="preserve"> ЛНАУ. - 2004. - №32(44). – С.111-115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>
          <w:lang w:val="uk-UA"/>
        </w:rPr>
        <w:t>Насонкіна Н.Г. Перспективи поліпшення якості питної води у споживачів // Збірник наукових праць: "Обладнання та технології харчових виробництв".– Донецьк: ДонДУЕТ. - 2000. – Вип.4. – Т.2. -С.164-17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>
          <w:lang w:val="uk-UA"/>
        </w:rPr>
        <w:t>Насонкіна Н.Г. Стан водопровідних мереж і якості питної води // Вісник ДонДАБА: Зб. наукових праць. – Макївка. - 1999. – Вип.99-3(17). - С.29-30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lang w:val="uk-UA"/>
        </w:rPr>
        <w:t>Насонкіна Н.Г. Чернишев В.М.,Маслак В.М.,Зотов М.І. Застосування біологічних методів для очищення підземних вод // Тезисы докла</w:t>
      </w:r>
      <w:r>
        <w:rPr/>
        <w:t>дов: "Строительство, архитектура и экология". – Харьков.  2004. – С. 52-54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/>
      </w:pPr>
      <w:r>
        <w:rPr/>
        <w:t>Насонкіна Н.Г., Жуков Е.І. Комбіноване очищення природних вод із забруднених джерел // Коммунальное хозяйство городов. – Киев "Техніка", 2002. – С. 170-17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>Насонкіна Н.Г., Каішєва Ю.О., Маслак В.М. Оцінка технічного стану водогінної мережі // Вісник ДонДАБА. – Макіївка. - 2005. – Вип.2005-6(31). - С.29-30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950" w:leader="none"/>
          <w:tab w:val="left" w:pos="4076" w:leader="none"/>
        </w:tabs>
        <w:spacing w:lineRule="auto" w:line="360" w:before="0" w:after="0"/>
        <w:ind w:left="0" w:hanging="0"/>
        <w:jc w:val="both"/>
        <w:rPr>
          <w:lang w:val="uk-UA"/>
        </w:rPr>
      </w:pPr>
      <w:r>
        <w:rPr>
          <w:lang w:val="uk-UA"/>
        </w:rPr>
        <w:t>Насонкіна Н.Г., Карпенко Ю.Г.Безреагентне очищення водопровідної води // Збірник наукових праць Луганського національного аграрного університету. Серія: Технічні науки. – Луганськ: Видавництво ЛНАУ. - 2003. - №28(40). – С.76-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lang w:val="uk-UA"/>
        </w:rPr>
      </w:pPr>
      <w:r>
        <w:rPr>
          <w:lang w:val="uk-UA"/>
        </w:rPr>
        <w:t>Кормилицын В.И., Цицкишвили М.С., Яламов Ю.И. Основы экологии. – М.: МПУ, 1997. – 36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>Насонкіна Н.Г., Сльоз Л.Г. Гідравлічний змішувач для очищення води // Вісник ДонДАБА. – Макіївка. - 2003. – Вип.2003-4(41). - С.111-11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асырова М.Р., Труханова Н.В., Кантор Л.И., Мельницкий И.А., Шкундина Ф.Б. Альгологические исследования системы водоснабжения г. Уфы // Водоснабжение и санитарная техника. – 2004. - №4, ч.2. – С. 33- 3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емцева Н.В., Бухарин О.В. Микробиологические критерии оценки качества питьевой воды // Гигиена и санитария. – 2003. - № 3. С.1326-133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иканоров А.М., Жулидов А.В. Биомониторинг металлов в пресноводных экосистемах. – Л.: Гидрометеоиздат, 1991. – 311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иковская Г.Н., Гарбара С.В., Глоба Л.И. Коагуляция бактерий при действии монтмориллонита // Микробиология. – 1986. – Т. 55, № 4. – С. 872-87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иковская Г.Н., Глоба Л.И. О возможности интенсификации удаления вирусов из воды при контактном осветлении // Актуальн. вопросы санитарн. микробиолог. – М.: МЗ СССР. - 1978. – С. 202-20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иколадзе Г.И. Технология очистки природных вод. – М.: Высшая школа, 1987. – 42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овиков Ю.В., Окладников Н.И., Андреев И.А., Сайфутдинов М.М. Антропогенное эвтрофирование поверхностных водоемов и его влияние на здоровье населения // Гигиена и санитария. – 1986. - № 7. – С. 46-5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овиков Ю.В., Цыплакова Г.В., Трухина Г.М., Амплеева Г.П. и др. Гигиеническая эффективность метода биологической очистки природных вод /ЭКВАТЕК – 2002: Материалы конгресса. – М. - 2002. – С. 28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овикова Н.А., Епифанова Н.В. Макеева Л.В., Кашников А.Ю. Многолетние наблюдения за циркуляцией ротавирусов в Н. Новгороде с использованием молекулярно-генетических методов // Журнал микробиологии, эпидемиологии и иммунобиологии. – 1998. - № 3. – С. 21-2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Новые катализаторы и ресурсосберегающие каталитические технологии для современной России. – Ангарск, 2003. – 44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гарков П.И., Малышев В.В. Эпидемиологическая оценка вирусного загрязнения воды // Профилактическая медицина: Состояние и перспективы: Тез. докл. науч. конф. – Л., 1991. – С.10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ксиюк О.П., Стольберг Ф.В. Управление качеством воды в каналах. – К.: Наук. думка, 1986. – 17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рлов В.А. Озонирование воды. – М.: Стройиздат, 1984. – 8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Осипов Л.Ф. Синезеленые водоросли – источник обогащения воды растворенными органическими веществами // Круговорот вещества и энергии в водоемах. Элементы биотического круговорота: Тез. докл. </w:t>
      </w:r>
      <w:r>
        <w:rPr>
          <w:lang w:val="en-US"/>
        </w:rPr>
        <w:t>V</w:t>
      </w:r>
      <w:r>
        <w:rPr/>
        <w:t xml:space="preserve"> Всесоюз. лимнол. совещ., Лиственничное на Байкале, 1981. – Иркутск - 1981. -Вып. 1. – С. 103 – 10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стровский Н.В. К вопросу о питьевом водоснабжении населения // Сборник тезисов докладов международного конгресса: "Вода: экология и технология". – Москва. – 1996. – С.236-23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пределение окислительно-восстановительного индекса для водоемов: Патент РФ № 2050128 от 20 декабря 1995г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едашенко Д.Д., Божко Л.Н. Повышение глубины осветления мутных поверхностных вод на коммунальных водопроводах / ЭКВАТЕК – 2002: Материалы конгресса. – М.: 2002. – С. 34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ервов А.Г., Макаров Р.И., Андрианов А.П., Ефремов Р.В. Мембраны: новые перспективы освоение рынка питьевой воды.//Водоснабжение и сан. техника. – 2000. - №2. - С.5-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етренко Н.Ф., Мокиенко А.В. Диоксид хлора: применение в технологиях водоподготовки. – Одесса: Изд-во "</w:t>
      </w:r>
      <w:r>
        <w:rPr>
          <w:lang w:val="en-US"/>
        </w:rPr>
        <w:t>Optimum</w:t>
      </w:r>
      <w:r>
        <w:rPr/>
        <w:t>", 2005. – 48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етров Б.Г., Харисов Ю.Г., Яруллин Н.Ю., Кикило Д.А. Новая фильтрующая загрузка для скорых фильтров водозаборных сооружений / ЭКВАТЕК – 2002: Материалы конгресса. – Москва, 2002. – С. 305-30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етросов В.А. Управление региональными системами водоснабжения. – Харьков: Основа, 1999. – 320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илиневич Л.П., Савич В.В. Фильтровальное оборудование для очистки воды с использованием пористых порошковидных материалов / ЭКВАТЕК – 2002: Материалы конгресса. – М. - 2002. – С. 371-37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огожев П.И., Герасимова Т.Н. Влияние зоопланктона на цветение микроводорослей при евтрофировании вод // Водные ресурсы. – 2001. – Т.28, №4. – С. 461-46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озин С.Г., Филонов В.П. Ключенович В.И., Голуб В.С. и др. Гигиеническая оценка вспышек инфекционных заболеваний вирусной этиологии, вызванных загрязнением воды // Здравоохранение (Минск). – 1999. - № 1. – С. 20-2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орядин А.Ф. Диоксины и экологическая безопасность России // Диоксины – супертоксиканты 21 века: проблема №1. – М.: ВИНИТИ. - 1997 – С.1-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Псахис Б.И., Псахис И.Б. Локальные системы очистки питьевой воды // </w:t>
      </w:r>
      <w:r>
        <w:rPr>
          <w:lang w:val="uk-UA"/>
        </w:rPr>
        <w:t>Вісник Одеської державної Академії будівництва та архітектури. – Одеса. - 2005. – С. 69-7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Пупырев Е.И. Экономические аспекты внедрения европейских стандартов качества питьевой воды в России // Водоснабжение и санитарная техника. – 2004. - №7. – С.2-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>Пушкарева Г.И., Скитер Н.А., Савенкова С.А. Природный модифицированный сорбент для деманганации и обезжелезивания подземных вод / ЭКВАТЕК – 2002: Материалы конгресса. – Москва. - 2002. – С. 348-34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>Рекомендации по проектированию систем автоматического регулирования (САР) водопроводных и канализационных насосных станций и создание типовых схем элементов этих САР. Заключительный отчет о научно-исследовательской работе. Кн. 1–4. –  М.: ВНИИ ВОДГЕО, 1984. – 310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Рожков А.Н., Баранов Е.А., Шевелев А.Ф., Квитка Л.А., Фетисова Е.А. Исследования по сохранению качества воды при транспортировании ее в водоводах на большие расстояния // ЭКВАТЕК – 2002: Материалы конгресса. – М.- 2002. – С. 288-28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Романенко Н.А., Новосильцев Г.И., Недачин А.Е. и др. УФ - излучение и его воздействие на вирусы и цисты простейших. // Водоснабжение и санитарная техника. - 2001. - №12. – С.7-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Ромейко В.С., Баталов В.Г., Готовцев В.И. и др. Защита трубопроводов от коррозии. – М.: ВНИИМП, 2000. – 20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Русанова В.А., Непоридзе Г.Г., Недачин А.Е. и др. Удаление вирусной микрофлоры при водоподготовке.//Водоснабж. и сан. техника. – 1993. - №2. – С. 14-16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Рябченко В.А., Горяинова Г.С. Биологические процессы в резервуарах чистой воды систем коммунального водоснабжения // Гигиена и санитария. – 1988. - № 8. С.3546-355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Садчиков А.П. Потребление и деструкция органического вещества в водоемах различной трофности // Водные ресурсы.– 2002.– Т. 29, №1.–С. 92-9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>Сакевич А.И. Экзометаболиты пресноводных водорослей. – К.: Наук. думка, 1985. – 197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Семчук Г.М. Стан та проблеми нормативно-правового забезпечення діяльності підприємств водопровідно-каналізаційного господарства України //Зб. доп. міжнародного конгресу "Екологія, технологія, економіка водопостачання та каналізації" (ЕТЕВК-2001). – Ялта. - 2001. – С. 5–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 xml:space="preserve">Сидорова О.А., Максимова И.В. Липиды зеленой водоросли </w:t>
      </w:r>
      <w:r>
        <w:rPr>
          <w:lang w:val="en-US"/>
        </w:rPr>
        <w:t>Westella</w:t>
      </w:r>
      <w:r>
        <w:rPr/>
        <w:t xml:space="preserve"> </w:t>
      </w:r>
      <w:r>
        <w:rPr>
          <w:lang w:val="en-US"/>
        </w:rPr>
        <w:t>botryoides</w:t>
      </w:r>
      <w:r>
        <w:rPr/>
        <w:t xml:space="preserve"> и их светозависимая антибактериальная активность // Физиол. раст. – 1985. – Т. 32, №3. – С. 465-47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Сидяченко А.И., Блихар О.И., Войно-Ясинецкая О.В. и др. Глубокие микозы. – Нежин: Гидромакс, 2003. – 1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Сиренко Л.А., Козицкая В.Н. Биологически активные вещества водорослей и качество воды. – Киев: Наук. думка, 1988. – 25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Слипченко В.А. Совершенствование технологии очистки и обеззараживания воды хлором и его соединениями . – Киев, 1997. – 57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>Слипченко В.А., Малицкая Т.Н. Удаление минеральных азотсодержащих веществ из питьевой воды // Химия и технология воды. – 1992.– Т. 14, №1.– С. 35-4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Смирнов А.Д., Миркис В.И., Кантор Л.И. Углевание воды при экстраординарных загрязнениях водоисточника. // Водоснабжение и сан.техника. – 2001. - №5. – ч.2. – С. 9-1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>Смирнов В.А., Ефимов Б.А., Кульков О.В. и др. Материаловедение. Отделочные работы. – М.: Проф. Обр. Издат., 2001. – 288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Стельмашук В. Биологическая очистка природной воды от диизопропилфторфосфата // Химия и технология воды. – 2003. – Т. 25, №3. – С. 295-301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Стрикаленко Т.В. Расфасованные питьевые воды в Украине: к анализу ситуации // </w:t>
      </w:r>
      <w:r>
        <w:rPr>
          <w:lang w:val="uk-UA"/>
        </w:rPr>
        <w:t>Вода і водоочисні технології. – 2002. - №2-3. – С. 50-5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Строительные материалы / Под общей ред. В.Г. Микульского. – М.: Изд-во АСВ, 2000. – 53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Тамбиев А.Х. Реакционная способность экзометаболитов растений. – М.: Изд-во МГУ, 1984. – 7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Теоретические основы очистки воды / Куликов Н.И., Найманов А.Я., Омельченко Н.П. и др. – Макеевка: ДГАСА, 1999. – 277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Тугай А.М., Орлов В.О. </w:t>
      </w:r>
      <w:r>
        <w:rPr>
          <w:lang w:val="uk-UA"/>
        </w:rPr>
        <w:t>Водопостачання. – Рівне: РДТУ, 2001. – 429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Тугай А.М., Прокопчук И.Т. Водоснабжение из подземных источников. – К.: Урожай, 1990. – 264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Тулакин А.В., Новиков Ю.В. Современные гигиенические проблемы надежности транспортировки питьевой воды // Тез. докл. </w:t>
      </w:r>
      <w:r>
        <w:rPr>
          <w:lang w:val="en-US"/>
        </w:rPr>
        <w:t>IV</w:t>
      </w:r>
      <w:r>
        <w:rPr/>
        <w:t xml:space="preserve"> международ. конгресса "Вода: экология и технология" (ЭКВАТЭК-2000). – М.: Сибико Инт. - 2000. – С. 777-77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Ухина А.В. Очистка природных вод от органических соединений // Новые исследования по сетям и сооружениям систем водоснабжения. - Л.: ЛИСИ. - 1985. – С. 23-2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Фальковская Л.Н., Каминский В.С., Пааль Л.Л., Грибовская И.Ф. Основы прогнозирования качества поверхностных вод. – М.: Наука, 1982. – 181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Фардизанова В.Ф., Шишко Л.А., Чечуева Л.И. Материалы изучения ротавирусной инфекции в Архангельской области // Материалы </w:t>
      </w:r>
      <w:r>
        <w:rPr>
          <w:lang w:val="en-US"/>
        </w:rPr>
        <w:t>VIII</w:t>
      </w:r>
      <w:r>
        <w:rPr/>
        <w:t xml:space="preserve"> съезда Всерос. общества эпидемиол., микробиол. и паразитол. – М.- 2002. – С. 112-11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Федоров Л.А. Диоксины как экологическая опасность. Ретроспектива и перспектива. – М.: Наука, 1993. – 265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Феофанов Ю.А. Основные закономерности процесса очистки воды иммобилизированными на подвижных носителях биоценозами // Известия ВУЗов, Строительство, 12, Новосибирск. – 1995. – С. 103-107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Феофанов Ю.А., Подпорин А.В. Биологическая очистка природных вод в реакторах с псевдоожиженной загрузкой // Вода и экология. – 2000. - №2. – С. 12-1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Фомин С.Н., Сошников Е.В., Чайковский Г.П. Перспективные схемы очистки воды на Дальнем Востоке с применением местных фильтрующих материалов // Новые исследования по сетям и сооружениям систем водоснабжения. - Л.: ЛИСИ. - 1985. – С. 55-6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Фрог Б.Н., Левченко А.П. Водоподготовка. – М.: Изд-во МГУ, 1996. – 68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Хвесик М.А. Эколого-экономические проблемы водопользования в Украине // Сборник тезисов докладов международного конгресса "Вода: экология и технология". – Москва. – 1996. – С.482-483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Хедли Дж. Нелинейное и динамическое программирование. – М.: Мир, 1967. – 506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Хоружий П.Д., Хомутецкая Т.П., Хоружий В.П. Исследование процессов обезжелезивания подземных вод с помощью железобактерий // Химия и технология воды. – 2003. – Т.25, №5. – С.465-47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/>
        <w:t>Царенко В.М. Внеклеточные органические кислоты и их связь с функциональной активностью синезеленых водорослей: Автореф. дис. канд. биол. наук. – Киев, 1983. – 25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Цветкова Л.И., Копина Г.Н. Актуальные проблемы охраны водных ресурсов. Антропогенное эвтрофирование водоемов. – Л.: ЛИСИ, 1984. – 20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Челищев Н.Ф. Цеолиты – новый тип минерального сырья. – М.: Химия, 1987. – 24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Черкасский Б.Л. Современные особенности эпидемиологии кишечных инфекций в Российской Федерации // Эпидемиология и инфекционные болезни. – 1997. - №5. – С. 12-1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Чухлебова Л.М., Кондратьева Л.М. Возможность использования природных цеолитов для очистки поверхностных вод // ЭКВАТЕК – 2002: Материалы конгресса. – Москва. - 2002. – С. 278-27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Швецов В.Н., Морозова К.М., Пушников М.Ю. Очистка природных вод биосорбционным методом / ЭКВАТЕК – 2002: Материалы конгресса. – Москва. - 2002. – С.337-33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Шевченко Л.Я., Дрозд Г.Я., Зотов Н.И., Маслак В.Н. Осадки водопроводных станций: извлечение и утилизация. – Луг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: Видавництво Луганського аграрного університету, 2004. – 196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Шестопалов В.М., Сердюк А.М., Набоба М.В., Прокопов В.А. та ін. Аналіз основних гігієнічних положень, що потребують регламентування при виготовленні фасованих питних вод </w:t>
      </w:r>
      <w:r>
        <w:rPr/>
        <w:t xml:space="preserve">// </w:t>
      </w:r>
      <w:r>
        <w:rPr>
          <w:lang w:val="uk-UA"/>
        </w:rPr>
        <w:t>Вода і водоочисні технології. – 2004. - №2. – С. 10-19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Эльпинер Л.И., Васильев В.С. Проблемы питьевого водоснабжения в США. – М.: Наука, 1983. – 112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Яцик А.В. Наукові і організаційні засади екологічно безпечного водокористування в Україні // Водозабезпечення та водне господарство. – 2004. - №1. – С.4-8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lang w:val="uk-UA"/>
        </w:rPr>
        <w:t>Яцик А.В. Водогосподарська екологія: у чотирьох томах, семи книгах. – К.: Генеза, 2004. – т.3, кн.5. – 49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36"/>
        <w:ind w:left="0" w:hanging="0"/>
        <w:jc w:val="both"/>
        <w:rPr/>
      </w:pPr>
      <w:r>
        <w:rPr>
          <w:lang w:val="uk-UA"/>
        </w:rPr>
        <w:t>Питер Борки, Александр Даниленко, Ольга Савран, Аки Ямагучи Мониторинг реформы муниципального водоснабжения и канализации. – Ялта. - 2003. – 43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26"/>
        <w:autoSpaceDE w:val="false"/>
        <w:ind w:right="105" w:hanging="0"/>
        <w:rPr>
          <w:lang w:val="uk-UA"/>
        </w:rPr>
      </w:pPr>
      <w:r>
        <w:rPr>
          <w:rFonts w:cs="Courier New" w:ascii="Courier New" w:hAnsi="Courier New"/>
          <w:sz w:val="20"/>
          <w:lang w:val="en-US"/>
        </w:rPr>
        <w:t>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  <w:b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Times New Roman" w:hAnsi="Arial;Times New Roman" w:cs="Arial;Times New Roman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Times New Roman" w:hAnsi="Arial;Times New Roman" w:eastAsia="Arial;Times New Roman" w:cs="Arial;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Times New Roman" w:hAnsi="Arial;Times New Roman" w:eastAsia="Arial;Times New Roman" w:cs="Arial;Times New Roman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ЛОМе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Times New Roman" w:hAnsi="Arial;Times New Roman" w:cs="Arial;Times New Roman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2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3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4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5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Times New Roman" w:hAnsi="Arial;Times New Roman" w:cs="Arial;Times New Roman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6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7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8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Times New Roman" w:hAnsi="Arial;Times New Roman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Times New Roman" w:hAnsi="Arial;Times New Roman" w:cs="Arial;Times New Roman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Times New Roman" w:hAnsi="Arial;Times New Roman" w:cs="Arial;Times New Roman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Times New Roman" w:hAnsi="Arial;Times New Roman" w:cs="Arial;Times New Roman"/>
      <w:b/>
      <w:caps/>
      <w:sz w:val="18"/>
      <w:szCs w:val="18"/>
    </w:rPr>
  </w:style>
  <w:style w:type="paragraph" w:styleId="Style51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2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3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4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5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8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9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60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‚l‚r –ѕ’©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1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2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3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;Times New Roman" w:hAnsi="Arial;Times New Roman" w:cs="Arial;Times New Roman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Times New Roman" w:hAnsi="Arial;Times New Roman" w:cs="Arial;Times New Roman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6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7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7"/>
    <w:qFormat/>
    <w:pPr/>
    <w:rPr/>
  </w:style>
  <w:style w:type="paragraph" w:styleId="Style68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7"/>
    <w:qFormat/>
    <w:pPr>
      <w:ind w:left="284" w:hanging="0"/>
    </w:pPr>
    <w:rPr>
      <w:szCs w:val="20"/>
    </w:rPr>
  </w:style>
  <w:style w:type="paragraph" w:styleId="Style69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9"/>
    <w:qFormat/>
    <w:pPr>
      <w:jc w:val="both"/>
    </w:pPr>
    <w:rPr>
      <w:szCs w:val="20"/>
    </w:rPr>
  </w:style>
  <w:style w:type="paragraph" w:styleId="Style70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1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2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3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4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5">
    <w:name w:val="СписокЛит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70"/>
    <w:qFormat/>
    <w:pPr/>
    <w:rPr/>
  </w:style>
  <w:style w:type="paragraph" w:styleId="144">
    <w:name w:val="Стиль ТаблицаЗаголовок + 14 пт По ширине"/>
    <w:basedOn w:val="Style70"/>
    <w:qFormat/>
    <w:pPr>
      <w:jc w:val="both"/>
    </w:pPr>
    <w:rPr>
      <w:szCs w:val="20"/>
    </w:rPr>
  </w:style>
  <w:style w:type="paragraph" w:styleId="Style7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Times New Roman" w:hAnsi="Arial;Times New Roman" w:cs="Arial;Times New Roman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7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9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Times New Roman" w:hAnsi="Arial;Times New Roman" w:cs="Arial;Times New Roman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;Times New Roman" w:hAnsi="Arial;Times New Roman" w:eastAsia="Arial;Times New Roman" w:cs="Arial;Times New Roman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;Times New Roman" w:hAnsi="Arial;Times New Roman" w:eastAsia="Arial;Times New Roman" w:cs="Arial;Times New Roman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Times New Roman" w:hAnsi="Arial;Times New Roman" w:eastAsia="Times New Roman" w:cs="Arial;Times New Roman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Times New Roman" w:hAnsi="Arial;Times New Roman" w:cs="Arial;Times New Roman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5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Times New Roman" w:hAnsi="Arial;Times New Roman" w:cs="Arial;Times New Roman"/>
      <w:b/>
      <w:color w:val="000000"/>
      <w:szCs w:val="22"/>
    </w:rPr>
  </w:style>
  <w:style w:type="paragraph" w:styleId="Style80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81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ЛОМе"/>
      <w:sz w:val="18"/>
      <w:lang w:eastAsia="zh-CN"/>
    </w:rPr>
  </w:style>
  <w:style w:type="paragraph" w:styleId="Style85">
    <w:name w:val="Обычный вправо"/>
    <w:basedOn w:val="Normal"/>
    <w:qFormat/>
    <w:pPr>
      <w:jc w:val="right"/>
    </w:pPr>
    <w:rPr>
      <w:rFonts w:eastAsia="SimSun;ЛОМе"/>
      <w:sz w:val="20"/>
      <w:szCs w:val="20"/>
      <w:lang w:eastAsia="zh-CN"/>
    </w:rPr>
  </w:style>
  <w:style w:type="paragraph" w:styleId="Style86">
    <w:name w:val="Специальность"/>
    <w:basedOn w:val="Normal"/>
    <w:qFormat/>
    <w:pPr>
      <w:jc w:val="center"/>
    </w:pPr>
    <w:rPr>
      <w:rFonts w:eastAsia="SimSun;ЛОМе"/>
      <w:sz w:val="20"/>
      <w:lang w:eastAsia="zh-CN"/>
    </w:rPr>
  </w:style>
  <w:style w:type="paragraph" w:styleId="Style87">
    <w:name w:val="Кафедра"/>
    <w:basedOn w:val="Style86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ЛОМе"/>
      <w:spacing w:val="-1"/>
      <w:sz w:val="20"/>
      <w:szCs w:val="20"/>
      <w:lang w:eastAsia="zh-CN"/>
    </w:rPr>
  </w:style>
  <w:style w:type="paragraph" w:styleId="Style88">
    <w:name w:val="Обычный без отступа"/>
    <w:basedOn w:val="Normal"/>
    <w:qFormat/>
    <w:pPr>
      <w:jc w:val="both"/>
    </w:pPr>
    <w:rPr>
      <w:rFonts w:eastAsia="SimSun;ЛОМе"/>
      <w:sz w:val="20"/>
      <w:szCs w:val="20"/>
      <w:lang w:eastAsia="zh-CN"/>
    </w:rPr>
  </w:style>
  <w:style w:type="paragraph" w:styleId="Style89">
    <w:name w:val="Ученый секретарь"/>
    <w:basedOn w:val="Style88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Times New Roman" w:hAnsi="Arial;Times New Roman" w:eastAsia="Times New Roman" w:cs="Arial;Times New Roman"/>
      <w:color w:val="000000"/>
      <w:sz w:val="20"/>
      <w:szCs w:val="20"/>
      <w:lang w:val="ru-RU" w:bidi="ar-SA" w:eastAsia="zh-CN"/>
    </w:rPr>
  </w:style>
  <w:style w:type="paragraph" w:styleId="Style90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2"/>
      </w:numPr>
      <w:overflowPunct w:val="false"/>
      <w:autoSpaceDE w:val="false"/>
      <w:ind w:left="284" w:hanging="283"/>
      <w:jc w:val="both"/>
      <w:textAlignment w:val="baseline"/>
    </w:pPr>
    <w:rPr>
      <w:rFonts w:ascii="Arial;Times New Roman" w:hAnsi="Arial;Times New Roman" w:cs="Arial;Times New Roman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11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7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8">
    <w:name w:val="Красная строка"/>
    <w:basedOn w:val="TextBody"/>
    <w:qFormat/>
    <w:pPr>
      <w:ind w:firstLine="210"/>
    </w:pPr>
    <w:rPr>
      <w:sz w:val="24"/>
    </w:rPr>
  </w:style>
  <w:style w:type="paragraph" w:styleId="Style9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0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Times New Roman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2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3"/>
      </w:numPr>
      <w:overflowPunct w:val="false"/>
      <w:autoSpaceDE w:val="false"/>
      <w:ind w:left="284" w:hanging="284"/>
      <w:jc w:val="both"/>
      <w:textAlignment w:val="baseline"/>
    </w:pPr>
    <w:rPr>
      <w:rFonts w:ascii="Arial;Times New Roman" w:hAnsi="Arial;Times New Roman" w:cs="Arial;Times New Roman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3">
    <w:name w:val="Рис.-табл"/>
    <w:basedOn w:val="Normal"/>
    <w:qFormat/>
    <w:pPr>
      <w:jc w:val="center"/>
    </w:pPr>
    <w:rPr>
      <w:rFonts w:ascii="Arial;Times New Roman" w:hAnsi="Arial;Times New Roman" w:cs="Arial;Times New Roman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4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Times New Roman" w:hAnsi="Arial;Times New Roman" w:cs="Arial;Times New Roman"/>
      <w:szCs w:val="20"/>
    </w:rPr>
  </w:style>
  <w:style w:type="paragraph" w:styleId="Style105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6">
    <w:name w:val="Текст таблицы центр"/>
    <w:basedOn w:val="Style105"/>
    <w:qFormat/>
    <w:pPr>
      <w:jc w:val="center"/>
    </w:pPr>
    <w:rPr/>
  </w:style>
  <w:style w:type="paragraph" w:styleId="Style107">
    <w:name w:val="Заголовок рисунка"/>
    <w:basedOn w:val="Style100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9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3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1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5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;Times New Roman" w:hAnsi="Arial;Times New Roman" w:cs="Arial;Times New Roman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6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7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"/>
      <w:color w:val="000000"/>
      <w:lang w:val="uk-UA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18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000000"/>
      <w:sz w:val="26"/>
      <w:szCs w:val="26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uk-UA"/>
    </w:rPr>
  </w:style>
  <w:style w:type="paragraph" w:styleId="146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;Times New Roman" w:hAnsi="Arial;Times New Roman" w:cs="Arial;Times New Roman"/>
      <w:b/>
      <w:i/>
      <w:szCs w:val="20"/>
    </w:rPr>
  </w:style>
  <w:style w:type="paragraph" w:styleId="Style119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20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  <w:lang w:val="uk-UA"/>
    </w:rPr>
  </w:style>
  <w:style w:type="paragraph" w:styleId="131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"/>
      <w:color w:val="000000"/>
      <w:sz w:val="28"/>
      <w:szCs w:val="28"/>
      <w:lang w:val="en-US"/>
    </w:rPr>
  </w:style>
  <w:style w:type="paragraph" w:styleId="Style122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"/>
      <w:sz w:val="20"/>
      <w:szCs w:val="20"/>
    </w:rPr>
  </w:style>
  <w:style w:type="paragraph" w:styleId="Style123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ЛОМе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ЛОМе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ЛОМе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ЛОМе"/>
      <w:sz w:val="28"/>
      <w:szCs w:val="28"/>
      <w:lang w:val="uk-UA"/>
    </w:rPr>
  </w:style>
  <w:style w:type="paragraph" w:styleId="Style125">
    <w:name w:val="???????"/>
    <w:qFormat/>
    <w:pPr>
      <w:widowControl/>
      <w:bidi w:val="0"/>
    </w:pPr>
    <w:rPr>
      <w:rFonts w:ascii="SchoolBook;Times New Roman" w:hAnsi="SchoolBook;Times New Roman" w:eastAsia="SimSun;ЛОМе" w:cs="SchoolBook;Times New Roman"/>
      <w:color w:val="auto"/>
      <w:sz w:val="28"/>
      <w:szCs w:val="28"/>
      <w:lang w:val="ru-RU" w:bidi="ar-SA" w:eastAsia="zh-CN"/>
    </w:rPr>
  </w:style>
  <w:style w:type="paragraph" w:styleId="221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paragraph" w:styleId="Style126">
    <w:name w:val="Стиль М"/>
    <w:basedOn w:val="Normal"/>
    <w:qFormat/>
    <w:pPr>
      <w:spacing w:lineRule="auto" w:line="360"/>
      <w:ind w:firstLine="601"/>
    </w:pPr>
    <w:rPr>
      <w:lang w:val="uk-UA"/>
    </w:rPr>
  </w:style>
  <w:style w:type="paragraph" w:styleId="Style127">
    <w:name w:val="Моногр текст + по ширине"/>
    <w:basedOn w:val="TextBody"/>
    <w:qFormat/>
    <w:pPr>
      <w:spacing w:before="0" w:after="0"/>
      <w:ind w:firstLine="454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222">
    <w:name w:val="Список 2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2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1T10:22:00Z</dcterms:modified>
  <cp:revision>35</cp:revision>
  <dc:subject/>
  <dc:title>ВВЕДЕНИЕ</dc:title>
</cp:coreProperties>
</file>