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5820" w:leader="none"/>
        </w:tabs>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НАЦІОНАЛЬНИЙ ПЕДАГОГІЧНИЙ УНІВЕРСИТЕТ </w:t>
      </w:r>
    </w:p>
    <w:p>
      <w:pPr>
        <w:pStyle w:val="Normal"/>
        <w:widowControl w:val="false"/>
        <w:tabs>
          <w:tab w:val="clear" w:pos="708"/>
          <w:tab w:val="left" w:pos="5820" w:leader="none"/>
        </w:tabs>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ІМЕНІ М. П. ДРАГОМАНОВА</w:t>
      </w:r>
    </w:p>
    <w:p>
      <w:pPr>
        <w:pStyle w:val="Normal"/>
        <w:widowControl w:val="false"/>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right"/>
        <w:textAlignment w:val="baseline"/>
        <w:rPr>
          <w:rFonts w:ascii="Times New Roman CYR" w:hAnsi="Times New Roman CYR" w:cs="Times New Roman CYR"/>
          <w:i/>
          <w:i/>
          <w:sz w:val="28"/>
          <w:szCs w:val="28"/>
        </w:rPr>
      </w:pPr>
      <w:r>
        <w:rPr>
          <w:rFonts w:cs="Times New Roman CYR" w:ascii="Times New Roman CYR" w:hAnsi="Times New Roman CYR"/>
          <w:i/>
          <w:sz w:val="28"/>
          <w:szCs w:val="28"/>
        </w:rPr>
        <w:t>На правах рукопису</w:t>
      </w:r>
    </w:p>
    <w:p>
      <w:pPr>
        <w:pStyle w:val="Normal"/>
        <w:widowControl w:val="false"/>
        <w:overflowPunct w:val="false"/>
        <w:autoSpaceDE w:val="false"/>
        <w:spacing w:lineRule="auto" w:line="360" w:before="0" w:after="0"/>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ОРОЗ Андрій Сергійович</w:t>
      </w:r>
    </w:p>
    <w:p>
      <w:pPr>
        <w:pStyle w:val="Normal"/>
        <w:widowControl w:val="false"/>
        <w:overflowPunct w:val="fals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right"/>
        <w:textAlignment w:val="baseline"/>
        <w:rPr>
          <w:rFonts w:ascii="Times New Roman CYR" w:hAnsi="Times New Roman CYR" w:cs="Times New Roman CYR"/>
          <w:sz w:val="28"/>
          <w:szCs w:val="28"/>
          <w:lang w:val="ru-RU"/>
        </w:rPr>
      </w:pPr>
      <w:r>
        <w:rPr>
          <w:rFonts w:cs="Times New Roman CYR" w:ascii="Times New Roman CYR" w:hAnsi="Times New Roman CYR"/>
          <w:sz w:val="28"/>
          <w:szCs w:val="28"/>
        </w:rPr>
        <w:t>УДК:</w:t>
        <w:tab/>
        <w:t>323.21–053.81:008(477)(043.3)</w:t>
      </w:r>
    </w:p>
    <w:p>
      <w:pPr>
        <w:pStyle w:val="Normal"/>
        <w:widowControl w:val="false"/>
        <w:overflowPunct w:val="false"/>
        <w:autoSpaceDE w:val="false"/>
        <w:spacing w:lineRule="auto" w:line="360" w:before="0" w:after="0"/>
        <w:jc w:val="right"/>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РАНСФОРМАЦІЯ ПОЛІТИЧНИХ ЦІННОСТЕЙ </w:t>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А ОРІЄНТАЦІЙ МОЛОДІ УКРАЇНИ: </w:t>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ЗОВНІШНЬОПОЛІТИЧНИЙ АСПЕКТ</w:t>
      </w:r>
    </w:p>
    <w:p>
      <w:pPr>
        <w:pStyle w:val="Normal"/>
        <w:widowControl w:val="false"/>
        <w:overflowPunct w:val="fals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360" w:before="0" w:after="0"/>
        <w:jc w:val="center"/>
        <w:textAlignment w:val="baseline"/>
        <w:rPr/>
      </w:pPr>
      <w:r>
        <w:rPr>
          <w:rFonts w:cs="Times New Roman" w:ascii="Times New Roman" w:hAnsi="Times New Roman"/>
          <w:sz w:val="28"/>
          <w:szCs w:val="28"/>
        </w:rPr>
        <w:t>23.00.03 –</w:t>
      </w:r>
      <w:r>
        <w:rPr>
          <w:rFonts w:cs="Times New Roman CYR" w:ascii="Times New Roman CYR" w:hAnsi="Times New Roman CYR"/>
          <w:sz w:val="28"/>
          <w:szCs w:val="28"/>
        </w:rPr>
        <w:t xml:space="preserve"> політична культура та ідеологія</w:t>
      </w:r>
    </w:p>
    <w:p>
      <w:pPr>
        <w:pStyle w:val="Normal"/>
        <w:widowControl w:val="false"/>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ДИСЕРТАЦІЯ </w:t>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на здобуття наукового ступеня </w:t>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t>кандидата політичних наук</w:t>
      </w:r>
    </w:p>
    <w:p>
      <w:pPr>
        <w:pStyle w:val="Normal"/>
        <w:widowControl w:val="false"/>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both"/>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overflowPunct w:val="false"/>
        <w:autoSpaceDE w:val="false"/>
        <w:spacing w:lineRule="auto" w:line="360" w:before="0" w:after="0"/>
        <w:ind w:left="4254" w:hanging="0"/>
        <w:jc w:val="right"/>
        <w:textAlignment w:val="baseline"/>
        <w:rPr>
          <w:rFonts w:ascii="Times New Roman CYR" w:hAnsi="Times New Roman CYR" w:cs="Times New Roman CYR"/>
          <w:sz w:val="28"/>
          <w:szCs w:val="28"/>
        </w:rPr>
      </w:pPr>
      <w:r>
        <w:rPr>
          <w:rFonts w:cs="Times New Roman CYR" w:ascii="Times New Roman CYR" w:hAnsi="Times New Roman CYR"/>
          <w:sz w:val="28"/>
          <w:szCs w:val="28"/>
        </w:rPr>
        <w:t xml:space="preserve">Науковий керівник: </w:t>
      </w:r>
    </w:p>
    <w:p>
      <w:pPr>
        <w:pStyle w:val="Normal"/>
        <w:widowControl w:val="false"/>
        <w:overflowPunct w:val="false"/>
        <w:autoSpaceDE w:val="false"/>
        <w:spacing w:lineRule="auto" w:line="360" w:before="0" w:after="0"/>
        <w:ind w:left="4254" w:hanging="0"/>
        <w:jc w:val="right"/>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ТЕЛЕШУН Сергій Олександрович</w:t>
      </w:r>
    </w:p>
    <w:p>
      <w:pPr>
        <w:pStyle w:val="Normal"/>
        <w:widowControl w:val="false"/>
        <w:overflowPunct w:val="false"/>
        <w:autoSpaceDE w:val="false"/>
        <w:spacing w:lineRule="auto" w:line="360" w:before="0" w:after="0"/>
        <w:ind w:left="4254" w:hanging="0"/>
        <w:jc w:val="right"/>
        <w:textAlignment w:val="baseline"/>
        <w:rPr>
          <w:rFonts w:ascii="Times New Roman CYR" w:hAnsi="Times New Roman CYR" w:cs="Times New Roman CYR"/>
          <w:sz w:val="28"/>
          <w:szCs w:val="28"/>
        </w:rPr>
      </w:pPr>
      <w:r>
        <w:rPr>
          <w:rFonts w:cs="Times New Roman CYR" w:ascii="Times New Roman CYR" w:hAnsi="Times New Roman CYR"/>
          <w:sz w:val="28"/>
          <w:szCs w:val="28"/>
        </w:rPr>
        <w:t>доктор політичних наук, професор</w:t>
      </w:r>
    </w:p>
    <w:p>
      <w:pPr>
        <w:pStyle w:val="Normal"/>
        <w:widowControl w:val="false"/>
        <w:overflowPunct w:val="false"/>
        <w:autoSpaceDE w:val="false"/>
        <w:spacing w:lineRule="auto" w:line="36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overflowPunct w:val="false"/>
        <w:autoSpaceDE w:val="false"/>
        <w:spacing w:lineRule="auto" w:line="360" w:before="0" w:after="0"/>
        <w:jc w:val="center"/>
        <w:textAlignment w:val="baseline"/>
        <w:rPr>
          <w:rFonts w:ascii="Times New Roman CYR" w:hAnsi="Times New Roman CYR" w:cs="Times New Roman CYR"/>
          <w:b/>
          <w:b/>
          <w:i/>
          <w:i/>
          <w:sz w:val="28"/>
          <w:szCs w:val="28"/>
        </w:rPr>
      </w:pPr>
      <w:r>
        <w:rPr>
          <w:rFonts w:cs="Times New Roman CYR" w:ascii="Times New Roman CYR" w:hAnsi="Times New Roman CYR"/>
          <w:b/>
          <w:sz w:val="28"/>
          <w:szCs w:val="28"/>
        </w:rPr>
        <w:t xml:space="preserve">Київ </w:t>
      </w:r>
      <w:r>
        <w:rPr>
          <w:rFonts w:cs="Times New Roman" w:ascii="Times New Roman" w:hAnsi="Times New Roman"/>
          <w:b/>
          <w:sz w:val="28"/>
          <w:szCs w:val="28"/>
        </w:rPr>
        <w:t>– 2012</w:t>
      </w:r>
      <w:r>
        <w:br w:type="page"/>
      </w:r>
    </w:p>
    <w:p>
      <w:pPr>
        <w:pStyle w:val="Normal"/>
        <w:widowControl w:val="false"/>
        <w:overflowPunct w:val="false"/>
        <w:autoSpaceDE w:val="false"/>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ЗМІСТ</w:t>
      </w:r>
    </w:p>
    <w:p>
      <w:pPr>
        <w:pStyle w:val="Normal"/>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ВСТУП…………………………………………………………………………….4</w:t>
      </w:r>
    </w:p>
    <w:p>
      <w:pPr>
        <w:pStyle w:val="Normal"/>
        <w:widowControl w:val="false"/>
        <w:autoSpaceDE w:val="false"/>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РОЗДІЛ 1</w:t>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ТЕОРЕТИКО-МЕТОДОЛОГІЧНІ ОСНОВИ ДОСЛІДЖЕННЯ ПОЛІТИЧНИХ ЦІННОСТЕЙ ТА ОРІЄНТАЦІЙ МОЛОДІ……...……...12</w:t>
      </w:r>
    </w:p>
    <w:p>
      <w:pPr>
        <w:pStyle w:val="Normal"/>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1.1. Політичні цінності як предмет політологічного дослідження: теоретичний та методологічний аналіз…………………………….…………..12</w:t>
      </w:r>
    </w:p>
    <w:p>
      <w:pPr>
        <w:pStyle w:val="Normal"/>
        <w:widowControl w:val="false"/>
        <w:autoSpaceDE w:val="false"/>
        <w:spacing w:lineRule="auto" w:line="360" w:before="0" w:after="0"/>
        <w:jc w:val="both"/>
        <w:rPr/>
      </w:pPr>
      <w:r>
        <w:rPr>
          <w:rFonts w:cs="Times New Roman" w:ascii="Times New Roman" w:hAnsi="Times New Roman"/>
          <w:sz w:val="28"/>
          <w:szCs w:val="28"/>
          <w:lang w:eastAsia="uk-UA"/>
        </w:rPr>
        <w:t>1.2.</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Ціннісні орієнтації молоді в трансформаційному українському суспільстві………………………………………………………………………..31</w:t>
      </w:r>
    </w:p>
    <w:p>
      <w:pPr>
        <w:pStyle w:val="Normal"/>
        <w:widowControl w:val="false"/>
        <w:autoSpaceDE w:val="false"/>
        <w:spacing w:lineRule="auto" w:line="360" w:before="0" w:after="0"/>
        <w:jc w:val="both"/>
        <w:rPr/>
      </w:pPr>
      <w:r>
        <w:rPr>
          <w:rFonts w:cs="Times New Roman" w:ascii="Times New Roman" w:hAnsi="Times New Roman"/>
          <w:sz w:val="28"/>
          <w:szCs w:val="28"/>
          <w:lang w:eastAsia="uk-UA"/>
        </w:rPr>
        <w:t>1.3.</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Аксіологічний аспект визначення курсу зовнішньополітичного розвитку України</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48</w:t>
      </w:r>
    </w:p>
    <w:p>
      <w:pPr>
        <w:pStyle w:val="Normal"/>
        <w:widowControl w:val="false"/>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новки до першого розділу…………………………………………………..66</w:t>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ОЗДІЛ 2</w:t>
      </w:r>
    </w:p>
    <w:p>
      <w:pPr>
        <w:pStyle w:val="Normal"/>
        <w:widowControl w:val="false"/>
        <w:autoSpaceDE w:val="false"/>
        <w:spacing w:lineRule="auto" w:line="360" w:before="0" w:after="0"/>
        <w:jc w:val="both"/>
        <w:rPr/>
      </w:pPr>
      <w:r>
        <w:rPr>
          <w:rFonts w:cs="Times New Roman" w:ascii="Times New Roman" w:hAnsi="Times New Roman"/>
          <w:b/>
          <w:sz w:val="28"/>
          <w:szCs w:val="28"/>
          <w:lang w:eastAsia="uk-UA"/>
        </w:rPr>
        <w:t>ОСОБЛИВОСТІ ФОРМУВАННЯ ПОЛІТИЧНИХ ЦІННОСТЕЙ ТА ОРІЄНТАЦІЙ МОЛОДІ В УМОВАХ ТРАНСФОРМАЦІЇ УКРАЇНСЬКОГО СУСПІЛЬСТВА……………………………….…………68</w:t>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jc w:val="both"/>
        <w:rPr/>
      </w:pPr>
      <w:r>
        <w:rPr>
          <w:rFonts w:cs="Times New Roman" w:ascii="Times New Roman" w:hAnsi="Times New Roman"/>
          <w:sz w:val="28"/>
          <w:szCs w:val="28"/>
          <w:lang w:eastAsia="uk-UA"/>
        </w:rPr>
        <w:t>2.1.</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Роль державної молодіжної політики у становленні  зовнішньополітичних орієнтацій молоді………….………………………….</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68</w:t>
      </w:r>
    </w:p>
    <w:p>
      <w:pPr>
        <w:pStyle w:val="Normal"/>
        <w:widowControl w:val="false"/>
        <w:autoSpaceDE w:val="false"/>
        <w:spacing w:lineRule="auto" w:line="360" w:before="0" w:after="0"/>
        <w:jc w:val="both"/>
        <w:rPr/>
      </w:pPr>
      <w:r>
        <w:rPr>
          <w:rFonts w:cs="Times New Roman" w:ascii="Times New Roman" w:hAnsi="Times New Roman"/>
          <w:sz w:val="28"/>
          <w:szCs w:val="28"/>
          <w:lang w:eastAsia="uk-UA"/>
        </w:rPr>
        <w:t>2.2.</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Вплив молодіжних громадських організацій на формування цінностей та</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орієнтацій молоді зовнішньополітичного характеру..….………………….82</w:t>
      </w:r>
    </w:p>
    <w:p>
      <w:pPr>
        <w:pStyle w:val="Normal"/>
        <w:widowControl w:val="false"/>
        <w:autoSpaceDE w:val="false"/>
        <w:spacing w:lineRule="auto" w:line="360" w:before="0" w:after="0"/>
        <w:jc w:val="both"/>
        <w:rPr/>
      </w:pPr>
      <w:r>
        <w:rPr>
          <w:rFonts w:cs="Times New Roman" w:ascii="Times New Roman" w:hAnsi="Times New Roman"/>
          <w:sz w:val="28"/>
          <w:szCs w:val="28"/>
          <w:lang w:eastAsia="uk-UA"/>
        </w:rPr>
        <w:t>2.3.</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Освіта як соціальний інститут та її роль у вихованні громадянської позиції молоді.…………………………………………………..……………….98</w:t>
      </w:r>
    </w:p>
    <w:p>
      <w:pPr>
        <w:pStyle w:val="Normal"/>
        <w:widowControl w:val="false"/>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исновки до другого розділу………………………………………………….113</w:t>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ОЗДІЛ 3</w:t>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ПОЛІТИЧНІ ЦІННОСТІ ТА ОРІЄНТАЦІЇ МОЛОДІ ЯК ЧИННИКИ ВИБОРУ ПРІОРИТЕТІВ ЗОВНІШНЬОПОЛІТИЧНОГО РОЗВИТКУ УКРАЇНИ……………………………………………………………………....116</w:t>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1. Динаміка зовнішньополітичних орієнтацій молоді в незалежній Україні…………………………………………………………………………..116</w:t>
      </w:r>
    </w:p>
    <w:p>
      <w:pPr>
        <w:pStyle w:val="Normal"/>
        <w:widowControl w:val="false"/>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2. Мас-медіа як інструмент становлення зовнішньополітичних цінностей та орієнтацій молоді…………………………………………………..………..139</w:t>
      </w:r>
    </w:p>
    <w:p>
      <w:pPr>
        <w:pStyle w:val="Normal"/>
        <w:widowControl w:val="false"/>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3. Шляхи формування активної громадянської позиції молоді щодо визначення пріоритетів зовнішньої політики України…………….…….......157</w:t>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Висновки до третього розділу…………………………………………………176</w:t>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ВИСНОВКИ……………………………………………………………………179</w:t>
      </w:r>
    </w:p>
    <w:p>
      <w:pPr>
        <w:pStyle w:val="Normal"/>
        <w:widowControl w:val="false"/>
        <w:autoSpaceDE w:val="false"/>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СПИСОК ВИКОРИСТАНИХ ДЖЕРЕЛ………….………………………..185</w:t>
      </w:r>
      <w:r>
        <w:br w:type="page"/>
      </w:r>
    </w:p>
    <w:p>
      <w:pPr>
        <w:pStyle w:val="Normal"/>
        <w:widowControl w:val="false"/>
        <w:autoSpaceDE w:val="false"/>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СТУП</w:t>
      </w:r>
    </w:p>
    <w:p>
      <w:pPr>
        <w:pStyle w:val="Normal"/>
        <w:widowControl w:val="false"/>
        <w:autoSpaceDE w:val="false"/>
        <w:spacing w:lineRule="auto" w:line="36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ind w:firstLine="708"/>
        <w:jc w:val="both"/>
        <w:rPr/>
      </w:pPr>
      <w:r>
        <w:rPr>
          <w:rFonts w:cs="Times New Roman" w:ascii="Times New Roman" w:hAnsi="Times New Roman"/>
          <w:b/>
          <w:sz w:val="28"/>
          <w:szCs w:val="28"/>
          <w:lang w:eastAsia="uk-UA"/>
        </w:rPr>
        <w:t xml:space="preserve">Актуальність теми дослідження </w:t>
      </w:r>
      <w:r>
        <w:rPr>
          <w:rFonts w:cs="Times New Roman" w:ascii="Times New Roman" w:hAnsi="Times New Roman"/>
          <w:sz w:val="28"/>
          <w:szCs w:val="28"/>
          <w:lang w:eastAsia="uk-UA"/>
        </w:rPr>
        <w:t>зумовлюється, насамперед, роллю і значенням молоді у процесах політичного, соціально-економічного та культурного розвитку кожного суспільства. Ефективність цього розвитку значною мірою визначається якістю процесу зміни поколінь</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Він залежить не лише від того, як молоде покоління засвоїть набутий попередниками досвід, але й від того, наскільки зуміє примножити його, долучитись до творення системи цінностей, адекватних вимогам часу. Цінності у процесі життєдіяльності людини відіграють функції регуляторів людської поведінки, визначають зміст і спрямованість її вчинків. Наявність у суспільстві загальновизнаної системи політичних цінностей та орієнтацій є важливою умовою формування конкурентного молодого покоління з високим рівнем політичної культури.</w:t>
      </w:r>
    </w:p>
    <w:p>
      <w:pPr>
        <w:pStyle w:val="Normal"/>
        <w:widowControl w:val="false"/>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новлення кожного молодого покоління відбувається за певних обставин: особливостей народження і життя, соціокультурного середовища, умов освіти та дозвілля, шляхів соціалізації, ціннісної системи тощо. Вступ у життя молодого покоління сучасної України відбувається в умовах трансформаційних змін. Вони, з одного боку, характеризуються демократизацією суспільно-політичного життя, суттєвим інформаційним та глобалізаційним поступом, з іншого – сукупністю політичних, соціально-економічних та гуманітарних криз і суперечностей. Інформаційна революція породжує ситуацію, в якій поступово нівелюється зміст гуманістичних цінностей та орієнтацій, стає все менш помітною межа між добром і злом. Внаслідок цього змінюються основи соціокультурної взаємодії, виникають нові моделі людської поведінки, які не завжди наповнені демократичним змістом.</w:t>
      </w:r>
    </w:p>
    <w:p>
      <w:pPr>
        <w:pStyle w:val="Normal"/>
        <w:widowControl w:val="false"/>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Зумовлений суспільними трансформаціями, процес «ціннісної революції» утворює своєрідний «вакуум» у сфері політичної культури. За таких умов молодь залишається без чітких орієнтирів суспільно-політичного розвитку. Це ускладнює процес соціалізації молодої особистості, яка не здатна серед усього розмаїття політичних цінностей обрати ті, які були б корисними як для успішної її самореалізації, так і для загальносуспільного розвитку взагалі. Як наслідок, доводиться констатувати певну відчуженість молоді від громадсько-політичної діяльності, низький рівень її політичної культури і свідомості. Несформованість ціннісного простору спонукає науковців замислитись над перспективами формування конкурентоспроможного молодого покоління, пріоритетними цінностями для якого стануть демократія, гуманізм, соціальна відповідальність тощо.</w:t>
      </w:r>
    </w:p>
    <w:p>
      <w:pPr>
        <w:pStyle w:val="Normal"/>
        <w:widowControl w:val="false"/>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собливу роль для молоді відіграють цінності та орієнтації зовнішньополітичного характеру. В сучасному українському суспільстві вони характеризуються певною амбівалентністю, мінливістю, залежністю від електоральних процесів. Молодь не повною мірою розуміє перспективи зовнішньополітичного розвитку, оскільки їй бракує об’єктивного інформування, знань, життєвого досвіду, необхідної підтримки з боку держави та громадських організацій. Такі умови життя та соціального становлення молоді вимагають розроблення системи цінностей та орієнтацій, спрямованих на однакове розуміння нею пріоритетів зовнішньополітичного розвитку України не залежно від її регіональних, расових, етнічних чи релігійних особливостей. Спільне розуміння пріоритетів зовнішньої політики покликане забезпечити консолідовану позицію громадськості та спрямованість політичної участі молоді в державотворчих процесах.</w:t>
      </w:r>
    </w:p>
    <w:p>
      <w:pPr>
        <w:pStyle w:val="Normal"/>
        <w:widowControl w:val="false"/>
        <w:autoSpaceDE w:val="false"/>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У наукових дослідженнях філософського, політологічного, соціологічного, психолого-педагогічного спрямування достатньо широко розроблена молодіжна проблематика, зокрема питання політичної культури молоді, її соціалізації, статусу в суспільстві тощо. Разом із тим, існує потреба в подальшому науковому опрацюванні таких проблем, як: місце і роль політичних цінностей та орієнтацій молоді в контексті її зовнішньополітичного визначення; вплив трансформаційних процесів на зміну політичних цінностей та орієнтацій молоді; формування загальновизнаної системи цінностей та орієнтирів молоді як однієї з передумов становлення правової, економічно розвиненої держави з високим рівнем демократичної політичної культури. Окреслені наукові проблеми зумовили вибір теми дисертаційної роботи, визначили її структуру і зміст.</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lang w:eastAsia="uk-UA"/>
        </w:rPr>
        <w:t xml:space="preserve">Зв’язок роботи з науковими програмами, планами, темами. </w:t>
      </w:r>
      <w:r>
        <w:rPr>
          <w:rFonts w:cs="Times New Roman" w:ascii="Times New Roman" w:hAnsi="Times New Roman"/>
          <w:sz w:val="28"/>
          <w:szCs w:val="28"/>
          <w:lang w:eastAsia="uk-UA"/>
        </w:rPr>
        <w:t>Дослідження виконано в рамках планової науково-дослідної тематики кафедри політичних наук Інституту політології та права Національного педагогічного університету імені М.П. Драгоманова «Проблеми політичної модернізації та трансформації: світовий досвід і українські реалії», що входить до Тематичного плану науково-дослідних робіт НПУ імені М.П. Драгоманова, науковий напрям «Дослідження проблем гуманітарних наук», затверджений Вченою радою НПУ імені М.П. Драгоманова (протокол № 7 від 31 січня 2008 року). Тема дисертаційного дослідження затверджена Вченою радою НПУ імені М.П. Драгоманова (протокол № 10 від 24 квітня 2008 року).</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lang w:eastAsia="uk-UA"/>
        </w:rPr>
        <w:t xml:space="preserve">Мета </w:t>
      </w:r>
      <w:r>
        <w:rPr>
          <w:rFonts w:cs="Times New Roman" w:ascii="Times New Roman" w:hAnsi="Times New Roman"/>
          <w:sz w:val="28"/>
          <w:szCs w:val="28"/>
          <w:lang w:eastAsia="uk-UA"/>
        </w:rPr>
        <w:t xml:space="preserve">дисертаційного дослідження полягає у науково-теоретичному обґрунтуванні місця і ролі політичних цінностей та орієнтацій молоді в контексті визначення Україною головних векторів зовнішньополітичного розвитку. Реалізація поставленої мети зумовила розв’язання таких </w:t>
      </w:r>
      <w:r>
        <w:rPr>
          <w:rFonts w:cs="Times New Roman" w:ascii="Times New Roman" w:hAnsi="Times New Roman"/>
          <w:b/>
          <w:sz w:val="28"/>
          <w:szCs w:val="28"/>
          <w:lang w:eastAsia="uk-UA"/>
        </w:rPr>
        <w:t>дослідницьких завдань</w:t>
      </w:r>
      <w:r>
        <w:rPr>
          <w:rFonts w:cs="Times New Roman" w:ascii="Times New Roman" w:hAnsi="Times New Roman"/>
          <w:sz w:val="28"/>
          <w:szCs w:val="28"/>
          <w:lang w:eastAsia="uk-UA"/>
        </w:rPr>
        <w:t>:</w:t>
      </w:r>
    </w:p>
    <w:p>
      <w:pPr>
        <w:pStyle w:val="Normal"/>
        <w:widowControl w:val="false"/>
        <w:numPr>
          <w:ilvl w:val="0"/>
          <w:numId w:val="4"/>
        </w:numPr>
        <w:autoSpaceDE w:val="false"/>
        <w:spacing w:lineRule="auto" w:line="36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аналізувати теоретико-методологічні засади дослідження політичних цінностей та орієнтацій молоді в умовах пострадянських трансформацій;</w:t>
      </w:r>
    </w:p>
    <w:p>
      <w:pPr>
        <w:pStyle w:val="Normal"/>
        <w:widowControl w:val="false"/>
        <w:numPr>
          <w:ilvl w:val="0"/>
          <w:numId w:val="12"/>
        </w:numPr>
        <w:autoSpaceDE w:val="false"/>
        <w:spacing w:lineRule="auto" w:line="36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окремити аксіологічний аспект у визначенні та реалізації засад зовнішньої політики України;</w:t>
      </w:r>
    </w:p>
    <w:p>
      <w:pPr>
        <w:pStyle w:val="Normal"/>
        <w:widowControl w:val="false"/>
        <w:numPr>
          <w:ilvl w:val="0"/>
          <w:numId w:val="15"/>
        </w:numPr>
        <w:autoSpaceDE w:val="false"/>
        <w:spacing w:lineRule="auto" w:line="36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явити особливості формування зовнішньополітичних орієнтацій молоді під впливом окремих агентів соціалізації (державної молодіжної політики, молодіжних організацій та інституту освіти);</w:t>
      </w:r>
    </w:p>
    <w:p>
      <w:pPr>
        <w:pStyle w:val="Normal"/>
        <w:widowControl w:val="false"/>
        <w:numPr>
          <w:ilvl w:val="0"/>
          <w:numId w:val="5"/>
        </w:numPr>
        <w:autoSpaceDE w:val="false"/>
        <w:spacing w:lineRule="auto" w:line="36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аналізувати динаміку зовнішньополітичних орієнтацій молоді періоду української незалежності під впливом внутрішньополітичних процесів;</w:t>
      </w:r>
    </w:p>
    <w:p>
      <w:pPr>
        <w:pStyle w:val="Normal"/>
        <w:widowControl w:val="false"/>
        <w:numPr>
          <w:ilvl w:val="0"/>
          <w:numId w:val="14"/>
        </w:numPr>
        <w:autoSpaceDE w:val="false"/>
        <w:spacing w:lineRule="auto" w:line="36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лідити роль мас-медіа у становленні політичних цінностей та орієнтацій молоді зовнішньополітичного характеру;</w:t>
      </w:r>
    </w:p>
    <w:p>
      <w:pPr>
        <w:pStyle w:val="Normal"/>
        <w:widowControl w:val="false"/>
        <w:numPr>
          <w:ilvl w:val="0"/>
          <w:numId w:val="3"/>
        </w:numPr>
        <w:autoSpaceDE w:val="false"/>
        <w:spacing w:lineRule="auto" w:line="36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пропонувати шляхи формування активної громадянської позиції молоді щодо визначення пріоритетів зовнішньої політики України.</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lang w:eastAsia="uk-UA"/>
        </w:rPr>
        <w:t>Об’єктом дослідження</w:t>
      </w:r>
      <w:r>
        <w:rPr>
          <w:rFonts w:cs="Times New Roman" w:ascii="Times New Roman" w:hAnsi="Times New Roman"/>
          <w:sz w:val="28"/>
          <w:szCs w:val="28"/>
          <w:lang w:eastAsia="uk-UA"/>
        </w:rPr>
        <w:t xml:space="preserve"> є політичні цінності суспільства як складові політичної культури.</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lang w:eastAsia="uk-UA"/>
        </w:rPr>
        <w:t>Предметом дослідження</w:t>
      </w:r>
      <w:r>
        <w:rPr>
          <w:rFonts w:cs="Times New Roman" w:ascii="Times New Roman" w:hAnsi="Times New Roman"/>
          <w:sz w:val="28"/>
          <w:szCs w:val="28"/>
          <w:lang w:eastAsia="uk-UA"/>
        </w:rPr>
        <w:t xml:space="preserve"> є умови формування та особливості трансформації політичних цінностей та зовнішньополітичних орієнтацій сучасної української молоді.</w:t>
      </w:r>
    </w:p>
    <w:p>
      <w:pPr>
        <w:pStyle w:val="Normal"/>
        <w:widowControl w:val="false"/>
        <w:autoSpaceDE w:val="false"/>
        <w:spacing w:lineRule="auto" w:line="360" w:before="0" w:after="0"/>
        <w:ind w:firstLine="720"/>
        <w:jc w:val="both"/>
        <w:rPr/>
      </w:pPr>
      <w:r>
        <w:rPr>
          <w:rFonts w:cs="Times New Roman" w:ascii="Times New Roman" w:hAnsi="Times New Roman"/>
          <w:b/>
          <w:sz w:val="28"/>
          <w:szCs w:val="28"/>
          <w:lang w:eastAsia="uk-UA"/>
        </w:rPr>
        <w:t xml:space="preserve">Методологічну основу </w:t>
      </w:r>
      <w:r>
        <w:rPr>
          <w:rFonts w:cs="Times New Roman" w:ascii="Times New Roman" w:hAnsi="Times New Roman"/>
          <w:sz w:val="28"/>
          <w:szCs w:val="28"/>
          <w:lang w:eastAsia="uk-UA"/>
        </w:rPr>
        <w:t>дослідження становить сукупність філософських, загальнонаукових та спеціальних методів, які використовуються у взаємозв’язку та цілісності, що забезпечує єдність гносеологічного, соціально-філософського та політологічного аналізу політичних цінностей та орієнтацій молоді як складових політичної культури і свідомості. Аналіз предмета дисертаційного дослідження здійснено у відповідності до принципів об’єктивності, історизму, плюралізму та соціального підходу.</w:t>
      </w:r>
    </w:p>
    <w:p>
      <w:pPr>
        <w:pStyle w:val="Normal"/>
        <w:widowControl w:val="false"/>
        <w:autoSpaceDE w:val="false"/>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Основними методами при здійсненні дослідження стали: діалектичний, який дозволив глибоко вивчити сутнісні основи політичних цінностей і орієнтацій як цілісності у взаємозв’язку окремих складових проблеми; системний, що дав можливість розглянути систему політичних цінностей суспільства у єдності з нормами, ідеалами, принципами; історіографічний, за допомогою якого проаналізовано еволюцію цінностей та орієнтацій молоді щодо перспектив зовнішньополітичного розвитку незалежної України; структурно-функціональний, який дав змогу проаналізувати феномен політичних цінностей та орієнтацій і дослідити особливості їх формування в контексті діяльності окремих агентів політичної соціалізації; компаративний, що став інструментом з'ясування відмінностей між «пострадянською» та «європейською» системами цінностей; логіко-формальний, на основі якого формулювалися висновки і пропозиції до окремих розділів і дисертаційного дослідження взагалі. Використовувався також міждисциплінарний підхід до вивчення феномену політичних цінностей та орієнтацій молоді, що дав змогу врахувати фундаментальні положення філософії, політології, соціології, педагогіки та психології.</w:t>
      </w:r>
    </w:p>
    <w:p>
      <w:pPr>
        <w:pStyle w:val="Normal"/>
        <w:widowControl w:val="false"/>
        <w:autoSpaceDE w:val="false"/>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Серед емпіричних методів широко використовувався метод аналізу документів. Із його допомогою проаналізовано нормативно-правові акти, програмні документи політичних партій та молодіжних організацій, соціологічні і статистичні дані тощо. Емпірична основа дослідження ґрунтується на результатах соціологічних досліджень, які проводилися: Інститутом соціології НАН України, Українським НДІ проблем молоді, Національним інститутом стратегічних досліджень, Українським Інститутом соціальних досліджень імені О. Яременка, Українським центром економічних і політичних досліджень імені О. Разумкова, Київським інститутом проблем управління імені Горшеніна, фондом «Демократичні ініціативи», центром «Соціальний моніторинг» та іншими соціологічними службами.</w:t>
      </w:r>
    </w:p>
    <w:p>
      <w:pPr>
        <w:pStyle w:val="Normal"/>
        <w:widowControl w:val="false"/>
        <w:autoSpaceDE w:val="false"/>
        <w:spacing w:lineRule="auto" w:line="360" w:before="0" w:after="0"/>
        <w:ind w:firstLine="720"/>
        <w:jc w:val="both"/>
        <w:rPr/>
      </w:pPr>
      <w:r>
        <w:rPr>
          <w:rFonts w:cs="Times New Roman" w:ascii="Times New Roman" w:hAnsi="Times New Roman"/>
          <w:b/>
          <w:sz w:val="28"/>
          <w:szCs w:val="28"/>
          <w:lang w:eastAsia="uk-UA"/>
        </w:rPr>
        <w:t>Наукова новизна отриманих результатів</w:t>
      </w:r>
      <w:r>
        <w:rPr>
          <w:rFonts w:cs="Times New Roman" w:ascii="Times New Roman" w:hAnsi="Times New Roman"/>
          <w:sz w:val="28"/>
          <w:szCs w:val="28"/>
          <w:lang w:eastAsia="uk-UA"/>
        </w:rPr>
        <w:t xml:space="preserve"> полягає у здійсненні комплексного аналізу трансформації політичних цінностей та орієнтацій молоді щодо визначення нею пріоритетів зовнішньої політики країни в умовах соціально-політичних змін сучасного українського суспільства. У дисертації:</w:t>
      </w:r>
    </w:p>
    <w:p>
      <w:pPr>
        <w:pStyle w:val="Normal"/>
        <w:widowControl w:val="false"/>
        <w:autoSpaceDE w:val="false"/>
        <w:spacing w:lineRule="auto" w:line="360" w:before="0" w:after="0"/>
        <w:ind w:left="708" w:hanging="0"/>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Уперше:</w:t>
      </w:r>
    </w:p>
    <w:p>
      <w:pPr>
        <w:pStyle w:val="Normal"/>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мплексно досліджено динаміку зовнішньополітичних орієнтацій молоді протягом незалежності України і запропоновано періодизацію змін політичних цінностей та орієнтацій молоді зовнішньополітичного характеру в залежності від внутрішньополітичних процесів та ідеологічної спрямованості владної еліти. Виокремлено чотири періоди, протягом яких зовнішньополітичні орієнтації молоді зазнавали суттєвих змін: 1991-1994 рр. (орієнтація на СНД), 1995-2002 рр. (самостійницькі тенденції), 2003-2008 рр. (євроінтеграційна домінанта); 2009-2011 рр. (період орієнтаційної невизначеності);</w:t>
      </w:r>
    </w:p>
    <w:p>
      <w:pPr>
        <w:pStyle w:val="Normal"/>
        <w:widowControl w:val="false"/>
        <w:numPr>
          <w:ilvl w:val="0"/>
          <w:numId w:val="7"/>
        </w:numPr>
        <w:shd w:fill="FFFFFF" w:val="clear"/>
        <w:autoSpaceDE w:val="false"/>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ґрунтовано, що молодь здатна сприяти реалізації курсу зовнішньополітичного розвитку України, виходячи, насамперед, із сприятливих внутрішньополітичних умов самореалізації; запропоновано шляхи формування активної громадянської позиції молоді щодо зовнішньої політики: налагодження партнерського взаємозв’язку в трикутнику «молодь – держава – світове співтовариство»; створення ефективної системи національно-патріотичного виховання молоді; формування в молоді відчуття соціально-економічної стабільності та захищеності; вдосконалення системи організації дозвілля молоді.</w:t>
      </w:r>
    </w:p>
    <w:p>
      <w:pPr>
        <w:pStyle w:val="Normal"/>
        <w:spacing w:lineRule="auto" w:line="360" w:before="0" w:after="0"/>
        <w:ind w:firstLine="709"/>
        <w:contextualSpacing/>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Поглиблено:</w:t>
      </w:r>
    </w:p>
    <w:p>
      <w:pPr>
        <w:pStyle w:val="Normal"/>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лідження особливостей взаємодії між політичними цінностями та ціннісними орієнтаціями в політиці, які полягають в тому, що політичні цінності є явищем об’єктивним, загальновизнаним, а ціннісні орієнтації – суб’єктивним. Ціннісні орієнтації особистості зумовлюють виникнення політичних цінностей і, навпаки, – шляхом інтеріоризації політичні цінності включаються у внутрішній світ особистості, формуючи, таким чином, її думки, оцінки, ціннісні орієнтації;</w:t>
      </w:r>
    </w:p>
    <w:p>
      <w:pPr>
        <w:pStyle w:val="Normal"/>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еоретичні положення про особливості зовнішньополітичного визначення молоді, що зумовлюються з одного боку специфічним розташуванням України на політичній мапі світу, внаслідок якого країна є об’єктом геополітичних інтересів головних світових лідерів, з іншого – знаходженням на межі «пострадянської» та «європейської» систем цінностей, що породжує ряд суттєвих розбіжностей у розумінні молоддю різних регіонів перспектив зовнішньополітичного розвитку України;</w:t>
      </w:r>
    </w:p>
    <w:p>
      <w:pPr>
        <w:pStyle w:val="Normal"/>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омплекс теоретичних уявлень про вплив окремих агентів соціалізації (державної молодіжної політики, молодіжних організацій та інституту освіти) на формування політичних цінностей та орієнтацій молоді зовнішньополітичного характеру в залежності від специфіки їх діяльності в політичному просторі;</w:t>
      </w:r>
    </w:p>
    <w:p>
      <w:pPr>
        <w:pStyle w:val="Normal"/>
        <w:widowControl w:val="false"/>
        <w:numPr>
          <w:ilvl w:val="0"/>
          <w:numId w:val="7"/>
        </w:numPr>
        <w:autoSpaceDE w:val="false"/>
        <w:spacing w:lineRule="auto" w:line="360" w:before="0" w:after="0"/>
        <w:ind w:left="0"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оження про те, що між трансформацією зовнішньополітичних орієнтацій молоді, виборчими процесами в країні та участю мас-медіа у цих процесах існує нерозривний взаємозв’язок, що характеризується загостренням зовнішньополітичної риторики в інформаційному просторі. На основі цього запропоновано рекомендації з вдосконалення комунікаційного аспекту впливу мас-медіа на процес зовнішньополітичного визначення молоді.</w:t>
      </w:r>
    </w:p>
    <w:p>
      <w:pPr>
        <w:pStyle w:val="Normal"/>
        <w:spacing w:lineRule="auto" w:line="360" w:before="0" w:after="0"/>
        <w:ind w:firstLine="709"/>
        <w:contextualSpacing/>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t>Набули подальшого розвитку:</w:t>
      </w:r>
    </w:p>
    <w:p>
      <w:pPr>
        <w:pStyle w:val="Normal"/>
        <w:widowControl w:val="false"/>
        <w:numPr>
          <w:ilvl w:val="0"/>
          <w:numId w:val="7"/>
        </w:numPr>
        <w:autoSpaceDE w:val="false"/>
        <w:spacing w:lineRule="auto" w:line="360" w:before="0" w:after="0"/>
        <w:ind w:left="0" w:firstLine="709"/>
        <w:contextualSpacing/>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теоретичні напрацювання щодо дослідження феномена політичних цінностей та їх впливу на політичні процеси, в тому числі на процеси прийняття політичних рішень;</w:t>
      </w:r>
    </w:p>
    <w:p>
      <w:pPr>
        <w:pStyle w:val="Normal"/>
        <w:widowControl w:val="false"/>
        <w:numPr>
          <w:ilvl w:val="0"/>
          <w:numId w:val="7"/>
        </w:numPr>
        <w:autoSpaceDE w:val="false"/>
        <w:spacing w:lineRule="auto" w:line="360" w:before="0" w:after="0"/>
        <w:ind w:left="0" w:firstLine="709"/>
        <w:contextualSpacing/>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дослідження ролі політичних цінностей та орієнтацій як спонукальних чинників у процесі відстоювання молоддю своїх прав та інтересів, розгляд їх функціонування через призму молодіжного лобіювання.</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lang w:eastAsia="uk-UA"/>
        </w:rPr>
        <w:t xml:space="preserve">Практичне значення отриманих результатів </w:t>
      </w:r>
      <w:r>
        <w:rPr>
          <w:rFonts w:cs="Times New Roman" w:ascii="Times New Roman" w:hAnsi="Times New Roman"/>
          <w:sz w:val="28"/>
          <w:szCs w:val="28"/>
          <w:lang w:eastAsia="uk-UA"/>
        </w:rPr>
        <w:t>полягає в тому, що, відповідно до сучасних викликів, вони можуть бути використані: а) як теоретико-методологічна основа в подальших дослідженнях проблем трансформації ціннісної сфери суспільства; б) у розробці та вдосконаленні навчальних дисциплін, курсів та спецкурсів з питань розвитку політичної культури та ідеології в умовах суспільних трансформацій у структурі загальної теорії політики, прикладної та порівняльної політології; в) результати дослідження дають змогу визначити напрями подальшого вдосконалення взаємовідносин у трикутнику «молодь – держава – світове співтовариство».</w:t>
      </w:r>
    </w:p>
    <w:p>
      <w:pPr>
        <w:pStyle w:val="Normal"/>
        <w:widowControl w:val="false"/>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Окремі положення дисертації можуть бути використані: у державно-правовій роботі; органами влади та місцевого самоврядування при підготовці щорічних програм соціально-економічного та культурного розвитку; при виробленні та реалізації засад державної та регіональної молодіжної політики; лідерами політичних партій та громадських організацій при написанні програмної та статутної документації, веденні агітаційної діяльності і т. ін.</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lang w:eastAsia="uk-UA"/>
        </w:rPr>
        <w:t xml:space="preserve">Апробація результатів дослідження. </w:t>
      </w:r>
      <w:r>
        <w:rPr>
          <w:rFonts w:cs="Times New Roman" w:ascii="Times New Roman" w:hAnsi="Times New Roman"/>
          <w:sz w:val="28"/>
          <w:szCs w:val="28"/>
          <w:lang w:eastAsia="uk-UA"/>
        </w:rPr>
        <w:t xml:space="preserve">Основні ідеї та висновки дисертаційного дослідження обговорювалися на засіданнях кафедри політичних наук Національного педагогічного університету імені М.П. Драгоманова, а також на міжнародних та всеукраїнських конференціях і круглих столах, а саме: Четвертій міжнародній науковій конференції «Юридичні читання» (Київ, 2008); Круглому столі «Соціально-політичні виклики для української влади у 2010 році» (Київ, 2010); Шостій міжнародній науковій конференції «Юридичні читання» (Київ, 2010); Науково-практичній конференції за міжнародною участю «Галузь науки «Державне управління»: історія, теорія, впровадження» (Київ, 2010); Четвертій міжнародній науково-практичній конференції «Стратегії розвитку України у глобальному середовищі» (Ялта, 2010); </w:t>
      </w:r>
      <w:r>
        <w:rPr>
          <w:rFonts w:cs="Times New Roman" w:ascii="Times New Roman" w:hAnsi="Times New Roman"/>
          <w:sz w:val="28"/>
          <w:szCs w:val="28"/>
          <w:lang w:val="ru-RU" w:eastAsia="uk-UA"/>
        </w:rPr>
        <w:t>Всероссийской научно-практической конференции «Проблемы социальной работы с молодежью и молодежная политика: история, теория и практика» (Санкт-Петербург, 2010)</w:t>
      </w:r>
      <w:r>
        <w:rPr>
          <w:rFonts w:cs="Times New Roman" w:ascii="Times New Roman" w:hAnsi="Times New Roman"/>
          <w:sz w:val="28"/>
          <w:szCs w:val="28"/>
          <w:lang w:eastAsia="uk-UA"/>
        </w:rPr>
        <w:t>.</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lang w:eastAsia="uk-UA"/>
        </w:rPr>
        <w:t xml:space="preserve">Публікації. </w:t>
      </w:r>
      <w:r>
        <w:rPr>
          <w:rFonts w:cs="Times New Roman" w:ascii="Times New Roman" w:hAnsi="Times New Roman"/>
          <w:sz w:val="28"/>
          <w:szCs w:val="28"/>
          <w:lang w:eastAsia="uk-UA"/>
        </w:rPr>
        <w:t>Основні положення і результати дисертаційного дослідження опубліковано у 6 наукових працях у фахових виданнях із політичних наук, затверджених ДАК Міністерства освіти і науки, молоді та спорту України та у 5 тезах доповідей на наукових конференціях.</w:t>
      </w:r>
    </w:p>
    <w:p>
      <w:pPr>
        <w:pStyle w:val="Normal"/>
        <w:widowControl w:val="false"/>
        <w:autoSpaceDE w:val="false"/>
        <w:spacing w:lineRule="auto" w:line="360" w:before="0" w:after="0"/>
        <w:ind w:firstLine="708"/>
        <w:jc w:val="both"/>
        <w:rPr/>
      </w:pPr>
      <w:r>
        <w:rPr>
          <w:rFonts w:cs="Times New Roman" w:ascii="Times New Roman" w:hAnsi="Times New Roman"/>
          <w:b/>
          <w:sz w:val="28"/>
          <w:szCs w:val="28"/>
          <w:lang w:eastAsia="uk-UA"/>
        </w:rPr>
        <w:t>Структура дисертації.</w:t>
      </w:r>
      <w:r>
        <w:rPr>
          <w:rFonts w:cs="Times New Roman" w:ascii="Times New Roman" w:hAnsi="Times New Roman"/>
          <w:sz w:val="28"/>
          <w:szCs w:val="28"/>
          <w:lang w:eastAsia="uk-UA"/>
        </w:rPr>
        <w:t xml:space="preserve"> Робота складається із вступу, трьох розділів, дев’яти підрозділів, висновків та списку використаних джерел, який включає 250 найменувань. Загальний обсяг дисертації становить 212 сторінок, основна частина – 184 сторінки.</w:t>
      </w:r>
      <w:bookmarkStart w:id="0" w:name="_GoBack"/>
      <w:bookmarkEnd w:id="0"/>
      <w:r>
        <w:br w:type="page"/>
      </w:r>
    </w:p>
    <w:p>
      <w:pPr>
        <w:pStyle w:val="Normal"/>
        <w:ind w:firstLine="642"/>
        <w:rPr>
          <w:rFonts w:ascii="Times New Roman" w:hAnsi="Times New Roman" w:cs="Times New Roman"/>
          <w:sz w:val="28"/>
          <w:szCs w:val="28"/>
          <w:lang w:eastAsia="uk-UA"/>
        </w:rPr>
      </w:pPr>
      <w:r>
        <w:rPr>
          <w:rFonts w:cs="Times New Roman" w:ascii="Times New Roman" w:hAnsi="Times New Roman"/>
          <w:b/>
          <w:sz w:val="28"/>
          <w:szCs w:val="28"/>
          <w:lang w:eastAsia="uk-UA"/>
        </w:rPr>
        <w:t>ВИСНОВКИ</w:t>
      </w:r>
    </w:p>
    <w:p>
      <w:pPr>
        <w:pStyle w:val="Normal"/>
        <w:widowControl w:val="false"/>
        <w:autoSpaceDE w:val="false"/>
        <w:spacing w:lineRule="auto" w:line="360" w:before="0" w:after="0"/>
        <w:ind w:firstLine="68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жна людина у своїй діяльності керується набором загальновизнаних цінностей, особистих орієнтацій та інтересів, які формують ядро її життєвої позиції. Об’єктивні умови життєдіяльності та соціально-політичного становлення молодих людей в сучасній Україні характеризуються зміною основ соціокультурної взаємодії, трансформацією системи моральних і політичних орієнтирів розвитку українського суспільства. У процесі державотворення це актуалізує проблему пошуку загальновизнаної системи цінностей та орієнтацій для молоді, які б стали ефективними регуляторами молодіжної поведінки, відіграли вагому роль у формуванні високого рівня демократичної політичної і правової культури молоді, формували її позицію щодо перспектив внутрішньо і зовнішньополітичного розвитку.</w:t>
      </w:r>
    </w:p>
    <w:p>
      <w:pPr>
        <w:pStyle w:val="Normal"/>
        <w:widowControl w:val="false"/>
        <w:autoSpaceDE w:val="false"/>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Отримані наукові результати дослідження дали змогу сформулювати наступні висновки та рекомендації:</w:t>
      </w:r>
    </w:p>
    <w:p>
      <w:pPr>
        <w:pStyle w:val="Normal"/>
        <w:widowControl w:val="false"/>
        <w:numPr>
          <w:ilvl w:val="0"/>
          <w:numId w:val="11"/>
        </w:numPr>
        <w:autoSpaceDE w:val="false"/>
        <w:spacing w:lineRule="auto" w:line="360" w:before="0" w:after="0"/>
        <w:ind w:left="1040"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З’ясовуючи гносеологічну сутність феномену «політичні цінності та орієнтації молоді», автором за допомогою методів аналізу і синтезу досліджено кожен із його компонентів окремо і у взаємозв’язку між собою. Таким чином, виділено «політичні цінності», «ціннісні орієнтації» і «молодь як особливу соціально-демографічну групу». Встановлено, що політичні цінності як об’єкт наукових спостережень в різних галузях наукового пізнання, є міждисциплінарною категорією. Вони відображають значення окремих явищ соціально-політичної дійсності для людини, детермінують певний стиль поведінки для групи людей і є складовими політичної культури суспільства. Політична цінність власне стає цінною внаслідок суб’єктивного відношення (оцінки) індивідів чи соціальних груп до окремого явища. Таким чином, виникають ціннісні орієнтації, тобто політико-ідеологічна спрямованість суб’єкта оцінки щодо правильності, необхідності, корисності та доцільності існування певних явищ, подій чи процесів соціально-політичної сфери. Якщо суб’єктом оцінки виступає молодь як специфічна соціально-демографічна група населення, то, відповідно, ціннісними орієнтаціями молоді є її оцінка явищ соціально-політичної дійсності, що зумовлена характерними фізіологічними, розумовими, психологічними та культурними властивостями. Зовнішньополітичними орієнтаціями молоді слід вважати її суб’єктивне відношення до можливих напрямів зовнішньополітичного розвитку, завдяки якому будуть максимально враховані національні інтереси країни та забезпечені молодіжні потреби.</w:t>
      </w:r>
    </w:p>
    <w:p>
      <w:pPr>
        <w:pStyle w:val="Normal"/>
        <w:widowControl w:val="false"/>
        <w:autoSpaceDE w:val="false"/>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2. Зазначається, що особливе розміщення України на геополітичній мапі світу значною мірою зумовлює тенденції у визначенні головних засад зовнішньої політики. Аксіологічний аспект зовнішньополітичного визначення полягає в тому, що Україна знаходиться між двома принципово відмінними системами цінностей: «європейською» і «пострадянською». «Європейська» система цінностей заснована на індивідуалізмі, верховенстві права, людській гідності, демократії та скріплена європейською ідентичністю. Головними ж якостями, що характеризують «пострадянську систему цінностей», є егалітаризм, колективна ідентичність та етатистська традиція. Відтак, всі суперечки громадськості стосовно зовнішньополітичного майбутнього України засновані на відмінному розумінні домінантних цінностей, які повинні стати пріоритетними для українського суспільства.</w:t>
      </w:r>
    </w:p>
    <w:p>
      <w:pPr>
        <w:pStyle w:val="Normal"/>
        <w:widowControl w:val="false"/>
        <w:autoSpaceDE w:val="false"/>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3. Знаходження України між двома системами цінностей в період пострадянських трансформацій суспільства призводить до виникнення «ціннісної революції». За цих умов у молоді виникає бажання стихійного запозичення певних орієнтирів з тої чи іншої ціннісної системи. Однак стихійний і некерований процес банального копіювання цінностей західного чи східного зразка, без врахування особливостей національної культури, є загрозливим явищем для успішного становлення нації. Тому автором зроблена спроба проаналізувати роль окремих агентів політичної соціалізації (державної молодіжної політики, молодіжних організацій та інституту освіти) у формуванні зовнішньополітичних цінностей та орієнтацій молоді.</w:t>
      </w:r>
    </w:p>
    <w:p>
      <w:pPr>
        <w:pStyle w:val="Normal"/>
        <w:widowControl w:val="false"/>
        <w:autoSpaceDE w:val="false"/>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Таким чином, встановлено, що зважаючи на специфіку діяльності агентів політичної соціалізації в політичному просторі, кожен із них здатен здійснювати різний вплив на формування конкретних зовнішньополітичних орієнтацій. Наприклад, за допомогою державної молодіжної політики та інститутів її реалізації насамперед формується почуття патріотизму та національної ідентифікації як комплексу морально-ціннісних взаємозв’язків між країною та молодою особистістю, які спрямовані на відданість загальнодержавним інтересам і цілям. Діяльність молодіжних (громадських або політичних) організацій дає можливість самореалізації, самовираження, спонукає амбіційну молоду особистість активно стежити за політичним життям. Під впливом молодіжних організацій формується політична активність, відповідальність, громадянська позиція молоді як бажання самовдосконалюватися та вдосконалювати сферу діяльності громадянського суспільства завдяки активній участі у зовнішньополітичних процесах. Інститут освіти завжди стоїть перед питанням, на яку особистість існує соціальне замовлення. Зазначається, що таким замовленням є особистість, яка вихована на почутті громадянської єдності, що не заперечує її індивідуалістських цінностей. Важливу роль у вихованні такої особистості і у формуванні ряду її компетентностей (життєвої, професійної, громадянської) в сучасному суспільстві відіграє громадянська і політична освіта.</w:t>
      </w:r>
    </w:p>
    <w:p>
      <w:pPr>
        <w:pStyle w:val="Normal"/>
        <w:widowControl w:val="false"/>
        <w:autoSpaceDE w:val="false"/>
        <w:spacing w:lineRule="auto" w:line="360" w:before="0" w:after="0"/>
        <w:ind w:firstLine="68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На основі аналізу результатів моніторингів громадської думки, здійснених різними соціологічними службами протягом української незалежності, зроблено висновок, що позиція молоді щодо зовнішньополітичного визначення України постійно змінюється. Між цими змінами та процесами внутрішньополітичного характеру (виборчі кампанії, діяльність мас-медіа, соціально-економічні кризи) існує чіткий взаємозв’язок. Виходячи з вищезазначеного, автором запропоновано наступну періодизацію еволюції ціннісних орієнтацій молоді щодо зовнішньої політики: </w:t>
      </w:r>
    </w:p>
    <w:p>
      <w:pPr>
        <w:pStyle w:val="Normal"/>
        <w:widowControl w:val="false"/>
        <w:numPr>
          <w:ilvl w:val="0"/>
          <w:numId w:val="13"/>
        </w:numPr>
        <w:shd w:fill="FFFFFF" w:val="clear"/>
        <w:autoSpaceDE w:val="false"/>
        <w:spacing w:lineRule="auto" w:line="360" w:before="0" w:after="0"/>
        <w:ind w:left="0" w:firstLine="567"/>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еріод (1991 – 1994 рр.). Характеризується значними коливаннями молодіжної свідомості між перспективами самостійництва України і можливістю об’єднання в межах СНД. З’ясовано, що внаслідок відсутності пакету дієвих соціально-економічних реформ та нереалізованого процесу ротації владної еліти, молодь здебільшого орієнтувалася на СНД, вважаючи такий вектор розвитку найбільш прийнятним для тодішньої України;</w:t>
      </w:r>
    </w:p>
    <w:p>
      <w:pPr>
        <w:pStyle w:val="Normal"/>
        <w:widowControl w:val="false"/>
        <w:numPr>
          <w:ilvl w:val="0"/>
          <w:numId w:val="13"/>
        </w:numPr>
        <w:shd w:fill="FFFFFF" w:val="clear"/>
        <w:autoSpaceDE w:val="false"/>
        <w:spacing w:lineRule="auto" w:line="360" w:before="0" w:after="0"/>
        <w:ind w:left="0" w:firstLine="567"/>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еріод (1995 – 2002 рр.). Внаслідок певного покращення соціально-економічної ситуації в країні, розвитку основ громадянського суспільства та демократизації політичного життя більшість молоді вважала, що геополітичного успіху країна може досягти за умови збереження незалежності від будь-яких міжнародних формувань;</w:t>
      </w:r>
    </w:p>
    <w:p>
      <w:pPr>
        <w:pStyle w:val="Normal"/>
        <w:widowControl w:val="false"/>
        <w:numPr>
          <w:ilvl w:val="0"/>
          <w:numId w:val="13"/>
        </w:numPr>
        <w:shd w:fill="FFFFFF" w:val="clear"/>
        <w:autoSpaceDE w:val="false"/>
        <w:spacing w:lineRule="auto" w:line="360" w:before="0" w:after="0"/>
        <w:ind w:left="0" w:firstLine="567"/>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еріод (2003 – 2008 рр.). Передбачав домінування молодіжних настроїв, спрямованих на інтеграцію України до ЄС і НАТО. Головними причинами такого спрямування був стрімкий розвиток ЄС та розповсюдження інформації про його економічні, соціальні та культурні успіхи в українських мас-медіа, а також публічна політична діяльність команди Президента В. Ющенка. Водночас відбулося поглиблення регіональних протиріч між молоддю південно-східних і центрально-західних регіонів України щодо перспектив зовнішньополітичного розвитку, зумовлене, в основному, явищем електоральної конфліктності;</w:t>
      </w:r>
    </w:p>
    <w:p>
      <w:pPr>
        <w:pStyle w:val="Normal"/>
        <w:widowControl w:val="false"/>
        <w:numPr>
          <w:ilvl w:val="0"/>
          <w:numId w:val="13"/>
        </w:numPr>
        <w:autoSpaceDE w:val="false"/>
        <w:spacing w:lineRule="auto" w:line="360" w:before="0" w:after="0"/>
        <w:ind w:left="0" w:firstLine="567"/>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еріод </w:t>
      </w:r>
      <w:r>
        <w:rPr>
          <w:rFonts w:cs="Times New Roman" w:ascii="Times New Roman" w:hAnsi="Times New Roman"/>
          <w:spacing w:val="-3"/>
          <w:sz w:val="28"/>
          <w:szCs w:val="28"/>
          <w:lang w:eastAsia="uk-UA"/>
        </w:rPr>
        <w:t xml:space="preserve">(2008 – 2011 рр.) </w:t>
      </w:r>
      <w:r>
        <w:rPr>
          <w:rFonts w:cs="Times New Roman" w:ascii="Times New Roman" w:hAnsi="Times New Roman"/>
          <w:sz w:val="28"/>
          <w:szCs w:val="28"/>
          <w:lang w:eastAsia="uk-UA"/>
        </w:rPr>
        <w:t>–</w:t>
      </w:r>
      <w:r>
        <w:rPr>
          <w:rFonts w:cs="Times New Roman" w:ascii="Times New Roman" w:hAnsi="Times New Roman"/>
          <w:spacing w:val="-3"/>
          <w:sz w:val="28"/>
          <w:szCs w:val="28"/>
          <w:lang w:eastAsia="uk-UA"/>
        </w:rPr>
        <w:t xml:space="preserve"> загострення процесів перерозподілу власності, зумовлених протистоянням між головними фінансово-політичними групами та нереалізованість євроінтеграційних перспектив зумовили орієнтаційну невизначеність молоді щодо перспектив зовнішньополітичного розвитку країни. Відтак її орієнтації суттєво коливаються в залежності від внутрішньополітичної ситуації, зовнішньополітичної риторики, поширюваної в мас-медіа і виборчих процесів.</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У ході дослідження з’ясовано, що одним із ключових чинників, які зумовлювали трансформацію зовнішньополітичних орієнтацій молоді, протягом всього періоду незалежності було і залишається явище електоральної конфліктності, тобто загострення політико-ідеологічного суперництва конкуруючих політичних сил з метою завоювання якомога більшої кількості виборчих симпатій. При цьому головними інструментами цього протистояння традиційно виступають мас-медіа, які здебільшого контрольовані впливовими фінансово-політичними групами і виражають їх інтереси. Така діяльність поглиблює і без того суттєвий розкол в зовнішньополітичних орієнтаціях молоді сходу і заходу, півдня і півночі України. Тому автором здійснена спроба запропонувати шляхи вдосконалення діяльності мас-медіа в аспекті їх впливу на зовнішньополітичні орієнтири молоді. Для цього потрібно: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 здійснювати консолідовану інформаційну пропаганду виключно «проукраїнського» (не «просхідного» чи «прозахідного») напряму зовнішньополітичного розвитку, що включає, насамперед, забезпечення єдності публічних висловлювань головних державних керманичів щодо перспектив зовнішньої політики;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 формувати позитивний імідж країни на міжнародній арені шляхом розширення присутності загальнонаціональних ЗМІ в інформаційному просторі інших країн, створювати Україні міжнародний конкурентоспроможний бренд;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забезпечувати молоді відкритий доступ до інформації. Пропонується створити чіткий і прозорий механізм отримання молоддю інформації з метою подолання бюрократичних формалізованих процедур, запровадити ефективний діалог між владою і молоддю навколо діяльності в сфері зовнішньої політики;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г) підвищувати рівень «медіа-освіти» молоді, тобто вчити орієнтуватися у великій кількості інформації зовнішньополітичного змісту, виробляти вміння критично і об’єктивно аналізувати матеріали пропоновані мас-медіа і на основі цього робити певні висновки.</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Зазначається, що сучасна молодь є тим поколінням, з яким багато науковців пов’язують реалізацію системних соціально-політичних змін. Тому становлення громадянської позиції молодої особистості щодо зовнішньої політики є важливим в сучасних умовах. Воно повинно відбуватися, виходячи із задоволення потреб, інтересів і цінностей молоді всередині країни, адже вибір того чи іншого вектору розвитку повинна забезпечити не політична еліта, а насамперед пересічний громадянин – платник податків.  Виходячи з цього, автором пропонуються шляхи формування активної громадянської позиції молоді щодо зовнішньої політики, а саме: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 налагодження партнерського взаємозв’язку в трикутнику «молодь – держава – світове співтовариство», що передбачає залучення молоді до безпосереднього процесу формування засад державної молодіжної політики, ініціювання і підтримку молодіжних ініціатив, спрямованих на інтеграцію в міжнародний освітній, культурний, туристичний, економічний простір;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 створення ефективної системи національно-патріотичного виховання молоді, спрямованої на соціокультурне становлення молодої особистості.  Вказаний крок повинен передбачати не лише виголошення декларацій, а й практичну комплексну діяльність спрямовану на ідеологічне виховання на всіх етапах становлення молодої особистості, прищепленні їй змалку національних цінностей, усвідомлення української самобутності і неповторності, плекання почуття любові до країни; </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 формування в молоді відчуття соціально-економічної стабільності та захищеності, що повинен розглядатися в трьох аспектах: по-перше, надання молоді широких можливостей виїзду за кордон з метою трудової діяльності; по-друге, створення конкурентоспроможного високооплачуваного ринку праці всередині країни, щоб молодь завжди мала бажання повертатися на батьківщину та реалізовувати тут набуті вміння та інноваційний досвід; по-третє, приведення у відповідність до стандартів розвинених країн ринку молодіжного житла, кредитування, модернізацію сфери соціального забезпечення і медичного обслуговування;</w:t>
      </w:r>
    </w:p>
    <w:p>
      <w:pPr>
        <w:pStyle w:val="Normal"/>
        <w:widowControl w:val="false"/>
        <w:shd w:fill="FFFFFF" w:val="clear"/>
        <w:autoSpaceDE w:val="false"/>
        <w:spacing w:lineRule="auto" w:line="36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г) вдосконалення системи організації дозвілля молоді з метою покращення соціокультурної інтеграції, політичної соціалізації, самоосвіти та самовдосконалення молодої особистості.</w:t>
      </w:r>
      <w:r>
        <w:br w:type="page"/>
      </w:r>
    </w:p>
    <w:p>
      <w:pPr>
        <w:pStyle w:val="Normal"/>
        <w:widowControl w:val="false"/>
        <w:shd w:fill="FFFFFF" w:val="clear"/>
        <w:autoSpaceDE w:val="false"/>
        <w:spacing w:lineRule="auto" w:line="360" w:before="0" w:after="0"/>
        <w:ind w:firstLine="708"/>
        <w:jc w:val="center"/>
        <w:rPr>
          <w:rFonts w:ascii="Times New Roman" w:hAnsi="Times New Roman" w:cs="Times New Roman"/>
          <w:sz w:val="28"/>
          <w:szCs w:val="28"/>
          <w:lang w:eastAsia="uk-UA"/>
        </w:rPr>
      </w:pPr>
      <w:r>
        <w:rPr>
          <w:rFonts w:cs="Times New Roman" w:ascii="Times New Roman" w:hAnsi="Times New Roman"/>
          <w:b/>
          <w:sz w:val="28"/>
          <w:szCs w:val="28"/>
          <w:lang w:eastAsia="uk-UA"/>
        </w:rPr>
        <w:t>СПИСОК ВИКОРИСТАНИХ ДЖЕРЕЛ</w:t>
      </w:r>
    </w:p>
    <w:p>
      <w:pPr>
        <w:pStyle w:val="Normal"/>
        <w:widowControl w:val="false"/>
        <w:autoSpaceDE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Андрієнко О. В. Вплив вищої школи на формування громадянського світогляду [Електронний ресурс] / О. В. Андрієнко // Ноосфера і цивілізація: всеукраїнський філософський журнал. – Донецьк. – 2010. – Випуск 8-9(11). – </w:t>
      </w:r>
      <w:r>
        <w:rPr>
          <w:rFonts w:cs="Times New Roman" w:ascii="Times New Roman" w:hAnsi="Times New Roman"/>
          <w:bCs/>
          <w:sz w:val="28"/>
          <w:szCs w:val="28"/>
          <w:lang w:eastAsia="uk-UA"/>
        </w:rPr>
        <w:t>Режим доступу до журн. :</w:t>
      </w:r>
      <w:r>
        <w:rPr>
          <w:rFonts w:cs="Times New Roman" w:ascii="Times New Roman" w:hAnsi="Times New Roman"/>
          <w:b/>
          <w:bCs/>
          <w:sz w:val="28"/>
          <w:szCs w:val="28"/>
          <w:lang w:eastAsia="uk-UA"/>
        </w:rPr>
        <w:t xml:space="preserve"> </w:t>
      </w:r>
      <w:hyperlink r:id="rId3">
        <w:r>
          <w:rPr>
            <w:rStyle w:val="InternetLink"/>
            <w:rFonts w:cs="Times New Roman" w:ascii="Times New Roman" w:hAnsi="Times New Roman"/>
            <w:sz w:val="28"/>
            <w:szCs w:val="28"/>
            <w:lang w:eastAsia="uk-UA"/>
          </w:rPr>
          <w:t>http://www.nbuv.gov.ua/portal/Soc_Gum/Niz/2010_11/andrienko.htm</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Андрущенко В. П. Освітня політика (огляд порядку денного) / В. П. Андрущенко, В. Л. Савельєв. – К. : «МП Леся», 2010. – 38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eastAsia="Times-Roman;Arial Unicode MS" w:cs="Times New Roman" w:ascii="Times New Roman" w:hAnsi="Times New Roman"/>
          <w:sz w:val="28"/>
          <w:szCs w:val="28"/>
          <w:lang w:eastAsia="ru-RU"/>
        </w:rPr>
        <w:t>Анхольт С. Создание бренда страны / С. Анхольт // Бренд-менеджмент. – 2007. – № 1(32). – С 50 – 52.</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Бабкіна О. В. Методологія дослідження політичного життя суспільства / О. В. Бабкіна // Науковий часопис Національного педагогічного університету ім. М. П. Драгоманова. – Серія 22. Політичні науки та методика викладання соціально-політичних дисциплін / Гол. ред. О. В. Бабкіна.</w:t>
      </w:r>
      <w:r>
        <w:rPr>
          <w:rFonts w:eastAsia="Batang;바탕" w:cs="Times New Roman" w:ascii="Times New Roman" w:hAnsi="Times New Roman"/>
          <w:sz w:val="28"/>
          <w:szCs w:val="28"/>
          <w:lang w:eastAsia="uk-UA"/>
        </w:rPr>
        <w:t xml:space="preserve"> – К. : Вид</w:t>
      </w:r>
      <w:r>
        <w:rPr>
          <w:rFonts w:eastAsia="Batang;바탕" w:cs="Times New Roman" w:ascii="Times New Roman" w:hAnsi="Times New Roman"/>
          <w:sz w:val="28"/>
          <w:szCs w:val="28"/>
          <w:lang w:val="ru-RU" w:eastAsia="uk-UA"/>
        </w:rPr>
        <w:t>-</w:t>
      </w:r>
      <w:r>
        <w:rPr>
          <w:rFonts w:eastAsia="Batang;바탕" w:cs="Times New Roman" w:ascii="Times New Roman" w:hAnsi="Times New Roman"/>
          <w:sz w:val="28"/>
          <w:szCs w:val="28"/>
          <w:lang w:eastAsia="uk-UA"/>
        </w:rPr>
        <w:t xml:space="preserve">во НПУ ім. М. П. Драгоманова, 2009. </w:t>
      </w:r>
      <w:r>
        <w:rPr>
          <w:rFonts w:cs="Times New Roman" w:ascii="Times New Roman" w:hAnsi="Times New Roman"/>
          <w:sz w:val="28"/>
          <w:szCs w:val="28"/>
        </w:rPr>
        <w:t>− Вип. 2. − С. 3 − 8.</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Бабочкин П. И. Аксиологический аспект становления личности студента в образовательном пространстве / П. И. Бабочкин // Молодіжна політика: проблеми та перспективи: Зб. матеріалів VI міжнар. наук.-практ. конф., (15-16 травня 2009 р., Дрогобич) / Наук. ред. С. А. Щудло. – Дрогобич : ДДПУ, 2009. – С. 201 – 205.</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акуліна Н. Виховання національної свідомості / Н. Бакуліна // Форум Націй. – 2009. – № 10(89). – С. 3.</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алакірєва О. М. Соціальні настрої та електоральні орієнтації населення України : квітень 2011 / О. М. Балакірєва, Д. А. Дмитрук // Український соціум. – 2011. – № 3 (38). – С. 183 – 20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алакірєва О. М. Соціально-політичні орієнтації та громадянська позиція молоді в умовах формування громадянського суспільства в Україні / О. М. Балакірєва, В. І. Мельниченко, Я. В. Немирівський // Молодь України: стан, проблеми, шляхи розв’язання : Збірник наукових публікацій Українського інституту соціальних досліджень за підсумками виконаних програм і проектів у 1997 році. – Вип. 7. – Х. : Студцентр, 1998. – С. 173 – 17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аришполець О. Медіаосвіта: зарубіжний досвід / О. Баришполець // Соціальна психологія. – 2008. – № 3. – С. 162 – 170.</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ебик В. М. Про деякі соціально-психологічні аспекти формування національної самосвідомості української молоді / В. М. Бебик // Вивчення молоді на сучасному етапі: питання методології і методики: Матеріали міжнар. наук.-практ. конф., (11-13 жовтня 1995р., Київ) ; [редкол. : М. Ф. Головатий, Я. В. Немирівський та ін.]. – К. : А.Л.Д., 1996. – С. 211 – 21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ебик В. М. Проблеми формування політичної культури сучасної молоді / В. М. Бебик, М. Ф. Головатий, В. А. Ребкало // Молодь України: стан, проблеми, шляхи розв’язання : Збірник наукових публікацій Українського НДІ проблем молоді за підсумками виконання наукових програм і проектів у 1995 р. – К. : А.Л.Д., 1996. – Вип. 5. – С. 76 – 90.</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Бекешкіна І. </w:t>
      </w:r>
      <w:r>
        <w:rPr>
          <w:rFonts w:cs="Times New Roman" w:ascii="Times New Roman" w:hAnsi="Times New Roman"/>
          <w:bCs/>
          <w:sz w:val="28"/>
          <w:szCs w:val="28"/>
          <w:lang w:eastAsia="uk-UA"/>
        </w:rPr>
        <w:t xml:space="preserve">Моніторинг громадської думки щодо НАТО : [Матеріали соціологічного дослідження] / </w:t>
      </w:r>
      <w:r>
        <w:rPr>
          <w:rFonts w:cs="Times New Roman" w:ascii="Times New Roman" w:hAnsi="Times New Roman"/>
          <w:sz w:val="28"/>
          <w:szCs w:val="28"/>
          <w:lang w:eastAsia="uk-UA"/>
        </w:rPr>
        <w:t>[Електронний ресурс] / І.</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Бекешкіна // Фонд «Демократичні ініціативи»</w:t>
      </w:r>
      <w:r>
        <w:rPr>
          <w:rFonts w:cs="Times New Roman" w:ascii="Times New Roman" w:hAnsi="Times New Roman"/>
          <w:bCs/>
          <w:sz w:val="28"/>
          <w:szCs w:val="28"/>
          <w:lang w:eastAsia="uk-UA"/>
        </w:rPr>
        <w:t>. – Режим доступу до матеріалів:</w:t>
      </w:r>
      <w:r>
        <w:rPr>
          <w:rFonts w:cs="Times New Roman" w:ascii="Times New Roman" w:hAnsi="Times New Roman"/>
          <w:b/>
          <w:sz w:val="28"/>
          <w:szCs w:val="28"/>
          <w:lang w:eastAsia="uk-UA"/>
        </w:rPr>
        <w:t xml:space="preserve"> </w:t>
      </w:r>
      <w:hyperlink r:id="rId4">
        <w:r>
          <w:rPr>
            <w:rStyle w:val="InternetLink"/>
            <w:rFonts w:cs="Times New Roman" w:ascii="Times New Roman" w:hAnsi="Times New Roman"/>
            <w:sz w:val="28"/>
            <w:szCs w:val="28"/>
            <w:lang w:eastAsia="uk-UA"/>
          </w:rPr>
          <w:t>http://dif.org.ua/ua/archive/</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Беккер Г. Современная социологическая теория в ее преемственности и изменении / Г. Беккер, А. Босков; Пер. с англ. В. М. Каразинкина, Ю. В. Семенова ; [Под. общ. ред. Д. И. Чеснокова]. – М. : Изд-во иностран. л-ры, 1961. – 895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жезінський З. Велика шахівниця: американська першість та її стратегічні імперативи / З. Бжезінський ; Пер. з англ. О. Фешовець ; [Під ред. А. Карася]. – Львів – Івано-Франківськ : Лілея-НВ, 2000. – 23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ородін Є. І. Історія формування державної молодіжної політики в Україні (1991-2004 рр.) : [Монографія] / Є. І. Бородін. – Дніпропетровськ : Герда, 2006. – 472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оряз В. Н. Молодежь. Методологические проблемы исследования / В. Н. Боряз. – Л. : Наука, 1973. – 155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Бродзянська А. Л. Роль засобів масової інформації у формуванні позитивного іміджу країни на світовій арені / А. Л. Бродзянська // Європейські перспективи : Науково-практичний журнал. – 2009. – № 1, 2. – С. 78 – 80.</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арзар І. М. Політична етнологія : пропедевтичний курс : Авт. підруч. – 2-ге вид., перероб. та допов. / І. М. Варзар. – К. : ДП «Вид. дім «Персонал», 2011. – 35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ащенко Г. Виховний ідеал : Підручник для педагогів, виховників, молоді і батьків ; 3-тє вид. / Г. Ващенко. – Полтава : Полтавський вісник, 1994. – 191 с.</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Вебер М. Избранные произведения : Пер. с. нем. / М. Вебер ; [Под общ. ред. Ю. Н. Давыдова]. – М. : Прогресс, 1990. – 805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бори Президента України 2004 року. Електоральна статистика: Інформ.-аналіт. вид. / Редкол.: Я. В. Давидович (голова), М. І. Ставнійчук, М. І. Мельник [та ін.]. – К. : ЦВК, 2005. – 608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Виховання національно свідомого, патріотично зорієнтованого молодого покоління, створення умов для його розвитку як чинник забезпечення національних інтересів України: аналіт.-інформ. матеріали / О. В. Бабак [та ін.] ; голова ред. кол. В. І. Довженко ; Державний комітет України у справах сім’ї та молоді, Державний ін-т проблем сім’ї та молоді. – К.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б.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2003. – 191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Войтков В. «Третий сектор» загнан в пятый угол / В. Войтков // Власть и политика. – 2003. – № 32-33(177-178). – С. 12 – 13.</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Гавриленко І. М. Соціальний розвиток: Навчальний посібник / І. М. Гавриленко, П. В. Мельник, М. П. Недюха. – К. : Академія ДПС України, 2001. – 484 с.</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Гаврилюк В. В. Динамика ценностных ориентаций в период социальной трансформации (поколенный подход) / В. В. Гаврилюк, Н. А. Трикоз // Социологические исследования. – 2002. – № 1. –  С. 96 – 105.</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аджиев К. С. Введение в политическую науку : Учебник для высших учебных заведений ; 2-е изд., перераб. и доп. / К. С. Гаджиев. – М. : Логос, 1997. – 54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eastAsia="Times-Roman;Arial Unicode MS" w:cs="Times New Roman" w:ascii="Times New Roman" w:hAnsi="Times New Roman"/>
          <w:sz w:val="28"/>
          <w:szCs w:val="28"/>
          <w:lang w:eastAsia="ru-RU"/>
        </w:rPr>
        <w:t>Галактіонова І. Про роль «радянської спадщини» у формуванні політичної культури незалежної України / І. Галактіонова // Наукові записки / Національний університет «Києво-Могилянська академія». – К. : ВД «КМ Академія», 2003. – Т. 22, Ч. 2: Суспільні науки. – С. 208 – 21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еєць В. М. Інститути соціалізації в Україні та країнах ЄС: тенденції розвитку та ключові відмінності / В. М. Геєць // Український соціум. – 2011. – № 2(37). – С. 7 – 34.</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натенко П. И. Идентичность: философский и психологический анализ : [Монография] / П. И. Гнатенко, В. Н. Павленко. – К. : Арт-Пресс, 1999. – 463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ббс Т. Левіафан, або Суть, будова і повноваження держави церковної та цивільної : Пер. з англ. / Т. Гоббс. – К. : Дух і Літера, 2000. – 60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атий М. Ф. Державна молодіжна політика як феномен суспільного розвитку і нова парадигма державотворення у країнах перехідного стану / М. Ф. Головатий // Український соціум. – 2002. – № 1. – С. 54 – 6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bookmarkStart w:id="1" w:name="_Ref527615703"/>
      <w:r>
        <w:rPr>
          <w:rFonts w:cs="Times New Roman" w:ascii="Times New Roman" w:hAnsi="Times New Roman"/>
          <w:spacing w:val="6"/>
          <w:sz w:val="28"/>
          <w:szCs w:val="28"/>
          <w:lang w:eastAsia="uk-UA"/>
        </w:rPr>
        <w:t>Головатий М. Ф. Молодіжна політика в Україні: проблеми оновлення : [Монографія] / М. Ф. Головатий. – К. : Наукова думка, 1993. – 236 с.</w:t>
      </w:r>
      <w:bookmarkEnd w:id="1"/>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pacing w:val="6"/>
          <w:sz w:val="28"/>
          <w:szCs w:val="28"/>
          <w:lang w:eastAsia="uk-UA"/>
        </w:rPr>
        <w:t>Головатий М. Ф. Політичний менеджмент : Навч. посіб. для студ. вищ. навч. закл. ; 2-ге вид. допов. / М. Ф. Головатий. – К. : Персонал, 2010. – 29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атий М. Ф. Проблеми формування національної самосвідомості молоді в процесі духовного відродження України / М. Ф. Головатий // Вивчення молоді на сучасному етапі: питання методології і методики: Матеріали міжнар. наук.-практ. конф., (11-13 жовтня 1995р., Київ) / [редкол. : М. Ф. Головатий, Я. В. Немирівський та ін.]. – К. : А.Л.Д., 1996. – С. 115 – 11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атий М. Ф. Соціологія молоді : Курс лекцій ; 2-ге вид. переробл. і допов. / М. Ф. Головатий. – К. : МАУП, 2006. – 30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атий М. Ф. Соціологія політики: Навч. посіб. для студ. вищ. навч. закл. / М. Ф. Головатий. – К. : МАУП, 2003. – 50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eastAsia="Times-Italic;Arial Unicode MS" w:cs="Times New Roman" w:ascii="Times New Roman" w:hAnsi="Times New Roman"/>
          <w:iCs/>
          <w:sz w:val="28"/>
          <w:szCs w:val="28"/>
          <w:lang w:eastAsia="ru-RU"/>
        </w:rPr>
        <w:t xml:space="preserve">Головаха Є. </w:t>
      </w:r>
      <w:r>
        <w:rPr>
          <w:rFonts w:eastAsia="Times-Roman;Arial Unicode MS" w:cs="Times New Roman" w:ascii="Times New Roman" w:hAnsi="Times New Roman"/>
          <w:sz w:val="28"/>
          <w:szCs w:val="28"/>
          <w:lang w:eastAsia="ru-RU"/>
        </w:rPr>
        <w:t xml:space="preserve">Політична соціалізація в посткомуністичній Україні / Є. </w:t>
      </w:r>
      <w:r>
        <w:rPr>
          <w:rFonts w:eastAsia="Times-Italic;Arial Unicode MS" w:cs="Times New Roman" w:ascii="Times New Roman" w:hAnsi="Times New Roman"/>
          <w:iCs/>
          <w:sz w:val="28"/>
          <w:szCs w:val="28"/>
          <w:lang w:eastAsia="ru-RU"/>
        </w:rPr>
        <w:t xml:space="preserve">Головаха, В. Пухляк </w:t>
      </w:r>
      <w:r>
        <w:rPr>
          <w:rFonts w:eastAsia="Times-Roman;Arial Unicode MS" w:cs="Times New Roman" w:ascii="Times New Roman" w:hAnsi="Times New Roman"/>
          <w:sz w:val="28"/>
          <w:szCs w:val="28"/>
          <w:lang w:eastAsia="ru-RU"/>
        </w:rPr>
        <w:t>// Політична думка. – 1994. – № 2. – C. 26 – 2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аха Є. Україна та Європа: результати міжнародного порівняльного соціологічного дослідження / Є. Головаха, А. Горбачик, Н. Паніна. – К. : Інститут соціології НАН України, 2006. – 141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енько В. А. Взаємодія органів влади та організацій громадянського суспільства як важливий чинник пом’якшення проблем соціально-економічної нерівності / В. А. Головенько // Український соціум. – 2011. – № 1(36). – С. 177 – 19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нтарук О. Роль молодіжних громадських організацій в українському суспільстві / О. Гонтарук // Молодь – громадські організації – громадянське суспільство: Матеріали міжнар. наук.-практ. конф. (27-28 вересня 2001 р., Київ) / Упоряд. Я. Лепетун [та ін.]. – К. : Міленіум, 2001. – С. 75 – 81.</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нчарова Н. О. Основи професійної орієнтації : Навчальний посібник / Н. О. Гончарова ; [За ред. В. Ф. Моргуна]. – К. : Слово, 2010. – 168 с.</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 xml:space="preserve">Гордієнко А. Т. </w:t>
      </w:r>
      <w:r>
        <w:rPr>
          <w:rFonts w:cs="Times New Roman" w:ascii="Times New Roman" w:hAnsi="Times New Roman"/>
          <w:bCs/>
          <w:sz w:val="28"/>
          <w:szCs w:val="28"/>
          <w:lang w:eastAsia="uk-UA"/>
        </w:rPr>
        <w:t>Ціннісні орієнтації</w:t>
      </w:r>
      <w:r>
        <w:rPr>
          <w:rFonts w:cs="Times New Roman" w:ascii="Times New Roman" w:hAnsi="Times New Roman"/>
          <w:sz w:val="28"/>
          <w:szCs w:val="28"/>
          <w:lang w:eastAsia="uk-UA"/>
        </w:rPr>
        <w:t>: аналіз соціально-філософських концепцій Заходу 80-90-х років / А. Т. Гордієнко, В. С. Пазенок / АНАН України; Інститут філософії ; [А. Т. Гордієнко – відп. ред.]. – К. : Наук. думка, 1995. – 208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Горський В. С. Історія української філософії: Курс лекцій / В. С. Горський. – К. : Наукова думка, 1997. – 287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eastAsia="TimesNewRomanPS-BoldMT;Arial Unicode MS" w:cs="Times New Roman" w:ascii="Times New Roman" w:hAnsi="Times New Roman"/>
          <w:bCs/>
          <w:sz w:val="28"/>
          <w:szCs w:val="28"/>
          <w:lang w:eastAsia="ru-RU"/>
        </w:rPr>
        <w:t xml:space="preserve">Гражданское </w:t>
      </w:r>
      <w:r>
        <w:rPr>
          <w:rFonts w:cs="Times New Roman" w:ascii="Times New Roman" w:hAnsi="Times New Roman"/>
          <w:sz w:val="28"/>
          <w:szCs w:val="28"/>
          <w:lang w:eastAsia="ru-RU"/>
        </w:rPr>
        <w:t>образование – педагогический, социальный и культурный феномен  : [Монография] / Науч. ред. Н. И. Элиасберг. – СПб. : Союз, 2006. – 167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eastAsia="HiddenHorzOCR;Arial Unicode MS" w:cs="Times New Roman" w:ascii="Times New Roman" w:hAnsi="Times New Roman"/>
          <w:sz w:val="28"/>
          <w:szCs w:val="28"/>
          <w:lang w:eastAsia="ru-RU"/>
        </w:rPr>
        <w:t>Гусарєв С. Д. Юридична деонтологія (Основи юридичної діяльності) : Навчальний посібник / С. Д. Гусарєв, О. Д. Тихомиров. – К. : Знання, 2005. – 655 c.</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Дацюк С. Аналитика СМИ – четвертая власть [Электронный ресурс] / С. Дацюк // Стратегические коммуникации. </w:t>
      </w:r>
      <w:r>
        <w:rPr>
          <w:rFonts w:cs="Times New Roman" w:ascii="Times New Roman" w:hAnsi="Times New Roman"/>
          <w:sz w:val="28"/>
          <w:szCs w:val="28"/>
          <w:lang w:eastAsia="uk-UA"/>
        </w:rPr>
        <w:t xml:space="preserve">– </w:t>
      </w:r>
      <w:r>
        <w:rPr>
          <w:rFonts w:cs="Times New Roman" w:ascii="Times New Roman" w:hAnsi="Times New Roman"/>
          <w:sz w:val="28"/>
          <w:szCs w:val="28"/>
          <w:lang w:eastAsia="ru-RU"/>
        </w:rPr>
        <w:t>Режим доступу до статті : http://www.uis.kiev.ua/~_xyz/vr_media.html.</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елягин М. Г. Ценностный кризис: почему формальная демократия не работает / М. Г. Делягин // Полис. – 2008. – № 1(103). – С. 109 – 122.</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Державний комітет статистики України [Електронний ресурс]. – Режим доступу : </w:t>
      </w:r>
      <w:hyperlink r:id="rId5">
        <w:r>
          <w:rPr>
            <w:rStyle w:val="InternetLink"/>
            <w:rFonts w:cs="Times New Roman" w:ascii="Times New Roman" w:hAnsi="Times New Roman"/>
            <w:sz w:val="28"/>
            <w:szCs w:val="28"/>
            <w:lang w:eastAsia="uk-UA"/>
          </w:rPr>
          <w:t>http://www.ukrstat.gov.ua</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инамика ценностей населения реформируемой России / [Н. И. Лапин, Л. А. Беляева, Н. Ф. Наумова, А. Г. Здравомыслов] ; отв. ред-ры Н. И. Лапин, Л. А. Беляева. – М. : Эдиториал УРСС, 1996. – 22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вгань Л. Вплив молодіжного руху на процес реалізації державної молодіжної політики за роки незалежності України: політико-правовий аспект / Л. Довгань // Вісник Національної академії державного управління при Президентові України. – 2008. – № 2. – С. 249 – 258.</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нцов Д. Хаос сучасности і молодь / Д. Донцов. – К. : ІНД, 2000. – 40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угин А. Основы геополитики. Геополитическое будущее России. Мыслить пространством ; 3-е изд. доп. / А. Дугин. – М. : АРКТОГЕЯ-центр, 1999. – 928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Думка громадян України щодо вступу України до НАТО:  стенограма прес-конференції І. Бекешкіної, Б. Тарасюка, (УНІАН, 20 грудня 2002 р.) [Електронний ресурс] // Інститут Євро-Атлантичного співробітництва. </w:t>
      </w:r>
      <w:r>
        <w:rPr>
          <w:rFonts w:cs="Times New Roman" w:ascii="Times New Roman" w:hAnsi="Times New Roman"/>
          <w:bCs/>
          <w:sz w:val="28"/>
          <w:szCs w:val="28"/>
          <w:lang w:eastAsia="uk-UA"/>
        </w:rPr>
        <w:t>– Режим доступу :</w:t>
      </w:r>
      <w:r>
        <w:rPr>
          <w:rFonts w:cs="Times New Roman" w:ascii="Times New Roman" w:hAnsi="Times New Roman"/>
          <w:sz w:val="28"/>
          <w:szCs w:val="28"/>
          <w:lang w:eastAsia="uk-UA"/>
        </w:rPr>
        <w:t xml:space="preserve"> </w:t>
      </w:r>
      <w:r>
        <w:fldChar w:fldCharType="begin"/>
      </w:r>
      <w:r>
        <w:rPr>
          <w:rStyle w:val="InternetLink"/>
          <w:sz w:val="28"/>
          <w:szCs w:val="28"/>
          <w:rFonts w:cs="Times New Roman" w:ascii="Times New Roman" w:hAnsi="Times New Roman"/>
          <w:lang w:eastAsia="uk-UA"/>
        </w:rPr>
        <w:instrText xml:space="preserve"> HYPERLINK "http://www.ieac.org.ua/index.php?id= 4&amp;ch_id=5&amp;ar_id=59&amp;as=0" \l "ar59"</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http://www.ieac.org.ua/index.php?id= 4&amp;ch_id=5&amp;ar_id=59&amp;as=0#ar59</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 Назва з екрану.</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Єдерблом Г. Принципи доступу до інформації [Електронний ресурс] / Г. Єдерблом // Українська асоціація видавців періодичної преси. – Режим доступу: </w:t>
      </w:r>
      <w:hyperlink r:id="rId6">
        <w:r>
          <w:rPr>
            <w:rStyle w:val="InternetLink"/>
            <w:rFonts w:cs="Times New Roman" w:ascii="Times New Roman" w:hAnsi="Times New Roman"/>
            <w:sz w:val="28"/>
            <w:szCs w:val="28"/>
            <w:lang w:eastAsia="uk-UA"/>
          </w:rPr>
          <w:t>http://www.uapp.org/legal_library/12/35.html</w:t>
        </w:r>
      </w:hyperlink>
      <w:r>
        <w:rPr>
          <w:rFonts w:cs="Times New Roman" w:ascii="Times New Roman" w:hAnsi="Times New Roman"/>
          <w:sz w:val="28"/>
          <w:szCs w:val="28"/>
          <w:lang w:eastAsia="uk-UA"/>
        </w:rPr>
        <w:t>. – Назва з екрану.</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Жигайло Н. Національне виховання як чинник соціалізації студентської молоді / Н. Жигайло // Молодіжна політика: проблеми і перспективи: Зб. матеріалів ІІІ міжнар. наук.-практ. конф., (10-11 березня 2006 р., Дрогобич) / [редкол. : С. Щудло та ін.]. – Дрогобич : ДДПУ, 2006. – С. 105 – 10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ородній Ю. І. Політична соціалізація студентської молоді в Україні: досвід, тенденції, проблеми : [Монографія] / Ю. І. Загородній, В. С. Курило, С. В. Савченко. – К. : Генеза, 2004. – 14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оруй Г. В. Теоретичні основи формування політичної нації в сучасній Україні / Г. В. Загоруй // Науковий часопис Національного педагогічного університету ім. М. П. Драгоманова. – Серія 22. Політичні науки та методика викладання соціально-політичних дисциплін / Гол. ред. О. В. Бабкіна.</w:t>
      </w:r>
      <w:r>
        <w:rPr>
          <w:rFonts w:eastAsia="Batang;바탕" w:cs="Times New Roman" w:ascii="Times New Roman" w:hAnsi="Times New Roman"/>
          <w:sz w:val="28"/>
          <w:szCs w:val="28"/>
          <w:lang w:eastAsia="uk-UA"/>
        </w:rPr>
        <w:t xml:space="preserve"> – К. : Вид</w:t>
      </w:r>
      <w:r>
        <w:rPr>
          <w:rFonts w:eastAsia="Batang;바탕" w:cs="Times New Roman" w:ascii="Times New Roman" w:hAnsi="Times New Roman"/>
          <w:sz w:val="28"/>
          <w:szCs w:val="28"/>
          <w:lang w:val="ru-RU" w:eastAsia="uk-UA"/>
        </w:rPr>
        <w:t>-</w:t>
      </w:r>
      <w:r>
        <w:rPr>
          <w:rFonts w:eastAsia="Batang;바탕" w:cs="Times New Roman" w:ascii="Times New Roman" w:hAnsi="Times New Roman"/>
          <w:sz w:val="28"/>
          <w:szCs w:val="28"/>
          <w:lang w:eastAsia="uk-UA"/>
        </w:rPr>
        <w:t xml:space="preserve">во НПУ ім. М. П. Драгоманова, 2009. </w:t>
      </w:r>
      <w:r>
        <w:rPr>
          <w:rFonts w:cs="Times New Roman" w:ascii="Times New Roman" w:hAnsi="Times New Roman"/>
          <w:sz w:val="28"/>
          <w:szCs w:val="28"/>
        </w:rPr>
        <w:t>− Вип. 1. − С.</w:t>
      </w:r>
      <w:r>
        <w:rPr>
          <w:rFonts w:cs="Times New Roman" w:ascii="Times New Roman" w:hAnsi="Times New Roman"/>
          <w:sz w:val="28"/>
          <w:szCs w:val="28"/>
          <w:lang w:val="en-US"/>
        </w:rPr>
        <w:t> </w:t>
      </w:r>
      <w:r>
        <w:rPr>
          <w:rFonts w:cs="Times New Roman" w:ascii="Times New Roman" w:hAnsi="Times New Roman"/>
          <w:sz w:val="28"/>
          <w:szCs w:val="28"/>
        </w:rPr>
        <w:t>115 − 11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онодавство України про освіту. За станом на 14.12.2006р. / Верховна Рада України: Офіц. вид. – К. : Парламентське вид-во, 2007. – 200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дравомыслов А. Г. Потребности. Интересы. Ценности / А. Г. Здравомыслов. – М. : Политиздат, 1986. – 223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eastAsia="Times-Italic;Arial Unicode MS" w:cs="Times New Roman" w:ascii="Times New Roman" w:hAnsi="Times New Roman"/>
          <w:iCs/>
          <w:sz w:val="28"/>
          <w:szCs w:val="28"/>
          <w:lang w:eastAsia="ru-RU"/>
        </w:rPr>
        <w:t xml:space="preserve">Зиновьев А. А. </w:t>
      </w:r>
      <w:r>
        <w:rPr>
          <w:rFonts w:eastAsia="Times-Roman;Arial Unicode MS" w:cs="Times New Roman" w:ascii="Times New Roman" w:hAnsi="Times New Roman"/>
          <w:sz w:val="28"/>
          <w:szCs w:val="28"/>
          <w:lang w:eastAsia="ru-RU"/>
        </w:rPr>
        <w:t>Конец коммунизма? (Первый коммунистический кризис) / А. А. Зиновьев // Квинтэссенция: Философский альманах. – М. : Политиздат, 1992. – С. 69 – 94.</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ленко А. Конституційна реформа: внутрішні та зовнішні чинники : [інтерв’ю з екс-міністром закордонних справ А. Зленком] / А. Зленко // День. – 2007. – № 36(2488). – С. 4.</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овнішня політика очима громадян : результати соціологічного дослідження // Національна безпека і оборона. – 2010. – № 2(113). – С. 39 – 72.</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Зовнішня політика пішла «в тінь» [Електронний ресурс] // Главком. – Режим доступу до статті : </w:t>
      </w:r>
      <w:hyperlink r:id="rId7">
        <w:r>
          <w:rPr>
            <w:rStyle w:val="InternetLink"/>
            <w:rFonts w:cs="Times New Roman" w:ascii="Times New Roman" w:hAnsi="Times New Roman"/>
            <w:sz w:val="28"/>
            <w:szCs w:val="28"/>
            <w:lang w:eastAsia="uk-UA"/>
          </w:rPr>
          <w:t>http://glavcom.ua/articles/998.html/</w:t>
        </w:r>
      </w:hyperlink>
      <w:r>
        <w:rPr>
          <w:rFonts w:cs="Times New Roman" w:ascii="Times New Roman" w:hAnsi="Times New Roman"/>
          <w:sz w:val="28"/>
          <w:szCs w:val="28"/>
          <w:lang w:eastAsia="uk-UA"/>
        </w:rPr>
        <w:t>. –  Назва з екрану.</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Зражевська Н. І. Засоби масових комунікацій як фактор зміни сприйняття світу / Н. І. Зражевська // </w:t>
      </w:r>
      <w:r>
        <w:rPr>
          <w:rFonts w:cs="Times New Roman" w:ascii="Times New Roman" w:hAnsi="Times New Roman"/>
          <w:sz w:val="28"/>
          <w:szCs w:val="28"/>
          <w:lang w:eastAsia="uk-UA"/>
        </w:rPr>
        <w:t>Вісник Дніпропетровського університету. – Серія: Літературознавство. Журналістика</w:t>
      </w:r>
      <w:r>
        <w:rPr>
          <w:rFonts w:cs="Times New Roman" w:ascii="Times New Roman" w:hAnsi="Times New Roman"/>
          <w:sz w:val="28"/>
          <w:szCs w:val="28"/>
          <w:lang w:eastAsia="ru-RU"/>
        </w:rPr>
        <w:t>. – 2006. – № 1. – С. 22 – 27.</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Иванько Л. И. Ценностно-нормативные механизмы регуляции / Л. И. Иванько // Культурная деятельность: оп</w:t>
      </w:r>
      <w:r>
        <w:rPr>
          <w:rFonts w:cs="Times New Roman" w:ascii="Times New Roman" w:hAnsi="Times New Roman"/>
          <w:sz w:val="28"/>
          <w:szCs w:val="28"/>
          <w:lang w:val="ru-RU" w:eastAsia="uk-UA"/>
        </w:rPr>
        <w:t>ы</w:t>
      </w:r>
      <w:r>
        <w:rPr>
          <w:rFonts w:cs="Times New Roman" w:ascii="Times New Roman" w:hAnsi="Times New Roman"/>
          <w:sz w:val="28"/>
          <w:szCs w:val="28"/>
          <w:lang w:eastAsia="uk-UA"/>
        </w:rPr>
        <w:t>т социологического исследования / [Отв. ред. Л. Н. Коган]. – М. : Наука, 1981. – С. 149 – 187.</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Инглхарт Р. Постмодерн: меняющиеся ценности и изменяющиеся общества / Р. Инглхарт // Политические исследования. – 1997. – № 4. – С. 6 –32.</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Ілляшов Г. Структурно-функціональний аналіз політичної духовності / Г. Ілляшов // Вища освіта України : теоретичний та науково-методичний часопис. – 2010. – № 4. – С. 87 – 95.</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Каган М. С. Философская теория ценности / М. С. Каган. – СПб. : Петрополис, 1997. – 205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амінський Є. Є. Світ переможців і переможених. Міжнародні відносини і українська перспектива на початку ХХІ століття : [Монографія] / Є. Є. Камінський. – К. : Центр вільної преси, 2008. – 33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ант И. Сочинения в шести томах / И. Кант ; [Под общ. ред. В. Ф. Асмуса, A. B. Гулыги, Т. И. Ойзермана и др.]. – М. : Мысль, 1965. – </w:t>
      </w:r>
    </w:p>
    <w:p>
      <w:pPr>
        <w:pStyle w:val="Normal"/>
        <w:spacing w:lineRule="auto" w:line="36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Т. 4. – Ч. 1. – 1965. – 54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арнаух А. А. Вплив соціально-гуманітарних дисциплін у вищій школі на формування політичної культури студентської молоді / А. А. Карнаух // Науковий часопис Національного педагогічного університету ім. М. П. Драгоманова. – Серія 22. Політичні науки та методика викладання соціально-політичних дисциплін / Гол. ред. О. В. Бабкіна.</w:t>
      </w:r>
      <w:r>
        <w:rPr>
          <w:rFonts w:eastAsia="Batang;바탕" w:cs="Times New Roman" w:ascii="Times New Roman" w:hAnsi="Times New Roman"/>
          <w:sz w:val="28"/>
          <w:szCs w:val="28"/>
          <w:lang w:eastAsia="uk-UA"/>
        </w:rPr>
        <w:t xml:space="preserve"> – К. : Вид-во НПУ ім. М. П. Драгоманова, 2009. – Вип. 1. – С. 76 – 80.</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арнаух А. А. Роль політичної освіти та виховання у процесі формування політичної культури молоді / А. А. Карнаух // Науковий часопис Національного педагогічного університету ім. М. П. Драгоманова. – Серія 22. Політичні науки та методика викладання соціально-політичних дисциплін / Гол. ред. О. В. Бабкіна.</w:t>
      </w:r>
      <w:r>
        <w:rPr>
          <w:rFonts w:eastAsia="Batang;바탕" w:cs="Times New Roman" w:ascii="Times New Roman" w:hAnsi="Times New Roman"/>
          <w:sz w:val="28"/>
          <w:szCs w:val="28"/>
          <w:lang w:eastAsia="uk-UA"/>
        </w:rPr>
        <w:t xml:space="preserve"> – К. : Вид-во НПУ ім. М. П. Драгоманова, 2010. – Вип. 3. – С. 190 – 195.</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Квіт С. Масові комунікації : Підручник / С. Квіт. – К. : Вид. дім «Києво-Могилянська академія», 2008. – 20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Керимов Д. А. Методология права. Предмет, функции, проблемы философии права / Д. А. Керимов. – М. : Аванта+, 2000. – 560 c.</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Киссинджер Г. А. Нужна ли Америке внешняя политика? / Пер. с англ. / Г. А. Киссинджер ;  </w:t>
      </w:r>
      <w:r>
        <w:rPr>
          <w:rFonts w:cs="Times New Roman" w:ascii="Times New Roman" w:hAnsi="Times New Roman"/>
          <w:sz w:val="28"/>
          <w:szCs w:val="28"/>
          <w:lang w:eastAsia="uk-UA"/>
        </w:rPr>
        <w:t xml:space="preserve">Под. ред. В. Л. Иноземцева. </w:t>
      </w:r>
      <w:r>
        <w:rPr>
          <w:rFonts w:cs="Times New Roman" w:ascii="Times New Roman" w:hAnsi="Times New Roman"/>
          <w:sz w:val="28"/>
          <w:szCs w:val="28"/>
          <w:lang w:eastAsia="ru-RU"/>
        </w:rPr>
        <w:t>– М. : Ладомир, 2002. – 352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ірмач А. Адміністративні послуги – для громадян, а не для підприємців / А. Кірмач // Юридична Газета. – 2006. – № 18(78). – С. 6</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Ковальчук В. Педагогічна майстерність викладача – основа його компетентності / В. Ковальчук // Профтехосвіта. – 2011. – № 6</w:t>
      </w:r>
      <w:r>
        <w:rPr>
          <w:rFonts w:cs="Times New Roman" w:ascii="Times New Roman" w:hAnsi="Times New Roman"/>
          <w:bCs/>
          <w:sz w:val="28"/>
          <w:szCs w:val="28"/>
          <w:lang w:val="ru-RU" w:eastAsia="uk-UA"/>
        </w:rPr>
        <w:t xml:space="preserve"> </w:t>
      </w:r>
      <w:r>
        <w:rPr>
          <w:rFonts w:cs="Times New Roman" w:ascii="Times New Roman" w:hAnsi="Times New Roman"/>
          <w:bCs/>
          <w:sz w:val="28"/>
          <w:szCs w:val="28"/>
          <w:lang w:eastAsia="uk-UA"/>
        </w:rPr>
        <w:t>(30). – С. 22 – 34</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Козырева П. М. Правовое сознание и доверие / П. М. Козырева // Полис. – 2008. – № 4</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106). – С. 86 – 101.</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зьма В. Політичні ціннісні орієнтації українського середнього класу / В. Козьма // Політичний менеджмент. – 2008. – № 1 (28). – С. 94 – 101.</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ліушко І. Управлінські послуги – новий інститут адміністративного права / І. Коліушко, В. Тимощук // Право України. – 2001.– № 5. – С. 30 – 34.</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онституція України </w:t>
      </w:r>
      <w:r>
        <w:rPr>
          <w:rFonts w:cs="Times New Roman" w:ascii="Times New Roman" w:hAnsi="Times New Roman"/>
          <w:bCs/>
          <w:sz w:val="28"/>
          <w:szCs w:val="28"/>
          <w:lang w:eastAsia="uk-UA"/>
        </w:rPr>
        <w:t>: чинне законодавство станом на 10 лютого 2011 р. – К. : Алерта; ЦУЛ, 2011. – 9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цепція адміністративної реформи в Україні. – К. : Державна комісія з проведення адміністративної реформи, 1998. – 62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рнієвський О. А. До проблеми визначення функціональних версифікацій організованого молодіжного руху / О. А. Корнієвський // Вивчення молоді на сучасному етапі: питання методології і методики: Матеріали міжнар. наук.-практ. конф., (11-13 жовтня 1995р., Київ) / [редкол. : М. Ф. Головатий, Я. В. Немирівський та ін.]. – К. : А.Л.Д., 1996. – С. 130 – 133.</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iCs/>
          <w:sz w:val="28"/>
          <w:szCs w:val="28"/>
          <w:lang w:eastAsia="uk-UA"/>
        </w:rPr>
        <w:t xml:space="preserve">Корнієвський О. А. </w:t>
      </w:r>
      <w:r>
        <w:rPr>
          <w:rFonts w:cs="Times New Roman" w:ascii="Times New Roman" w:hAnsi="Times New Roman"/>
          <w:sz w:val="28"/>
          <w:szCs w:val="28"/>
          <w:lang w:eastAsia="uk-UA"/>
        </w:rPr>
        <w:t>Молодіжний рух та політичні об’єднання в сучасній Україні / О. А. Корнієвський, В. М. Якушик / ред. М. Ф. Головатий, В. М. Якушик. – К. : Київське братство, 1997. – 130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eastAsia="Times-Roman;Arial Unicode MS" w:cs="Times New Roman" w:ascii="Times New Roman" w:hAnsi="Times New Roman"/>
          <w:sz w:val="28"/>
          <w:szCs w:val="28"/>
          <w:lang w:eastAsia="ru-RU"/>
        </w:rPr>
        <w:t>Короткова О. В. Міжнародний імідж України як інструмент забезпечення національних інтересів держави / О. В. Короткова // Сторінки історії : збірник наукових праць / Гол. ред. Н. Ф. Гнатюк.. – К. : ІВЦ Видавництво «Політехніка», 2009. – Вип. 29. – С. 262 – 269.</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Кравчук М. Молодіжна колегія – крок до взаємодії / М. Кравчук // Віче. – 2009. – № 5</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242). – С. 56 – 57.</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pacing w:val="-2"/>
          <w:sz w:val="28"/>
          <w:szCs w:val="28"/>
          <w:lang w:eastAsia="uk-UA"/>
        </w:rPr>
        <w:t>Кресіна І. О. Українська національна свідомість і сучасні політичні процеси: (Етнополітичний аналіз) : [Монографія] / І. О. Кресіна. – К. : Вища школа, 1998. – 392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ивонос І. В. Український національний характер у національній системі виховання молоді / І. В. Кривонос // Молодежь и общество: пути решения проблем: Сб. научных трудов в 2-х томах [научн. ред. В. Н. Соколов]. – Одесса : ИСЦ, 2001. – </w:t>
      </w:r>
    </w:p>
    <w:p>
      <w:pPr>
        <w:pStyle w:val="Normal"/>
        <w:spacing w:lineRule="auto" w:line="36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Т. 2. – 2001. – С. 57 – 5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eastAsia="TimesNewRomanPS-BoldMT;Arial Unicode MS" w:cs="Times New Roman" w:ascii="Times New Roman" w:hAnsi="Times New Roman"/>
          <w:bCs/>
          <w:sz w:val="28"/>
          <w:szCs w:val="28"/>
          <w:lang w:eastAsia="ru-RU"/>
        </w:rPr>
        <w:t xml:space="preserve">Криворученко В. К. </w:t>
      </w:r>
      <w:r>
        <w:rPr>
          <w:rFonts w:cs="Times New Roman" w:ascii="Times New Roman" w:hAnsi="Times New Roman"/>
          <w:sz w:val="28"/>
          <w:szCs w:val="28"/>
          <w:lang w:eastAsia="ru-RU"/>
        </w:rPr>
        <w:t>К вопросу о законодательстве субъектов Федерации в сфере молодежной политики / В. К. Криворученко // Молодежная политика : информ. бюл. – М. : Ком. РФ по делам молодежи ; Ин-т молодежи, 1995. – № 1. – С. 93 – 101.</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Криворученко В. К. Молодежная политика в Росии / В.</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 Криворученко // Молодіжна політика: проблеми та перспективи: Зб. матеріалів VI міжнар. наук.-практ. конф., (15-16 травня 2009 р., Дрогобич) / [Наук. ред. С. А. Щудло]. – Дрогобич : ДДПУ, 2009. – С. 26 – 31.</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улік В. Молода Україна: сучасний організований молодіжний рух та неформальна ініціатива: Дослідження / В. Кулік, Т. Голобуцька, О. Голобуцький. – К. : Центр дослідження проблем громадянського суспільства, 2000. – 460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Курас І. Ф. Державна етнонаціональна політика в умовах становлення відкритого суспільства / І. Ф. Курас // Етнополітологія в Україні. Становлення. Що далі? Збірник. – К. : ІПіЕНД </w:t>
      </w:r>
      <w:r>
        <w:rPr>
          <w:rFonts w:cs="Times New Roman" w:ascii="Times New Roman" w:hAnsi="Times New Roman"/>
          <w:sz w:val="28"/>
          <w:szCs w:val="28"/>
          <w:lang w:eastAsia="ru-RU"/>
        </w:rPr>
        <w:t>ім. І. Ф. Кураса НАН України</w:t>
      </w:r>
      <w:r>
        <w:rPr>
          <w:rFonts w:cs="Times New Roman" w:ascii="Times New Roman" w:hAnsi="Times New Roman"/>
          <w:sz w:val="28"/>
          <w:szCs w:val="28"/>
          <w:lang w:eastAsia="uk-UA"/>
        </w:rPr>
        <w:t>, 2002. – С. 3 – 1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ациба М. В. Чому нам потрібен новий закон «Про громадські організації» / М. Лациба, О. Вінніков, М. Слюсаревський. – К. : УНЦПД, 2008. – 40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ебедев И. А. Политические ценности как сложный и многомерный объект / И. А. Лебедев // Вестник Московского университета ; Серия 12: Политические науки. – 1999. – № 2. – С. 38 – 4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ебон Г. Психология социализма : пер. с фр. / Г. Лебон ; [Редкол.: А. Лебедев, И. Чеботаева, О. Губарев и др.]. – СПб. : Макет, 1995. – 543 с. </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ексикон нонклассики. Художественно-эстетическая культура XX века. / Под ред. В. В. Бычкова. – М. : РОССПЭН, 2003. – 607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еонтьев Д. А. Ценность как междисциплинарное понятие: опыт многомерной реконструкции / Д. А. Леонтьев // Вопросы философии. – 1996. – № 4. – С. 15 – 26.</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исовский В. Т. Динамика социальных изменений (опыт сравнительных социологических исследований российской молодежи) / В.Т. Лисовский // Социологические исследования. – 1998. – № 5. – С. 98 – 104.</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исовский В. Т. Эскиз к портрету. Жизненные планы, интересы, стремления советской молодежи (По материалам социологических исследований) / В. Т. Лисовский. – М. : Молодая гвардия, 1969. – 208 с.</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Лобанова А. С. Ценностные ориентации: концептуализация понятия в контексте социальных изменений / А. С. Лобанова, Н. П. Чутова // Грані. Науково-теоретичний і громадсько-політичний альманах. – Дніпропетровськ. – 2009. – №3(65). – С. 89 – 93.</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огунова М. М. Основні фактори формування політичної активності молоді як об’єкт наукового дослідження / М. М. Логунова // Вивчення молоді на сучасному етапі: питання методології і методики: Матеріали міжнар. наук.-практ. конф., (11-13 жовтня 1995р., Київ) / [редкол. : М. Ф. Головатий, Я. В. Немирівський та ін.]. – К. : А.Л.Д., 1996. – С. 119 – 121.</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Лойко Л. Типологічне позиціювання національних організацій в інституціональній структурі громадянського суспільства / Л. Лойко // Політичний менеджмент. – 2005. – № 5 (14). – C. 51 – 60.</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ук’янова Н. Л. Державна молодіжна політика в Україні: світовий і національний досвід формування та реалізації / Н. Л. Лук’янова // Віче. – 2009. – № 22 (259). – С. 15 – 16.</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Лук’янова Н. Л. Соціально-політичні детермінації цінностей дітей, сім’ї та молоді в контексті глобалізаційних та національних проблем в новітній Україні: політологічний аналіз / Н. Л. Лук’янова //</w:t>
      </w:r>
      <w:r>
        <w:rPr>
          <w:rFonts w:cs="Times New Roman" w:ascii="Times New Roman" w:hAnsi="Times New Roman"/>
          <w:b/>
          <w:caps/>
          <w:sz w:val="28"/>
          <w:szCs w:val="28"/>
          <w:lang w:eastAsia="uk-UA"/>
        </w:rPr>
        <w:t xml:space="preserve"> </w:t>
      </w:r>
      <w:r>
        <w:rPr>
          <w:rFonts w:cs="Times New Roman" w:ascii="Times New Roman" w:hAnsi="Times New Roman"/>
          <w:sz w:val="28"/>
          <w:szCs w:val="28"/>
          <w:lang w:eastAsia="uk-UA"/>
        </w:rPr>
        <w:t>Науковий часопис Національного педагогічного університету ім. М. П. Драгоманова. – Серія 22. Політичні науки та методика викладання соціально-політичних дисциплін / Гол. ред. О. В. Бабкіна.</w:t>
      </w:r>
      <w:r>
        <w:rPr>
          <w:rFonts w:eastAsia="Batang;바탕" w:cs="Times New Roman" w:ascii="Times New Roman" w:hAnsi="Times New Roman"/>
          <w:sz w:val="28"/>
          <w:szCs w:val="28"/>
          <w:lang w:eastAsia="uk-UA"/>
        </w:rPr>
        <w:t xml:space="preserve"> – К. : Вид</w:t>
      </w:r>
      <w:r>
        <w:rPr>
          <w:rFonts w:eastAsia="Batang;바탕" w:cs="Times New Roman" w:ascii="Times New Roman" w:hAnsi="Times New Roman"/>
          <w:sz w:val="28"/>
          <w:szCs w:val="28"/>
          <w:lang w:val="ru-RU" w:eastAsia="uk-UA"/>
        </w:rPr>
        <w:t>-</w:t>
      </w:r>
      <w:r>
        <w:rPr>
          <w:rFonts w:eastAsia="Batang;바탕" w:cs="Times New Roman" w:ascii="Times New Roman" w:hAnsi="Times New Roman"/>
          <w:sz w:val="28"/>
          <w:szCs w:val="28"/>
          <w:lang w:eastAsia="uk-UA"/>
        </w:rPr>
        <w:t xml:space="preserve">во НПУ ім. М. П. Драгоманова, 2010. </w:t>
      </w:r>
      <w:r>
        <w:rPr>
          <w:rFonts w:cs="Times New Roman" w:ascii="Times New Roman" w:hAnsi="Times New Roman"/>
          <w:sz w:val="28"/>
          <w:szCs w:val="28"/>
        </w:rPr>
        <w:t>− Вип. 3. – С. 148 – 154.</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Луман Н. Реальность массмедиа / Н. Луман / [пер. с нем. А. Ю. Антоновского]. – М. : Праксис, 2005. – 25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акаренко А. С. Твори : [у 7 т.] / А. С. Макаренко. – К. : Радянська школа, 1954. –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 5 : Загальні питання педагогіки; Виховання в радянській школі.  1954. – 48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алкіна Г. М. Інститути політичної відповідальності як елементи системи стримувань і противаг / Г. М. Малкіна // Вісник Київського університету ім. Т. Шевченка : філософія, політологія. – К. : ВПЦ «Київський університет», 2010. – Вип. 100. – С. 48 – 51.</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аслоу А. Мотивация и личность. 3-е изд. / А. Маслоу ; Пер. с англ. Т. Гутман, Н. Мухина ;  [Под ред. Е. Строганова]. – СПб. : Питер, 2003. – 352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Мас-медиа и гражданское общество : [Монография] / [А. Бартошек, А. Лобанова, С. Михальчик и др. ] ; Под ред. А. М. Холода. – Кривой Рог : Человек: язык, культура, познание, 2008. – 227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едвідь Ф. М. Національне виховання в негуманітарному вузі: концептуальні засади / Ф. М. Медвідь // Вивчення молоді на сучасному етапі: питання методології і методики: Матеріали міжнар. наук.-практ. конф., (11-13 жовтня 1995р., Київ) / [редкол. : М. Ф. Головатий, Я. В. Немирівський та ін.]. – К. : А.Л.Д., 1996. – С. 111 – 114.</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ейжис І. Індивідуалізм чи колективізм? Соціально психологічний погляд на історію і політичну культуру України / І. Мейжис, Л. Почебут // Наукові праці : Науково-методичний журнал. – Т. 103. – Вип. 90 : Соціологія. – Миколаїв : Вид-во МДГУ ім. Петра Могили, 2008. – С. 6 – 18.</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ихальченко М. Європа і Євразія 2050 року: результат цивілізаційної взаємодії / М. Михальченко // Політичний менеджмент. – 2011. – № 3. – С. 35 – 4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лоде покоління нової України: ескіз соціального портрету / О. М. Балакірєва [та ін.] ; ред. кол. та упоряд. В. В. Барабаш [та ін.] ; Український НДІ проблем молоді. – К. : А.Л.Д., 1995. – 89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лодежь в меняющемся обществе : региональный мониторинговый доклад № 7 ; Проект MONEЕ ЦВЕ/СНГ/Балтия ; Исследоват. центр ЮНИСЕФ «Иночети». – Флоренция : ЮНИСЕФ, 2000. – 19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bookmarkStart w:id="2" w:name="_Ref527621268"/>
      <w:r>
        <w:rPr>
          <w:rFonts w:cs="Times New Roman" w:ascii="Times New Roman" w:hAnsi="Times New Roman"/>
          <w:sz w:val="28"/>
          <w:szCs w:val="28"/>
          <w:lang w:eastAsia="uk-UA"/>
        </w:rPr>
        <w:t>Молодежь Украины: ожидания, ориентации, поведение : [Монография] / [В. Е. Пилипенко, О. И. Вишняк, О. А. Донченко и др.] ; Под ред. В. Е. Пилипенка. – К. : Наукова думка, 1993. – 159 с.</w:t>
      </w:r>
      <w:bookmarkEnd w:id="2"/>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Молодіжна Партія України : Архів новин за лютий 2010 р. [Електронний ресурс] // Молодіжна Партія України. – Режим доступу: </w:t>
      </w:r>
      <w:hyperlink r:id="rId8">
        <w:r>
          <w:rPr>
            <w:rStyle w:val="InternetLink"/>
            <w:rFonts w:cs="Times New Roman" w:ascii="Times New Roman" w:hAnsi="Times New Roman"/>
            <w:sz w:val="28"/>
            <w:szCs w:val="28"/>
            <w:lang w:eastAsia="uk-UA"/>
          </w:rPr>
          <w:t>http://mpu.org.ua/v2/?m=201002</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лодіжна політика в Україні: аспекти державного та громадського розвитку / упоряд. О. Я. Хуснутдінов. – К. : Бібліотека НДП, 2002. – 1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олодь Азербайджану, Росії та України: спільне та відмінне: матеріали соціологічного дослідження [Електронний ресурс] // Фонд «Демократичні ініціативи». </w:t>
      </w:r>
      <w:r>
        <w:rPr>
          <w:rFonts w:cs="Times New Roman" w:ascii="Times New Roman" w:hAnsi="Times New Roman"/>
          <w:b/>
          <w:sz w:val="28"/>
          <w:szCs w:val="28"/>
          <w:lang w:eastAsia="uk-UA"/>
        </w:rPr>
        <w:t xml:space="preserve">– </w:t>
      </w:r>
      <w:r>
        <w:rPr>
          <w:rFonts w:cs="Times New Roman" w:ascii="Times New Roman" w:hAnsi="Times New Roman"/>
          <w:bCs/>
          <w:sz w:val="28"/>
          <w:szCs w:val="28"/>
          <w:lang w:eastAsia="uk-UA"/>
        </w:rPr>
        <w:t>Режим доступу до матеріалів:</w:t>
      </w:r>
      <w:r>
        <w:rPr>
          <w:rFonts w:cs="Times New Roman" w:ascii="Times New Roman" w:hAnsi="Times New Roman"/>
          <w:sz w:val="28"/>
          <w:szCs w:val="28"/>
          <w:lang w:eastAsia="uk-UA"/>
        </w:rPr>
        <w:t xml:space="preserve"> </w:t>
      </w:r>
      <w:hyperlink r:id="rId9">
        <w:r>
          <w:rPr>
            <w:rStyle w:val="InternetLink"/>
            <w:rFonts w:cs="Times New Roman" w:ascii="Times New Roman" w:hAnsi="Times New Roman"/>
            <w:sz w:val="28"/>
            <w:szCs w:val="28"/>
            <w:lang w:eastAsia="uk-UA"/>
          </w:rPr>
          <w:t>http://dif.org.ua/ua/press/i9u9u9u</w:t>
        </w:r>
      </w:hyperlink>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лодь за здоровий спосіб життя : матеріали парламентських слухань про становище молоді в Україні / [Відп. за випуск К. Б. Слободянюк]. – К. : Парламентське вид-во, 2011. – 112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роз А. С. Динаміка зміни ціннісно-політичних орієнтацій в умовах нестабільної політичної ситуації в Україні / А. С. Мороз // Трибуна. Всеукраїнський громадсько-політичний і теоретичний журнал / Гол. ред. В. І. Меншун. – 2008. – № 11-12. – С. 19 – 20.</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роз А. С. Зовнішня політика України очима молоді: історико-політологічний аналіз / А. С. Мороз // Науковий часопис Національного педагогічного університету ім. М. П. Драгоманова. – Серія 22. Політичні науки та методика викладання соціально-політичних дисциплін / Гол. ред. О. В. Бабкіна. – К. : Вид-во НПУ ім. М. П. Драгоманова, 2010. – Вип. 4. – С. 133 – 140</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роз А. С. Міфологізація політичних цінностей в контексті президентської кампанії 2010 року / А. С. Мороз // Віче. – 2010. – № 2 (263). – С. 23 – 25.</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роз А. С. Політико-орієнтаційні настрої молоді України напередодні президентських виборів 2010 року / А. С. Мороз // Політологічний вісник. Збірник наукових праць. – К. : ІНТАС, 2009. – Вип. 42. – С. 211 – 21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роз А. С. Світоглядні орієнтації молоді в контексті євроінтеграційної політики України / А. С. Мороз // Політичний менеджмент. – 2009. – № 4(37). – С. 158 – 164.</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Мороз А. С. Формування активної громадянської позиції молоді як запорука успішної інтеграції України до світового співтовариства / А. С. Мороз // Гілея: науковий вісник. Збірник наукових праць / Гол. ред. В. М. Вашкевич. – К. : ВІР УАН, 2010. – Вип. 41(11). – С. 490 – 501.</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Набруско І. Ю.  Світ повсякденності і світ духовних цінностей: точки дотику / І. Ю. Набруско // </w:t>
      </w:r>
      <w:r>
        <w:rPr>
          <w:rFonts w:cs="Times New Roman" w:ascii="Times New Roman" w:hAnsi="Times New Roman"/>
          <w:bCs/>
          <w:sz w:val="28"/>
          <w:szCs w:val="28"/>
          <w:lang w:eastAsia="uk-UA"/>
        </w:rPr>
        <w:t>Духовні цінності в сучасному інформаційному суспільстві</w:t>
      </w:r>
      <w:r>
        <w:rPr>
          <w:rFonts w:cs="Times New Roman" w:ascii="Times New Roman" w:hAnsi="Times New Roman"/>
          <w:sz w:val="28"/>
          <w:szCs w:val="28"/>
          <w:lang w:eastAsia="uk-UA"/>
        </w:rPr>
        <w:t>: матеріали наук.-практ. конф. / [упоряд. Л.І. Буряк]. – К. : Національна академія управління, 2007. – C. 107 – 10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ru-RU"/>
        </w:rPr>
        <w:t xml:space="preserve">Нагорна Л. П. </w:t>
      </w:r>
      <w:r>
        <w:rPr>
          <w:rFonts w:cs="Times New Roman" w:ascii="Times New Roman" w:hAnsi="Times New Roman"/>
          <w:sz w:val="28"/>
          <w:szCs w:val="28"/>
          <w:lang w:eastAsia="ru-RU"/>
        </w:rPr>
        <w:t>Соціокультурна ідентичність: пастки ціннісних розмежувань : [Монографія] / Л. П. Нагорна. – К. : ІПіЕНД ім. І. Ф. Кураса НАН України, 2011. – 272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Надзвичайна резолюція молодіжної організації Європейської народної партії з приводу подій в Україні [Електронний ресурс] // Офіційний сайт молодіжного «крила» Блоку Юлії Тимошенко. – Режим доступу: </w:t>
      </w:r>
      <w:hyperlink r:id="rId10">
        <w:r>
          <w:rPr>
            <w:rStyle w:val="InternetLink"/>
            <w:rFonts w:cs="Times New Roman" w:ascii="Times New Roman" w:hAnsi="Times New Roman"/>
            <w:sz w:val="28"/>
            <w:szCs w:val="28"/>
            <w:lang w:eastAsia="uk-UA"/>
          </w:rPr>
          <w:t>http://bm.org.ua/article/show/alias/news/article_id/2553.д</w:t>
        </w:r>
      </w:hyperlink>
      <w:r>
        <w:rPr>
          <w:rFonts w:cs="Times New Roman" w:ascii="Times New Roman" w:hAnsi="Times New Roman"/>
          <w:sz w:val="28"/>
          <w:szCs w:val="28"/>
          <w:lang w:eastAsia="uk-UA"/>
        </w:rPr>
        <w:t>. – Назва з екрану.</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Назаров М. М. Массовая коммуникация в современном мире: методология анализа и практика исследований : [Монография] / М. М. Назаров ; 3-е изд. – М. : Едиториал УРСС, 2003. – 239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еновски Н. Право и ценности / Н. Неновски / Вступ. ст. и пер. с болг. В. М. Софронова; Под ред. В. Д. Зорькина. – М. : Прогресс, 1987 – 248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Никифоров О. В. Представления о ценности образования [Електронний ресурс] / О. В. Никифоров // Relga. Электронный научно-культорологический журнал. – 2006. – № 2(124). – Режим доступу до журналу : </w:t>
      </w:r>
      <w:hyperlink r:id="rId11">
        <w:r>
          <w:rPr>
            <w:rStyle w:val="InternetLink"/>
            <w:rFonts w:cs="Times New Roman" w:ascii="Times New Roman" w:hAnsi="Times New Roman"/>
            <w:sz w:val="28"/>
            <w:szCs w:val="28"/>
            <w:lang w:eastAsia="uk-UA"/>
          </w:rPr>
          <w:t>http://www.relga.ru/Environ/WebObjects/tgu-www.woa/wa/Main?tex tid=868&amp;level1=main&amp;level2=articles</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ова зовнішня політика України: погляди аналітиків / Пер. з англ. О. Цісик. – К. : Міжнародний центр перспективних досліджень, 2010. – 16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Нове покоління незалежної України (1991 – 2001 роки): Щорічна доповідь Президентові України, Верховній Раді України, Кабінету Міністрів України про становище молоді в Україні (за підсумками 2001 р.) / [О. М. Балакірєва, Є. І. Бородін, М. Ю. Баран та ін.]. – К. : Державний інститут проблем сім’ї та молоді, 2002. – 212 с.</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Ольшанский Д. В. Основы политической психологии / Д. В. Ольшанский. – Екатерин</w:t>
        <w:softHyphen/>
        <w:t>бург : Деловая книга, 2001. – 49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нищук В. Політичні орієнтації та політична активність молоді / В. Онищук // Молодіжна політика: проблеми і перспективи: Зб. матеріалів ІІІ міжнар. наук.-практ. конф., (10-11 березня 2006 р., Дрогобич) / [редкол. : С. Щудло та ін.]. – Дрогобич : ДДПУ, 2006. – С. 134 – 136 .</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Онищук В. Соціальні технології упровадження моделей євроатлантичної інтеграції України та формування світоглядних орієнтирів молоді / В. Онищук // Молодіжна політика: проблеми та перспективи: Зб. матеріалів VI міжнар. наук.-практ. конф., (15-16 травня 2009 р., Дрогобич) / [Наук. ред. С. А. Щудло]. – Дрогобич : ДДПУ, 2009. – С. 46 – 4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авловський В. В. Основи ювентології. Наукова монографія / В. В. Павловський. – К. : Дакор, КНТ, 2007. – 238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bCs/>
          <w:iCs/>
          <w:sz w:val="28"/>
          <w:szCs w:val="28"/>
          <w:lang w:eastAsia="uk-UA"/>
        </w:rPr>
        <w:t>Паніна Н. В. Українське суспільство 1994 – 2005: соціологічний моніторинг / Н. В. Паніна. – К. : Софія, 2005. – 160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арахонський Б. Місце та роль України в сучасному геополітичному просторі  / Б. Парахонський // Стратегічна панорама. – 1998.– № 1-2. – С. 35 – 4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ерепелиця Г. М. Україна і нові виклики у сфері безпеки / Г. М. Перепелиця // Зовнішня політика України – 2007: стратегічні оцінки, прогнози та пріоритети : [Щорічник] / За ред. Г. М. Перепелиці. – К. : ВД Стилос, 2008. – С. 57 – 77.</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Перепелиця Г. Янукович переслідує бізнес-інтереси : [інтерв’ю з політологом Г. Перепелицею] / [Електронний ресурс] / Г. Перепелиця // ВВС. – Режим доступу до інтерв’ю :  </w:t>
      </w:r>
      <w:hyperlink r:id="rId12">
        <w:r>
          <w:rPr>
            <w:rStyle w:val="InternetLink"/>
            <w:rFonts w:cs="Times New Roman" w:ascii="Times New Roman" w:hAnsi="Times New Roman"/>
            <w:sz w:val="28"/>
            <w:szCs w:val="28"/>
            <w:lang w:eastAsia="uk-UA"/>
          </w:rPr>
          <w:t>http://www.bbc.co.uk/ukrainian/ ukraine/2010/05/100518 _perepelytsia_rus_oh.shtml</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пелиця М. П. Державна молодіжна політика в Україні (регіональний аспект) : [Монографія] / М. П. Перепелиця. – К. : Український інститут соціальних досліджень, Український центр політичного менеджменту, 2001. – 242 с. </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Поликанов А. А. К вопросу о марксистско-ленинском определении молодежи как социальной категории / А. А. Поликанов // Социальное управление и молодежь: материалы для обсуждения на научно-теоретической конференции [под ред. В. И. Добрыниной]. – М.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б.и.</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1969. – Вып. 2. – С. 70 – 71</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літичні партії в Україні : в 3 т. / Уклад. : Ю. Шайгородський. – К. : Український центр політичного менеджменту, 2005. – </w:t>
      </w:r>
    </w:p>
    <w:p>
      <w:pPr>
        <w:pStyle w:val="Normal"/>
        <w:spacing w:lineRule="auto" w:line="36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Т.1. – 2005. – 87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літичні партії в Україні : в 3 т. / Уклад. : Ю. Шайгородський. – К. : Український центр політичного менеджменту, 2005. – </w:t>
      </w:r>
    </w:p>
    <w:p>
      <w:pPr>
        <w:pStyle w:val="Normal"/>
        <w:spacing w:lineRule="auto" w:line="36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Т.2. – 2005. – 900 с.</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Політологічний енциклопедичний словник / [За ред. Ю. С. Шемшученка]. – 2-е вид., доп. і перероб. – К. : Ґенеза, 2004. – 736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Політологія : Підручник / [В. Г. Антоненко, В. Д. Бабкін, О.</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В. Бабкіна, та ін.] ; За ред. О. В. Бабкіної, В. П. Горбатенка ; 3-тє вид., перероб і доп. – К. : Академія, 2008. – 568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ітологія : Підручник / [О. І. Семків, А. І. Пашук, Г. М. Світа] ; За ред. О. І. Семківа ; 2-ге вид., зі змінами. – Львів : Світ, 1994. – 532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оляруш О. О. Роль інститутів громадянського суспільства в забезпеченні інформаційної безпеки України / О. О. Поляруш // Інформаційна безпека людини, суспільства, держави. – 2009. – № 2 (2). – С. 95 – 9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Потятиник Б. В. Медіа: ключі до розуміння. Серія: Медіакритика / Б. В. Потятиник. – Львів. : ПАІС, 2004. – 312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внесення змін до деяких законодавчих актів України у зв’язку з прийняттям Закону України «Про молодіжні та дитячі громадські організації» : Закон України № 655-XIV від 13.05.1999 // Офіційний вісник України. – 1999. – № 22. – С. 5.</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внесення змін до статті 1 Закону України «Про сприяння соціальному становленню та розвитку молоді в Україні» : Закон України № 1659-ІV від 23.03.2004 // Відомості Верховної Ради України. – 2004. – № 29. – С. 1171.</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Про доступ до публічної  інформації : Закон України № 2939-VI від 13.01.2011</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 Голос України. – 2011. – № 24(5024). – С. 15 – 17.</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безпечення молоді, яка отримала вищу або професійно-технічну освіту, першим робочим місцем з наданням дотації роботодавцю : Закон України № 2150-ІV від 04.11.2004 // Відомості Верховної Ради України. – 2005. – № 2. – С. 60 – 63.</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гальні засади державної молодіжної політики в Україні : Декларація № 2859-ХІІ від 15.12.1992 // Відомості Верховної Ради України. – 1993. – № 16. – С. 407 – 409.</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Про Загальнодержавну програму підтримки молоді на 2004-2008 роки : Закон України </w:t>
      </w:r>
      <w:r>
        <w:rPr>
          <w:rFonts w:cs="Times New Roman" w:ascii="Times New Roman" w:hAnsi="Times New Roman"/>
          <w:bCs/>
          <w:sz w:val="28"/>
          <w:szCs w:val="28"/>
          <w:lang w:eastAsia="uk-UA"/>
        </w:rPr>
        <w:t xml:space="preserve">№ 1281-IV вiд 18.11.2003 </w:t>
      </w:r>
      <w:r>
        <w:rPr>
          <w:rFonts w:cs="Times New Roman" w:ascii="Times New Roman" w:hAnsi="Times New Roman"/>
          <w:sz w:val="28"/>
          <w:szCs w:val="28"/>
          <w:lang w:eastAsia="uk-UA"/>
        </w:rPr>
        <w:t>// Офіційний вісник України. – 2003. – № 50. – С. 22 – 33.</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сади внутрішньої і зовнішньої політики : Закон України № 2411-17 від 01.07.2010 // Офіційний вісник України. – 2010. – № 55. – С. 17.</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Про затвердження концепції національно-патріотичного виховання молоді : Наказ № 3754/981/538/49 від 27.10.2009 [Електронний ресурс] // Міністерство у справах сім’ї, молоді та спорту. – Режим доступу : </w:t>
      </w:r>
      <w:hyperlink r:id="rId13">
        <w:r>
          <w:rPr>
            <w:rStyle w:val="InternetLink"/>
            <w:rFonts w:cs="Times New Roman" w:ascii="Times New Roman" w:hAnsi="Times New Roman"/>
            <w:sz w:val="28"/>
            <w:szCs w:val="28"/>
            <w:lang w:eastAsia="uk-UA"/>
          </w:rPr>
          <w:t>http://www.kmu.gov.ua/sport/control/uk/publish/article?art_id=107963&amp;cat_id=65645</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заходи щодо підвищення ефективності зовнішньополітичної діяльності держави : Указ Президента № 1387/2003 від 29.11.2003 // Офіційний вісник України. – 2003. – № 49. – С. 200 – 20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інформацію : Закон України № 2657-ХІІ від 02.10.1992 // Відомості Верховної Ради України. – 1992. – № 48. – С. 1447 – 146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молодіжні та дитячі громадські організації : Закон України № 281-XIV вiд 01.12.1998 // Офіційний вісник України. – 1998. – № 51. – С. 1– 3.</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б’єднання громадян : Закон України № 2460-ХІІ від 16.06.1992. – К. : Парламентське видавництво, 1998. – 1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птимізацію системи центральних органів виконавчої влади : Указ Президента України № 1085/2010 від 09.12.2010 // Офіційний вісник України. – 2010. – № 94. – С. 15 – 1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основні напрями зовнішньої політики України : Постанова Верховної Ради України № 3360-ХІІ від 02.07.1993 // Відомості Верховної Ради України. – 1993. – № 37. – С. 935 – 948.</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проведення у 2009 році в Україні Року молоді : Указ Президента № 616/2008 від 03.07.2008 // Офіційний вісник Президента України. – 2008. – № 26(64). – С. 30 – 31.</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Про соціальну роботу з дітьми та молоддю : Закон України № 2558-ІІІ від 21.06.2001 // Відомості Верховної Ради України. – 2001. – №</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42. – С. 867 – 87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 сприяння соціальному становленню та розвитку молоді в Україні : Закон України № 2998-ХІІ від 05.02.1993 // Відомості Верховної Ради України. – 1993. – № 16. – С. 409 – 417.</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Пробийголова Н. В. Роль ЗМІ у процесі адаптації молодої людини в політичному просторі / Н. В. Пробийголова // Віче. – 2006. – № 7-8.</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С. 57 – 60</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бийголова Н. Політична освіта як складова політичної соціалізації молоді / Н. Пробийголова // Політичний менеджмент. – 2008 . – № 1 (28). – С. 128 – 137.</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бийголова Н. Політична соціалізація як фактор впливу еліти на електоральну активність молоді / Н. Пробийголова // Політичний менеджмент. – 2006. – Спецвипуск. – С. 206 – 214.</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ru-RU"/>
        </w:rPr>
        <w:t xml:space="preserve">Ребкало В. Колективна ідентичність українського суспільства та її вплив на реформування державного управління / В. Ребкало, В. Козаков // </w:t>
      </w:r>
      <w:r>
        <w:rPr>
          <w:rFonts w:cs="Times New Roman" w:ascii="Times New Roman" w:hAnsi="Times New Roman"/>
          <w:sz w:val="28"/>
          <w:szCs w:val="28"/>
          <w:lang w:eastAsia="uk-UA"/>
        </w:rPr>
        <w:t>Публічне управління: теорія та практика. – Х. : ДокНаукДержУпр, 2010. – № 3–4. – С. 95 – 102.</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Рейтинг молодіжних ініціатив 2010 [Електронний ресурс]</w:t>
      </w:r>
      <w:r>
        <w:rPr>
          <w:rFonts w:cs="Times New Roman" w:ascii="Times New Roman" w:hAnsi="Times New Roman"/>
          <w:bCs/>
          <w:sz w:val="28"/>
          <w:szCs w:val="28"/>
          <w:lang w:eastAsia="uk-UA"/>
        </w:rPr>
        <w:t> </w:t>
      </w:r>
      <w:r>
        <w:rPr>
          <w:rFonts w:cs="Times New Roman" w:ascii="Times New Roman" w:hAnsi="Times New Roman"/>
          <w:sz w:val="28"/>
          <w:szCs w:val="28"/>
          <w:lang w:eastAsia="uk-UA"/>
        </w:rPr>
        <w:t xml:space="preserve">// Агентство Стратегічних Досліджень. – </w:t>
      </w:r>
      <w:r>
        <w:rPr>
          <w:rFonts w:cs="Times New Roman" w:ascii="Times New Roman" w:hAnsi="Times New Roman"/>
          <w:bCs/>
          <w:sz w:val="28"/>
          <w:szCs w:val="28"/>
          <w:lang w:eastAsia="uk-UA"/>
        </w:rPr>
        <w:t xml:space="preserve">Режим доступу : </w:t>
      </w:r>
      <w:hyperlink r:id="rId14">
        <w:r>
          <w:rPr>
            <w:rStyle w:val="InternetLink"/>
            <w:rFonts w:cs="Times New Roman" w:ascii="Times New Roman" w:hAnsi="Times New Roman"/>
            <w:sz w:val="28"/>
            <w:szCs w:val="28"/>
            <w:lang w:eastAsia="uk-UA"/>
          </w:rPr>
          <w:t>http://sd.net.ua/2011/ 01/31/rejting-molodizhnix-iniciativ-2010.html</w:t>
        </w:r>
      </w:hyperlink>
      <w:r>
        <w:rPr>
          <w:rFonts w:cs="Times New Roman" w:ascii="Times New Roman" w:hAnsi="Times New Roman"/>
          <w:sz w:val="28"/>
          <w:szCs w:val="28"/>
          <w:lang w:eastAsia="uk-UA"/>
        </w:rPr>
        <w:t>. – назва з екрану.</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Риккерт Г. Науки о природе и науки о культуре</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Пер. с нем / Г. Риккерт / [Под общ. ред. А. Ф. Зотовой]. – М. : Республика, 1998. – 413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манів Т. Засади формування активної громадянської позиції молоді / Т. Романів // Молодіжна політика: проблеми та перспективи: Зб. матеріалів VI міжнар. наук.-практ. конф., (15-16 травня 2009 р., Дрогобич) / [Наук. ред. С. А. Щудло]. – Дрогобич : ДДПУ, 2009. – С. 92 – 94.</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тар Н. Ю. Особливості євроінтеграційного дискурсу в Україні у період президентських виборів / Н. Ю. Ротар // Європейські інтеграційні процеси і транскордонне співробітництво: тези доп. ІV міжнар. наук.-практ. конф., (17 – 18 травня 2007 р., Луцьк) / [за ред. В. Й. Лажніка, С. В. Федонюка]. – Луцьк : Вежа, 2007. – С. 105 – 107.</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Рубинштейн С. Л. Основы общей психологии / С.</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Л. Рубинштейн.– СПб. : Питер Ком, 1999. – 720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Рябов С. До обґрунтування Концепції політичної освіти в Україні [Електронний ресурс] / С. Рябов // Лабораторія законодавчих ініціатив. – Режим доступу до статті: </w:t>
      </w:r>
      <w:hyperlink r:id="rId15">
        <w:r>
          <w:rPr>
            <w:rStyle w:val="InternetLink"/>
            <w:rFonts w:cs="Times New Roman" w:ascii="Times New Roman" w:hAnsi="Times New Roman"/>
            <w:sz w:val="28"/>
            <w:szCs w:val="28"/>
            <w:lang w:eastAsia="uk-UA"/>
          </w:rPr>
          <w:t>http://www.parlament.org.ua/ index.php?action=magazine&amp;id=9&amp;ar_id= 1079&amp;iar_id=651&amp;as=2</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аєнко Ю. Консолідація українського суспільства: виклики, ризики, нереалізовані шанси / Ю. Саєнко // Українське суспільство 1992 – 2009. Динаміка соціальних змін / За ред. В. Ворони та М. Шульги. – К. : Інститут соціології НАН України, 2009. – С. 371 – 378.</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аморегуляция и прогнозирование социального поведения личности : [Монография] / [Л. В. Борзикова, В. В. Водзинская, Л. Д. Докторова и др.] ; Под. ред. В. А. Ядова. – Л. : Наука, 1979. – 26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ас Н. М. Система закладів освіти як суб’єкт соціально-педагогічної діяльності / Н. М. Сас // Витоки педагогічної майстерності : зб. наук. пр. Полтав. держ. пед. ун-ту ім. В. Г. Короленка ; Серія: Педагогічні науки. – Полтава : Вид-во ПДПУ ім. В. Г. Короленка, 2008. – Вип. 4. – С. 268– 275.</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Світовий банк вказав на недоліки Податкового кодексу [Електронний ресурс] // Дзеркало тижня</w:t>
      </w:r>
      <w:r>
        <w:rPr>
          <w:rFonts w:cs="Times New Roman" w:ascii="Times New Roman" w:hAnsi="Times New Roman"/>
          <w:bCs/>
          <w:sz w:val="28"/>
          <w:szCs w:val="28"/>
          <w:lang w:eastAsia="uk-UA"/>
        </w:rPr>
        <w:t xml:space="preserve">. – Режим доступу до статті: </w:t>
      </w:r>
      <w:r>
        <w:fldChar w:fldCharType="begin"/>
      </w:r>
      <w:r>
        <w:rPr>
          <w:rStyle w:val="InternetLink"/>
          <w:sz w:val="28"/>
          <w:szCs w:val="28"/>
          <w:rFonts w:cs="Times New Roman" w:ascii="Times New Roman" w:hAnsi="Times New Roman"/>
          <w:lang w:eastAsia="uk-UA"/>
        </w:rPr>
        <w:instrText xml:space="preserve"> HYPERLINK "http://www.dt.ua/online/articles/71569" \l "article"</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http://www.dt.ua/online/articles/71569#article</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 Назва з екрану.</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еливанова З. К. Смысложизненные ориентации подростков / З. К. Селиванова // Социологические исследования. – 2001. – № 2. – С. 87 – 9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коворода Г. Твори: У 2 т. / Г. Сковорода / редкол. : М. Жулинський (голова) [та ін.]. – 2-е вид., виправ. – К. : Обереги, 2005. –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 1 : Поезії. Байки. Трактати. Діалоги. – 2005. – 528 с.</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Сліпець П. П.</w:t>
      </w:r>
      <w:r>
        <w:rPr>
          <w:rFonts w:cs="Times New Roman" w:ascii="Times New Roman" w:hAnsi="Times New Roman"/>
          <w:bCs/>
          <w:sz w:val="28"/>
          <w:szCs w:val="28"/>
          <w:lang w:eastAsia="uk-UA"/>
        </w:rPr>
        <w:t xml:space="preserve"> Політичні цінності: теорія і методологія пізнання та реалізації </w:t>
      </w:r>
      <w:r>
        <w:rPr>
          <w:rFonts w:cs="Times New Roman" w:ascii="Times New Roman" w:hAnsi="Times New Roman"/>
          <w:sz w:val="28"/>
          <w:szCs w:val="28"/>
          <w:lang w:eastAsia="uk-UA"/>
        </w:rPr>
        <w:t>: [Монографія] / П. П. Сліпець. – К. : Знання України, 2009. – 251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мелзер Н. Социология: пер. с англ. / Н. Смелзер. – М. : Феникс,  1994. – 688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Смирнов С. К. Бренд «Россия» / С. К. Смирнов // Бренд-менеджмент. – 2008. – № 3</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40). – С. 174 – 179.</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оціальні проблеми працевлаштування молоді: аналітичний звіт / О. М. Балакірєва [та ін.]. – К. : Державний інститут проблем сім’ї та молоді, 2004. – 132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Соціологія : Підручник / [В. Г. Городяненко, О. В. Гілюн, А.</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В. Демічева та ін.] ; За ред. В. Г. Городяненка ; 3-тє вид., перероб і доп. – К.</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Академія, 2008. – 544 c.</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Співробітництво України з ЄС: оцінки громадян : [результати соціологічного дослідження] // Національна безпека і оборона. – 2008. – № 6</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100). – С. 37 – 56.</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права про додержання процедури внесення змін до Конституції України : Рішення Конституційного Суду України N 20-рп/2010 від 30.09.2010 // Вісник Конституційного суду України. – 2010. – № 5. – С. 36 – 46.</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Стасюк Л. О.</w:t>
      </w:r>
      <w:r>
        <w:rPr>
          <w:rFonts w:cs="Times New Roman" w:ascii="Times New Roman" w:hAnsi="Times New Roman"/>
          <w:bCs/>
          <w:sz w:val="28"/>
          <w:szCs w:val="28"/>
          <w:lang w:eastAsia="ru-RU"/>
        </w:rPr>
        <w:t xml:space="preserve"> </w:t>
      </w:r>
      <w:r>
        <w:rPr>
          <w:rFonts w:cs="Times New Roman" w:ascii="Times New Roman" w:hAnsi="Times New Roman"/>
          <w:iCs/>
          <w:sz w:val="28"/>
          <w:szCs w:val="28"/>
          <w:lang w:eastAsia="ru-RU"/>
        </w:rPr>
        <w:t xml:space="preserve">Поступ християнства за умов глобалізації: взаємовпливи культури і релігії / Л. О. Стасюк // Вісник Житомирського державного університету ім. Івана Франка. – Житомир : </w:t>
      </w:r>
      <w:r>
        <w:rPr>
          <w:rFonts w:cs="Times New Roman" w:ascii="Times New Roman" w:hAnsi="Times New Roman"/>
          <w:bCs/>
          <w:sz w:val="28"/>
          <w:szCs w:val="28"/>
          <w:lang w:eastAsia="ru-RU"/>
        </w:rPr>
        <w:t>Вид-во ЖДУ ім. І. Франка, 2010. – № 50. – С. 13 – 16.</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Стенограма шістдесят другого пленарного засідання Верховної Ради України від 01 липня 2010 року [Електронний ресурс] // Офіційний веб-сайт Верховної Ради України. – Режим доступу до стенограми: </w:t>
      </w:r>
      <w:hyperlink r:id="rId16">
        <w:r>
          <w:rPr>
            <w:rStyle w:val="InternetLink"/>
            <w:rFonts w:cs="Times New Roman" w:ascii="Times New Roman" w:hAnsi="Times New Roman"/>
            <w:sz w:val="28"/>
            <w:szCs w:val="28"/>
            <w:lang w:eastAsia="uk-UA"/>
          </w:rPr>
          <w:t>http://static.rada.gov.ua/zakon/skl6/6session/STENOGR/01071006_62.htm</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Студентська молодь України: сучасний вимір : Щорічна доповідь Президентові України, Верховній Раді України, Кабінету міністрів України про становище молоді в Україні (за підсумками 2008 року) [Електронний ресурс] / </w:t>
      </w:r>
      <w:r>
        <w:rPr>
          <w:rFonts w:cs="Times New Roman" w:ascii="Times New Roman" w:hAnsi="Times New Roman"/>
          <w:bCs/>
          <w:sz w:val="28"/>
          <w:szCs w:val="28"/>
          <w:lang w:eastAsia="uk-UA"/>
        </w:rPr>
        <w:t xml:space="preserve">Ю. О. Павленко, голова ред. кол. // Міністерство у справах сім’ї молоді та спорту. – Режим доступу до документу : </w:t>
      </w:r>
      <w:hyperlink r:id="rId17">
        <w:r>
          <w:rPr>
            <w:rStyle w:val="InternetLink"/>
            <w:rFonts w:cs="Times New Roman" w:ascii="Times New Roman" w:hAnsi="Times New Roman"/>
            <w:sz w:val="28"/>
            <w:szCs w:val="28"/>
            <w:lang w:eastAsia="uk-UA"/>
          </w:rPr>
          <w:t>http://www.kmu.gov.ua/ sport/control/uk/publish/article?art_id=108871&amp;cat_id=108870</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туденты: образ будущего : международное социологическое исследование / [Институт Горшенина] ; [Составители : М. Ткаченко, Л. Четвертухина]. – К. : ВАИТЕ, 2011. – 32 с.</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Сурина И. А.</w:t>
      </w:r>
      <w:r>
        <w:rPr>
          <w:rFonts w:cs="Times New Roman" w:ascii="Times New Roman" w:hAnsi="Times New Roman"/>
          <w:bCs/>
          <w:sz w:val="28"/>
          <w:szCs w:val="28"/>
          <w:lang w:eastAsia="uk-UA"/>
        </w:rPr>
        <w:t xml:space="preserve"> Ценности. Ценностные ориентации. Ценностное пространство</w:t>
      </w:r>
      <w:r>
        <w:rPr>
          <w:rFonts w:cs="Times New Roman" w:ascii="Times New Roman" w:hAnsi="Times New Roman"/>
          <w:sz w:val="28"/>
          <w:szCs w:val="28"/>
          <w:lang w:eastAsia="uk-UA"/>
        </w:rPr>
        <w:t>: Вопросы теории и методологии / И. А. Сурина / Институт молодежи. – М. : Социум, 1999. – 18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адевосян Э. В. Словарь-справочник по социологии и политологии / Э. В. Тадевосян. – М. : Знание, 1996. – 272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елешун С. Електронний інформаційний простір і публічна політика / С. Телешун, А. Журавльов // Політичний менеджмент. – 2010. – № 5. – С. 113 – 127.</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елешун С. О. Нові українські політичні реалії і процес формування засад громадянського суспільства / С. О. Телешун // Політичний менеджмент. – 2008. – № 1. – С. 3 – 8.</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Телешун С. О. Перспективи інституційного розвитку України на шляху до Євроспільноти: політико-правовий аспект / С. О. Телешун // Євроатлантикінформ. – 2007. –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4</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16). – С. 22 – 24.</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Тугаринов В. П. Избранные философские труды / В. П. Тугаринов. – Л. : Изд-во Ленинградского университета, 1988. – 34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країна в сучасному геополітичному просторі: теоретичний і прикладний аспекти : [Кол. монографія] / [Ф. М. Рудич, Р. В. Балабан, О. П. Дергачов та ін.] ; За ред. Ф. М. Рудича. – К. : МАУП, 2002. – 488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Україна на світовій арені: сучасний стан та перспективи // Національна безпека і оборона. – К. – 2010. – № 2 (113). – С. 6 – 15.</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країна на шляху до НАТО: через радикальні реформи до набуття членства / за ред. Г. М. Перепелиці. – К. : Стилос, 2004. – 408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країна та Росія у системі міжнародних відносин: стратегічна перспектива : [Монографія] / Рада нац. безпеки і оборони України, Нац. ін-т пробл. міжнар. безпеки ; За заг. ред. С. І. Пирожкова. – К. : НІПМБ, 2001 – 624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країна: утвердження незалежної держави (1991 – 2001) : [Кол. монографія] / Н. П. Барановська [та ін.] ; під ред. В. М. Литвина. – К. : Альтернативи, 2001. – 703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Философский энциклопедический словарь. 2-е изд. [ред. кол. С. С. Аверцев, Э. А. Араб-Оглы, Л. Ф. Ильичëв и др.]. – М. : Сов. энциклопедия, 1989. – 815 с.</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Фридрих В. Теоретические и методологические проблемы науки о молодежи в ГДР / В. Фридрих // Критика буржуазных теорий молодежи / Пер. с нем. Г. С. Черновой / [Под. общ. ред. Б. К. Лисина]. – М. : Прогресс, 1982. – С. 252 – 311.</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Ханстантинов В. О. Теоретико-методологічні засади дослідження толерантності / В. О. Ханстантинов // Науковий часопис Національного педагогічного університету ім. М. П. Драгоманова. – Серія 22. Політичні науки та методика викладання соціально-політичних дисциплін / Гол. ред. О. В. Бабкіна.</w:t>
      </w:r>
      <w:r>
        <w:rPr>
          <w:rFonts w:eastAsia="Batang;바탕" w:cs="Times New Roman" w:ascii="Times New Roman" w:hAnsi="Times New Roman"/>
          <w:sz w:val="28"/>
          <w:szCs w:val="28"/>
          <w:lang w:eastAsia="uk-UA"/>
        </w:rPr>
        <w:t xml:space="preserve"> – К. : Вид</w:t>
      </w:r>
      <w:r>
        <w:rPr>
          <w:rFonts w:eastAsia="Batang;바탕" w:cs="Times New Roman" w:ascii="Times New Roman" w:hAnsi="Times New Roman"/>
          <w:sz w:val="28"/>
          <w:szCs w:val="28"/>
          <w:lang w:val="ru-RU" w:eastAsia="uk-UA"/>
        </w:rPr>
        <w:t>-</w:t>
      </w:r>
      <w:r>
        <w:rPr>
          <w:rFonts w:eastAsia="Batang;바탕" w:cs="Times New Roman" w:ascii="Times New Roman" w:hAnsi="Times New Roman"/>
          <w:sz w:val="28"/>
          <w:szCs w:val="28"/>
          <w:lang w:eastAsia="uk-UA"/>
        </w:rPr>
        <w:t xml:space="preserve">во НПУ ім. М. П. Драгоманова, 2011. </w:t>
      </w:r>
      <w:r>
        <w:rPr>
          <w:rFonts w:cs="Times New Roman" w:ascii="Times New Roman" w:hAnsi="Times New Roman"/>
          <w:sz w:val="28"/>
          <w:szCs w:val="28"/>
        </w:rPr>
        <w:t>− Вип. 5. – С. 36 – 4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Хантингтон С. Столкновение цивилизаций / С. Хантингтон; Пер. с англ. Т. Велимеева, Ю. Новикова. – М. : Изд-во АСТ, 2003. – 603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Цвєтков В. В. Суспільна трансформація і державне управління в Україні: політико-правові детермінанти : [Монографія] / В. В. Цвєтков, І. О. Кресіна, А. А. Коваленко. − К. : Ін Юре, 2003. − 496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Цибін С. Молодіжна політика: основні напрями реалізації / С. Цибін // Вища освіта України : теоретичний та науково-методичний часопис. – 2010. – № 1</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36). – С. 83 – 89.</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bCs/>
          <w:sz w:val="28"/>
          <w:szCs w:val="28"/>
          <w:lang w:eastAsia="uk-UA"/>
        </w:rPr>
        <w:t>Час змінювати:</w:t>
      </w:r>
      <w:r>
        <w:rPr>
          <w:rFonts w:cs="Times New Roman" w:ascii="Times New Roman" w:hAnsi="Times New Roman"/>
          <w:b/>
          <w:sz w:val="28"/>
          <w:szCs w:val="28"/>
          <w:lang w:eastAsia="uk-UA"/>
        </w:rPr>
        <w:t xml:space="preserve"> </w:t>
      </w:r>
      <w:r>
        <w:rPr>
          <w:rFonts w:cs="Times New Roman" w:ascii="Times New Roman" w:hAnsi="Times New Roman"/>
          <w:bCs/>
          <w:sz w:val="28"/>
          <w:szCs w:val="28"/>
          <w:lang w:eastAsia="uk-UA"/>
        </w:rPr>
        <w:t xml:space="preserve">Програма політичної партії «Молода Україна» [Електронний ресурс] // Політична партія «Молода Україна». – Режим доступу : </w:t>
      </w:r>
      <w:hyperlink r:id="rId18">
        <w:r>
          <w:rPr>
            <w:rStyle w:val="InternetLink"/>
            <w:rFonts w:cs="Times New Roman" w:ascii="Times New Roman" w:hAnsi="Times New Roman"/>
            <w:sz w:val="28"/>
            <w:szCs w:val="28"/>
            <w:lang w:eastAsia="uk-UA"/>
          </w:rPr>
          <w:t>http://www.mu.org.ua/programm.asp</w:t>
        </w:r>
      </w:hyperlink>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w:t>
      </w:r>
      <w:r>
        <w:rPr>
          <w:rFonts w:cs="Times New Roman" w:ascii="Times New Roman" w:hAnsi="Times New Roman"/>
          <w:sz w:val="28"/>
          <w:szCs w:val="28"/>
          <w:lang w:eastAsia="uk-UA"/>
        </w:rPr>
        <w:t xml:space="preserve"> Назва з екрану.</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eastAsia="Times-Roman;Arial Unicode MS" w:cs="Times New Roman" w:ascii="Times New Roman" w:hAnsi="Times New Roman"/>
          <w:sz w:val="28"/>
          <w:szCs w:val="28"/>
          <w:lang w:eastAsia="ru-RU"/>
        </w:rPr>
        <w:t>Чекаленко Л. Зовнішня політика України: теорія і практика / Л. Чекаленко // Персонал. – 2007. – № 11-12. – С. 21 – 27.</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Чернов А. Ю. Электоральная конфликтность поколений в политической игре / А. Ю. Чернов, Е. А. Чернова // Молодежь и государство : Материалы І межд. науч.-практ. конф., (25-27 октября 2002 г., Авдеевка) ; [науч. ред. И. Ю. Древицкая]. – Авдеевка, 2002. – С. 81.</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ru-RU"/>
        </w:rPr>
        <w:t xml:space="preserve">Четверик А. Ю. Політична активність у структурі політичної культури, зовнішні та внутрішні чинники її прояву / А. Ю. Четверик // </w:t>
      </w:r>
      <w:r>
        <w:rPr>
          <w:rFonts w:cs="Times New Roman" w:ascii="Times New Roman" w:hAnsi="Times New Roman"/>
          <w:iCs/>
          <w:sz w:val="28"/>
          <w:szCs w:val="28"/>
          <w:lang w:eastAsia="ru-RU"/>
        </w:rPr>
        <w:t>Наукові праці: Науково-методичний журнал ; серія Політологія. – Т. 110. – Вип. 97. – Миколаїв : Вид-во ЧДУ ім. Петра Могили, 2009. – С. 100 – 105.</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Члени Євразійського союзу молоді спаплюжили державні символи України [Електронний ресурс] // Українська правда. – Режим доступу : </w:t>
      </w:r>
      <w:hyperlink r:id="rId19">
        <w:r>
          <w:rPr>
            <w:rStyle w:val="InternetLink"/>
            <w:rFonts w:cs="Times New Roman" w:ascii="Times New Roman" w:hAnsi="Times New Roman"/>
            <w:sz w:val="28"/>
            <w:szCs w:val="28"/>
            <w:lang w:eastAsia="uk-UA"/>
          </w:rPr>
          <w:t>http://www.pravda.com.ua/articles/2007/10/19/3305973/</w:t>
        </w:r>
      </w:hyperlink>
      <w:r>
        <w:rPr>
          <w:rFonts w:cs="Times New Roman" w:ascii="Times New Roman" w:hAnsi="Times New Roman"/>
          <w:sz w:val="28"/>
          <w:szCs w:val="28"/>
          <w:lang w:eastAsia="uk-UA"/>
        </w:rPr>
        <w:t>. – Назва з екрану.</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Чудинова И. М. Социально-политические ценности современного российского общества: проблемы их обновления и усвоения / И. М. Чудинова // Социально-гуманитарное знание. – 2003. – № 5. – С. 3 – 19.</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Чупров В. И. Развитие молодежи: концептуализация понятия / В. И. Чупров // Молодежь России: социальное развитие / [Отв. ред. В.</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И. Чупров]. – М. : Наука, 1992. – С. 6 – 22.</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Шайгородський Ю. Ж. Аксіометрія державної молодіжної політики / Ю. Ж. Шайгородський // Політичний менеджмент. – 2011. – № 2. – С. 54 – 61.</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Шайгородський Ю. Ж. Кризис ценностей общества и проблемы становления личности / Ю. Ж. Шайгородський // Вивчення молоді на сучасному етапі: питання методології і методики: Матеріали міжнар. наук.-практ. конф., (11-13 жовтня 1995р., Київ) / [редкол. : М. Ф. Головатий, Я.</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В. Немирівський та ін.]. – К. : А.Л.Д., 1996. – С. 199 – 20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айгородський Ю. Ж. Політика: взаємодія реальності і міфу : [Монографія] / Ю. Ж. Шайгородський. – К. : Знання України, 2009. – 400 с.</w:t>
      </w:r>
    </w:p>
    <w:p>
      <w:pPr>
        <w:pStyle w:val="Normal"/>
        <w:widowControl w:val="false"/>
        <w:numPr>
          <w:ilvl w:val="0"/>
          <w:numId w:val="10"/>
        </w:numPr>
        <w:autoSpaceDE w:val="false"/>
        <w:spacing w:lineRule="auto" w:line="360" w:before="0" w:after="0"/>
        <w:ind w:left="0" w:firstLine="709"/>
        <w:jc w:val="both"/>
        <w:rPr>
          <w:rFonts w:ascii="Times New Roman" w:hAnsi="Times New Roman" w:eastAsia="HiddenHorzOCR;Arial Unicode MS" w:cs="Times New Roman"/>
          <w:sz w:val="28"/>
          <w:szCs w:val="28"/>
          <w:lang w:eastAsia="ru-RU"/>
        </w:rPr>
      </w:pPr>
      <w:r>
        <w:rPr>
          <w:rFonts w:cs="Times New Roman" w:ascii="Times New Roman" w:hAnsi="Times New Roman"/>
          <w:sz w:val="28"/>
          <w:szCs w:val="28"/>
          <w:lang w:eastAsia="uk-UA"/>
        </w:rPr>
        <w:t>Шайгородський Ю. Ж. Ціннісний конструкт міжкультурної комунікації / Ю. Ж. Шайгородський // Український соціум. – 2002. – № 1. – С. 41 – 48.</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аповал Ю. І. Європейський вибір України: досвід історії та сьогодення / Ю. І. Шаповал // Сучасна цивілізація: гуманітарний аспект : Зб. наук. пр. – К. : Академперіодика, 2004. – С. 247 – 251.</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 xml:space="preserve">Шевців А. «Пора» чи не «Пора»? </w:t>
      </w:r>
      <w:r>
        <w:rPr>
          <w:rFonts w:cs="Times New Roman" w:ascii="Times New Roman" w:hAnsi="Times New Roman"/>
          <w:bCs/>
          <w:sz w:val="28"/>
          <w:szCs w:val="28"/>
          <w:lang w:eastAsia="uk-UA"/>
        </w:rPr>
        <w:t xml:space="preserve">[Електронний ресурс] / </w:t>
      </w:r>
      <w:r>
        <w:rPr>
          <w:rFonts w:cs="Times New Roman" w:ascii="Times New Roman" w:hAnsi="Times New Roman"/>
          <w:sz w:val="28"/>
          <w:szCs w:val="28"/>
          <w:lang w:eastAsia="uk-UA"/>
        </w:rPr>
        <w:t xml:space="preserve">А. Шевців </w:t>
      </w:r>
      <w:r>
        <w:rPr>
          <w:rFonts w:cs="Times New Roman" w:ascii="Times New Roman" w:hAnsi="Times New Roman"/>
          <w:bCs/>
          <w:sz w:val="28"/>
          <w:szCs w:val="28"/>
          <w:lang w:eastAsia="uk-UA"/>
        </w:rPr>
        <w:t xml:space="preserve">// Західна інформаційна корпорація. – Режим доступу до статті : </w:t>
      </w:r>
      <w:hyperlink r:id="rId20">
        <w:r>
          <w:rPr>
            <w:rStyle w:val="InternetLink"/>
            <w:rFonts w:cs="Times New Roman" w:ascii="Times New Roman" w:hAnsi="Times New Roman"/>
            <w:sz w:val="28"/>
            <w:szCs w:val="28"/>
            <w:lang w:eastAsia="uk-UA"/>
          </w:rPr>
          <w:t>http://zik.com.ua/ua/news/2005/07/17/14432</w:t>
        </w:r>
      </w:hyperlink>
      <w:r>
        <w:rPr>
          <w:rFonts w:cs="Times New Roman" w:ascii="Times New Roman" w:hAnsi="Times New Roman"/>
          <w:sz w:val="28"/>
          <w:szCs w:val="28"/>
          <w:lang w:eastAsia="uk-UA"/>
        </w:rPr>
        <w:t>.</w:t>
      </w:r>
    </w:p>
    <w:p>
      <w:pPr>
        <w:pStyle w:val="Normal"/>
        <w:widowControl w:val="false"/>
        <w:numPr>
          <w:ilvl w:val="0"/>
          <w:numId w:val="10"/>
        </w:numPr>
        <w:autoSpaceDE w:val="false"/>
        <w:spacing w:lineRule="auto" w:line="360" w:before="0" w:after="0"/>
        <w:ind w:left="0" w:firstLine="709"/>
        <w:jc w:val="both"/>
        <w:rPr/>
      </w:pPr>
      <w:r>
        <w:rPr>
          <w:rFonts w:eastAsia="HiddenHorzOCR;Arial Unicode MS" w:cs="Times New Roman" w:ascii="Times New Roman" w:hAnsi="Times New Roman"/>
          <w:sz w:val="28"/>
          <w:szCs w:val="28"/>
          <w:lang w:eastAsia="ru-RU"/>
        </w:rPr>
        <w:t>Шелер М. Избранные произведения / М. Шелер / Пер. с нем. А. В. Денежкина, А. Н. Малинкина, А. Ф. Филлипова / [Под ред. А.</w:t>
      </w:r>
      <w:r>
        <w:rPr>
          <w:rFonts w:eastAsia="HiddenHorzOCR;Arial Unicode MS" w:cs="Times New Roman" w:ascii="Times New Roman" w:hAnsi="Times New Roman"/>
          <w:sz w:val="28"/>
          <w:szCs w:val="28"/>
          <w:lang w:val="en-US" w:eastAsia="ru-RU"/>
        </w:rPr>
        <w:t> </w:t>
      </w:r>
      <w:r>
        <w:rPr>
          <w:rFonts w:eastAsia="HiddenHorzOCR;Arial Unicode MS" w:cs="Times New Roman" w:ascii="Times New Roman" w:hAnsi="Times New Roman"/>
          <w:sz w:val="28"/>
          <w:szCs w:val="28"/>
          <w:lang w:eastAsia="ru-RU"/>
        </w:rPr>
        <w:t>В. Денежкина]. – М. : Гнозис, 1994. – 490 с.</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eastAsia="uk-UA"/>
        </w:rPr>
        <w:t>Шилов В. Н. Политические ценности и их специфика / В. Н. Шилов // Право и политика. – 2003. – № 4</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40). – С. 7 – 12.</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Шоккенгофф А. </w:t>
      </w:r>
      <w:r>
        <w:rPr>
          <w:rFonts w:cs="Times New Roman" w:ascii="Times New Roman" w:hAnsi="Times New Roman"/>
          <w:bCs/>
          <w:sz w:val="28"/>
          <w:szCs w:val="28"/>
          <w:lang w:eastAsia="ru-RU"/>
        </w:rPr>
        <w:t xml:space="preserve">Значення європейських цінностей для України </w:t>
      </w:r>
      <w:r>
        <w:rPr>
          <w:rFonts w:cs="Times New Roman" w:ascii="Times New Roman" w:hAnsi="Times New Roman"/>
          <w:bCs/>
          <w:sz w:val="28"/>
          <w:szCs w:val="28"/>
          <w:lang w:eastAsia="uk-UA"/>
        </w:rPr>
        <w:t xml:space="preserve">[Електронний ресурс] </w:t>
      </w:r>
      <w:r>
        <w:rPr>
          <w:rFonts w:cs="Times New Roman" w:ascii="Times New Roman" w:hAnsi="Times New Roman"/>
          <w:bCs/>
          <w:sz w:val="28"/>
          <w:szCs w:val="28"/>
          <w:lang w:eastAsia="ru-RU"/>
        </w:rPr>
        <w:t>/ А. Шоккенгофф // Фонд Конрада Аденауера</w:t>
      </w:r>
      <w:r>
        <w:rPr>
          <w:rFonts w:cs="Times New Roman" w:ascii="Times New Roman" w:hAnsi="Times New Roman"/>
          <w:bCs/>
          <w:sz w:val="28"/>
          <w:szCs w:val="28"/>
          <w:lang w:eastAsia="uk-UA"/>
        </w:rPr>
        <w:t xml:space="preserve">. – Режим доступу: </w:t>
      </w:r>
      <w:hyperlink r:id="rId21">
        <w:r>
          <w:rPr>
            <w:rStyle w:val="InternetLink"/>
            <w:rFonts w:cs="Times New Roman" w:ascii="Times New Roman" w:hAnsi="Times New Roman"/>
            <w:sz w:val="28"/>
            <w:szCs w:val="28"/>
            <w:lang w:eastAsia="uk-UA"/>
          </w:rPr>
          <w:t>http://www.kas.de/ukraine/ukr/publications/20618/</w:t>
        </w:r>
      </w:hyperlink>
      <w:r>
        <w:rPr>
          <w:rFonts w:cs="Times New Roman" w:ascii="Times New Roman" w:hAnsi="Times New Roman"/>
          <w:bCs/>
          <w:sz w:val="28"/>
          <w:szCs w:val="28"/>
          <w:lang w:eastAsia="uk-UA"/>
        </w:rPr>
        <w:t>.</w:t>
      </w:r>
      <w:r>
        <w:rPr>
          <w:rFonts w:cs="Times New Roman" w:ascii="Times New Roman" w:hAnsi="Times New Roman"/>
          <w:bCs/>
          <w:sz w:val="28"/>
          <w:szCs w:val="28"/>
          <w:lang w:val="ru-RU" w:eastAsia="uk-UA"/>
        </w:rPr>
        <w:t xml:space="preserve"> – </w:t>
      </w:r>
      <w:r>
        <w:rPr>
          <w:rFonts w:cs="Times New Roman" w:ascii="Times New Roman" w:hAnsi="Times New Roman"/>
          <w:bCs/>
          <w:sz w:val="28"/>
          <w:szCs w:val="28"/>
          <w:lang w:eastAsia="uk-UA"/>
        </w:rPr>
        <w:t>Назва з екрану.</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пенглер О. Закат Европы / О. Шпенглер / авт. вступит. статьи А. П. Дубнов. – Новосибирск : ВО «Наука», 1993. – 592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Шульга М. А. Критерії європейської ідентичності / М. А. Шульга // Політичний менеджмент. – 2010. – № 2. – С. 139 – 147.</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Щудло С. А. Молодь як об’єкт і суб’єкт молодіжної політики: соціологічний аналіз / С. А. Щудло // Молодіжна політика: проблеми і перспективи: Зб. матеріалів ІІ міжнар. наук.-практ. конф., (20-21 травня 2005р., Дрогобич). – Дрогобич-Львів : Вимір, 2005 – С. 3 – 10.</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Юшкевич О. О. Молодь як соціально-економічна категорія / О. О. Юшкевич // Вісник ЖІТІ. – 2000. – №6. – С. 113 – 116.</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Якубовський О. П. Державна влада і громадянське суспільство: система взаємодії : [Монографія] / О. П. Якубовський, Т. О. Бутирська. – Одеса : ОРІДУ НАДУ, 2004. – 196 с.</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Ясюк Т. В. Специфика сознания и поведения молодежи в современном обществе / Т. В. Ясюк // Молодежь и общество: пути решения проблем: Сб. научных трудов в 2-х томах ; [науч. ред. В. Н. Соколов]. – Одесса : ИСЦ, 2001. – </w:t>
      </w:r>
    </w:p>
    <w:p>
      <w:pPr>
        <w:pStyle w:val="Normal"/>
        <w:spacing w:lineRule="auto" w:line="360" w:before="0" w:after="0"/>
        <w:ind w:left="709"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Т. 2. – 2001. – С. 55 – 57.</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val="en-US" w:eastAsia="uk-UA"/>
        </w:rPr>
        <w:t>Batt J. National identity and regionalism / J. Batt // Contemporary Ukraine: Dynamics of  Post-Soviet transformation / Ed. by T. Kuzio</w:t>
      </w:r>
      <w:r>
        <w:rPr>
          <w:rFonts w:cs="Times New Roman" w:ascii="Times New Roman" w:hAnsi="Times New Roman"/>
          <w:bCs/>
          <w:sz w:val="28"/>
          <w:szCs w:val="28"/>
          <w:lang w:val="en-US" w:eastAsia="uk-UA"/>
        </w:rPr>
        <w:t>.</w:t>
      </w:r>
      <w:r>
        <w:rPr>
          <w:rFonts w:cs="Times New Roman" w:ascii="Times New Roman" w:hAnsi="Times New Roman"/>
          <w:b/>
          <w:bCs/>
          <w:sz w:val="28"/>
          <w:szCs w:val="28"/>
          <w:lang w:val="en-US" w:eastAsia="uk-UA"/>
        </w:rPr>
        <w:t xml:space="preserve"> – </w:t>
      </w:r>
      <w:r>
        <w:rPr>
          <w:rFonts w:cs="Times New Roman" w:ascii="Times New Roman" w:hAnsi="Times New Roman"/>
          <w:bCs/>
          <w:sz w:val="28"/>
          <w:szCs w:val="28"/>
          <w:lang w:val="en-US" w:eastAsia="uk-UA"/>
        </w:rPr>
        <w:t>N.Y. :</w:t>
      </w:r>
      <w:r>
        <w:rPr>
          <w:rFonts w:cs="Times New Roman" w:ascii="Times New Roman" w:hAnsi="Times New Roman"/>
          <w:b/>
          <w:bCs/>
          <w:sz w:val="28"/>
          <w:szCs w:val="28"/>
          <w:lang w:val="en-US" w:eastAsia="uk-UA"/>
        </w:rPr>
        <w:t xml:space="preserve"> </w:t>
      </w:r>
      <w:r>
        <w:rPr>
          <w:rFonts w:cs="Times New Roman" w:ascii="Times New Roman" w:hAnsi="Times New Roman"/>
          <w:sz w:val="28"/>
          <w:szCs w:val="28"/>
          <w:lang w:val="en-US" w:eastAsia="uk-UA"/>
        </w:rPr>
        <w:t xml:space="preserve">M. E. Sharpe, </w:t>
      </w:r>
      <w:r>
        <w:rPr>
          <w:rFonts w:cs="Times New Roman" w:ascii="Times New Roman" w:hAnsi="Times New Roman"/>
          <w:bCs/>
          <w:sz w:val="28"/>
          <w:szCs w:val="28"/>
          <w:lang w:val="en-US" w:eastAsia="uk-UA"/>
        </w:rPr>
        <w:t>1998. – P</w:t>
      </w:r>
      <w:r>
        <w:rPr>
          <w:rFonts w:cs="Times New Roman" w:ascii="Times New Roman" w:hAnsi="Times New Roman"/>
          <w:sz w:val="28"/>
          <w:szCs w:val="28"/>
          <w:lang w:val="en-US" w:eastAsia="uk-UA"/>
        </w:rPr>
        <w:t>. 57 – 60.</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ru-RU"/>
        </w:rPr>
        <w:t>Baudrillard J. Ecstasy of Communication / J.  Baudrillard // The Anti-Aesthetic. Essays on Postmodern Culture / Ed. H. Foster. – Port Townsend : Bay Press, 1983. – P. 126 – 133.</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Brugmans H. Europe: one civilization, one destiny / H. Brugmans // Europe: Dream-Adventure-Reality. – N.Y. : Greenwood Press, 1987. – P. 19 – 51.</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Feci L. Youth Unemployment in the UNECE Region / L. Feci // Youth in the UNECE region: realities, challenges and opportunities ; United Nations Economic Commission for Europe. – Geneva and N.Y. : UN. – P. 22 – 58.</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ru-RU"/>
        </w:rPr>
        <w:t xml:space="preserve">Flanagan C. Adolescents and the «social contract»: Development roots of citizenship in seven countries / Constance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Flanagan, 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Jonsson, L</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Botcheva, B</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 xml:space="preserve"> Csapo [and others] // Roots of Civic Engagement: International Perspective on Community Service and Activism in Youth / Ed. by M. Yates, J. Youniss. – N.Y. : Cambridge University Press, 1998. – Р. 3 – 40.</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Growing up Urban: The State of World Population 2007: Youth Supplement / Ed. by A. Marshall, S. Schellekens. – N.Y. : UNFPA, 2007. – VII, 50 p.</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Jonsson B. Young people’s views on distributive justice, rights and obligations: a cross-cultural study / B. Jonsson, C. Flanagan // International Social Science Journal: Youth in Transition ; Blackwell Publishers/UNESCO. – 2000. – Vol. 52, №2(164). – P. 195 – 208.</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Lipset S. М. Political Man: The social bases of politics / S. M. Lipset. – N.Y. : Doubleday &amp; Company inc., 1960. – 477 p.</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Maslow A. H. Motivation and Personality. 2nd ed. / A. H. Maslow. – N.Y. : Harper &amp; Row, 1970. – XXX, 369 p.</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O’Heffernan P. Mass media and American foreign policy : insider perspectives on global journalism and the foreign policy process / P. O’Heffernan. – Westport : Norwood, NJ. Ablex Pub. Сorp., 1991. – XVI, 262 p.</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Popadiuk R. Ukraine: the security Fulcrum of Europe? / R. Popadiuk // Strategic Forum. – 1996. – № 69. – P. 1 – 4.</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val="en-US" w:eastAsia="ru-RU"/>
        </w:rPr>
        <w:t xml:space="preserve">Quarterly and annual rankings of 200 countries and territories, including all 192 UN members, based on how they are described in major media  </w:t>
      </w:r>
      <w:r>
        <w:rPr>
          <w:rFonts w:cs="Times New Roman" w:ascii="Times New Roman" w:hAnsi="Times New Roman"/>
          <w:sz w:val="28"/>
          <w:szCs w:val="28"/>
          <w:lang w:val="en-US" w:eastAsia="uk-UA"/>
        </w:rPr>
        <w:t>[Електронний ресурс]</w:t>
      </w:r>
      <w:r>
        <w:rPr>
          <w:rFonts w:cs="Times New Roman" w:ascii="Times New Roman" w:hAnsi="Times New Roman"/>
          <w:bCs/>
          <w:sz w:val="28"/>
          <w:szCs w:val="28"/>
          <w:lang w:val="en-US" w:eastAsia="uk-UA"/>
        </w:rPr>
        <w:t>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en-US" w:eastAsia="ru-RU"/>
        </w:rPr>
        <w:t>East West Communications</w:t>
      </w:r>
      <w:r>
        <w:rPr>
          <w:rFonts w:cs="Times New Roman" w:ascii="Times New Roman" w:hAnsi="Times New Roman"/>
          <w:sz w:val="28"/>
          <w:szCs w:val="28"/>
          <w:lang w:val="en-US" w:eastAsia="uk-UA"/>
        </w:rPr>
        <w:t xml:space="preserve">. – </w:t>
      </w:r>
      <w:r>
        <w:rPr>
          <w:rFonts w:cs="Times New Roman" w:ascii="Times New Roman" w:hAnsi="Times New Roman"/>
          <w:bCs/>
          <w:sz w:val="28"/>
          <w:szCs w:val="28"/>
          <w:lang w:val="en-US" w:eastAsia="uk-UA"/>
        </w:rPr>
        <w:t xml:space="preserve">Режим доступу: </w:t>
      </w:r>
      <w:hyperlink r:id="rId22">
        <w:r>
          <w:rPr>
            <w:rStyle w:val="InternetLink"/>
            <w:rFonts w:cs="Times New Roman" w:ascii="Times New Roman" w:hAnsi="Times New Roman"/>
            <w:sz w:val="28"/>
            <w:szCs w:val="28"/>
            <w:lang w:val="en-US" w:eastAsia="uk-UA"/>
          </w:rPr>
          <w:t>http://www.eastwestcoms.com/global.htm</w:t>
        </w:r>
      </w:hyperlink>
      <w:r>
        <w:rPr>
          <w:rFonts w:cs="Times New Roman" w:ascii="Times New Roman" w:hAnsi="Times New Roman"/>
          <w:sz w:val="28"/>
          <w:szCs w:val="28"/>
          <w:lang w:val="en-US" w:eastAsia="uk-UA"/>
        </w:rPr>
        <w:t xml:space="preserve"> </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Rokeach M. The Nature of Human Values / M. Rokeach. – N.Y. : Free Press, 1973. – X, 438 p.</w:t>
      </w:r>
    </w:p>
    <w:p>
      <w:pPr>
        <w:pStyle w:val="Normal"/>
        <w:widowControl w:val="false"/>
        <w:numPr>
          <w:ilvl w:val="0"/>
          <w:numId w:val="10"/>
        </w:numPr>
        <w:autoSpaceDE w:val="false"/>
        <w:spacing w:lineRule="auto" w:line="360" w:before="0" w:after="0"/>
        <w:ind w:left="0" w:firstLine="709"/>
        <w:jc w:val="both"/>
        <w:rPr/>
      </w:pPr>
      <w:r>
        <w:rPr>
          <w:rFonts w:cs="Times New Roman" w:ascii="Times New Roman" w:hAnsi="Times New Roman"/>
          <w:sz w:val="28"/>
          <w:szCs w:val="28"/>
          <w:lang w:val="en-US" w:eastAsia="uk-UA"/>
        </w:rPr>
        <w:t>The Public’s Right to Know – Principles on Freedom on Information Legislation, Article 19 (London, June, 1999) [Електронний ресурс]</w:t>
      </w:r>
      <w:r>
        <w:rPr>
          <w:rFonts w:cs="Times New Roman" w:ascii="Times New Roman" w:hAnsi="Times New Roman"/>
          <w:bCs/>
          <w:sz w:val="28"/>
          <w:szCs w:val="28"/>
          <w:lang w:val="en-US" w:eastAsia="uk-UA"/>
        </w:rPr>
        <w:t> </w:t>
      </w:r>
      <w:r>
        <w:rPr>
          <w:rFonts w:cs="Times New Roman" w:ascii="Times New Roman" w:hAnsi="Times New Roman"/>
          <w:sz w:val="28"/>
          <w:szCs w:val="28"/>
          <w:lang w:val="en-US" w:eastAsia="uk-UA"/>
        </w:rPr>
        <w:t xml:space="preserve">// Article 19. – </w:t>
      </w:r>
      <w:r>
        <w:rPr>
          <w:rFonts w:cs="Times New Roman" w:ascii="Times New Roman" w:hAnsi="Times New Roman"/>
          <w:bCs/>
          <w:sz w:val="28"/>
          <w:szCs w:val="28"/>
          <w:lang w:val="en-US" w:eastAsia="uk-UA"/>
        </w:rPr>
        <w:t>Режим доступу:</w:t>
      </w:r>
      <w:r>
        <w:rPr>
          <w:rFonts w:cs="Times New Roman" w:ascii="Times New Roman" w:hAnsi="Times New Roman"/>
          <w:sz w:val="28"/>
          <w:szCs w:val="28"/>
          <w:lang w:val="en-US" w:eastAsia="uk-UA"/>
        </w:rPr>
        <w:t xml:space="preserve"> </w:t>
      </w:r>
      <w:hyperlink r:id="rId23">
        <w:r>
          <w:rPr>
            <w:rStyle w:val="InternetLink"/>
            <w:rFonts w:cs="Times New Roman" w:ascii="Times New Roman" w:hAnsi="Times New Roman"/>
            <w:sz w:val="28"/>
            <w:szCs w:val="28"/>
            <w:lang w:val="en-US" w:eastAsia="uk-UA"/>
          </w:rPr>
          <w:t>http://www.article19.org/pdfs/standards/righttoknow.pdf</w:t>
        </w:r>
      </w:hyperlink>
      <w:r>
        <w:rPr>
          <w:rFonts w:cs="Times New Roman" w:ascii="Times New Roman" w:hAnsi="Times New Roman"/>
          <w:sz w:val="28"/>
          <w:szCs w:val="28"/>
          <w:lang w:val="en-US" w:eastAsia="uk-UA"/>
        </w:rPr>
        <w:t>.</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The World Youth Report 2007 – Young People’s Transition to Adulthood: Progress and Challenges / United Nations. – N.Y. : United Nations Press, 2007 – XLI, 305 p.</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ru-RU"/>
        </w:rPr>
        <w:t>Youniss J. What we know about engendering civic identity / James Youniss, Jeffrey A. McLellan, Miranda Yates // American Behavioral Scientist. – Mar/Apr 1997. – Vol. 40. – № 5. – P. 620 – 631.</w:t>
      </w:r>
    </w:p>
    <w:p>
      <w:pPr>
        <w:pStyle w:val="Normal"/>
        <w:widowControl w:val="false"/>
        <w:numPr>
          <w:ilvl w:val="0"/>
          <w:numId w:val="10"/>
        </w:numPr>
        <w:autoSpaceDE w:val="false"/>
        <w:spacing w:lineRule="auto" w:line="360" w:before="0" w:after="0"/>
        <w:ind w:left="0" w:firstLine="709"/>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Youth in the 1980s / [F. Albertoni, F. Ferrarotti, T. R. Forstenzer, and other] ; UNESCO. – Paris : Unesco Press, 1981. – 321 p.</w:t>
      </w:r>
    </w:p>
    <w:p>
      <w:pPr>
        <w:pStyle w:val="Normal"/>
        <w:widowControl w:val="false"/>
        <w:spacing w:lineRule="auto" w:line="360" w:before="0" w:after="0"/>
        <w:ind w:firstLine="709"/>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sectPr>
      <w:headerReference w:type="default" r:id="rId24"/>
      <w:headerReference w:type="first" r:id="rId25"/>
      <w:type w:val="nextPage"/>
      <w:pgSz w:w="11906" w:h="16838"/>
      <w:pgMar w:left="1134" w:right="1134"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charset w:val="cc"/>
    <w:family w:val="auto"/>
    <w:pitch w:val="default"/>
  </w:font>
  <w:font w:name="SchoolBookCTT">
    <w:altName w:val="Times New Roman"/>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040" w:hanging="360"/>
      </w:pPr>
      <w:rPr>
        <w:color w:val="000000"/>
      </w:rPr>
    </w:lvl>
  </w:abstractNum>
  <w:abstractNum w:abstractNumId="12">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13">
    <w:lvl w:ilvl="0">
      <w:start w:val="1"/>
      <w:numFmt w:val="decimal"/>
      <w:lvlText w:val="%1"/>
      <w:lvlJc w:val="left"/>
      <w:pPr>
        <w:tabs>
          <w:tab w:val="num" w:pos="0"/>
        </w:tabs>
        <w:ind w:left="1068" w:hanging="360"/>
      </w:pPr>
      <w:rPr>
        <w:b w:val="false"/>
        <w:rFonts w:ascii="Times New Roman" w:hAnsi="Times New Roman" w:eastAsia="Calibri" w:cs="Times New Roman"/>
      </w:rPr>
    </w:lvl>
  </w:abstractNum>
  <w:abstractNum w:abstractNumId="1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15">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TimesNewRomanPS-ItalicMT" w:hAnsi="TimesNewRomanPS-ItalicMT" w:cs="TimesNewRomanPS-ItalicM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sz w:val="32"/>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b w:val="fals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91">
    <w:name w:val="Основной текст + Полужирный9"/>
    <w:qFormat/>
    <w:rPr>
      <w:b/>
      <w:bCs/>
      <w:spacing w:val="-10"/>
      <w:sz w:val="19"/>
      <w:szCs w:val="19"/>
      <w:lang w:bidi="ar-SA"/>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45">
    <w:name w:val="Основной текст (4) + Курсив"/>
    <w:qFormat/>
    <w:rPr>
      <w:rFonts w:ascii="Times New Roman" w:hAnsi="Times New Roman" w:cs="Times New Roman"/>
      <w:i/>
      <w:iCs/>
      <w:spacing w:val="0"/>
      <w:sz w:val="23"/>
      <w:szCs w:val="23"/>
    </w:rPr>
  </w:style>
  <w:style w:type="character" w:styleId="8pt">
    <w:name w:val="Колонтитул + 8 pt"/>
    <w:qFormat/>
    <w:rPr>
      <w:rFonts w:ascii="Times New Roman" w:hAnsi="Times New Roman" w:cs="Times New Roman"/>
      <w:spacing w:val="0"/>
      <w:sz w:val="16"/>
      <w:szCs w:val="16"/>
    </w:rPr>
  </w:style>
  <w:style w:type="character" w:styleId="Style44">
    <w:name w:val="Основной текст + Полужирный"/>
    <w:qFormat/>
    <w:rPr>
      <w:rFonts w:ascii="Times New Roman" w:hAnsi="Times New Roman" w:cs="Times New Roman"/>
      <w:b/>
      <w:bCs/>
      <w:spacing w:val="0"/>
      <w:sz w:val="27"/>
      <w:szCs w:val="27"/>
    </w:rPr>
  </w:style>
  <w:style w:type="character" w:styleId="39">
    <w:name w:val="Основной текст + Полужирный3"/>
    <w:qFormat/>
    <w:rPr>
      <w:rFonts w:ascii="Times New Roman" w:hAnsi="Times New Roman" w:cs="Times New Roman"/>
      <w:b/>
      <w:bCs/>
      <w:spacing w:val="0"/>
      <w:sz w:val="27"/>
      <w:szCs w:val="27"/>
    </w:rPr>
  </w:style>
  <w:style w:type="character" w:styleId="212">
    <w:name w:val="Основной текст + Полужирный2"/>
    <w:qFormat/>
    <w:rPr>
      <w:rFonts w:ascii="Times New Roman" w:hAnsi="Times New Roman" w:cs="Times New Roman"/>
      <w:b/>
      <w:bCs/>
      <w:spacing w:val="0"/>
      <w:sz w:val="27"/>
      <w:szCs w:val="27"/>
    </w:rPr>
  </w:style>
  <w:style w:type="character" w:styleId="11pt">
    <w:name w:val="Колонтитул + 11 pt"/>
    <w:qFormat/>
    <w:rPr>
      <w:rFonts w:ascii="Times New Roman" w:hAnsi="Times New Roman" w:cs="Times New Roman"/>
      <w:b/>
      <w:bCs/>
      <w:spacing w:val="0"/>
      <w:sz w:val="22"/>
      <w:szCs w:val="22"/>
    </w:rPr>
  </w:style>
  <w:style w:type="character" w:styleId="112">
    <w:name w:val="Основной текст + Курсив1"/>
    <w:qFormat/>
    <w:rPr>
      <w:rFonts w:ascii="Times New Roman" w:hAnsi="Times New Roman" w:cs="Times New Roman"/>
      <w:i/>
      <w:iCs/>
      <w:spacing w:val="0"/>
      <w:sz w:val="23"/>
      <w:szCs w:val="23"/>
      <w:lang w:val="ru-RU"/>
    </w:rPr>
  </w:style>
  <w:style w:type="character" w:styleId="213">
    <w:name w:val="Основной текст + Курсив2"/>
    <w:qFormat/>
    <w:rPr>
      <w:rFonts w:ascii="Times New Roman" w:hAnsi="Times New Roman" w:cs="Times New Roman"/>
      <w:i/>
      <w:iCs/>
      <w:spacing w:val="0"/>
      <w:sz w:val="27"/>
      <w:szCs w:val="27"/>
      <w:lang w:val="en-US"/>
    </w:rPr>
  </w:style>
  <w:style w:type="character" w:styleId="Hl">
    <w:name w:val="hl"/>
    <w:qFormat/>
    <w:rPr/>
  </w:style>
  <w:style w:type="character" w:styleId="Note">
    <w:name w:val="note"/>
    <w:qFormat/>
    <w:rPr/>
  </w:style>
  <w:style w:type="character" w:styleId="Style45">
    <w:name w:val="Дата Знак"/>
    <w:qFormat/>
    <w:rPr>
      <w:rFonts w:ascii="Times New Roman" w:hAnsi="Times New Roman" w:eastAsia="Times New Roman" w:cs="Times New Roman"/>
      <w:sz w:val="24"/>
      <w:szCs w:val="24"/>
      <w:lang w:val="en-US"/>
    </w:rPr>
  </w:style>
  <w:style w:type="character" w:styleId="B">
    <w:name w:val="b"/>
    <w:qFormat/>
    <w:rPr>
      <w:rFonts w:cs="Times New Roman"/>
    </w:rPr>
  </w:style>
  <w:style w:type="character" w:styleId="Mwheadline">
    <w:name w:val="mw-headline"/>
    <w:qFormat/>
    <w:rPr>
      <w:rFonts w:cs="Times New Roman"/>
    </w:rPr>
  </w:style>
  <w:style w:type="character" w:styleId="C1">
    <w:name w:val="c1"/>
    <w:qFormat/>
    <w:rPr>
      <w:rFonts w:cs="Times New Roman"/>
    </w:rPr>
  </w:style>
  <w:style w:type="character" w:styleId="Explaindate">
    <w:name w:val="explaindate"/>
    <w:qFormat/>
    <w:rPr>
      <w:rFonts w:cs="Times New Roman"/>
    </w:rPr>
  </w:style>
  <w:style w:type="character" w:styleId="Style46">
    <w:name w:val="Замещающий текст"/>
    <w:qFormat/>
    <w:rPr>
      <w:color w:val="808080"/>
    </w:rPr>
  </w:style>
  <w:style w:type="character" w:styleId="Style47">
    <w:name w:val="номер страницы"/>
    <w:qFormat/>
    <w:rPr/>
  </w:style>
  <w:style w:type="character" w:styleId="113">
    <w:name w:val="Гиперссылка1"/>
    <w:qFormat/>
    <w:rPr>
      <w:color w:val="0033CC"/>
      <w:u w:val="single"/>
    </w:rPr>
  </w:style>
  <w:style w:type="character" w:styleId="Sm1">
    <w:name w:val="sm1"/>
    <w:qFormat/>
    <w:rPr>
      <w:rFonts w:ascii="Arial" w:hAnsi="Arial" w:cs="Arial"/>
      <w:color w:val="666666"/>
      <w:sz w:val="20"/>
      <w:szCs w:val="20"/>
    </w:rPr>
  </w:style>
  <w:style w:type="character" w:styleId="29Consolas">
    <w:name w:val="Основной текст (29) + Consolas"/>
    <w:qFormat/>
    <w:rPr>
      <w:rFonts w:ascii="Consolas" w:hAnsi="Consolas" w:cs="Consolas"/>
      <w:spacing w:val="-10"/>
      <w:w w:val="100"/>
      <w:sz w:val="24"/>
      <w:szCs w:val="24"/>
      <w:lang w:val="uk-UA" w:bidi="ar-SA"/>
    </w:rPr>
  </w:style>
  <w:style w:type="character" w:styleId="160pt2">
    <w:name w:val="Основной текст (16) + Интервал 0 pt2"/>
    <w:qFormat/>
    <w:rPr>
      <w:rFonts w:ascii="Consolas" w:hAnsi="Consolas" w:cs="Consolas"/>
      <w:spacing w:val="-10"/>
      <w:sz w:val="24"/>
      <w:szCs w:val="24"/>
      <w:lang w:val="uk-UA" w:bidi="ar-SA"/>
    </w:rPr>
  </w:style>
  <w:style w:type="character" w:styleId="16Impact">
    <w:name w:val="Основной текст (16) + Impact"/>
    <w:qFormat/>
    <w:rPr>
      <w:rFonts w:ascii="Impact" w:hAnsi="Impact" w:cs="Impact"/>
      <w:spacing w:val="0"/>
      <w:w w:val="100"/>
      <w:sz w:val="22"/>
      <w:szCs w:val="22"/>
      <w:lang w:val="uk-UA" w:bidi="ar-SA"/>
    </w:rPr>
  </w:style>
  <w:style w:type="character" w:styleId="294">
    <w:name w:val="Основной текст (29)4"/>
    <w:qFormat/>
    <w:rPr>
      <w:rFonts w:ascii="Impact" w:hAnsi="Impact" w:cs="Impact"/>
      <w:spacing w:val="0"/>
      <w:w w:val="100"/>
      <w:sz w:val="22"/>
      <w:szCs w:val="22"/>
      <w:u w:val="single"/>
      <w:lang w:val="uk-UA" w:bidi="ar-SA"/>
    </w:rPr>
  </w:style>
  <w:style w:type="character" w:styleId="291pt1">
    <w:name w:val="Основной текст (29) + Интервал -1 pt1"/>
    <w:qFormat/>
    <w:rPr>
      <w:rFonts w:ascii="Impact" w:hAnsi="Impact" w:cs="Impact"/>
      <w:spacing w:val="-20"/>
      <w:w w:val="100"/>
      <w:sz w:val="22"/>
      <w:szCs w:val="22"/>
      <w:lang w:val="en-US" w:bidi="ar-SA"/>
    </w:rPr>
  </w:style>
  <w:style w:type="character" w:styleId="Style110">
    <w:name w:val="Style1 Знак"/>
    <w:qFormat/>
    <w:rPr>
      <w:rFonts w:ascii="Times New Roman" w:hAnsi="Times New Roman" w:eastAsia="Times New Roman" w:cs="Times New Roman"/>
      <w:sz w:val="24"/>
      <w:szCs w:val="24"/>
      <w:lang w:val="ru-RU"/>
    </w:rPr>
  </w:style>
  <w:style w:type="character" w:styleId="Bigblue1">
    <w:name w:val="big_blue1"/>
    <w:qFormat/>
    <w:rPr>
      <w:rFonts w:ascii="Tahoma" w:hAnsi="Tahoma" w:cs="Tahoma"/>
      <w:b/>
      <w:bCs/>
      <w:color w:val="336699"/>
    </w:rPr>
  </w:style>
  <w:style w:type="character" w:styleId="A4">
    <w:name w:val="A4"/>
    <w:qFormat/>
    <w:rPr>
      <w:rFonts w:cs="Bookman Old Style"/>
      <w:color w:val="000000"/>
      <w:sz w:val="14"/>
      <w:szCs w:val="14"/>
    </w:rPr>
  </w:style>
  <w:style w:type="character" w:styleId="A2">
    <w:name w:val="A2"/>
    <w:qFormat/>
    <w:rPr>
      <w:rFonts w:cs="Bookman Old Style"/>
      <w:color w:val="000000"/>
      <w:sz w:val="17"/>
      <w:szCs w:val="17"/>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3">
    <w:name w:val="Текст выноски"/>
    <w:basedOn w:val="Normal"/>
    <w:qFormat/>
    <w:pPr>
      <w:spacing w:lineRule="auto" w:line="240" w:before="0" w:after="0"/>
    </w:pPr>
    <w:rPr>
      <w:rFonts w:ascii="Tahoma" w:hAnsi="Tahoma" w:eastAsia="Times New Roman" w:cs="Tahoma"/>
      <w:sz w:val="16"/>
      <w:szCs w:val="16"/>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 3"/>
    <w:basedOn w:val="46"/>
    <w:qFormat/>
    <w:pPr>
      <w:spacing w:before="100" w:after="100"/>
    </w:pPr>
    <w:rPr>
      <w:b/>
      <w:sz w:val="27"/>
    </w:rPr>
  </w:style>
  <w:style w:type="paragraph" w:styleId="Style6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7">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7">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5">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6">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2">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8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5">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6">
    <w:name w:val="Левая колонка"/>
    <w:basedOn w:val="Style85"/>
    <w:next w:val="Style85"/>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8">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9">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4">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2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0">
    <w:name w:val="Список 2"/>
    <w:basedOn w:val="Normal"/>
    <w:qFormat/>
    <w:pPr>
      <w:spacing w:before="0" w:after="200"/>
      <w:ind w:left="566" w:hanging="283"/>
      <w:contextualSpacing/>
    </w:pPr>
    <w:rPr/>
  </w:style>
  <w:style w:type="paragraph" w:styleId="Style9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3">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1">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9"/>
    <w:next w:val="Style49"/>
    <w:qFormat/>
    <w:pPr>
      <w:spacing w:lineRule="auto" w:line="360" w:before="0" w:after="0"/>
      <w:jc w:val="both"/>
    </w:pPr>
    <w:rPr>
      <w:rFonts w:ascii="Times New Roman" w:hAnsi="Times New Roman" w:cs="Times New Roman"/>
      <w:sz w:val="24"/>
      <w:szCs w:val="24"/>
      <w:lang w:val="uk-UA"/>
    </w:rPr>
  </w:style>
  <w:style w:type="paragraph" w:styleId="222">
    <w:name w:val="Цитата 2"/>
    <w:basedOn w:val="Normal"/>
    <w:next w:val="Normal"/>
    <w:qFormat/>
    <w:pPr>
      <w:spacing w:lineRule="auto" w:line="240" w:before="0" w:after="0"/>
    </w:pPr>
    <w:rPr>
      <w:rFonts w:eastAsia="Times New Roman"/>
      <w:i/>
      <w:sz w:val="24"/>
      <w:szCs w:val="24"/>
      <w:lang w:val="en-US" w:bidi="en-US"/>
    </w:rPr>
  </w:style>
  <w:style w:type="paragraph" w:styleId="Style10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8">
    <w:name w:val="Заголовок таблицы"/>
    <w:basedOn w:val="Style107"/>
    <w:qFormat/>
    <w:pPr>
      <w:jc w:val="center"/>
    </w:pPr>
    <w:rPr>
      <w:b/>
      <w:bCs/>
    </w:rPr>
  </w:style>
  <w:style w:type="paragraph" w:styleId="Style1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1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1">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2">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3">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7">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8">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4">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2">
    <w:name w:val="Р_л-ра"/>
    <w:basedOn w:val="Style49"/>
    <w:qFormat/>
    <w:pPr>
      <w:spacing w:before="960" w:after="600"/>
      <w:jc w:val="center"/>
    </w:pPr>
    <w:rPr>
      <w:rFonts w:ascii="Times New Roman" w:hAnsi="Times New Roman" w:cs="Times New Roman"/>
      <w:b/>
      <w:smallCaps/>
      <w:color w:val="000000"/>
      <w:sz w:val="32"/>
      <w:szCs w:val="32"/>
      <w:lang w:val="uk-UA" w:eastAsia="en-US"/>
    </w:rPr>
  </w:style>
  <w:style w:type="paragraph" w:styleId="Style14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9">
    <w:name w:val="рамка"/>
    <w:basedOn w:val="31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0">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1">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5">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5">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6">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8">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9">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0">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Дата"/>
    <w:basedOn w:val="Normal"/>
    <w:qFormat/>
    <w:pPr>
      <w:spacing w:lineRule="auto" w:line="240" w:before="280" w:after="280"/>
    </w:pPr>
    <w:rPr>
      <w:rFonts w:ascii="Times New Roman" w:hAnsi="Times New Roman" w:eastAsia="Times New Roman" w:cs="Times New Roman"/>
      <w:sz w:val="24"/>
      <w:szCs w:val="24"/>
      <w:lang w:val="en-US"/>
    </w:rPr>
  </w:style>
  <w:style w:type="paragraph" w:styleId="Xpsr5">
    <w:name w:val="„x„p„s„Ђ„|„Ђ„r„Ђ„[ 5"/>
    <w:basedOn w:val="Normal"/>
    <w:next w:val="Normal"/>
    <w:qFormat/>
    <w:pPr>
      <w:keepNext w:val="true"/>
      <w:widowControl w:val="false"/>
      <w:autoSpaceDE w:val="false"/>
      <w:spacing w:lineRule="auto" w:line="360" w:before="3120" w:after="0"/>
      <w:jc w:val="center"/>
      <w:outlineLvl w:val="4"/>
    </w:pPr>
    <w:rPr>
      <w:rFonts w:ascii="Times New Roman" w:hAnsi="Times New Roman" w:eastAsia="Times New Roman" w:cs="Times New Roman"/>
      <w:sz w:val="28"/>
      <w:szCs w:val="28"/>
    </w:rPr>
  </w:style>
  <w:style w:type="paragraph" w:styleId="Xpsr7">
    <w:name w:val="„x„p„s„Ђ„|„Ђ„r„Ђ„[ 7"/>
    <w:basedOn w:val="Normal"/>
    <w:next w:val="Normal"/>
    <w:qFormat/>
    <w:pPr>
      <w:keepNext w:val="true"/>
      <w:widowControl w:val="false"/>
      <w:autoSpaceDE w:val="false"/>
      <w:spacing w:lineRule="auto" w:line="240" w:before="0" w:after="0"/>
      <w:jc w:val="both"/>
      <w:outlineLvl w:val="6"/>
    </w:pPr>
    <w:rPr>
      <w:rFonts w:ascii="Times New Roman" w:hAnsi="Times New Roman" w:eastAsia="Times New Roman" w:cs="Times New Roman"/>
      <w:sz w:val="28"/>
      <w:szCs w:val="28"/>
    </w:rPr>
  </w:style>
  <w:style w:type="paragraph" w:styleId="53">
    <w:name w:val="заголовок 5"/>
    <w:basedOn w:val="Normal"/>
    <w:next w:val="Normal"/>
    <w:qFormat/>
    <w:pPr>
      <w:keepNext w:val="true"/>
      <w:widowControl w:val="false"/>
      <w:autoSpaceDE w:val="false"/>
      <w:spacing w:lineRule="auto" w:line="360" w:before="3120" w:after="0"/>
      <w:jc w:val="center"/>
      <w:outlineLvl w:val="4"/>
    </w:pPr>
    <w:rPr>
      <w:rFonts w:ascii="Courier New" w:hAnsi="Courier New" w:eastAsia="MS Mincho;ＭＳ 明朝" w:cs="Courier New"/>
      <w:sz w:val="28"/>
      <w:szCs w:val="28"/>
    </w:rPr>
  </w:style>
  <w:style w:type="paragraph" w:styleId="73">
    <w:name w:val="заголовок 7"/>
    <w:basedOn w:val="Normal"/>
    <w:next w:val="Normal"/>
    <w:qFormat/>
    <w:pPr>
      <w:keepNext w:val="true"/>
      <w:widowControl w:val="false"/>
      <w:autoSpaceDE w:val="false"/>
      <w:spacing w:lineRule="auto" w:line="240" w:before="0" w:after="0"/>
      <w:jc w:val="both"/>
      <w:outlineLvl w:val="6"/>
    </w:pPr>
    <w:rPr>
      <w:rFonts w:ascii="Courier New" w:hAnsi="Courier New" w:eastAsia="MS Mincho;ＭＳ 明朝" w:cs="Courier New"/>
      <w:sz w:val="28"/>
      <w:szCs w:val="28"/>
    </w:rPr>
  </w:style>
  <w:style w:type="paragraph" w:styleId="BasicParagraph1">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AA0Subparabheading">
    <w:name w:val="AA0-Subpara (b) heading"/>
    <w:basedOn w:val="312"/>
    <w:qFormat/>
    <w:pPr>
      <w:keepNext w:val="true"/>
      <w:widowControl w:val="false"/>
      <w:spacing w:lineRule="auto" w:line="240" w:before="380" w:after="0"/>
      <w:jc w:val="both"/>
    </w:pPr>
    <w:rPr>
      <w:rFonts w:ascii="Arial" w:hAnsi="Arial" w:eastAsia="Times New Roman" w:cs="Arial"/>
      <w:b/>
      <w:bCs/>
      <w:sz w:val="24"/>
      <w:szCs w:val="20"/>
      <w:lang w:val="en-GB"/>
    </w:rPr>
  </w:style>
  <w:style w:type="paragraph" w:styleId="232">
    <w:name w:val="23"/>
    <w:basedOn w:val="Normal"/>
    <w:qFormat/>
    <w:pPr>
      <w:spacing w:lineRule="auto" w:line="240" w:before="280" w:after="280"/>
    </w:pPr>
    <w:rPr>
      <w:rFonts w:ascii="Times New Roman" w:hAnsi="Times New Roman" w:eastAsia="Times New Roman" w:cs="Times New Roman"/>
      <w:sz w:val="24"/>
      <w:szCs w:val="24"/>
      <w:lang w:val="ru-RU"/>
    </w:rPr>
  </w:style>
  <w:style w:type="paragraph" w:styleId="242">
    <w:name w:val="24"/>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Niz/2010_11/andrienko.htm" TargetMode="External"/><Relationship Id="rId4" Type="http://schemas.openxmlformats.org/officeDocument/2006/relationships/hyperlink" Target="http://dif.org.ua/ua/archive/" TargetMode="External"/><Relationship Id="rId5" Type="http://schemas.openxmlformats.org/officeDocument/2006/relationships/hyperlink" Target="http://www.ukrstat.gov.ua/" TargetMode="External"/><Relationship Id="rId6" Type="http://schemas.openxmlformats.org/officeDocument/2006/relationships/hyperlink" Target="http://www.uapp.org/legal_library/12/35.html" TargetMode="External"/><Relationship Id="rId7" Type="http://schemas.openxmlformats.org/officeDocument/2006/relationships/hyperlink" Target="http://glavcom.ua/articles/998.html/" TargetMode="External"/><Relationship Id="rId8" Type="http://schemas.openxmlformats.org/officeDocument/2006/relationships/hyperlink" Target="http://mpu.org.ua/v2/?m=201002" TargetMode="External"/><Relationship Id="rId9" Type="http://schemas.openxmlformats.org/officeDocument/2006/relationships/hyperlink" Target="http://dif.org.ua/ua/press/i9u9u9u" TargetMode="External"/><Relationship Id="rId10" Type="http://schemas.openxmlformats.org/officeDocument/2006/relationships/hyperlink" Target="http://bm.org.ua/article/show/alias/news/article_id/2553.&#1076;" TargetMode="External"/><Relationship Id="rId11" Type="http://schemas.openxmlformats.org/officeDocument/2006/relationships/hyperlink" Target="http://www.relga.ru/Environ/WebObjects/tgu-www.woa/wa/Main?tex tid=868&amp;level1=main&amp;level2=articles" TargetMode="External"/><Relationship Id="rId12" Type="http://schemas.openxmlformats.org/officeDocument/2006/relationships/hyperlink" Target="http://www.bbc.co.uk/ukrainian/ ukraine/2010/05/100518 _perepelytsia_rus_oh.shtml" TargetMode="External"/><Relationship Id="rId13" Type="http://schemas.openxmlformats.org/officeDocument/2006/relationships/hyperlink" Target="http://www.kmu.gov.ua/sport/control/uk/publish/article?art_id=107963&amp;cat_id=65645" TargetMode="External"/><Relationship Id="rId14" Type="http://schemas.openxmlformats.org/officeDocument/2006/relationships/hyperlink" Target="http://sd.net.ua/2011/ 01/31/rejting-molodizhnix-iniciativ-2010.html" TargetMode="External"/><Relationship Id="rId15" Type="http://schemas.openxmlformats.org/officeDocument/2006/relationships/hyperlink" Target="http://www.parlament.org.ua/ index.php?action=magazine&amp;id=9&amp;ar_id= 1079&amp;iar_id=651&amp;as=2" TargetMode="External"/><Relationship Id="rId16" Type="http://schemas.openxmlformats.org/officeDocument/2006/relationships/hyperlink" Target="http://static.rada.gov.ua/zakon/skl6/6session/STENOGR/01071006_62.htm" TargetMode="External"/><Relationship Id="rId17" Type="http://schemas.openxmlformats.org/officeDocument/2006/relationships/hyperlink" Target="http://www.kmu.gov.ua/ sport/control/uk/publish/article?art_id=108871&amp;cat_id=108870" TargetMode="External"/><Relationship Id="rId18" Type="http://schemas.openxmlformats.org/officeDocument/2006/relationships/hyperlink" Target="http://www.mu.org.ua/programm.asp" TargetMode="External"/><Relationship Id="rId19" Type="http://schemas.openxmlformats.org/officeDocument/2006/relationships/hyperlink" Target="http://www.pravda.com.ua/articles/2007/10/19/3305973/" TargetMode="External"/><Relationship Id="rId20" Type="http://schemas.openxmlformats.org/officeDocument/2006/relationships/hyperlink" Target="http://zik.com.ua/ua/news/2005/07/17/14432" TargetMode="External"/><Relationship Id="rId21" Type="http://schemas.openxmlformats.org/officeDocument/2006/relationships/hyperlink" Target="http://www.kas.de/ukraine/ukr/publications/20618/" TargetMode="External"/><Relationship Id="rId22" Type="http://schemas.openxmlformats.org/officeDocument/2006/relationships/hyperlink" Target="http://www.eastwestcoms.com/global.htm" TargetMode="External"/><Relationship Id="rId23" Type="http://schemas.openxmlformats.org/officeDocument/2006/relationships/hyperlink" Target="http://www.article19.org/pdfs/standards/righttoknow.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23:00Z</dcterms:created>
  <dc:creator>Андрей</dc:creator>
  <dc:description/>
  <cp:keywords/>
  <dc:language>en-US</dc:language>
  <cp:lastModifiedBy>Андрей</cp:lastModifiedBy>
  <dcterms:modified xsi:type="dcterms:W3CDTF">2013-05-25T10:38:00Z</dcterms:modified>
  <cp:revision>14</cp:revision>
  <dc:subject/>
  <dc:title/>
</cp:coreProperties>
</file>