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ОЗДІЛ 1 </w:t>
      </w:r>
    </w:p>
    <w:p>
      <w:pPr>
        <w:pStyle w:val="TextBodyIndent"/>
        <w:ind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ТЕОРЕТИЧНІ ОСНОВИ ЗАБЕЗПЕЧЕННЯ ДОСЛІДЖЕНЬ КОНКУРЕНТОСПРОМОЖНОСТІ ПІДПРИЄМСТВ МАШИНОБУДУВАННЯ</w:t>
      </w:r>
    </w:p>
    <w:p>
      <w:pPr>
        <w:pStyle w:val="TextBodyInden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Indent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1.1. </w:t>
      </w:r>
      <w:r>
        <w:rPr>
          <w:b/>
        </w:rPr>
        <w:t>Наукові підходи до визначення конкурентоспроможності</w:t>
      </w:r>
      <w:r>
        <w:rPr>
          <w:b/>
          <w:lang w:val="ru-RU"/>
        </w:rPr>
        <w:t xml:space="preserve"> </w:t>
      </w:r>
      <w:r>
        <w:rPr>
          <w:b/>
        </w:rPr>
        <w:t xml:space="preserve">підприємств та виробленої продукції </w:t>
      </w:r>
    </w:p>
    <w:p>
      <w:pPr>
        <w:pStyle w:val="TextBodyInden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  <w:t>У процесі конкурентної боротьби учасники переслідують цілі максимізації прибутку за рахунок завоювання лояльності споживачів. Однак способи й шляхи досягнення цієї загальної мети різні. Тому в конкурентній боротьбі перемагає той, хто раніше від інших домігся певних конкурентних переваг і захопив стійкий сегмент ринку. Але завоювання переваг — це тільки початок, наба</w:t>
        <w:softHyphen/>
        <w:t>гато складніше втриматися на ринку, зберігаючи і розвиваючи свої по</w:t>
        <w:softHyphen/>
        <w:t>зиції.</w:t>
      </w:r>
    </w:p>
    <w:p>
      <w:pPr>
        <w:pStyle w:val="TextBodyIndent"/>
        <w:rPr>
          <w:spacing w:val="-4"/>
        </w:rPr>
      </w:pPr>
      <w:r>
        <w:rPr>
          <w:spacing w:val="-4"/>
        </w:rPr>
        <w:t>Проблемам конкуренції присвячена велика кількість наукових публікацій як вітчизняних [136, 141], так і закордонних науковців [19, 139, 182, 102, 189, 181, 106, 3, 194]. Причому практично кожна з них містить ті або інші визначення. Таке розмаїття наукових робіт відображає об’єктивну складність наукового дослідження.</w:t>
      </w:r>
    </w:p>
    <w:p>
      <w:pPr>
        <w:pStyle w:val="TextBodyIndent"/>
        <w:rPr/>
      </w:pPr>
      <w:r>
        <w:rPr>
          <w:spacing w:val="-4"/>
        </w:rPr>
        <w:t>Для розуміння сутності конкуренції наведемо та проаналізуємо її виз</w:t>
        <w:softHyphen/>
        <w:t>начення, сформульовані певними авторами.</w:t>
      </w:r>
    </w:p>
    <w:p>
      <w:pPr>
        <w:pStyle w:val="TextBodyIndent"/>
        <w:rPr/>
      </w:pPr>
      <w:r>
        <w:rPr>
          <w:spacing w:val="-4"/>
        </w:rPr>
        <w:t>А.М.Азриліян дає наступне тлумачення поняття конкуренція: „Конкуренція – змагання між товаровиробниками за більш вигідні сфери вкладення капіталу, ринки збуту, сировинні бази. Конкуренція є дієвим механізмом  стихійного регулювання пропорцій суспільного виробництва” [19, с.375].</w:t>
      </w:r>
    </w:p>
    <w:p>
      <w:pPr>
        <w:pStyle w:val="TextBodyIndent"/>
        <w:rPr/>
      </w:pPr>
      <w:r>
        <w:rPr>
          <w:spacing w:val="-4"/>
        </w:rPr>
        <w:t>Б.А. Райзберг цей термін визначає так: „Конкуренція – боротьба між виробниками (продавцями) товарів, а загалом – між будь-якими економічними ринковими суб’єктами; боротьба за ринку збуту товарів з метою отримання більш високих доходів, прибутку, інших переваг. Конкуренція є цивілізованою, легалізова-ною формою боротьби за існування і одним із найбільш дієвих механізмів відбору і регулювання у ринковій економіці” [139, с. 162].</w:t>
      </w:r>
    </w:p>
    <w:p>
      <w:pPr>
        <w:pStyle w:val="TextBodyIndent"/>
        <w:rPr/>
      </w:pPr>
      <w:r>
        <w:rPr>
          <w:spacing w:val="-4"/>
        </w:rPr>
        <w:t>Закон України „Про обмеження монополізму та недопущення недобросо-вісної конкуренції” так визначає конкуренцію: „Конкуренція – змагальність підприємців, коли їх самостійні дії обмежують можливості кожного з них впливати на загальні умови реалізації товарів на ринку і стимулюють виробництво тих товарів, які потребує споживач” [136].</w:t>
      </w:r>
    </w:p>
    <w:p>
      <w:pPr>
        <w:pStyle w:val="TextBodyIndent"/>
        <w:rPr/>
      </w:pPr>
      <w:r>
        <w:rPr>
          <w:spacing w:val="-4"/>
        </w:rPr>
        <w:t>“</w:t>
      </w:r>
      <w:r>
        <w:rPr>
          <w:spacing w:val="-4"/>
        </w:rPr>
        <w:t>Конкуренція є прагнення якнайкраще задовольнити кри</w:t>
        <w:softHyphen/>
        <w:t>терії доступу до рідких благ”, — вважає сучасний американсь</w:t>
        <w:softHyphen/>
        <w:t>кий економіст П. Хайне [182].</w:t>
      </w:r>
    </w:p>
    <w:p>
      <w:pPr>
        <w:pStyle w:val="TextBodyIndent"/>
        <w:rPr/>
      </w:pPr>
      <w:r>
        <w:rPr>
          <w:spacing w:val="-4"/>
        </w:rPr>
        <w:t>К. Р. Макконелл і С. Л. Брю вважають, що конкуренція - це наявність на ринку великої кількості незалежних покупців і продавців, можливість для покупців і продавців вільно вихо</w:t>
        <w:softHyphen/>
        <w:t>дити на ринок і залишати його [102].</w:t>
      </w:r>
    </w:p>
    <w:p>
      <w:pPr>
        <w:pStyle w:val="TextBodyIndent"/>
        <w:rPr/>
      </w:pPr>
      <w:r>
        <w:rPr>
          <w:spacing w:val="-4"/>
        </w:rPr>
        <w:t>Й. Шумпетер визначав конкуренцію як суперництво ста</w:t>
        <w:softHyphen/>
        <w:t>рого з новим, з інноваціями [189]. Нобелівський лауреат з економіки 1974 p., австрійський учений Фредріх А. фон Хайек відзначає, що конкуренція - процес, за допомогою якого люди одержують і передають знання [181]. На його думку, на ринку тільки завдяки конкуренції приховане стає явним.</w:t>
      </w:r>
    </w:p>
    <w:p>
      <w:pPr>
        <w:pStyle w:val="TextBodyIndent"/>
        <w:rPr>
          <w:spacing w:val="-4"/>
        </w:rPr>
      </w:pPr>
      <w:r>
        <w:rPr>
          <w:spacing w:val="-4"/>
        </w:rPr>
        <w:t>У своїй роботі “Міжнародна конкуренція” М. Портер відзначає, що конкуренція — динамічний процес, що розви</w:t>
        <w:softHyphen/>
        <w:t>вається, безупинно мінливий ландшафт, на якому з'являються нові товари, нові шляхи маркетингу, нові виробничі процеси й нові ринкові сегменти [128]. За його думкою конкуренцію на будь-якому ринку можна розглядати як протидію п</w:t>
      </w:r>
      <w:r>
        <w:rPr>
          <w:rFonts w:eastAsia="Symbol" w:cs="Symbol" w:ascii="Symbol" w:hAnsi="Symbol"/>
          <w:spacing w:val="-4"/>
        </w:rPr>
        <w:t></w:t>
      </w:r>
      <w:r>
        <w:rPr>
          <w:spacing w:val="-4"/>
        </w:rPr>
        <w:t>яти конкурентним силам - загрозі появи нових конкурентів, загрозі появи товарів або послуг-замінників, конкурентоспро-можних з точки зору ціни, спроможності постачальників торгуватися, спроможності покупців торгуватися, суперництву уже існуючих конкурентів між собою (рис.1.1).</w:t>
      </w:r>
    </w:p>
    <w:p>
      <w:pPr>
        <w:pStyle w:val="TextBodyIndent"/>
        <w:rPr/>
      </w:pPr>
      <w:r>
        <w:rPr>
          <w:spacing w:val="-4"/>
        </w:rPr>
        <w:t>Г.Л. Азоєв під конкуренцією розуміє суперництво на якому-небудь поприщі між окремими юридичними або фізични</w:t>
        <w:softHyphen/>
        <w:t>ми особами (конкурентами), зацікавленими в досягненні однієї й тієї ж мети [3].</w:t>
      </w:r>
    </w:p>
    <w:p>
      <w:pPr>
        <w:pStyle w:val="TextBodyIndent"/>
        <w:rPr>
          <w:spacing w:val="-4"/>
        </w:rPr>
      </w:pPr>
      <w:r>
        <w:rPr>
          <w:spacing w:val="-4"/>
        </w:rPr>
        <w:t xml:space="preserve">За визначенням Т. П. Решетникової  “конкуренція - тонкий і гнучкий механізм управління виробництвом,  що проявляється у його миттєвій реакції на будь-які зміни ринку. У кращому становищі виявляються ті підприємства, які найбільш пристосовані до них, тобто мають більш високу конкурентоспроможність порівняно з конкурентами” [141, с.166]. </w:t>
      </w:r>
    </w:p>
    <w:p>
      <w:pPr>
        <w:pStyle w:val="TextBodyIndent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829300" cy="3013075"/>
                <wp:effectExtent l="5080" t="5080" r="50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13200"/>
                          <a:chOff x="0" y="0"/>
                          <a:chExt cx="5829480" cy="3013200"/>
                        </a:xfrm>
                      </wpg:grpSpPr>
                      <wps:wsp>
                        <wps:cNvSpPr txBox="1"/>
                        <wps:spPr>
                          <a:xfrm>
                            <a:off x="2057400" y="1339200"/>
                            <a:ext cx="16002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уперництво між існуючими конкуруючими систем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55560"/>
                            <a:ext cx="16002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йні конкур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39200"/>
                            <a:ext cx="14860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купц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39200"/>
                            <a:ext cx="13716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стачаль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2840"/>
                            <a:ext cx="16002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, продукція яких може бути замін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8120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74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0916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7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5560"/>
                            <a:ext cx="18288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ні сили, що виникають внаслідок появи нових конкур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32000"/>
                            <a:ext cx="18288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жне підприємство працює згідно власної конкурентної стратегії для захоплення кращої позиції і вигід від конкурентних перев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ні сили виникають внаслідок економічних можливостей і торгівельних здібностей постачаль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94328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ні сили виникають внаслідок загрози з боку товарів-замін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69240"/>
                            <a:ext cx="20574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ні сили, що виникають внаслідок економічних можливостей і торгівельних здібностей покупц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276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4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924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5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09160"/>
                            <a:ext cx="343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0916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59pt;height:237.25pt" coordorigin="180,114" coordsize="9180,4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223;width:251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уперництво між існуючими конкуруючими систем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20;top:3981;width:251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йні конкуре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60;top:2223;width:233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купц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1;top:2223;width:215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стачальн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20;top:465;width:251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, продукція яких може бути замін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681,1344" to="4681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750" to="3420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278" to="4681,3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50" to="6659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981;width:287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ні сили, що виникають внаслідок появи нових конкур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481;top:3629;width:287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жне підприємство працює згідно власної конкурентної стратегії для захоплення кращої позиції і вигід від конкурентних перева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80;top:114;width:287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ні сили виникають внаслідок економічних можливостей і торгівельних здібностей постачаль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300;top:114;width:305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ні сили виникають внаслідок загрози з боку товарів-замін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121;top:1168;width:323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ні сили, що виникають внаслідок економічних можливостей і торгівельних здібностей покупці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6300,2047" to="6300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17" to="6299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168" to="1441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9" to="6659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278" to="6479,3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278" to="1441,3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Indent"/>
        <w:rPr/>
      </w:pPr>
      <w:r>
        <w:rPr>
          <w:spacing w:val="-4"/>
        </w:rPr>
        <w:t>Рис.1.1. П</w:t>
      </w:r>
      <w:r>
        <w:rPr>
          <w:rFonts w:eastAsia="Symbol" w:cs="Symbol" w:ascii="Symbol" w:hAnsi="Symbol"/>
          <w:spacing w:val="-4"/>
        </w:rPr>
        <w:t></w:t>
      </w:r>
      <w:r>
        <w:rPr>
          <w:spacing w:val="-4"/>
        </w:rPr>
        <w:t>ять сил, що визначають конкуренцію на ринку [128].</w:t>
      </w:r>
    </w:p>
    <w:p>
      <w:pPr>
        <w:pStyle w:val="TextBodyIndent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Indent"/>
        <w:rPr/>
      </w:pPr>
      <w:r>
        <w:rPr>
          <w:spacing w:val="-4"/>
        </w:rPr>
        <w:t>А. Ю. Юданов стверджує, що ринкова конкуренція - боротьба фірм за обмежений обсяг платоспроможного попи</w:t>
        <w:softHyphen/>
        <w:t>ту споживачів, що ведеться ними на недоступних сегментах ринку [194]. Разом з тим  він вважає, що дотепер у світі відсутнє єдине поняття “конкуренція”. Науковці дотримуються одного із трьох трактувань конкуренції - поведінкове, струк</w:t>
        <w:softHyphen/>
        <w:t>турне, функціональне.</w:t>
      </w:r>
    </w:p>
    <w:p>
      <w:pPr>
        <w:pStyle w:val="TextBodyIndent"/>
        <w:rPr/>
      </w:pPr>
      <w:r>
        <w:rPr>
          <w:spacing w:val="-4"/>
        </w:rPr>
        <w:t>Поведінкове трактування конкуренції - боротьба за гроші покупця шляхом задоволення його потреб. Структурне трактування конкуренції — аналіз струк</w:t>
        <w:softHyphen/>
        <w:t xml:space="preserve">тури ринку для визначення міри свободи продавця й покупця на ринку (форми ринку) і способу виходу з нього. </w:t>
      </w:r>
      <w:r>
        <w:rPr>
          <w:spacing w:val="-4"/>
          <w:w w:val="107"/>
        </w:rPr>
        <w:t>Функціональне трактування конкуренції - супер</w:t>
        <w:softHyphen/>
      </w:r>
      <w:r>
        <w:rPr>
          <w:spacing w:val="-4"/>
        </w:rPr>
        <w:t>ництво старого з новим, з інноваціями, коли приховане стає явним. Таким чином, роботи у межах поведінкового підходу описують методи конкурентної боротьби, принципи вибору стратегії поведінки фірми на ринку; роботи у межах структурного підходу характеризують підходи до розв'язку проблеми ступеня монополізації ринку, функціональна інтерпретація визначає роль конкуренції в економіці [142, с.158].</w:t>
      </w:r>
    </w:p>
    <w:p>
      <w:pPr>
        <w:pStyle w:val="TextBodyIndent"/>
        <w:rPr>
          <w:spacing w:val="-4"/>
        </w:rPr>
      </w:pPr>
      <w:r>
        <w:rPr>
          <w:spacing w:val="-4"/>
        </w:rPr>
        <w:t>Аналіз структури й змісту формулювань і трактувань по</w:t>
        <w:softHyphen/>
        <w:t>няття “конкуренція” дає підстави зробити такі висновки: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pacing w:val="-4"/>
        </w:rPr>
        <w:t>-</w:t>
        <w:tab/>
        <w:t xml:space="preserve"> поняття “конкуренція”, запропоновані різними автора</w:t>
        <w:softHyphen/>
        <w:t>ми і розглянуті в роботі, не у повній мірі відповідають вимогам системності й ком</w:t>
        <w:softHyphen/>
        <w:t>плексності, тому що характеризують тільки один з безлічі аспектів конкуренції;</w:t>
      </w:r>
    </w:p>
    <w:p>
      <w:pPr>
        <w:pStyle w:val="TextBodyIndent"/>
        <w:tabs>
          <w:tab w:val="clear" w:pos="708"/>
          <w:tab w:val="left" w:pos="1080" w:leader="none"/>
        </w:tabs>
        <w:rPr>
          <w:spacing w:val="-4"/>
        </w:rPr>
      </w:pPr>
      <w:r>
        <w:rPr>
          <w:spacing w:val="-4"/>
        </w:rPr>
        <w:t>-</w:t>
        <w:tab/>
        <w:t>наведені поняття не охоплюють конкуренцію серед соціальних, виробничих і біологічних систем;</w:t>
      </w:r>
    </w:p>
    <w:p>
      <w:pPr>
        <w:pStyle w:val="TextBodyIndent"/>
        <w:rPr>
          <w:spacing w:val="-4"/>
        </w:rPr>
      </w:pPr>
      <w:r>
        <w:rPr>
          <w:spacing w:val="-4"/>
        </w:rPr>
        <w:t>- поняття не відображають конкуренцію як єдність стати</w:t>
        <w:softHyphen/>
        <w:t>ки й динаміки суперництва, виживання систем у заздалегідь заданих або невизначених умовах</w:t>
      </w:r>
    </w:p>
    <w:p>
      <w:pPr>
        <w:pStyle w:val="TextBodyIndent"/>
        <w:rPr/>
      </w:pPr>
      <w:r>
        <w:rPr>
          <w:spacing w:val="-4"/>
        </w:rPr>
        <w:t>З урахуванням розглянутих зауважень пропонується таке визначення: конкуренція – система управління суб’єктом своїми конкурентними перевагами для отримання перемоги або досягнення інших цілей у боротьбі з конкурентами за задоволення об’єктивних і суб’єктивних потреб у рамках законодавства. Конкуренція є рушійною силою розвитку суб'єктів і об'єктів управління, суспільства в цілому.</w:t>
      </w:r>
    </w:p>
    <w:p>
      <w:pPr>
        <w:pStyle w:val="TextBodyIndent"/>
        <w:rPr>
          <w:spacing w:val="-4"/>
        </w:rPr>
      </w:pPr>
      <w:r>
        <w:rPr>
          <w:spacing w:val="-4"/>
        </w:rPr>
        <w:t>Перейдемо до розгляду наступного поняття, що витікає з конкуренції – конкурентоспроможності.</w:t>
      </w:r>
    </w:p>
    <w:p>
      <w:pPr>
        <w:pStyle w:val="TextBodyIndent"/>
        <w:rPr/>
      </w:pPr>
      <w:r>
        <w:rPr>
          <w:spacing w:val="-4"/>
        </w:rPr>
        <w:t xml:space="preserve">А.М.Азриліян дає наступне тлумачення поняття конкурентоспроможності: “Конкурентоспроможність – властивість товару, послуги, суб'єкта ринкових відносин виступати на ринку на рівні з присутніми там аналогічними товарами, послугами або конкуруючими суб'єктами ринкових відносин” [19, с.375]. </w:t>
      </w:r>
    </w:p>
    <w:p>
      <w:pPr>
        <w:pStyle w:val="TextBodyIndent"/>
        <w:rPr/>
      </w:pPr>
      <w:r>
        <w:rPr>
          <w:spacing w:val="-4"/>
        </w:rPr>
        <w:t>Б.А.Райзберг  цей термін визначає так: „Конкурентоспроможність товарів – властивість товарів відповідати вимогам конкурентного ринку, запитам покупців порівняно з іншими аналогічними товарами, які присутні на ринку” [124, с.162]. Конкурентоспроможність визначається, з одного боку якістю товару, його технічним рівнем, споживчими властивостями, з іншого боку -  цінами, що встановлюються продавцями товарів. Крім того, на конкурентоспроможність має вплив мода, продажний та післяпродажний сервіс, реклама, імідж виробника, ситуація на ринку, коливання попиту.</w:t>
      </w:r>
    </w:p>
    <w:p>
      <w:pPr>
        <w:pStyle w:val="TextBodyIndent"/>
        <w:rPr/>
      </w:pPr>
      <w:r>
        <w:rPr>
          <w:spacing w:val="-4"/>
        </w:rPr>
        <w:t>П.С. Зав</w:t>
      </w:r>
      <w:r>
        <w:rPr>
          <w:rFonts w:eastAsia="Symbol" w:cs="Symbol" w:ascii="Symbol" w:hAnsi="Symbol"/>
          <w:spacing w:val="-4"/>
        </w:rPr>
        <w:t></w:t>
      </w:r>
      <w:r>
        <w:rPr>
          <w:spacing w:val="-4"/>
        </w:rPr>
        <w:t>ялов виділяє конкурентоспроможність продукції як “сукупність якісних і вартісних (цінових) характеристик товару, що забезпечує задоволення конкретної потреби споживача” [69, с.211]. Розглядається конкурентоспроможність продукції як певна сукупність її властивостей, найважливішими характеристиками якої є технічний рівень, якість, ціна.</w:t>
      </w:r>
    </w:p>
    <w:p>
      <w:pPr>
        <w:pStyle w:val="TextBodyIndent"/>
        <w:rPr/>
      </w:pPr>
      <w:r>
        <w:rPr>
          <w:spacing w:val="-4"/>
        </w:rPr>
        <w:t xml:space="preserve">А.Ю. Юданов визначає конкурентоспроможність продукції як “ступінь привабливості даного продукту для споживача, який здійснює реальну покупку” [194, с.49]. </w:t>
      </w:r>
    </w:p>
    <w:p>
      <w:pPr>
        <w:pStyle w:val="TextBodyIndent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У своїх наукових роботах М. Портер визначає конкурентоспроможність як “властивість товару виступати на ринку з присутніми там аналогічними товарами” [129, с.480]. </w:t>
      </w:r>
    </w:p>
    <w:p>
      <w:pPr>
        <w:pStyle w:val="TextBodyIndent"/>
        <w:rPr/>
      </w:pPr>
      <w:r>
        <w:rPr>
          <w:spacing w:val="-4"/>
        </w:rPr>
        <w:t>Ю.А. Савінов та М.Н. Чепурін зазначають, що конкурентоспроможність є “характеристикою товару, у якій відображається його відмінність від товару-конкурента за ступенем відповідності конкретній суспільній потребі і за затратами на її задоволення” [144, с. 214-227].</w:t>
      </w:r>
    </w:p>
    <w:p>
      <w:pPr>
        <w:pStyle w:val="TextBodyIndent"/>
        <w:rPr/>
      </w:pPr>
      <w:r>
        <w:rPr>
          <w:spacing w:val="-4"/>
        </w:rPr>
        <w:t>Р.М. Тихонов у своїх роботах відштовхується від того, що “конкуренто-спроможність товару є можливістю його продажу на даному ринку у певний момент часу” [168, с.11].</w:t>
      </w:r>
    </w:p>
    <w:p>
      <w:pPr>
        <w:pStyle w:val="TextBodyIndent"/>
        <w:rPr/>
      </w:pPr>
      <w:r>
        <w:rPr>
          <w:spacing w:val="-4"/>
        </w:rPr>
        <w:t>Р.А. Фатхутдінов розуміє під конкурентоспроможністю товару “властивість, що характеризується ступенем задоволення ним конкретної потреби порівняно з аналогічними товарами на даному ринку”. Але разом з тим вважає, що “конкурентоспроможність визначає спроможність товару витримувати конкуренцію порівняно з аналогічними товарами на даному ринку” [177, с.385].</w:t>
      </w:r>
    </w:p>
    <w:p>
      <w:pPr>
        <w:pStyle w:val="TextBodyIndent"/>
        <w:rPr>
          <w:spacing w:val="-4"/>
        </w:rPr>
      </w:pPr>
      <w:r>
        <w:rPr>
          <w:spacing w:val="-4"/>
        </w:rPr>
        <w:t>Аналізуючи розглянуті визначення конкурентоспроможності товару, можна зазначити, що конкурентоспроможність товару – сукупність властивостей, що дозволяють задовольнити потреби конкретного споживача на конкретному ринку.</w:t>
      </w:r>
    </w:p>
    <w:p>
      <w:pPr>
        <w:pStyle w:val="TextBodyIndent"/>
        <w:rPr/>
      </w:pPr>
      <w:r>
        <w:rPr>
          <w:spacing w:val="-4"/>
        </w:rPr>
        <w:t>Продукція є невід</w:t>
      </w:r>
      <w:r>
        <w:rPr>
          <w:rFonts w:eastAsia="Symbol" w:cs="Symbol" w:ascii="Symbol" w:hAnsi="Symbol"/>
          <w:spacing w:val="-4"/>
        </w:rPr>
        <w:t></w:t>
      </w:r>
      <w:r>
        <w:rPr>
          <w:spacing w:val="-4"/>
        </w:rPr>
        <w:t>ємною частиною у комплексі цілей її виробника поряд з ефективністю його виробничо-господарської діяльності. Тому підприємство є важливим об'єктом оцінки конкурентоспроможності і буде доцільним розглянути основні підходи науковців до конкурентоспроможності підприємства.</w:t>
      </w:r>
    </w:p>
    <w:p>
      <w:pPr>
        <w:pStyle w:val="TextBodyIndent"/>
        <w:rPr/>
      </w:pPr>
      <w:r>
        <w:rPr>
          <w:spacing w:val="-4"/>
        </w:rPr>
        <w:t>“</w:t>
      </w:r>
      <w:r>
        <w:rPr>
          <w:spacing w:val="-4"/>
        </w:rPr>
        <w:t xml:space="preserve">Енциклопедичний словник бізнесмена” дає наступне визначення поняття “конкурентоспроможність підприємства”: “Конкурентоспроможність підприємства – рівень його компетентності відносно до інших підприємств-конкурентів за такими параметрами, як технологія, практичні навички і знання персоналу, рівень стратегічного і поточного планування, якість (систем управління, виробництва, продукції), комунікації” [192, с.310]. </w:t>
      </w:r>
    </w:p>
    <w:p>
      <w:pPr>
        <w:pStyle w:val="TextBodyIndent"/>
        <w:rPr/>
      </w:pPr>
      <w:r>
        <w:rPr>
          <w:spacing w:val="-4"/>
        </w:rPr>
        <w:t xml:space="preserve">"Конкурентоспроможність підприємства - комплексна порівняльна характе-ристика, що відображає ступінь переваг сукупності оціночних показників діяльності підприємства, які визначають його успіх на певному ринку за певний проміжок часу відносно сукупності показників конкурентів" – зазначає В. Ф. Оберемчук [162, с.88]. </w:t>
      </w:r>
    </w:p>
    <w:p>
      <w:pPr>
        <w:pStyle w:val="TextBodyIndent"/>
        <w:rPr/>
      </w:pPr>
      <w:r>
        <w:rPr>
          <w:spacing w:val="-4"/>
        </w:rPr>
        <w:t xml:space="preserve">В.І. Коршунов дотримується наступної трактовки конкурентоспроможності підприємства: “Конкурентоспроможність підприємства є реальною і потенційною можливістю підприємств у існуючих для них умовах проектувати, виготовляти і збувати товари, які за ціновими і неціновими характеристиками є більш привабливими для споживачів, ніж товари конкурентів” [128, с.38]. </w:t>
      </w:r>
    </w:p>
    <w:p>
      <w:pPr>
        <w:pStyle w:val="TextBodyIndent"/>
        <w:rPr/>
      </w:pPr>
      <w:r>
        <w:rPr>
          <w:spacing w:val="-4"/>
        </w:rPr>
        <w:t>Р.А. Фатхутдінов вважає, що конкурентоспроможність підприємства  - це “властивість підприємства випускати конкурентоспроможну продукцію, переваги підприємства відносно інших підприємств всередині країни та за її межами” [177, с.386].</w:t>
      </w:r>
    </w:p>
    <w:p>
      <w:pPr>
        <w:pStyle w:val="TextBodyIndent"/>
        <w:rPr/>
      </w:pPr>
      <w:r>
        <w:rPr>
          <w:spacing w:val="-4"/>
        </w:rPr>
        <w:t xml:space="preserve">Ю.Б. Іванов зазначає, що конкурентоспроможність підприємства визнача-ється як “можливості виробника запропонувати товар, що відповідає певним вимогам  покупця, тобто певної якості, у потрібній кількості, у необхідні терміни і на більш вигідних умовах поставок, ніж конкуренти” [73, с.22]. </w:t>
      </w:r>
    </w:p>
    <w:p>
      <w:pPr>
        <w:pStyle w:val="TextBodyIndent"/>
        <w:rPr/>
      </w:pPr>
      <w:r>
        <w:rPr>
          <w:spacing w:val="-4"/>
        </w:rPr>
        <w:t>На думку А.П. Градова конкурентоспроможність підприємства можна визначити як “порівняльну перевагу у певних характеристиках відносно до інших підприємств даної галузі всередині країни та поза її межами” [190, с.76].</w:t>
      </w:r>
    </w:p>
    <w:p>
      <w:pPr>
        <w:pStyle w:val="TextBodyIndent"/>
        <w:rPr/>
      </w:pPr>
      <w:r>
        <w:rPr>
          <w:spacing w:val="-4"/>
        </w:rPr>
        <w:t>М.О. Єрмолов зазначає, що “конкурентоспроможність виробника являє собою відносну характеристику, що відображає відмінність процесу розвитку даного виробника від виробника-конкурента як за ступенем задоволення своїми товарами або послугами конкретної суспільної потреби, так і за ефективністю виробничої діяльності” [67, с.239].</w:t>
      </w:r>
    </w:p>
    <w:p>
      <w:pPr>
        <w:pStyle w:val="TextBodyIndent"/>
        <w:rPr/>
      </w:pPr>
      <w:r>
        <w:rPr>
          <w:spacing w:val="-4"/>
        </w:rPr>
        <w:t>А.Н. Люкшинов визначає конкурентоспроможність підприємства як “властивість підприємства протистояти іншим підприємствам, вести з ними успішну боротьбу за ринки збуту товарів та послуг” [101, с.10].</w:t>
      </w:r>
    </w:p>
    <w:p>
      <w:pPr>
        <w:pStyle w:val="TextBodyIndent"/>
        <w:rPr/>
      </w:pPr>
      <w:r>
        <w:rPr>
          <w:spacing w:val="-4"/>
        </w:rPr>
        <w:t>П.С. Зав'ялов характеризує визначення конкурентоспроможності підприєм-ства як “можливості ефективної господарської діяльності та її практичної прибуткової реалізації в умовах конкурентного ринку” [69, с.210].</w:t>
      </w:r>
    </w:p>
    <w:p>
      <w:pPr>
        <w:pStyle w:val="TextBodyIndent"/>
        <w:rPr/>
      </w:pPr>
      <w:r>
        <w:rPr>
          <w:spacing w:val="-4"/>
        </w:rPr>
        <w:t>Таким чином, аналізуючи наведені визначення конкурентоспроможності підприємства, можна запропонувати наступне визначення: “Конкурентоспро-можність підприємства – система, що складається з безперервно взаємодіючих факторів, і характеризує ступінь реалізації потенційних можливостей підприємства і утримання протягом тривалого періоду часу конкурентних переваг.”</w:t>
      </w:r>
    </w:p>
    <w:p>
      <w:pPr>
        <w:pStyle w:val="TextBodyIndent"/>
        <w:rPr>
          <w:spacing w:val="-4"/>
        </w:rPr>
      </w:pPr>
      <w:r>
        <w:rPr>
          <w:spacing w:val="-4"/>
          <w:szCs w:val="22"/>
        </w:rPr>
        <w:t>Конкурентоспроможність продукції й конкуренто</w:t>
        <w:softHyphen/>
        <w:t>спроможність підприємства співвідносяться між собою як частина й ціле. Можливість підприємства конкурувати на пев</w:t>
        <w:softHyphen/>
        <w:t>ному товарному ринку безпосередньо залежить від конкурентоспроможності товару, а також від сукупності еко</w:t>
        <w:softHyphen/>
        <w:t>номічних методів управління діяльністю підприємства, що мають вплив на результати конкурентної боротьби.</w:t>
      </w:r>
    </w:p>
    <w:p>
      <w:pPr>
        <w:pStyle w:val="TextBodyIndent"/>
        <w:rPr>
          <w:spacing w:val="-4"/>
        </w:rPr>
      </w:pPr>
      <w:r>
        <w:rPr>
          <w:spacing w:val="-4"/>
        </w:rPr>
        <w:t xml:space="preserve">З огляду на це, предметом дослідження виступає і досягнутий рівень якості як основна передумова конкурентоспроможності продукції, і вимоги ринку, тому що потреби покупців на різних ринках неоднакові – конкурентоспроможна на одному ринку продукція може не мати успіху на іншому. Крім цього, без врахування обох факторів неможливо оцінити конкурентоспроможність продукції у динаміці. </w:t>
      </w:r>
    </w:p>
    <w:p>
      <w:pPr>
        <w:pStyle w:val="TextBodyIndent"/>
        <w:rPr>
          <w:spacing w:val="-4"/>
        </w:rPr>
      </w:pPr>
      <w:r>
        <w:rPr>
          <w:spacing w:val="-4"/>
        </w:rPr>
        <w:t>Підприємство на ринку може виступати з товарами різних видів, одні з яких є більш конкурентоспроможними у своєму сегменті ринку, інші – менш конку-рентоспроможними або взагалі такими не є, тому досліджується конкурентоспро-можність конкретного товару. Оцінка відбувається у такій послідовності:</w:t>
      </w:r>
    </w:p>
    <w:p>
      <w:pPr>
        <w:pStyle w:val="TextBodyIndent"/>
        <w:rPr>
          <w:spacing w:val="-4"/>
        </w:rPr>
      </w:pPr>
      <w:r>
        <w:rPr>
          <w:spacing w:val="-4"/>
        </w:rPr>
        <w:t xml:space="preserve">- для дослідження вибирається товар; </w:t>
      </w:r>
    </w:p>
    <w:p>
      <w:pPr>
        <w:pStyle w:val="TextBodyIndent"/>
        <w:rPr>
          <w:spacing w:val="-4"/>
        </w:rPr>
      </w:pPr>
      <w:r>
        <w:rPr>
          <w:spacing w:val="-4"/>
        </w:rPr>
        <w:t>- складається перелік його технічних і економічних параметрів;</w:t>
      </w:r>
    </w:p>
    <w:p>
      <w:pPr>
        <w:pStyle w:val="TextBodyIndent"/>
        <w:rPr>
          <w:spacing w:val="-4"/>
        </w:rPr>
      </w:pPr>
      <w:r>
        <w:rPr>
          <w:spacing w:val="-4"/>
        </w:rPr>
        <w:t>- проводиться порівняння по кожній групі параметрів, тобто з'ясовується, наскільки кожний параметр наближується до параметру потреб;</w:t>
      </w:r>
    </w:p>
    <w:p>
      <w:pPr>
        <w:pStyle w:val="TextBodyIndent"/>
        <w:rPr>
          <w:spacing w:val="-4"/>
        </w:rPr>
      </w:pPr>
      <w:r>
        <w:rPr>
          <w:spacing w:val="-4"/>
        </w:rPr>
        <w:t>- на основі одиничних параметрів здійснюється розрахунок групових показників, що відбивають у кількісній формі різницю між оцінюваним товаром і потребою, тобто ступінь задоволення;</w:t>
      </w:r>
    </w:p>
    <w:p>
      <w:pPr>
        <w:pStyle w:val="TextBodyIndent"/>
        <w:rPr>
          <w:spacing w:val="-4"/>
        </w:rPr>
      </w:pPr>
      <w:r>
        <w:rPr>
          <w:spacing w:val="-4"/>
        </w:rPr>
        <w:t>- розраховується інтегральний показник, який відображає оцінку конкурентоспроможності товару за всіма групами параметрів (рис.1.2).</w:t>
      </w:r>
    </w:p>
    <w:p>
      <w:pPr>
        <w:pStyle w:val="TextBodyIndent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4457065"/>
                <wp:effectExtent l="81280" t="819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457160"/>
                          <a:chOff x="0" y="0"/>
                          <a:chExt cx="6058080" cy="44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48880"/>
                          </a:xfrm>
                          <a:prstGeom prst="downArrowCallout">
                            <a:avLst>
                              <a:gd name="adj1" fmla="val 50503"/>
                              <a:gd name="adj2" fmla="val 5049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548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ення ри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2057400" cy="848880"/>
                          </a:xfrm>
                          <a:prstGeom prst="downArrowCallout">
                            <a:avLst>
                              <a:gd name="adj1" fmla="val 60597"/>
                              <a:gd name="adj2" fmla="val 6059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6200"/>
                            <a:ext cx="18288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ирання даних про конкур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1828800" cy="848880"/>
                          </a:xfrm>
                          <a:prstGeom prst="downArrowCallout">
                            <a:avLst>
                              <a:gd name="adj1" fmla="val 53864"/>
                              <a:gd name="adj2" fmla="val 5385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06200"/>
                            <a:ext cx="16002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ити потенційних покупц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54360"/>
                            <a:ext cx="4638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лювання вимог до виро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273320"/>
                            <a:ext cx="800280" cy="194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16002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переліку параметрів до виро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12574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ціни спожи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101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16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1600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1600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101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21480"/>
                            <a:ext cx="1600200" cy="31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і парамет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21480"/>
                            <a:ext cx="1600200" cy="31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і парамет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21480"/>
                            <a:ext cx="1600200" cy="31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чні парамет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4080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4080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4080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546280"/>
                            <a:ext cx="480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одиничних показників по кожній групі парамет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4800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групових показників конкурентоспроможності по кожній групі парамет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652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652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652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01360"/>
                            <a:ext cx="480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ок інтегрального показника конкурентоспроможності това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958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958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958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032720"/>
                            <a:ext cx="4800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заходів щодо підвищення конкурентоспроможності товару та її оптимізація з урахуванням ви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82068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24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66400"/>
                            <a:ext cx="0" cy="30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6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77pt;height:350.95pt" coordorigin="180,180" coordsize="9540,7019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80;top:180;width:2699;height:1336;mso-wrap-style:none;v-text-anchor:middle" type="_x0000_t8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61;top:346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ення рин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1;top:180;width:3239;height:1336;mso-wrap-style:none;v-text-anchor:middle" type="_x0000_t8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420;top:348;width:287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ирання даних про конкурент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1;top:180;width:2879;height:1336;mso-wrap-style:none;v-text-anchor:middle" type="_x0000_t8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7020;top:348;width:251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ити потенційних покупц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1683;width:730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лювання вимог до виро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45;top:2186;width:1259;height:30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521;width:251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переліку параметрів до виро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21;width:197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ціни спожи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188" to="4860,3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355" to="7560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355" to="2161,3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355" to="7561,3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88" to="1620,3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900;top:3521;width:25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і параметр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300;top:3521;width:25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і параметр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1;top:3521;width:25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чні параметр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161,4024" to="2161,4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24" to="4860,4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4024" to="7561,4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4190;width:755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одиничних показників по кожній групі парамет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860;width:755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групових показників конкурентоспроможності по кожній групі парамет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692" to="2161,4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92" to="4860,4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4692" to="7561,4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5694;width:755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ок інтегрального показника конкурентоспроможності това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161,5528" to="2161,5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28" to="4860,5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528" to="7561,5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6531;width:755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заходів щодо підвищення конкурентоспроможності товару та її оптимізація з урахуванням ви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860,6197" to="4860,6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6866" to="1080,6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2017" to="721,6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,2018" to="1260,2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/>
      </w:pPr>
      <w:r>
        <w:rPr>
          <w:spacing w:val="-4"/>
        </w:rPr>
        <w:t>Рис. 1.2. Оцінка конкурентоспроможності продукції (узагальнено автором).</w:t>
      </w:r>
    </w:p>
    <w:p>
      <w:pPr>
        <w:pStyle w:val="TextBodyIndent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  <w:t xml:space="preserve">Таким чином, базою для оцінки конкурентоспроможності товару є дослідження потреб покупця і вимог ринку. Умовою вибору товару споживачем є відповідність його технічних характеристик умовним характеристикам прогнозо-ваної потреби. Для того, щоб зробити свою продукцію конкурентоспроможною, виробник повинен визначити умовні характеристики прогнозованої потреби найбільш точно. Крім цього, продукція повинна відповідати діючим стандартам і нормам, вимогам ринка. </w:t>
      </w:r>
    </w:p>
    <w:p>
      <w:pPr>
        <w:pStyle w:val="TextBodyIndent"/>
        <w:ind w:firstLine="708"/>
        <w:rPr/>
      </w:pPr>
      <w:r>
        <w:rPr>
          <w:spacing w:val="-4"/>
        </w:rPr>
        <w:t>Конкурентоспроможність товару визначається у результаті його порівняння з іншими товарами, враховуючи витрати споживача. Для оцінки конкуренто-спро</w:t>
      </w:r>
      <w:r>
        <w:rPr>
          <w:spacing w:val="-4"/>
          <w:szCs w:val="28"/>
        </w:rPr>
        <w:t xml:space="preserve">можності необхідно співставити параметри виробу, що аналізується, і товару-конкурента з рівнем, що задається потребою покупця, а потім порівняти отримані показники. Конкурентоспроможним є той товар, який задовольняє потреби покупця найоптимальніше. Але він може бути нереалізованим, якщо ринок є насиченим. Тому головною задачею аналізу є виокремлення тієї групи факторів, які впливають на формування попиту на певному сегменті ринку. Результатом дослідження є вибір найбільш привабливого для товару сегмента ринку, визначення  потрібних техніко-економічних даних продукції, її ринкового потенціалу. </w:t>
      </w:r>
    </w:p>
    <w:p>
      <w:pPr>
        <w:pStyle w:val="TextBodyIndent"/>
        <w:rPr/>
      </w:pPr>
      <w:r>
        <w:rPr>
          <w:spacing w:val="-4"/>
        </w:rPr>
        <w:t>З огляду на це, підприємство повинно реагувати на зміну зовнішніх умов шляхом відповідної зміни свого внутрішнього середовища. Система підприємство - зовнішнє середовище постійно переходить із одного стану до іншого і залежить від ситуації, у якій у цей момент вона знаходиться. Адаптація повинна передбачати таку взаємодію елементів системи, яка б була спрямована не лише на розвиток наявних конкурентних переваг, але й на створення нових. Конкурентоспроможність підприємства відображає сукупні підсумки роботи практично всіх його підрозділів, а також його реакцію на зміни зовнішніх факторів впливу. При цьому особливого значення набуває спроможність підприємства оперативно і адекватно реагувати на зміни у поведінці споживачів, їх смаків і уподобань.</w:t>
      </w:r>
    </w:p>
    <w:p>
      <w:pPr>
        <w:pStyle w:val="TextBodyIndent"/>
        <w:ind w:firstLine="720"/>
        <w:rPr/>
      </w:pPr>
      <w:r>
        <w:rPr>
          <w:spacing w:val="-4"/>
        </w:rPr>
        <w:t>Для аналізу своєї конкурентоспроможності  підприємство повинно оцінити діяльність підприємств-конкурентів (рис.1.3). Необхідно визначити, яка з п'яти сил конкуренції (див. рис.1.1) діє на ринку сильніше за всіх, у якій з фаз економічної кон</w:t>
      </w:r>
      <w:r>
        <w:rPr>
          <w:rFonts w:eastAsia="Symbol" w:cs="Symbol" w:ascii="Symbol" w:hAnsi="Symbol"/>
          <w:spacing w:val="-4"/>
        </w:rPr>
        <w:t></w:t>
      </w:r>
      <w:r>
        <w:rPr>
          <w:spacing w:val="-4"/>
        </w:rPr>
        <w:t>юнктури знаходиться ринок, наскільки він насичений продукцією, у якому із сегментів ринку можна очікувати конкурентів, які з них найбільш небезпечні і чому. Після цього необхідно оцінити діяльність конкурентів за показниками позиції конкурентів на ринку, характеру продукції, що випускається кожним підприємством, видів і характеру послуг, що пропонуються конкуруючими підприємствами, маркетингової діяльності підприємств-конкурентів, методи конкурентної боротьби конкурентів, науково-технічні досягнення конкурентів тощо. І, нарешті, після виявлення діючих  і потенційних конкурентів, оцінки їх діяльності, виявлення їх сильних і слабких сторін, оцінки власних конкурентних позицій, а також вивчення споживачів, можна говорити про конкурентоспроможність підприємства.</w:t>
      </w:r>
    </w:p>
    <w:p>
      <w:pPr>
        <w:pStyle w:val="TextBodyIndent"/>
        <w:ind w:firstLine="708"/>
        <w:rPr>
          <w:spacing w:val="-4"/>
          <w:sz w:val="20"/>
          <w:szCs w:val="28"/>
          <w:lang w:val="en-US" w:eastAsia="en-US"/>
        </w:rPr>
      </w:pPr>
      <w:r>
        <w:rPr>
          <w:spacing w:val="-4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7772400"/>
                <wp:effectExtent l="5080" t="5080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існуючих на ринку конкур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ирання інформації про свою продукц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ирання інформації про  продукцію конкур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характеристик своєї продукц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характеристик продукції конкур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чні парамет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1943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і парамет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і парамет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1468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критерію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25146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критерію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4004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97180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цінка конкурентоспроможності продукції (своєї і конкурентів) з урахуванням характеристик об'єктивної і суб'єктивної значимос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85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ирання інформації про результатив-ність господарської діяльності свого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434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ирання інформації про результатив-ність господарської діяльності конкур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29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характеристик свого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229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характеристик підприємств-конкур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11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8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68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00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оспроможність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0292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кова актив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0292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ні можлив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8006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060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372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критерію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372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критерію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2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критерію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25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25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60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0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0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5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цінка конкурентоспроможності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86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носно до етал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286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носно до середнього значення на ри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86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носно до найкращого значення на ри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2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172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72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829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058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8294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івняння конкурентоспроможності свого підприємства з конкурентоспроможністю конкур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31520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резервів підвищення конкурентоспроможності підприємства і розробка пропозицій їх ефективного використ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629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68pt;height:612pt" coordorigin="360,0" coordsize="9360,12240">
                <v:shape id="shape_0" fillcolor="white" stroked="t" o:allowincell="f" style="position:absolute;left:2520;top: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існуючих на ринку конкур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;top:90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ирання інформації про свою продукц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20;top:90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ирання інформації про  продукцію конкур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880,540" to="2880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40" to="7200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80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характеристик своєї продукц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20;top:180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характеристик продукції конкур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880,1620" to="288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620" to="720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20" to="216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520" to="792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00" to="791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0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чні парамет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52;top:30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і парамет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40;top:30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і парамет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988,2700" to="4988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00" to="4859,30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8279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9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критерію оц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52;top:39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критерію оц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560,3420" to="756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420" to="792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7559,3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9,3420" to="5029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6,3420" to="1956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780" to="7919,3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20" to="18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320" to="504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500" to="5039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680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цінка конкурентоспроможності продукції (своєї і конкурентів) з урахуванням характеристик об'єктивної і суб'єктивної значимост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500" to="270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58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ирання інформації про результатив-ність господарської діяльності свого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80;top:558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ирання інформації про результатив-ність господарської діяльності конкур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700,5400" to="270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400" to="738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66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характеристик свого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00;top:666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характеристик підприємств-конкур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700,6480" to="270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480" to="738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80" to="270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380" to="738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560" to="7379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92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оспроможність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0;top:792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кова актив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40;top:792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ні можлив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220,7560" to="522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560" to="5039,7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560" to="8459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4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критерію оц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84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критерію оц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20;top:84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критерію оц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700,8280" to="2700,8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280" to="5220,8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280" to="7380,8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820" to="270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8820" to="738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820" to="522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000" to="7379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9360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цінка конкурентоспроможності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;top:990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носно до етал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60;top:990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носно до середнього значення на ри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990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носно до найкращого значення на ри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80,9720" to="1080,9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720" to="2880,9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720" to="4500,9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0" to="3960,9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9180" to="5399,9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0,11160" to="5399,11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0,9180" to="360,111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0,9180" to="5400,111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20,9540" to="6659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918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івняння конкурентоспроможності свого підприємства з конкурентоспроможністю конкур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;top:11520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резервів підвищення конкурентоспроможності підприємства і розробка пропозицій їх ефективного викорис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0440" to="7380,1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spacing w:lineRule="auto" w:line="240"/>
        <w:rPr>
          <w:spacing w:val="-4"/>
        </w:rPr>
      </w:pPr>
      <w:r>
        <w:rPr>
          <w:spacing w:val="-4"/>
        </w:rPr>
        <w:tab/>
      </w:r>
    </w:p>
    <w:p>
      <w:pPr>
        <w:pStyle w:val="TextBodyIndent"/>
        <w:rPr/>
      </w:pPr>
      <w:r>
        <w:rPr>
          <w:spacing w:val="-6"/>
          <w:szCs w:val="28"/>
        </w:rPr>
        <w:t>Рис. 1.3. Оцінка конкурентоспроможності підприємства (узагальнено автором).</w:t>
      </w:r>
    </w:p>
    <w:p>
      <w:pPr>
        <w:pStyle w:val="TextBodyIndent"/>
        <w:spacing w:lineRule="auto" w:line="24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rPr/>
      </w:pPr>
      <w:r>
        <w:rPr>
          <w:spacing w:val="-4"/>
          <w:szCs w:val="28"/>
        </w:rPr>
        <w:t xml:space="preserve">Вивчення конкурентоспроможності товарів важливе для підприємств-виробників, оскільки ринкові відносини не дозволяють їм тривалий час займати стійке положення на ринку, спираючись в своїй виробничо-збутовій стратегії тільки на показники конкурентоспроможності товару, тобто не враховуючи витрат на його виробництво і реалізацію. Конкурентоспроможність виробника – це його здатність зберігати і розширювати ринки збуту за рахунок цілеспрямованої діяльності як по відношенню до якісних характеристик продукції, так і по відношенню до виробників-конкурентів. Забезпеченню конкурентоспроможності підприємства підпорядковані всі рішення, пов'язані з виходом на нові ринки збуту, реорганізацією організаційної структури, модифікацією і освоєнням нових видів продукції, зміною обсягів її випуску, зміною основних виробничих фондів, зміною господарських зв'язків і маркетинговою політикою. </w:t>
      </w:r>
    </w:p>
    <w:p>
      <w:pPr>
        <w:pStyle w:val="TextBodyIndent"/>
        <w:rPr/>
      </w:pPr>
      <w:r>
        <w:rPr>
          <w:spacing w:val="-4"/>
          <w:szCs w:val="28"/>
        </w:rPr>
        <w:t>Як зазначалось раніше, категорії «конкурентоспроможність товару» і «конкурентоспроможність виробника» взаємозалежні. Підприємство не може бути конкурентоспроможним, якщо його товар не має збуту. Проте конкурентоспро-можність товару не є вирішальним чинником в конкурентоспроможності підприємства. У ряді випадків конкурентоспроможність товару забезпечується за рахунок його реалізації за демпінговими цінами, що не компенсують витрат на його виробництво і збут (що при достатньо тривалому періоді часу може привести до банкрутування виробника).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По своїй структурі конкурентоспроможність підприємства значно складніше за конкурентоспроможність продукції, оскільки її об'єктом є вся виробничо-економічна діяльність підприємства.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 xml:space="preserve">Конкурентоспроможність підприємства визначається дією комплексу чинників зовнішнього і внутрішнього середовища його життєдіяльності. </w:t>
      </w:r>
    </w:p>
    <w:p>
      <w:pPr>
        <w:pStyle w:val="TextBodyIndent"/>
        <w:rPr/>
      </w:pPr>
      <w:r>
        <w:rPr>
          <w:spacing w:val="-4"/>
          <w:szCs w:val="28"/>
        </w:rPr>
        <w:t>Можливості впливу підприємства на чинники навколишнього середовища обмежені, оскільки вони діють об'єктивно відносно до підприємства. Реальні і безпосередні можливості регулювання конкурентоспроможності підприємства відносяться до сфери чинників внутрішнього середовища, проте впливати на ці чинники підприємство може з різною інтенсивністю. Серйозних капіталовкладень і тривалого терміну окупності вимагають зміни техніко-технологічних умов роботи підприємства. Найбільш мобільними і тими, що піддаються ефективному регулю-ванню без істотних капіталовкладень, є чинники організації управління виробничо-збутовою діяльністю, і саме в цій сфері знаходяться реальні шляхи підвищення конкурентоспроможності підприємства. Вирішальним важелем при цьому є упроваджена підприємством система менеджменту якості продукції.</w:t>
      </w:r>
    </w:p>
    <w:p>
      <w:pPr>
        <w:pStyle w:val="TextBodyIndent"/>
        <w:rPr/>
      </w:pPr>
      <w:r>
        <w:rPr>
          <w:spacing w:val="-4"/>
          <w:szCs w:val="28"/>
        </w:rPr>
        <w:t>Конкурентоспроможність підприємства може оцінюватись шляхом зістав-лення конкретних позицій декількох підприємств на одному і тому ж ринку по таких параметрах, як здібність до адаптації в умовах конкуренції, що змінюються, технологія, пропускна спроможність устаткування, знання і практичний досвід персоналу, система управління, маркетингова політика, імідж і комунікації. Йдеться про комплекс інтелектуальних, техніко-технологічних і організаційно-економічних характеристик, що визначають успіх підприємства на ринку.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При формуванні стратегії компанії особливу увагу слід приділяти визна-ченню і розвитку генеральної компетентності, тобто тому комплексу взаємо-зв'язаних ресурсів і внутрішніх можливостей компанії, які забезпечують її страте-гічну конкурентоспроможність, досягнення стійких конкурентних переваг перед суперниками на ринку.</w:t>
      </w:r>
    </w:p>
    <w:p>
      <w:pPr>
        <w:pStyle w:val="TextBodyIndent"/>
        <w:rPr/>
      </w:pPr>
      <w:r>
        <w:rPr>
          <w:spacing w:val="-4"/>
        </w:rPr>
        <w:t>Кожне підприємство повинне глибоко аналізувати своє положення на ринку і визначати, як добитися збільшення переваг в порівнянні з конкурентами. Для цього необхідно: добре знати конкурентів підприємства; виділяти сегменти ринку, на яких відбувається конкуренція; обґрунтовувати конкурентну цінову політику підприємст-ва; порівнювати матеріально-технічні умови підприємства і конкурентів (по рівню забезпеченості основними фондами і прогресивності устаткування, трудовими ресурсами і їх кваліфікацією); оцінювати постачання сировини і матеріалів підприємства і конкурентів і вивчати інші чинники конкурентоспроможності підприємства.</w:t>
      </w:r>
    </w:p>
    <w:p>
      <w:pPr>
        <w:pStyle w:val="TextBodyIndent"/>
        <w:rPr/>
      </w:pPr>
      <w:r>
        <w:rPr>
          <w:spacing w:val="-4"/>
        </w:rPr>
        <w:t>Серед чинників, що визначають конкурентоспроможність товару, важливе значення мають витрати на виробництво, продуктивність і інтенсивність праці, які мають вплив на ціну і якість виробів [66]. У порівнянні з індустріально розвиненими країнами у українській  економіці - більш високі питомі (на одиницю продукції) витрати на виробництво. В нашій країні промислове виробництво більш матеріально-, праце- і енергомістке. Значна частка в питомих витратах припадає на заробітну плату. Це обумовлено не рівнем оплати, а низькою ефективністю використання робочої сили.</w:t>
      </w:r>
    </w:p>
    <w:p>
      <w:pPr>
        <w:pStyle w:val="TextBodyIndent"/>
        <w:rPr/>
      </w:pPr>
      <w:r>
        <w:rPr>
          <w:spacing w:val="-4"/>
        </w:rPr>
        <w:t>Історично українські підприємства побудовані за універсальним принципом комбінатів, що мають повний технологічний цикл основного виробництва і весь комплекс допоміжних і обслуговуючих господарств. Такі підприємства не можуть бути конкурентноздатні в сучасних умовах. Досвід промислово розвинених країн свідчить про явно виражену тенденцію розвитку кооперації виробництва, що дозволяє знизити виробничі витрати, а також сконцентрувати зусилля і ресурси підприємств на НДДКР, ключових технологічних операціях і маркетингу.</w:t>
      </w:r>
    </w:p>
    <w:p>
      <w:pPr>
        <w:pStyle w:val="TextBodyIndent"/>
        <w:rPr/>
      </w:pPr>
      <w:r>
        <w:rPr>
          <w:spacing w:val="-4"/>
        </w:rPr>
        <w:t>Ми дійшли висновку, що конкурентоспроможність будь-якого об'єкту характеризується набором його конкурентних переваг. Очевидно, чим ширше набір конкурентних переваг, тим більше передумови його успішної діяльності, більш стійкі позиції воно може зайняти в певних сегментах ринку [96]. Тому ми виділили окремим чинником конкурентоспроможності підприємств — наявність конкурент-них переваг, їх підтримка і розвиток.</w:t>
      </w:r>
    </w:p>
    <w:p>
      <w:pPr>
        <w:pStyle w:val="TextBodyIndent"/>
        <w:rPr/>
      </w:pPr>
      <w:r>
        <w:rPr>
          <w:spacing w:val="-4"/>
        </w:rPr>
        <w:t xml:space="preserve">Для підтримки конкурентоспроможності не можна зупинятися на досягнутому, важливо безперервно розвивати виробництво, проте потрібно мати чітке уявлення про напрям розвитку головних аспектів ефективної діяльності підприємств. Тому в конкурентній боротьбі потрібні постійні інноваційні перетворення, які є центральною ланкою в системі соціально-економічних процесів. Можна визначити інноваційний шлях за найприйнятніший для розвитку і підвищення конкурентоспроможності вітчизняних підприємств і реального підйому української економіки в цілому.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48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lineRule="auto" w:line="360"/>
      <w:ind w:left="5" w:right="5" w:firstLine="422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1"/>
      <w:sz w:val="28"/>
      <w:szCs w:val="23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55:00Z</dcterms:created>
  <dc:creator>123</dc:creator>
  <dc:description/>
  <dc:language>en-US</dc:language>
  <cp:lastModifiedBy>Павел</cp:lastModifiedBy>
  <cp:lastPrinted>2008-11-06T00:42:00Z</cp:lastPrinted>
  <dcterms:modified xsi:type="dcterms:W3CDTF">2010-06-06T17:55:00Z</dcterms:modified>
  <cp:revision>2</cp:revision>
  <dc:subject/>
  <dc:title>РОЗДІЛ 1</dc:title>
</cp:coreProperties>
</file>