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гдеев Константин Борисович. Определение нагруженности крано-манипуляторных установок при переходных режимах работы : диссертация ... кандидата технических наук : 01.02.06.- Челябинск, 2006.- 157 с.: ил. РГБ ОД, 61 06-5/237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08:18:00Z</dcterms:modified>
  <cp:revision>1145</cp:revision>
  <dc:subject/>
  <dc:title>Баллад Евгений Маркович</dc:title>
</cp:coreProperties>
</file>