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Normal"/>
        <w:jc w:val="center"/>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НАЦІОНАЛЬНИЙ УНІВЕРСИТЕТ ДЕРЖАВНОЇ ПОДАТКОВОЇ СЛУЖБ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ОБЗАР ВІКТОРІЯ ВАСИЛІВН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К 350.08+351.746+343.83</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ІНІСТРАТИВНО-ПРАВОВИЙ СТАТУС ПЕРСОНАЛУ КРИМІНАЛЬНО-ВИКОНАВЧОЇ УСТАНОВИ</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 12.00.07 – адміністративне право і процес; фінансове прав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е прав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здобуття наукового ступен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юридичних наук</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4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овий керівник – </w:t>
      </w:r>
    </w:p>
    <w:p>
      <w:pPr>
        <w:pStyle w:val="Normal"/>
        <w:spacing w:lineRule="auto" w:line="360" w:before="0" w:after="0"/>
        <w:ind w:left="4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юридичних наук, професор</w:t>
      </w:r>
    </w:p>
    <w:p>
      <w:pPr>
        <w:pStyle w:val="Normal"/>
        <w:spacing w:lineRule="auto" w:line="360" w:before="0" w:after="0"/>
        <w:ind w:left="496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енко Володимир Фадейович</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Ірпінь – 201</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xml:space="preserve"> </w:t>
      </w:r>
    </w:p>
    <w:p>
      <w:pPr>
        <w:pStyle w:val="Normal"/>
        <w:spacing w:lineRule="auto" w:line="360" w:before="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1. ЗАГАЛЬНОТЕОРЕТИЧНА ХАРАКТЕРИСТИКА АДМІНІСТРАТИВНО-ПРАВОВОГО СТАТУСУ ПЕРСОНАЛУ КРИМІНАЛЬНО-ВИКОНАВЧОЇ УСТАНОВИ……………………………….15</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1. Сутність та склад адміністративно-правового статусу персоналу кримінально-виконавчої установи……………………………………………..15</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Особливості адміністративно-правового статусу персоналу кримінально-виконавчої установи……………………………………………………………3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3. Реалізація адміністративно-правового статусу персоналу кримінально-виконавчої установи в системі правовідносин……………………………….49</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60</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2. ЕЛЕМЕНТИ АДМІНІСТРАТИВНО-ПРАВОВОГО СТАТУСУ ПЕРСОНАЛУ КРИМІНАЛЬНО-ВИКОНАВЧОЇ УСТАНОВИ І ЇХ ПРАВОВЕ РЕГУЛЮВАННЯ……………………..................................................................6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1. Основні права та обов’язки персоналу кримінально-виконавчої установи…………………………………………………………………………64</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2. Обмеження, пов’язані з державною кримінально-виконавчою службою…………………………………………………………………………78</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3. Морально-правові вимоги до поведінки персоналу кримінально-виконавчих установ…………………………………………………………….89</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4. Відповідальність персоналу кримінально-виконавчих установ………105</w:t>
      </w:r>
    </w:p>
    <w:p>
      <w:pPr>
        <w:pStyle w:val="Normal"/>
        <w:spacing w:lineRule="auto" w:line="360" w:before="0" w:after="0"/>
        <w:rPr/>
      </w:pPr>
      <w:r>
        <w:rPr>
          <w:rFonts w:eastAsia="Times New Roman" w:cs="Times New Roman" w:ascii="Times New Roman" w:hAnsi="Times New Roman"/>
          <w:sz w:val="28"/>
          <w:szCs w:val="28"/>
        </w:rPr>
        <w:t>Висновки до розділу 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41</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ДІЛ 3. ЮРИДИЧНІ ГАРАНТІЇ ЗАБЕЗПЕЧЕННЯ РЕАЛІЗАЦІЇ АДМІНІСТРАТИВНО-ПРАВОВОГО СТАТУСУ ПЕРСОНАЛУ КРИМІНАЛЬНО-ВИКОНАВЧИХ УСТАНОВ……………………………...148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1. Юридичні гарантії проходження державної кримінально-виконавчої служби персоналом кримінально-виконавчих установ……………..........148</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2. Соціально-праввовий захист персоналу кримінально-виконавчих установ………………………………………………………………………...162</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3……………………………………………………….187</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19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И………………………………………………………………….....20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226</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pPr>
      <w:r>
        <w:rPr>
          <w:rFonts w:eastAsia="Times New Roman" w:cs="Times New Roman" w:ascii="Times New Roman" w:hAnsi="Times New Roman"/>
          <w:b/>
          <w:bCs/>
          <w:sz w:val="28"/>
          <w:szCs w:val="28"/>
        </w:rPr>
        <w:t>Актуальність теми дослідження.</w:t>
      </w:r>
      <w:r>
        <w:rPr>
          <w:rFonts w:eastAsia="Times New Roman" w:cs="Times New Roman" w:ascii="Times New Roman" w:hAnsi="Times New Roman"/>
          <w:sz w:val="28"/>
          <w:szCs w:val="28"/>
        </w:rPr>
        <w:t xml:space="preserve"> Сучасні демократичні процеси, що відбуваються в нашій державі, відзначаються певними змінами, перетвореннями і завданнями, які вона ставить перед собою, і мають не лише матеріальне, а й моральне підґрунтя.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щодо гуманізації процесу виконання покарань і збільшення методів, які б підвищували їх ефективність, за рахунок адекватного функціонування державної кримінально-виконавчої служби України (ДКВСУ), основу діяльності якої сьогодні складає великомасштабний комплекс органів і установ виконання покарань, є одним з тих, що викликане змінами, які в наш час торкнулися усієї кримінально-виконавчої системи і охоплені здебільшого двояким - позитивним і негативним - потенціалом. З одного боку, сьогодні уся  ДКВСУ наділена значно більшою компетенцією у вирішенні  покладених на неї завдань, на що вплинув її вихід з-під підпорядкування Міністерству внутрішніх справ України. З іншого – здійснювані реформи, що пов’язані як з переходом країни до нової моделі економіки, так і з реорганізацією Центрального органу зі спеціальним статусом ДКВСУ, вкотре нівелювали стан кадрової ситуації, чим породили низку певних проблем. По-перше, відкритою і досить вагомою з них залишається неукомплектованість особового складу ДКВСУ, причиною чому є високий плин кадрів як наслідок підвищення рівня вимог, що висуваються останнім часом до її персоналу, чим і формують нові професійні стереотипи проходження такого виду служб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уге, поступово відбувається стабільне зниження професійної ланки співробітників ДКВСУ, яке пояснюється тією обставиною, що праця в кримінально-виконавчій системі майже повністю втратила свій престиж, а профіль професійної придатності до даного виду служби осіб має дуже низький рівень оцінк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ю визначальною причиною виникнення таких обставин продовжує залишатись практично повна байдужість держави до осіб, які є виконавцями найгострішої форми державного примусу, учасниками вирішення найважливішого політичного завдання – зміцнення дисципліни, законності і правопорядку за рахунок виправлення та ресоціалізації засуджених за скоєний злочин осіб. Сьогодні ж про них звикли згадувати лише в плані, який їх професійно дискредитує, не беручи до уваги основний обов’язок працювати з соціально-неадаптованим, психологічно-занедбаним і іноді навіть хворим контингент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є вичерпною й проблема регулювання порядку проходження ДКВСУ її особовим складом і коректного закріплення на законодавчому рівні його адміністративно-правового статусу. Вона має місце тому, що чинне законодавство, що регулює порядок проходження ДКВСУ й досі не лише не відповідає повною мірою міжнародним стандартам з дотримання прав людини, але й часто суперечить національному. Його норми також залишаються суперечливими одна одній, а нормативно-правові акти, які регулюють відносини у сфері проходження служби в ДКВСУ мають надмірну кількість прогалин або ж вони зовсім відсутні, що призводить не лише до ущемлення гарантованих персоналу кримінально-виконавчих установ (КВУ) з боку держави інтересів, а й до зниження коефіцієнту якості проходження ним служб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фактично увесь персонал КВУ постає заручником різнобічного і суперечливого становища, що потребує відповідної кореляції і певних змін, адже тут переплітається ціла низка проблем, що мають під собою психологічне, соціально-економічне та юридичне підґрунт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теоретичне підґрунтя для проведення дослідження склали загальнотеоретичні наукові праці, розробки фахівців в теорії адміністративного права та управління: В. Б. Авер’янова, В. С. Афанасьєва, А. І. Берлача, В. Т. Білоуса, І. Л. Бородіна, Ю. П. Битяка, І. П. Голосніченка, Є. В. Додіна, О. А. Долгого, В. В. Коваленка, М. В. Коваля, Л. В. Коваля, Т. О. Коломоєць, В. К. Колпакова, А. Т. Комзюка, Л. В. Крупнової, В. Т. Комзюка, А. А. Нечай, К. Б. Левченко, Д. М. Лук’янця, М. І. Матузова, Т. О. Проценко, О. П. Рябченко, В. К. Шкарупи, Х. П. Ярмакі та ін.</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таннях управління: А. О. Галая, М. І. Нємченко, В. П. Пєткова, С.В. Пєткова, С. М. Пєтрова, В. М. Гаращук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ксті застосування кримінально-виконавчого законодавства присвячені роботи: Ю. М. Антоняна, Ю. М. Бородіна, А. П. Геля, Г. С. Семакова, І. С. Яківця, О. М. Джужи, С. Я. Фаренюка, В. О. Корчинського, О. В. Беци, М. І. Пінчука, В. В. Дрижака, О. В. Сєрова, С. О. Чабоненко, В. М. Синьова, В. І. Кривуши, М. А. Стручкова, О. Г. Пермінова.</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Проблеми правового та організаційного регулювання діяльності персоналу ДКВСУ досліджували у своїх працях:  І. Г. Богатирьов, В. А. Бадира, О. Г. Боднарчук, С. К. Гречанюк, А. О. Галай, А. Х. Степанюк, С. В. </w:t>
      </w:r>
      <w:r>
        <w:rPr>
          <w:rFonts w:eastAsia="Times New Roman" w:cs="Times New Roman" w:ascii="Times New Roman" w:hAnsi="Times New Roman"/>
          <w:sz w:val="28"/>
          <w:szCs w:val="28"/>
          <w:lang w:val="ru-RU"/>
        </w:rPr>
        <w:t>Зливк</w:t>
      </w:r>
      <w:r>
        <w:rPr>
          <w:rFonts w:eastAsia="Times New Roman" w:cs="Times New Roman" w:ascii="Times New Roman" w:hAnsi="Times New Roman"/>
          <w:sz w:val="28"/>
          <w:szCs w:val="28"/>
        </w:rPr>
        <w:t>о.</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ксті окремих аспектів відповідальності, культури та правосвідомості, соціального захисту та безпеки персоналу КВУ: С. С. Сливки, В. Д. Цельєва, М. М. Ібрагімова, В. В. Куличенко, Б. Г. Сєдіна, В. П. Бакуленко, О. М. Фіночко, В. П. Шишкіна.</w:t>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Але варто наголосити, що дана тематика в наукових працях вченими висвітлюється  лише фрагментарно, хоча вона має важливе наукове і практичне значення. Теоретична ж розробка проблем адміністративно-правового статусу персоналу КВУ на сучасному етапі залишається, на жаль, недостатньою. Саме тому вивчення адміністративно-правового статусу персоналу КВУ крізь призму сучасної адміністративно-правової реформи в Україні видається актуальним, необхідним і своєчасним, оскільки адекватна і чітка його регламентація, особливо з урахуванням міжнародних актів, є своєрідним показником бажання і можливості держави дотримуватись взятих на себе зобов’язань у сфері кримінально-виконавчої політики, що впливає не лише на національний, а й міжнародний її авторитет. Також даним фактором визначаються межі і форми діяльності персоналу КВУ  по відношенню до спецконтингенту, забезпечуючи таким чином дотримання ним законності в своїй діяльності.</w:t>
      </w:r>
    </w:p>
    <w:p>
      <w:pPr>
        <w:pStyle w:val="Normal"/>
        <w:spacing w:lineRule="auto" w:line="360" w:before="0" w:after="0"/>
        <w:ind w:firstLine="567"/>
        <w:jc w:val="both"/>
        <w:rPr/>
      </w:pPr>
      <w:r>
        <w:rPr>
          <w:rFonts w:eastAsia="Times New Roman" w:cs="Times New Roman" w:ascii="Times New Roman" w:hAnsi="Times New Roman"/>
          <w:b/>
          <w:bCs/>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Дисертаційне дослідження  ґрунтується на положеннях  Указу Президента України від 8 квітня 2008 року № 311/2008 «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Концепції реформування кримінальної юстиції України і концепції реформування Державної кримінально-виконавчої служби України (схвалена Указом Президента України від 25 квітня 2008  року № 401/2008), Указу Президента України від 27 жовтня 2009 року  № 870/ 2009 «Про введення в дію рішення Ради національної безпеки і оборони України від 11 вересня 2009 року «Про стан злочинності у державі та координацію діяльності державної влади у протидії злочинним проявам та корупції», та є складовою наукових планів кафедри управління, адміністративного права і процесу та адміністративної діяльності Національного  університету державної податкової служби Україн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дисертаційного дослідження затверджена Вченою радою Національного університету державної податкової служби України 27 жовтня 2008 року (протокол № 3), уточнена 27 січня 2012 року (протокол № 6) та розглянута координаційним бюро відповідного відділення Академії правових наук України, має позитивний відгук щодо актуальності, коректності формулювання і доцільності дослідження у вигляді дисертації за спеціальністю 12.00.07. </w:t>
      </w:r>
    </w:p>
    <w:p>
      <w:pPr>
        <w:pStyle w:val="Normal"/>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та дослідження </w:t>
      </w:r>
      <w:r>
        <w:rPr>
          <w:rFonts w:eastAsia="Times New Roman" w:cs="Times New Roman" w:ascii="Times New Roman" w:hAnsi="Times New Roman"/>
          <w:sz w:val="28"/>
          <w:szCs w:val="28"/>
        </w:rPr>
        <w:t>обумовлена його об’єктом і предметом і полягає в тому, щоб на основі аналізу норм міжнародного і чинного законодавства України та практики їх реалізації визначити сутність, зміст, особливості та значення адміністративно-правового статусу персоналу КВУ, особливості реалізації окремих його елементів у правовідносинах, що пов’язані з порядком проходження ДКВСУ, і на цій основі виробити пропозиції щодо вдосконалення його правового регулювання та підвищення ефективності його практичної реалізації.</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Досягнення поставленої мети вирішується такими основними </w:t>
      </w:r>
      <w:r>
        <w:rPr>
          <w:rFonts w:eastAsia="Times New Roman" w:cs="Times New Roman" w:ascii="Times New Roman" w:hAnsi="Times New Roman"/>
          <w:b/>
          <w:bCs/>
          <w:sz w:val="28"/>
          <w:szCs w:val="28"/>
        </w:rPr>
        <w:t>завданнями</w:t>
      </w:r>
      <w:r>
        <w:rPr>
          <w:rFonts w:eastAsia="Times New Roman" w:cs="Times New Roman" w:ascii="Times New Roman" w:hAnsi="Times New Roman"/>
          <w:sz w:val="28"/>
          <w:szCs w:val="28"/>
        </w:rPr>
        <w:t>:</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ійснити теоретичний аналіз сутності та складу адміністративно-правового статусу персоналу КВУ;</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ясувати особливості адміністративно-правового-статусу персоналу КВУ;</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крити особливості реалізації адміністративно-правового статусу персоналу КВУ в системі правовідносин;</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ифікувати основні права та обов’язки, що входять до структури адміністративно-правового статусу персоналу КВУ;</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значити види обмежень, пов’язаних зі службою в ДКВСУ;</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реслити морально-правові вимоги до поведінки персоналу ДКВСУ (КВУ зокрема);</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глянути види і межі відповідальності персоналу КВУ;</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аналізувати сучасний стан соціально-правового захисту персоналу ДКВСУ (КВУ безпосередньо) та існуючі проблеми його правової регламентації;</w:t>
      </w:r>
    </w:p>
    <w:p>
      <w:pPr>
        <w:pStyle w:val="Normal"/>
        <w:spacing w:lineRule="auto" w:line="36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ти пропозиції щодо вдосконалення нормативно-правового регулювання адміністративно-правового статусу персоналу КВУ.</w:t>
      </w:r>
    </w:p>
    <w:p>
      <w:pPr>
        <w:pStyle w:val="Normal"/>
        <w:spacing w:lineRule="auto" w:line="360" w:before="0" w:after="0"/>
        <w:ind w:firstLine="567"/>
        <w:jc w:val="both"/>
        <w:rPr/>
      </w:pPr>
      <w:r>
        <w:rPr>
          <w:rFonts w:eastAsia="Times New Roman" w:cs="Times New Roman" w:ascii="Times New Roman" w:hAnsi="Times New Roman"/>
          <w:i/>
          <w:iCs/>
          <w:sz w:val="28"/>
          <w:szCs w:val="28"/>
        </w:rPr>
        <w:t>Об’єктом дослідження</w:t>
      </w:r>
      <w:r>
        <w:rPr>
          <w:rFonts w:eastAsia="Times New Roman" w:cs="Times New Roman" w:ascii="Times New Roman" w:hAnsi="Times New Roman"/>
          <w:sz w:val="28"/>
          <w:szCs w:val="28"/>
        </w:rPr>
        <w:t xml:space="preserve"> виступають суспільні відносини, пов’язані з нормативним закріпленням та реалізацією адміністративно-правового статусу персоналу, що проходить службу у кримінально-виконавчих установах України.</w:t>
      </w:r>
      <w:r>
        <w:rPr>
          <w:rFonts w:eastAsia="Times New Roman" w:cs="Times New Roman" w:ascii="Times New Roman" w:hAnsi="Times New Roman"/>
          <w:b/>
          <w:bCs/>
          <w:i/>
          <w:iCs/>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i/>
          <w:iCs/>
          <w:sz w:val="28"/>
          <w:szCs w:val="28"/>
        </w:rPr>
        <w:t>Предметом дослідження</w:t>
      </w:r>
      <w:r>
        <w:rPr>
          <w:rFonts w:eastAsia="Times New Roman" w:cs="Times New Roman" w:ascii="Times New Roman" w:hAnsi="Times New Roman"/>
          <w:sz w:val="28"/>
          <w:szCs w:val="28"/>
        </w:rPr>
        <w:t xml:space="preserve"> є адміністративно-правовий статус персоналу кримінально-виконавчої установи.</w:t>
      </w:r>
    </w:p>
    <w:p>
      <w:pPr>
        <w:pStyle w:val="Normal"/>
        <w:spacing w:lineRule="auto" w:line="360" w:before="0" w:after="0"/>
        <w:ind w:firstLine="567"/>
        <w:jc w:val="both"/>
        <w:rPr/>
      </w:pPr>
      <w:r>
        <w:rPr>
          <w:rFonts w:eastAsia="Times New Roman" w:cs="Times New Roman" w:ascii="Times New Roman" w:hAnsi="Times New Roman"/>
          <w:b/>
          <w:bCs/>
          <w:sz w:val="28"/>
          <w:szCs w:val="28"/>
        </w:rPr>
        <w:t>Методологічну і теоретичну основу дисертації</w:t>
      </w:r>
      <w:r>
        <w:rPr>
          <w:rFonts w:eastAsia="Times New Roman" w:cs="Times New Roman" w:ascii="Times New Roman" w:hAnsi="Times New Roman"/>
          <w:sz w:val="28"/>
          <w:szCs w:val="28"/>
        </w:rPr>
        <w:t xml:space="preserve"> склали загальнонаукові, а також спеціальні методи пізнання, застосування яких зумовлене системним підходом, що дає можливість досліджувати існуючі проблеми в єдності їх соціального змісту і юридичної форм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них в нашому дослідженні відносяться такі, з допомогою яких: 1) досліджувались процеси становлення та розвитку адміністративно-правового статусу персоналу КВУ як специфічної правової категорії та проводився його аналіз як соціально-правового явища (методи історично-правовий та діалектичний, єдності логічного та історичного, аналізу і синтезу  (п. 1.1, 1.2)); 2) було поглиблено понятійний апарат та виокремлено окремі складові адміністративно-правового статусу персоналу КВУ (логіко-семантичний метод (п. 1.1, 1.2, 1.3)); 3) проводилось дослідження співвідношення адміністративно-правового статусу персоналу КВУ з певними видами  правовідносин в процесі його реалізації (методи системно-структурний, структурно-функціональний, логіко-семантичний, аналізу та синтезу (п.1.3)) та досліджувався зарубіжний досвід правового регулювання відносин у цій сфері (порівняльно –правовий метод (п. 2.1, 2.2, 2.3)); 4) здійснювався аналіз структурних елементів досліджуваної категорії осіб та виділялись окремі види їх повноважень як складових адміністративно-правового статусу(методи структурно-логічний, порівняльно-правовий, групування та класифікації (п. 2.1, 2.2, 2.3)); 5) були визначені недоліки правового регулювання реалізації адміністративно-правового статусу персоналу КВУ та внесені певні пропозиції щодо вдосконалення законодавства, що регулює даний вид статусу (методи статистичний, документальний, аналізу, компаративний (п.2.1, 2.2, 2.3, 3.1, 3.2)); 6) характеризувались гарантії проходження служби персоналом КВУ і його соціально-правовий захист (системно-структурний метод (п.3.1, 3.2)).   </w:t>
      </w:r>
    </w:p>
    <w:p>
      <w:pPr>
        <w:pStyle w:val="Normal"/>
        <w:spacing w:lineRule="auto" w:line="360" w:before="0" w:after="0"/>
        <w:ind w:firstLine="708"/>
        <w:jc w:val="both"/>
        <w:rPr/>
      </w:pPr>
      <w:r>
        <w:rPr>
          <w:rFonts w:eastAsia="Times New Roman" w:cs="Times New Roman" w:ascii="Times New Roman" w:hAnsi="Times New Roman"/>
          <w:i/>
          <w:iCs/>
          <w:sz w:val="28"/>
          <w:szCs w:val="28"/>
        </w:rPr>
        <w:t>Нормативно-правовою основою</w:t>
      </w:r>
      <w:r>
        <w:rPr>
          <w:rFonts w:eastAsia="Times New Roman" w:cs="Times New Roman" w:ascii="Times New Roman" w:hAnsi="Times New Roman"/>
          <w:sz w:val="28"/>
          <w:szCs w:val="28"/>
        </w:rPr>
        <w:t xml:space="preserve"> роботи є положення Конституції України, укази Президента України, нормативно-правові акти Кабінету Міністрів України, Державної кримінально-виконавчої служби, міжнародні нормативно-правові акти, нормативні акти інших відомств, які мають відношення до  діяльності ДКВСУ. </w:t>
      </w:r>
    </w:p>
    <w:p>
      <w:pPr>
        <w:pStyle w:val="Normal"/>
        <w:spacing w:lineRule="auto" w:line="360" w:before="0" w:after="0"/>
        <w:ind w:firstLine="708"/>
        <w:jc w:val="both"/>
        <w:rPr/>
      </w:pPr>
      <w:r>
        <w:rPr>
          <w:rFonts w:eastAsia="Times New Roman" w:cs="Times New Roman" w:ascii="Times New Roman" w:hAnsi="Times New Roman"/>
          <w:i/>
          <w:iCs/>
          <w:sz w:val="28"/>
          <w:szCs w:val="28"/>
        </w:rPr>
        <w:t xml:space="preserve">Емпіричною основою дослідження </w:t>
      </w:r>
      <w:r>
        <w:rPr>
          <w:rFonts w:eastAsia="Times New Roman" w:cs="Times New Roman" w:ascii="Times New Roman" w:hAnsi="Times New Roman"/>
          <w:sz w:val="28"/>
          <w:szCs w:val="28"/>
        </w:rPr>
        <w:t xml:space="preserve">є статистичні дані Державної кримінально-виконавчої служби України, відомчі нормативні акти, опитування та анкетування персоналу кримінально-виконавчих установ, інші матеріали правоохоронних органів, які безпосередньо або опосередковано торкалися специфіки  об’єкта та предмета цієї роботи.  </w:t>
      </w:r>
    </w:p>
    <w:p>
      <w:pPr>
        <w:pStyle w:val="Normal"/>
        <w:spacing w:lineRule="auto" w:line="360" w:before="0" w:after="0"/>
        <w:ind w:firstLine="708"/>
        <w:jc w:val="both"/>
        <w:rPr/>
      </w:pPr>
      <w:r>
        <w:rPr>
          <w:rFonts w:eastAsia="Times New Roman" w:cs="Times New Roman" w:ascii="Times New Roman" w:hAnsi="Times New Roman"/>
          <w:b/>
          <w:bCs/>
          <w:sz w:val="28"/>
          <w:szCs w:val="28"/>
        </w:rPr>
        <w:t>Наукова новизна дослідження</w:t>
      </w:r>
      <w:r>
        <w:rPr>
          <w:rFonts w:eastAsia="Times New Roman" w:cs="Times New Roman" w:ascii="Times New Roman" w:hAnsi="Times New Roman"/>
          <w:sz w:val="28"/>
          <w:szCs w:val="28"/>
        </w:rPr>
        <w:t xml:space="preserve"> визначається тим, що дисертація являється одним з перших комплексних досліджень організаційних і правових основ службово-трудової діяльності персоналу КВУ, а також проблем законодавчого регулювання його адміністративно-правового статусу. За результатами дослідження: </w:t>
      </w:r>
    </w:p>
    <w:p>
      <w:pPr>
        <w:pStyle w:val="Normal"/>
        <w:spacing w:lineRule="auto" w:line="360" w:before="0" w:after="0"/>
        <w:ind w:firstLine="709"/>
        <w:jc w:val="both"/>
        <w:rPr/>
      </w:pPr>
      <w:r>
        <w:rPr>
          <w:rFonts w:eastAsia="Times New Roman" w:cs="Times New Roman" w:ascii="Times New Roman" w:hAnsi="Times New Roman"/>
          <w:i/>
          <w:iCs/>
          <w:sz w:val="28"/>
          <w:szCs w:val="28"/>
        </w:rPr>
        <w:t>вперше</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изначено юридичну природу реалізації адміністративно-правового статусу персоналу КВУ, яка полягає в тому, що реалізація адміністративно-правового статусу персоналу КВУ виступає не лише у якості проміжної обставини існування даного статусу, а й як фактор, що є гарантією реальної можливості чинити певні дії (або утримуватися від їх вчинення), пов’язані зі службово-трудовою діяльністю; </w:t>
      </w:r>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запропоновано визначення гарантії адекватної реалізації персоналом КВУ свого адміністративно-правового статусу, що пов’язано зі складанням присяги і її підписом при вступі на ДКВСУ;</w:t>
      </w:r>
    </w:p>
    <w:p>
      <w:pPr>
        <w:pStyle w:val="Normal"/>
        <w:shd w:fill="FFFFFF" w:val="clear"/>
        <w:spacing w:lineRule="auto" w:line="360" w:before="14"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крито юридичну природу обмежень, пов’язаних з проходженням служби персоналом КВУ, які виступають у якості проміжного елементу адміністративно-правового статусу службовця, який передує або ж запобігає юридичній відповідальності;</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ульовано ряд конкретних пропозицій щодо регулювання порядку проходження служби персоналом КВУ та запропоновано прийняти  низку спеціальних нормативно-правових актів (назви, запропоновані нами, - умовні), які мають більш точно визначати його адміністративно-правовий статус і регулювати службово-трудовий процес;</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удосконале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оретичну характеристику сутності адміністративно-правовового статусу персоналу КВУ як правової категорії, наділеної особливими специфічними ознаками, шляхом виокремлення його специфічних особливостей, які визначаються  специфікою режиму, методів та інших засобів виправлення та перевиховання засуджених, специфікою компетенції, відповідальності, а також наданням відповідних спеціальних гаранті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цес правового регулювання адміністративно-правового статусу персоналу КВУ, шляхом внесення змін і доповнень до нормативно-правової бази, яка регулює порядок проходження ДКВСУ і адміністративно-правовий статус персоналу КВУ;</w:t>
      </w:r>
    </w:p>
    <w:p>
      <w:pPr>
        <w:pStyle w:val="Normal"/>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дістали подальшого розвитку</w:t>
      </w:r>
      <w:r>
        <w:rPr>
          <w:rFonts w:eastAsia="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значення адміністративно-правового статусу персоналу КВУ в Україні з урахуванням притаманних йому специфічних ознак;</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ливості системи елементів адміністративно-правового статусу персоналу КВУ з визначенням таких його складових як права, обов’язки та юридична відповідальність;</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ісце адміністративно-правового статусу персоналу КВУ в системі правовідносин та правового становища особ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обливості реалізації адміністративно-правового статусу персоналу  КВУ в правовідносинах, що виникають в процесі проходження особою ДКВСУ;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із конкретних повноважень, відповідальності та соціально-правового захисту персоналу КВУ.</w:t>
      </w:r>
    </w:p>
    <w:p>
      <w:pPr>
        <w:pStyle w:val="Normal"/>
        <w:spacing w:lineRule="auto" w:line="360" w:before="0" w:after="0"/>
        <w:ind w:firstLine="708"/>
        <w:jc w:val="both"/>
        <w:rPr/>
      </w:pPr>
      <w:r>
        <w:rPr>
          <w:rFonts w:eastAsia="Times New Roman" w:cs="Times New Roman" w:ascii="Times New Roman" w:hAnsi="Times New Roman"/>
          <w:b/>
          <w:bCs/>
          <w:sz w:val="28"/>
          <w:szCs w:val="28"/>
        </w:rPr>
        <w:t xml:space="preserve">Практичне значення </w:t>
      </w:r>
      <w:r>
        <w:rPr>
          <w:rFonts w:eastAsia="Times New Roman" w:cs="Times New Roman" w:ascii="Times New Roman" w:hAnsi="Times New Roman"/>
          <w:sz w:val="28"/>
          <w:szCs w:val="28"/>
        </w:rPr>
        <w:t>одержаних результатів визначається науково-теоретичним і практичним застосуванням висновків і пропозицій, сформульованих і обґрунтованих в роботі, а саме:</w:t>
      </w:r>
    </w:p>
    <w:p>
      <w:pPr>
        <w:pStyle w:val="Normal"/>
        <w:spacing w:lineRule="auto" w:line="360" w:before="0" w:after="0"/>
        <w:ind w:firstLine="720"/>
        <w:contextualSpacing/>
        <w:jc w:val="both"/>
        <w:rPr/>
      </w:pPr>
      <w:r>
        <w:rPr>
          <w:rFonts w:eastAsia="Times New Roman" w:cs="Times New Roman" w:ascii="Times New Roman" w:hAnsi="Times New Roman"/>
          <w:i/>
          <w:iCs/>
          <w:sz w:val="28"/>
          <w:szCs w:val="28"/>
        </w:rPr>
        <w:t>- у науково-дослідній сфері</w:t>
      </w:r>
      <w:r>
        <w:rPr>
          <w:rFonts w:eastAsia="Times New Roman" w:cs="Times New Roman" w:ascii="Times New Roman" w:hAnsi="Times New Roman"/>
          <w:sz w:val="28"/>
          <w:szCs w:val="28"/>
        </w:rPr>
        <w:t xml:space="preserve"> – положення та висновки дисертації можуть слугувати основою для подальшої розробки питань, що стосуються адміністративно-правового статусу персоналу КВУ, проблем забезпечення його прав і свобод під час реалізації ним свого адміністративно-правового статусу (акт впровадження від 27 січня 2011 р.);</w:t>
      </w:r>
    </w:p>
    <w:p>
      <w:pPr>
        <w:pStyle w:val="Normal"/>
        <w:spacing w:lineRule="auto" w:line="360" w:before="0" w:after="0"/>
        <w:ind w:firstLine="720"/>
        <w:contextualSpacing/>
        <w:jc w:val="both"/>
        <w:rPr/>
      </w:pPr>
      <w:r>
        <w:rPr>
          <w:rFonts w:eastAsia="Times New Roman" w:cs="Times New Roman" w:ascii="Times New Roman" w:hAnsi="Times New Roman"/>
          <w:i/>
          <w:iCs/>
          <w:sz w:val="28"/>
          <w:szCs w:val="28"/>
        </w:rPr>
        <w:t>- у сфері правотворчості</w:t>
      </w:r>
      <w:r>
        <w:rPr>
          <w:rFonts w:eastAsia="Times New Roman" w:cs="Times New Roman" w:ascii="Times New Roman" w:hAnsi="Times New Roman"/>
          <w:sz w:val="28"/>
          <w:szCs w:val="28"/>
        </w:rPr>
        <w:t xml:space="preserve"> – в результаті дослідження сформульовано ряд пропозицій щодо внесення змін і доповнень до чинного законодавства, що регулює порядок проходження ДКВСУ і чинного кримінально-виконавчого законодавства (акт впровадження № 04-19/12-795 від 13 квітня 2012 р);</w:t>
      </w:r>
    </w:p>
    <w:p>
      <w:pPr>
        <w:pStyle w:val="Normal"/>
        <w:spacing w:lineRule="auto" w:line="360" w:before="0" w:after="0"/>
        <w:ind w:firstLine="720"/>
        <w:contextualSpacing/>
        <w:jc w:val="both"/>
        <w:rPr/>
      </w:pPr>
      <w:r>
        <w:rPr>
          <w:rFonts w:eastAsia="Times New Roman" w:cs="Times New Roman" w:ascii="Times New Roman" w:hAnsi="Times New Roman"/>
          <w:i/>
          <w:iCs/>
          <w:sz w:val="28"/>
          <w:szCs w:val="28"/>
        </w:rPr>
        <w:t>- у практичній діяльності</w:t>
      </w:r>
      <w:r>
        <w:rPr>
          <w:rFonts w:eastAsia="Times New Roman" w:cs="Times New Roman" w:ascii="Times New Roman" w:hAnsi="Times New Roman"/>
          <w:sz w:val="28"/>
          <w:szCs w:val="28"/>
        </w:rPr>
        <w:t xml:space="preserve"> – використання одержаних результатів дозволить покращити практичну діяльність персоналу КВУ відносно забезпечення прав і свобод громадян, сприятиме практичному забезпеченню реалізації розвитку Державної кримінально-виконавчої служби (акти впровадження від 15 лютого 2011 р.; від 29 березня 2011 р.);</w:t>
      </w:r>
    </w:p>
    <w:p>
      <w:pPr>
        <w:pStyle w:val="Normal"/>
        <w:spacing w:lineRule="auto" w:line="360" w:before="0" w:after="0"/>
        <w:ind w:firstLine="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навчальному процесі</w:t>
      </w:r>
      <w:r>
        <w:rPr>
          <w:rFonts w:eastAsia="Times New Roman" w:cs="Times New Roman" w:ascii="Times New Roman" w:hAnsi="Times New Roman"/>
          <w:sz w:val="28"/>
          <w:szCs w:val="28"/>
        </w:rPr>
        <w:t xml:space="preserve"> – матеріали дисертаційного дослідження можуть представляти інтерес не лише для науки адміністративного і кримінально-виконавчого права, а й для спеціалістів, які займаються вивченням соціального феномену служби, пошуком шляхів її оптимізації з допомогою правових та інших засобів (акт впровадження від 13 грудня 2010р.). </w:t>
      </w:r>
    </w:p>
    <w:p>
      <w:pPr>
        <w:pStyle w:val="Normal"/>
        <w:spacing w:lineRule="auto" w:line="360" w:before="0" w:after="0"/>
        <w:ind w:firstLine="567"/>
        <w:contextualSpacing/>
        <w:jc w:val="both"/>
        <w:rPr/>
      </w:pPr>
      <w:r>
        <w:rPr>
          <w:rFonts w:eastAsia="Times New Roman" w:cs="Times New Roman" w:ascii="Times New Roman" w:hAnsi="Times New Roman"/>
          <w:b/>
          <w:bCs/>
          <w:sz w:val="28"/>
          <w:szCs w:val="28"/>
        </w:rPr>
        <w:t xml:space="preserve">Особистий внесок здобувача. </w:t>
      </w:r>
      <w:r>
        <w:rPr>
          <w:rFonts w:eastAsia="Times New Roman" w:cs="Times New Roman" w:ascii="Times New Roman" w:hAnsi="Times New Roman"/>
          <w:sz w:val="28"/>
          <w:szCs w:val="28"/>
        </w:rPr>
        <w:t>Дисертаційна  робота  виконана здобувачем особисто. Усі положення, результати  та пропозиції, що  містяться в роботі,  обґрунтовані на основі власних досліджень автора  і мають самостійний характер.</w:t>
      </w:r>
    </w:p>
    <w:p>
      <w:pPr>
        <w:pStyle w:val="Normal"/>
        <w:spacing w:lineRule="auto" w:line="360" w:before="0" w:after="0"/>
        <w:ind w:firstLine="567"/>
        <w:contextualSpacing/>
        <w:jc w:val="both"/>
        <w:rPr/>
      </w:pPr>
      <w:r>
        <w:rPr>
          <w:rFonts w:eastAsia="Times New Roman" w:cs="Times New Roman" w:ascii="Times New Roman" w:hAnsi="Times New Roman"/>
          <w:b/>
          <w:bCs/>
          <w:sz w:val="28"/>
          <w:szCs w:val="28"/>
        </w:rPr>
        <w:t xml:space="preserve">Апробація дисертаційного дослідження. </w:t>
      </w:r>
      <w:r>
        <w:rPr>
          <w:rFonts w:eastAsia="Times New Roman" w:cs="Times New Roman" w:ascii="Times New Roman" w:hAnsi="Times New Roman"/>
          <w:sz w:val="28"/>
          <w:szCs w:val="28"/>
        </w:rPr>
        <w:t xml:space="preserve">Результати дисертації обговорювалися  на засіданнях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Основні положення та результати дисертації  висвітлені у доповідях на 8-ми науково-практичних і науково-теоретичних конференціях: Чернігівський державний педагогічний університет імені Т. Г. Шевченка – всеукраїнська науково-практична конференція: «Актуальні проблеми соціальної педагогіки: теорія і практика» (11. 11. 2007 р., м. Чернігів); ДДУПВП Чернігівський юридичний коледж – науково-практична конференція: «Гуманізація кримінальних покарань як складова процесу Євроінтеграції України» (2007 р., м. Чернігів); ДДУПВП Чернігівський юридичний коледж – науково-практична конференція: «Актуальні питання підвищення ролі громадськості в процесі виправлення та ре соціалізації осіб, які відбувають покарання в органах та установах кримінально-виконавчої служби України» (Чернігів, 2008 р.); Чернігівський державний інститут права, соціальних технологій та праці, Чернігівський державний педагогічний університет ім. Т. Г. Шевченка, ДДУПВП Чернігівський юридичний коледж, Київський національний університет внутрішніх справ, Дніпропетровський державний університет внутрішніх справ – міжвузівська науково-практична конференція: «Захист прав людини як основа гуманізації суспільства» (10. 04. 2009 р., м. Чернігів); Украинско-Российский институт (филиал) в г. Чернигове МГОУ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ІІІ</w:t>
      </w:r>
      <w:r>
        <w:rPr>
          <w:rFonts w:eastAsia="Times New Roman" w:cs="Times New Roman" w:ascii="Times New Roman" w:hAnsi="Times New Roman"/>
          <w:sz w:val="28"/>
          <w:szCs w:val="28"/>
          <w:lang w:val="ru-RU"/>
        </w:rPr>
        <w:t xml:space="preserve"> межвузовская научно-практическая конференция: «Историко-правовые и социально-экономические аспекты развития общества» (1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0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009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Чер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Дніпропетровський державний університет внутрішніх справ: кафедра кримінального права та кримінології – науково-практичний семінар: «Кримінологічні проблеми протидії злочинності в Україні» (25. 03. 2009 р., м. Дніпропетровськ); Московский государственный открытый университет, Государственное образовательное учреждение «Гомельский государственный университет им. Франциска Скорины», Украинско-Российский институт (филиал) в г. Чернигове МГОУ–международная научно-практическая конференция: «</w:t>
      </w:r>
      <w:r>
        <w:rPr>
          <w:rFonts w:eastAsia="Times New Roman" w:cs="Times New Roman" w:ascii="Times New Roman" w:hAnsi="Times New Roman"/>
          <w:sz w:val="28"/>
          <w:szCs w:val="28"/>
          <w:lang w:val="ru-RU"/>
        </w:rPr>
        <w:t>Историко-правовые и социально-экономические аспекты развития общества» (</w:t>
      </w:r>
      <w:r>
        <w:rPr>
          <w:rFonts w:eastAsia="Times New Roman" w:cs="Times New Roman" w:ascii="Times New Roman" w:hAnsi="Times New Roman"/>
          <w:sz w:val="28"/>
          <w:szCs w:val="28"/>
        </w:rPr>
        <w:t xml:space="preserve">17. 03. 2011 р., м. Чернігів); Державна пенітенціарна служба України Чернігівський юридичний коледж – міжнародна науково-практична конференція: «Історико-правові та соціально-економічні аспекти розвитку країни» (08. 06. 2011 р., м. Чернігів). </w:t>
      </w:r>
    </w:p>
    <w:p>
      <w:pPr>
        <w:pStyle w:val="Normal"/>
        <w:spacing w:lineRule="auto" w:line="360"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ублікації.</w:t>
      </w:r>
      <w:r>
        <w:rPr>
          <w:rFonts w:eastAsia="Times New Roman" w:cs="Times New Roman" w:ascii="Times New Roman" w:hAnsi="Times New Roman"/>
          <w:sz w:val="28"/>
          <w:szCs w:val="28"/>
        </w:rPr>
        <w:t xml:space="preserve"> За матеріалами дисертаційного дослідження опубліковано 12 наукових статей та тез наукових конференцій у фахових наукових журналах та збірниках наукових праць, з них 5 статей надруковані у фахових виданнях.</w:t>
      </w:r>
      <w:r>
        <w:rPr>
          <w:rFonts w:eastAsia="Times New Roman" w:cs="Times New Roman" w:ascii="Times New Roman" w:hAnsi="Times New Roman"/>
          <w:b/>
          <w:bCs/>
          <w:sz w:val="28"/>
          <w:szCs w:val="28"/>
          <w:lang w:val="ru-RU"/>
        </w:rPr>
        <w:t xml:space="preserve">    </w:t>
      </w:r>
    </w:p>
    <w:p>
      <w:pPr>
        <w:pStyle w:val="Normal"/>
        <w:spacing w:lineRule="auto" w:line="360" w:before="0" w:after="0"/>
        <w:ind w:firstLine="708"/>
        <w:contextualSpacing/>
        <w:jc w:val="both"/>
        <w:rPr/>
      </w:pPr>
      <w:r>
        <w:rPr>
          <w:rFonts w:eastAsia="Times New Roman" w:cs="Times New Roman" w:ascii="Times New Roman" w:hAnsi="Times New Roman"/>
          <w:b/>
          <w:bCs/>
          <w:sz w:val="28"/>
          <w:szCs w:val="28"/>
        </w:rPr>
        <w:t xml:space="preserve">Структура  дисертації  </w:t>
      </w:r>
      <w:r>
        <w:rPr>
          <w:rFonts w:eastAsia="Times New Roman" w:cs="Times New Roman" w:ascii="Times New Roman" w:hAnsi="Times New Roman"/>
          <w:sz w:val="28"/>
          <w:szCs w:val="28"/>
        </w:rPr>
        <w:t>обумовле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метою та поставленими завданнями і складається зі змісту, вступу, трьох розділів, що поєднують дев’ять підрозділів, висновків до кожного розділу та загальних висновків до роботи, списку використаних джерел та додатків. Загальний обсяг роботи </w:t>
      </w:r>
      <w:r>
        <w:rPr>
          <w:rFonts w:eastAsia="Times New Roman" w:cs="Times New Roman" w:ascii="Times New Roman" w:hAnsi="Times New Roman"/>
          <w:sz w:val="28"/>
          <w:szCs w:val="28"/>
          <w:lang w:val="ru-RU"/>
        </w:rPr>
        <w:t xml:space="preserve">становить </w:t>
      </w:r>
      <w:r>
        <w:rPr>
          <w:rFonts w:eastAsia="Times New Roman" w:cs="Times New Roman" w:ascii="Times New Roman" w:hAnsi="Times New Roman"/>
          <w:sz w:val="28"/>
          <w:szCs w:val="28"/>
        </w:rPr>
        <w:t xml:space="preserve">264 </w:t>
      </w:r>
      <w:r>
        <w:rPr>
          <w:rFonts w:eastAsia="Times New Roman" w:cs="Times New Roman" w:ascii="Times New Roman" w:hAnsi="Times New Roman"/>
          <w:sz w:val="28"/>
          <w:szCs w:val="28"/>
          <w:lang w:val="ru-RU"/>
        </w:rPr>
        <w:t>стор</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нк</w:t>
      </w:r>
      <w:r>
        <w:rPr>
          <w:rFonts w:eastAsia="Times New Roman" w:cs="Times New Roman" w:ascii="Times New Roman" w:hAnsi="Times New Roman"/>
          <w:sz w:val="28"/>
          <w:szCs w:val="28"/>
        </w:rPr>
        <w:t>и, з них: зміст – 2 сторінки; основний текст – 198 сторінок, 25 сторінок – додатків; 38 сторінок – списку використаних джерел, який складають 338 найменувань.</w:t>
      </w:r>
    </w:p>
    <w:p>
      <w:pPr>
        <w:pStyle w:val="Normal"/>
        <w:widowControl w:val="false"/>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shd w:fill="FFFFFF" w:val="clear"/>
        <w:spacing w:lineRule="auto" w:line="360" w:before="14"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ВИСНОВКИ</w:t>
      </w:r>
    </w:p>
    <w:p>
      <w:pPr>
        <w:pStyle w:val="Normal"/>
        <w:shd w:fill="FFFFFF" w:val="clear"/>
        <w:spacing w:lineRule="auto" w:line="360" w:before="14"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наведено теоретичне узагальнення адміністративно-правового статусу персоналу КВУ та запропоновано нове вирішення наукового завдання щодо проблем його реалізації. Систематизація отриманих результатів, на основі аналізу нормативної бази, точок зору вчених в галузі адміністративного права та кримінально-виконавчої системи, вивчення практики діяльності КВУ, практичного й наукового досвіду інших країн, дозволила вирішити поставлені в дисертаційному дослідженні задачі, теоретично сформувати ряд підсумкових узагальнень, що конкретизуються у наступних висновках, а також  пропозиціях та рекомендаціях щодо вдосконалення порядку проходження ДКВСУ персоналом КВУ:</w:t>
      </w:r>
    </w:p>
    <w:p>
      <w:pPr>
        <w:pStyle w:val="Normal"/>
        <w:shd w:fill="FFFFFF" w:val="clear"/>
        <w:spacing w:lineRule="auto" w:line="360" w:before="14" w:after="0"/>
        <w:ind w:firstLine="567"/>
        <w:contextualSpacing/>
        <w:jc w:val="both"/>
        <w:rPr>
          <w:rFonts w:ascii="Times New Roman" w:hAnsi="Times New Roman" w:eastAsia="Times New Roman" w:cs="Times New Roman"/>
          <w:b/>
          <w:b/>
          <w:spacing w:val="6"/>
          <w:sz w:val="28"/>
          <w:szCs w:val="28"/>
        </w:rPr>
      </w:pPr>
      <w:r>
        <w:rPr>
          <w:rFonts w:eastAsia="Times New Roman" w:cs="Times New Roman" w:ascii="Times New Roman" w:hAnsi="Times New Roman"/>
          <w:spacing w:val="6"/>
          <w:sz w:val="28"/>
          <w:szCs w:val="28"/>
        </w:rPr>
        <w:t xml:space="preserve">1. Адміністративно-правовий статус персоналу   </w:t>
      </w:r>
      <w:r>
        <w:rPr>
          <w:rFonts w:eastAsia="Times New Roman" w:cs="Times New Roman" w:ascii="Times New Roman" w:hAnsi="Times New Roman"/>
          <w:spacing w:val="6"/>
          <w:sz w:val="28"/>
          <w:szCs w:val="28"/>
          <w:lang w:val="ru-RU"/>
        </w:rPr>
        <w:t>КВУ</w:t>
      </w:r>
      <w:r>
        <w:rPr>
          <w:rFonts w:eastAsia="Times New Roman" w:cs="Times New Roman" w:ascii="Times New Roman" w:hAnsi="Times New Roman"/>
          <w:spacing w:val="6"/>
          <w:sz w:val="28"/>
          <w:szCs w:val="28"/>
        </w:rPr>
        <w:t xml:space="preserve"> є тією правовою інституцією, яка належить до різновиду спеціальних правових статусів особи, нормативно регламентуючі які законодавець таким чином наділяє особу особливою, характерною лише для цього виду статусу (специфічною) компетенцією. </w:t>
      </w:r>
    </w:p>
    <w:p>
      <w:pPr>
        <w:pStyle w:val="Normal"/>
        <w:shd w:fill="FFFFFF" w:val="clear"/>
        <w:spacing w:lineRule="auto" w:line="360" w:before="14" w:after="0"/>
        <w:ind w:firstLine="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2. </w:t>
      </w:r>
      <w:r>
        <w:rPr>
          <w:rFonts w:eastAsia="Times New Roman" w:cs="Times New Roman" w:ascii="Times New Roman" w:hAnsi="Times New Roman"/>
          <w:i/>
          <w:spacing w:val="6"/>
          <w:sz w:val="28"/>
          <w:szCs w:val="28"/>
        </w:rPr>
        <w:t>Адміністративно-правовий стату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i/>
          <w:spacing w:val="6"/>
          <w:sz w:val="28"/>
          <w:szCs w:val="28"/>
        </w:rPr>
        <w:t>персоналу КВ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i/>
          <w:spacing w:val="6"/>
          <w:sz w:val="28"/>
          <w:szCs w:val="28"/>
        </w:rPr>
        <w:t>слід визначити як засновану на комплексі правових норм, специфіці і умовах роботи регламентацію прав і обов’язків, пов’язаних з виконуваною службово-трудовою діяльністю по виправленню, перевихованню та ресоціалізації засуджених, а також видів, підстав і меж відповідальності як заходу державного примусу, що застосовується до особи, наділеної даним статусом, в разі порушення нею службово-трудової дисципліни або вчинення іншого правопорушення.</w:t>
      </w:r>
    </w:p>
    <w:p>
      <w:pPr>
        <w:pStyle w:val="Normal"/>
        <w:shd w:fill="FFFFFF" w:val="clear"/>
        <w:spacing w:lineRule="auto" w:line="360" w:before="14" w:after="0"/>
        <w:ind w:firstLine="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собливості адміністративно-правового статусу персоналу КВУ визначаються специфікою режиму, методів та інших засобів виправлення та перевиховання засуджених, специфікою компетенції, відповідальності, а також наданням відповідних спеціальних гарантій.</w:t>
      </w:r>
    </w:p>
    <w:p>
      <w:pPr>
        <w:pStyle w:val="Normal"/>
        <w:spacing w:lineRule="auto" w:line="360" w:before="0" w:after="0"/>
        <w:ind w:firstLine="567"/>
        <w:jc w:val="both"/>
        <w:rPr/>
      </w:pPr>
      <w:r>
        <w:rPr>
          <w:rFonts w:eastAsia="Times New Roman" w:cs="Times New Roman" w:ascii="Times New Roman" w:hAnsi="Times New Roman"/>
          <w:spacing w:val="6"/>
          <w:sz w:val="28"/>
          <w:szCs w:val="28"/>
        </w:rPr>
        <w:t xml:space="preserve">3. </w:t>
      </w:r>
      <w:r>
        <w:rPr>
          <w:rFonts w:eastAsia="Times New Roman" w:cs="Times New Roman" w:ascii="Times New Roman" w:hAnsi="Times New Roman"/>
          <w:sz w:val="28"/>
          <w:szCs w:val="28"/>
        </w:rPr>
        <w:t>Реалізація адміністративно-правового статусу персоналу КВУ виступає не лише у якості проміжної обставини існування даного статусу, а й як фактор, що є гарантією реальної можливості чинити певні дії (або утримуватися від їх вчинення), пов’язані зі службово-трудовою діяльністю.</w:t>
      </w:r>
    </w:p>
    <w:p>
      <w:pPr>
        <w:pStyle w:val="Normal"/>
        <w:shd w:fill="FFFFFF" w:val="clear"/>
        <w:spacing w:lineRule="auto" w:line="360" w:before="14" w:after="0"/>
        <w:ind w:firstLine="567"/>
        <w:contextualSpacing/>
        <w:jc w:val="both"/>
        <w:rPr>
          <w:rFonts w:ascii="Times New Roman" w:hAnsi="Times New Roman" w:eastAsia="Times New Roman" w:cs="Times New Roman"/>
          <w:i/>
          <w:i/>
          <w:spacing w:val="6"/>
          <w:sz w:val="28"/>
          <w:szCs w:val="28"/>
        </w:rPr>
      </w:pPr>
      <w:r>
        <w:rPr>
          <w:rFonts w:eastAsia="Times New Roman" w:cs="Times New Roman" w:ascii="Times New Roman" w:hAnsi="Times New Roman"/>
          <w:sz w:val="28"/>
          <w:szCs w:val="28"/>
        </w:rPr>
        <w:t xml:space="preserve">Складання присяги і її підпис є </w:t>
      </w:r>
      <w:r>
        <w:rPr>
          <w:rFonts w:eastAsia="Times New Roman" w:cs="Times New Roman" w:ascii="Times New Roman" w:hAnsi="Times New Roman"/>
          <w:i/>
          <w:sz w:val="28"/>
          <w:szCs w:val="28"/>
        </w:rPr>
        <w:t>підставою</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еального визнання</w:t>
      </w:r>
      <w:r>
        <w:rPr>
          <w:rFonts w:eastAsia="Times New Roman" w:cs="Times New Roman" w:ascii="Times New Roman" w:hAnsi="Times New Roman"/>
          <w:sz w:val="28"/>
          <w:szCs w:val="28"/>
        </w:rPr>
        <w:t xml:space="preserve"> особою набутого нею в процесі проходження даної процедури адміністративно-правового статусу як службовця ДКВСУ і виступає </w:t>
      </w:r>
      <w:r>
        <w:rPr>
          <w:rFonts w:eastAsia="Times New Roman" w:cs="Times New Roman" w:ascii="Times New Roman" w:hAnsi="Times New Roman"/>
          <w:i/>
          <w:sz w:val="28"/>
          <w:szCs w:val="28"/>
        </w:rPr>
        <w:t>гаранто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декватної</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його реалізації</w:t>
      </w:r>
      <w:r>
        <w:rPr>
          <w:rFonts w:eastAsia="Times New Roman" w:cs="Times New Roman" w:ascii="Times New Roman" w:hAnsi="Times New Roman"/>
          <w:sz w:val="28"/>
          <w:szCs w:val="28"/>
        </w:rPr>
        <w:t>.</w:t>
      </w:r>
    </w:p>
    <w:p>
      <w:pPr>
        <w:pStyle w:val="Normal"/>
        <w:shd w:fill="FFFFFF" w:val="clear"/>
        <w:spacing w:lineRule="auto" w:line="360" w:before="14" w:after="0"/>
        <w:ind w:firstLine="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 До структури адміністративно-правового статусу персоналу КВУ входять дві групи елементів, які певним чином між собою взаємодіють.  Перша з них містить основні структурні елементи, які формують зміст адміністративно-правового статусу персоналу КВУ, а отже її утворюють зобов’язання, які регламентують службові права та обов’язки і порядок їх здійснення, а також відповідальність за неналежне здійснення або виконання обов’язків, або зловживання правами. Друга – регламентує гарантії соціально-правового захисту персоналу КВУ, які є додатковим елементом, тому що не впливає на формування змісту його адміністративно-правового статусу. Вона містить гарантії надання правової безпеки і соціальної підтримки, різноманітні заохочувально-стимулюючі засоби. У зв’язку з цим нам вважається доцільним підтримувати з боку законодавця відповідну правову  рівновагу, баланс між даними групами таким чином: об’єм розповсюджуваних на персонал КВУ гарантій має відповідати характеру сукупності структурних елементів його статусу і бути тим більшим, чим більшим і більш складним об’ємом прав і обов’язків наділений персонал КВУ, чим більше службових обмежень і відповідальності на нього покладено.</w:t>
      </w:r>
    </w:p>
    <w:p>
      <w:pPr>
        <w:pStyle w:val="Normal"/>
        <w:spacing w:lineRule="auto" w:line="360" w:before="0" w:after="0"/>
        <w:ind w:firstLine="567"/>
        <w:contextualSpacing/>
        <w:jc w:val="both"/>
        <w:rPr/>
      </w:pPr>
      <w:r>
        <w:rPr>
          <w:rFonts w:eastAsia="Times New Roman" w:cs="Times New Roman" w:ascii="Times New Roman" w:hAnsi="Times New Roman"/>
          <w:spacing w:val="6"/>
          <w:sz w:val="28"/>
          <w:szCs w:val="28"/>
        </w:rPr>
        <w:t xml:space="preserve">5. </w:t>
      </w:r>
      <w:r>
        <w:rPr>
          <w:rFonts w:eastAsia="Times New Roman" w:cs="Times New Roman" w:ascii="Times New Roman" w:hAnsi="Times New Roman"/>
          <w:sz w:val="28"/>
          <w:szCs w:val="28"/>
        </w:rPr>
        <w:t>Адміністративно-правовий статус персоналу  КВУ     відрізняється від інших адміністративно-правових статусів ускладненим характером: його не можна визначити однозначно, звівши до однієї ланки «видових» статусів, що пояснюється різноманітністю категорій осіб, які формують особовий склад осіб (штат працівників) КВУ: а) осіб рядового і начальницького складу (атестований склад,  або такі, що мають спеціальні звання); б) спеціалістів, які не мають спеціальних звань (державні службовці); в) вільнонаймані  працівники за трудовою угодою. За напрямком їх діяльності, метою та завданнями кримінально-виконавча діяльність відноситься до виконавчої діяльності, а державна, державна виконавча та державна кримінально-виконавча служба співвідносяться між собою як загальне, часткове і спеціальне, їх варто вважати явищами одного порядку.</w:t>
      </w:r>
    </w:p>
    <w:p>
      <w:pPr>
        <w:pStyle w:val="Normal"/>
        <w:shd w:fill="FFFFFF" w:val="clear"/>
        <w:spacing w:lineRule="auto" w:line="360" w:before="14" w:after="0"/>
        <w:ind w:firstLine="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У зв’язку з різноманітністю виконуваних повноважень за відповідною посадою, а також із сутністю ДКВСУ в цілому, існує проблема компетенції  персоналу КВУ, яка представляє собою складну і різнобічну основу ДКВС, що включає в себе не лише правові, а й особисті аспекти. При цьому слід виокремити декілька правових категорій, які визначають правовий статус одних і тих же осіб на різних рівнях юридичної регламентації: 1) як державних службовців; 2) як співробітників ДКВС; 3) співробітників, що виконують покарання у виді позбавлення волі безпосередньо; 4) як співробітників, що забезпечують ті або інші направлення діяльності КВУ. Названі категорії співвідносяться між собою як різні частини одного цілого. Саме необхідність  розповсюдження одних правових вимог, обмежень і заборон або гарантій на всіх, а інших – лише на відповідну категорію співробітників, з метою забезпечення найбільш ефективного проходження ними ДКВС, пояснює їх теоретико-правове розмежування. </w:t>
      </w:r>
    </w:p>
    <w:p>
      <w:pPr>
        <w:pStyle w:val="Normal"/>
        <w:shd w:fill="FFFFFF" w:val="clear"/>
        <w:spacing w:lineRule="auto" w:line="360" w:before="14" w:after="0"/>
        <w:ind w:firstLine="567"/>
        <w:contextualSpacing/>
        <w:jc w:val="both"/>
        <w:rPr/>
      </w:pPr>
      <w:r>
        <w:rPr>
          <w:rFonts w:eastAsia="Times New Roman" w:cs="Times New Roman" w:ascii="Times New Roman" w:hAnsi="Times New Roman"/>
          <w:spacing w:val="6"/>
          <w:sz w:val="28"/>
          <w:szCs w:val="28"/>
        </w:rPr>
        <w:t xml:space="preserve">6. Правові обмеження, пов’язані з проходженням служби, в будь-якому аспекті виступають у якості </w:t>
      </w:r>
      <w:r>
        <w:rPr>
          <w:rFonts w:eastAsia="Times New Roman" w:cs="Times New Roman" w:ascii="Times New Roman" w:hAnsi="Times New Roman"/>
          <w:i/>
          <w:spacing w:val="6"/>
          <w:sz w:val="28"/>
          <w:szCs w:val="28"/>
        </w:rPr>
        <w:t>проміжного елементу</w:t>
      </w:r>
      <w:r>
        <w:rPr>
          <w:rFonts w:eastAsia="Times New Roman" w:cs="Times New Roman" w:ascii="Times New Roman" w:hAnsi="Times New Roman"/>
          <w:spacing w:val="6"/>
          <w:sz w:val="28"/>
          <w:szCs w:val="28"/>
        </w:rPr>
        <w:t xml:space="preserve"> адміністративно-правового статусу службовця, який </w:t>
      </w:r>
      <w:r>
        <w:rPr>
          <w:rFonts w:eastAsia="Times New Roman" w:cs="Times New Roman" w:ascii="Times New Roman" w:hAnsi="Times New Roman"/>
          <w:i/>
          <w:spacing w:val="6"/>
          <w:sz w:val="28"/>
          <w:szCs w:val="28"/>
        </w:rPr>
        <w:t>передує або ж запобігає юридичній відповідальності</w:t>
      </w:r>
      <w:r>
        <w:rPr>
          <w:rFonts w:eastAsia="Times New Roman" w:cs="Times New Roman" w:ascii="Times New Roman" w:hAnsi="Times New Roman"/>
          <w:spacing w:val="6"/>
          <w:sz w:val="28"/>
          <w:szCs w:val="28"/>
        </w:rPr>
        <w:t>.</w:t>
      </w:r>
    </w:p>
    <w:p>
      <w:pPr>
        <w:pStyle w:val="Normal"/>
        <w:shd w:fill="FFFFFF" w:val="clear"/>
        <w:spacing w:lineRule="auto" w:line="360" w:before="14" w:after="0"/>
        <w:ind w:firstLine="567"/>
        <w:contextualSpacing/>
        <w:jc w:val="both"/>
        <w:rPr/>
      </w:pPr>
      <w:r>
        <w:rPr>
          <w:rFonts w:eastAsia="Times New Roman" w:cs="Times New Roman" w:ascii="Times New Roman" w:hAnsi="Times New Roman"/>
          <w:spacing w:val="6"/>
          <w:sz w:val="28"/>
          <w:szCs w:val="28"/>
        </w:rPr>
        <w:t xml:space="preserve">7.  </w:t>
      </w:r>
      <w:r>
        <w:rPr>
          <w:rFonts w:eastAsia="Times New Roman" w:cs="Times New Roman" w:ascii="Times New Roman" w:hAnsi="Times New Roman"/>
          <w:spacing w:val="6"/>
          <w:sz w:val="28"/>
          <w:szCs w:val="28"/>
          <w:lang w:val="ru-RU"/>
        </w:rPr>
        <w:t>Спостер</w:t>
      </w:r>
      <w:r>
        <w:rPr>
          <w:rFonts w:eastAsia="Times New Roman" w:cs="Times New Roman" w:ascii="Times New Roman" w:hAnsi="Times New Roman"/>
          <w:spacing w:val="6"/>
          <w:sz w:val="28"/>
          <w:szCs w:val="28"/>
        </w:rPr>
        <w:t>і</w:t>
      </w:r>
      <w:r>
        <w:rPr>
          <w:rFonts w:eastAsia="Times New Roman" w:cs="Times New Roman" w:ascii="Times New Roman" w:hAnsi="Times New Roman"/>
          <w:spacing w:val="6"/>
          <w:sz w:val="28"/>
          <w:szCs w:val="28"/>
          <w:lang w:val="ru-RU"/>
        </w:rPr>
        <w:t>га</w:t>
      </w:r>
      <w:r>
        <w:rPr>
          <w:rFonts w:eastAsia="Times New Roman" w:cs="Times New Roman" w:ascii="Times New Roman" w:hAnsi="Times New Roman"/>
          <w:spacing w:val="6"/>
          <w:sz w:val="28"/>
          <w:szCs w:val="28"/>
        </w:rPr>
        <w:t>є</w:t>
      </w:r>
      <w:r>
        <w:rPr>
          <w:rFonts w:eastAsia="Times New Roman" w:cs="Times New Roman" w:ascii="Times New Roman" w:hAnsi="Times New Roman"/>
          <w:spacing w:val="6"/>
          <w:sz w:val="28"/>
          <w:szCs w:val="28"/>
          <w:lang w:val="ru-RU"/>
        </w:rPr>
        <w:t>ться</w:t>
      </w:r>
      <w:r>
        <w:rPr>
          <w:rFonts w:eastAsia="Times New Roman" w:cs="Times New Roman" w:ascii="Times New Roman" w:hAnsi="Times New Roman"/>
          <w:spacing w:val="6"/>
          <w:sz w:val="28"/>
          <w:szCs w:val="28"/>
        </w:rPr>
        <w:t xml:space="preserve"> постійне скорочення кадрів  ДКВС, що пов’язане, перш за все, з недостатнім рівнем соціально-правового захисту її персоналу. Шляхи вирішення даної проблеми вбачаються у кардинальному перегляді відношення до цієї ланки персоналу з боку державної влади, регламентації більшого об’єму повноважень співробітників ДКВС у відповідності зі специфікою виконуваної ними діяльності, надання того об’єму засобів соціально-правового захисту, який дозволяв би компенсувати персоналу ДКВС  у повному об’ємі ті обмеження, які пов’язані з її проходженням ним. </w:t>
      </w:r>
    </w:p>
    <w:p>
      <w:pPr>
        <w:pStyle w:val="Normal"/>
        <w:shd w:fill="FFFFFF" w:val="clear"/>
        <w:spacing w:lineRule="auto" w:line="360" w:before="14" w:after="0"/>
        <w:ind w:firstLine="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 Необхідне вдосконалення нормативно-правової бази проходження  служби у КВУ, більш чітке визначення адміністративно-правового статусу окремих категорій персоналу КВУ і їх компетенції (осіб начальницького і рядового складу), відповідальності за невиконання або неналежне виконання покладених на них повноважень. На основі вивчення реального стану забезпечення державно-правового регулювання адміністративно-правового статусу персоналу  КВУ</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b/>
          <w:bCs/>
          <w:caps/>
          <w:szCs w:val="21"/>
          <w:lang w:val="ru-RU"/>
        </w:rPr>
        <w:t>пропонуємо</w:t>
      </w:r>
      <w:r>
        <w:rPr>
          <w:rFonts w:eastAsia="Times New Roman" w:cs="Times New Roman" w:ascii="Times New Roman" w:hAnsi="Times New Roman"/>
          <w:b/>
          <w:sz w:val="28"/>
          <w:szCs w:val="28"/>
        </w:rPr>
        <w:t xml:space="preserve">: </w:t>
      </w:r>
    </w:p>
    <w:p>
      <w:pPr>
        <w:pStyle w:val="Normal"/>
        <w:shd w:fill="FFFFFF" w:val="clear"/>
        <w:spacing w:lineRule="auto" w:line="360" w:before="14"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йняти Постанову  КМУ «Про порядок  проходження ДКВСУ персоналом КВУ», який мав би стати спеціальним нормативно-правовим актом, який системно висвітлював би права і обов’язки персоналу КВУ, регламентував би порядок проходження служби в установах даного виду, порядок прийняття на службу, переміщення і просування по ній,  присвоєння спеціальних звань, порядок призначення на посади, проведення атестації, звільнення зі служби.</w:t>
      </w:r>
    </w:p>
    <w:p>
      <w:pPr>
        <w:pStyle w:val="Normal"/>
        <w:shd w:fill="FFFFFF" w:val="clear"/>
        <w:spacing w:lineRule="auto" w:line="360" w:before="14"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 ЗУ «Про Державну кримінально-виконавчу службу» зробити певні перетворення, а саме передбачити окремі статті за назвами: 1) «Обмеження, пов’язані зі вступом на службу до органів і установ Державної кримінально-виконавчої служби»; 2) «Обмеження, пов’язані з проходженням служби в органах і установах Державної кримінально-виконавчої служби». Дану пропозицію викласти наступним чином: 1) в розділі 3 базового закону назву ст.15 змінити на таку: «Обмеження, пов’язані зі вступом на службу до органів і установ Державної кримінально-виконавчої служби», норми якої мають містити групу обмежень даного порядку; до даного розділу включити також ст. 15-1 за назвою: «Обмеження, пов’язані з проходженням служби в органах і установах Державної кримінально-виконавчої служби», норми якої також мають регулювати групу обмежень даного порядк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ключити до ст. 18 даного акту за назвою «Права та обов'язки посадових і службових осіб органів і установ виконання покарань, слідчих ізоляторів» </w:t>
      </w:r>
      <w:r>
        <w:rPr>
          <w:rFonts w:eastAsia="Times New Roman" w:cs="Times New Roman" w:ascii="Times New Roman" w:hAnsi="Times New Roman"/>
          <w:i/>
          <w:sz w:val="28"/>
          <w:szCs w:val="28"/>
        </w:rPr>
        <w:t>обов’язок працювати з хворими на інфекційні хвороби засудженими,</w:t>
      </w:r>
      <w:r>
        <w:rPr>
          <w:rFonts w:eastAsia="Times New Roman" w:cs="Times New Roman" w:ascii="Times New Roman" w:hAnsi="Times New Roman"/>
          <w:sz w:val="28"/>
          <w:szCs w:val="28"/>
        </w:rPr>
        <w:t>оскільки даний вид обов’язку прямо не передбачений законодавством, яке регулює порядок проходження ДКВСУ. А це в свою чергу впливає на соціально-правовий захист персоналу КВУ в разі виникнення несприятливих для нього обставин внаслідок його інфікування в результаті контакту з хворими на інфекційні хвороби засудженим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Доповнити главу 16 розділу 3  «Виконання покарання у виді позбавлення волі» Кримінально-виконавчого кодексу окремою статтею № 105-1 «Заборони, пов’язані з проходженням служби посадовими особами, що виконують покарання у виді позбавлення волі» іншими видами заборон, що передбачені практикою застосування міжнародного пенітенціарного законодавства ( заборона примусової праці засудженого як засобу політичного впливу чи як покарання; заборона тривалого одиночного ув’язнення; заборона будь-яких статевих, </w:t>
      </w:r>
      <w:r>
        <w:rPr>
          <w:rFonts w:eastAsia="Times New Roman" w:cs="Times New Roman" w:ascii="Times New Roman" w:hAnsi="Times New Roman"/>
          <w:i/>
          <w:sz w:val="28"/>
          <w:szCs w:val="28"/>
        </w:rPr>
        <w:t>а також платонічних</w:t>
      </w:r>
      <w:r>
        <w:rPr>
          <w:rFonts w:eastAsia="Times New Roman" w:cs="Times New Roman" w:ascii="Times New Roman" w:hAnsi="Times New Roman"/>
          <w:sz w:val="28"/>
          <w:szCs w:val="28"/>
        </w:rPr>
        <w:t xml:space="preserve"> стосунків між персоналом та засудженими з точки зору професійної етики).</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илити відповідальність осіб, наділених адміністративно-правовим статусом персоналу КВУ (ДКВС в цілому) за правопорушення, передбачені нормою статті 188 КУпАП – приховання від огляду передачі або спроба передачі будь-яким способом особам, яких тримають у слідчих ізоляторах, установах виконання покарань або лікувально-трудових профілакторіях алкогольних напоїв, лікувальних та інших засобів, що викликають одурманювання, а так само інших заборонених для передачі предметів – у вигляді штрафу від 15 до 25 неоподаткованих мінімумів доходів громадян з конфіскацією заборонених предметів на більш тяжку міру покарання, як наприклад, одну з таких – пониження по займаній посаді і пониження на один ступінь в спеціальному званні, звільнення зі служби – залежно від виду передачі – ми вважаємо цілковито доречними видами відповідальності у цьому відношенні.</w:t>
      </w:r>
    </w:p>
    <w:p>
      <w:pPr>
        <w:pStyle w:val="Normal"/>
        <w:tabs>
          <w:tab w:val="clear" w:pos="708"/>
          <w:tab w:val="left" w:pos="-18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раховуючи особливості адміністративно-правового статусу досліджуваної категорії осіб, пов’язані зі специфікою виконуваної ними діяльності і особливостями проходження ДКВС, ми також вважаємо, що більш вагоме превентивне значення у практиці регулювання проходження ними такого роду служби відіграватиме лише застосування до них міри відповідальності у вигляді дисциплінарних стягнень; а тому застосування адміністративного стягнення у вигляді штрафу взагалі необхідно виключити в усіх випадках вчинення персоналом КВУ адміністративних проступків.</w:t>
        <w:tab/>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кремих статтях  Дисциплінарного статуту ОВС України від 22.02.2006 року, яким сьогодні регулюється дисциплінарна відповідальність досліджуваної категорії осіб, конкретно вказати, яка саме поведінка (дії чи бездіяльність) опосередковує поняття службової дисципліни, і визначити тяжкість дисциплінарних проступків, які  складають перелік порушень службової дисципліни, та вид дисциплінарного стягнення за кожен з них.</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понуємо наступну вдосконалену редакцію ст. 16 ЗУ «Про Державну кримінально-виконавчу службу»: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Ч. 1. ст. 16: «Персонал  Державної  кримінально-виконавчої служби України зобов'язаний неухильно виконувати  закони  України, </w:t>
      </w:r>
      <w:r>
        <w:rPr>
          <w:rFonts w:eastAsia="Times New Roman" w:cs="Times New Roman" w:ascii="Times New Roman" w:hAnsi="Times New Roman"/>
          <w:i/>
          <w:sz w:val="28"/>
          <w:szCs w:val="28"/>
        </w:rPr>
        <w:t>дбайливо ставитися до майна, що належить органу або установі, в якій особа працює</w:t>
      </w:r>
      <w:r>
        <w:rPr>
          <w:rFonts w:eastAsia="Times New Roman" w:cs="Times New Roman" w:ascii="Times New Roman" w:hAnsi="Times New Roman"/>
          <w:sz w:val="28"/>
          <w:szCs w:val="28"/>
        </w:rPr>
        <w:t xml:space="preserve">,  додержуватися норм  професійної  етики,  гуманно відноситися до засуджених і осіб, узятих під варту.  Жорстокі,  нелюдські або  такі,  що  принижують людську  гідність,  дії </w:t>
      </w:r>
      <w:r>
        <w:rPr>
          <w:rFonts w:eastAsia="Times New Roman" w:cs="Times New Roman" w:ascii="Times New Roman" w:hAnsi="Times New Roman"/>
          <w:i/>
          <w:sz w:val="28"/>
          <w:szCs w:val="28"/>
        </w:rPr>
        <w:t>та інші дії (бездіяльність), що суперечать чинному законодавству</w:t>
      </w:r>
      <w:r>
        <w:rPr>
          <w:rFonts w:eastAsia="Times New Roman" w:cs="Times New Roman" w:ascii="Times New Roman" w:hAnsi="Times New Roman"/>
          <w:sz w:val="28"/>
          <w:szCs w:val="28"/>
        </w:rPr>
        <w:t>, є  несумісними  зі  службою  і  роботою в органах, установах виконання покарань та слідчих ізолятора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 2. ст. 16: Особи рядового і начальницького складу та інші працівники ДКВС за порушення норм, передбачених ч. 1 даної статті притягуються до адміністративної, дисциплінарної, кримінальної та матеріальної відповідальності згідно з чинним законодавством, що регулює відносини в цих сфера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 3. ст. 16 пропонуємо виключити взагалі.</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онуємо  включити категорію персоналу КВУ у якості спеціального суб’єкта до таких статей Кримінального кодексу України: 373 – примушування давати показання; 382 – невиконання судового рішенн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внести доповнення у вигляді частини 3 до статті 393 ККУ – втеча з місця позбавлення волі або з-під варти, в якій би було зазначено наступне положення: «сприяння втечі з місць позбавлення волі або з-під варти чи арешту співробітником ДКВСУ карається позбавленням волі від п’яти до семи рокі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уємо прийняти такі нормативно-правові акти як: Постанову КМУ «Про здійснення порядку регулювання службової дисципліни персоналу Державної кримінально-виконавчої служби України» або Статут службової дисципліни персоналу Державної кримінально-виконавчої служби України та Закон «Про матеріальну відповідальність персоналу Державної кримінально-виконавчої служби України і порядок її застосування», Постанову КМУ «Про порядок та підстави виплати особам начальницького і рядового складу Державної кримінально-виконавчої служби України та членам їх сімей одноразової грошової допомоги», Постанову КМУ «Про упорядкування грошового забезпечення осіб начальницького і рядового складу Державної кримінально-виконавчої служби України за роботу, відзначену ризиком для життя і здоров’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няти  «Кодекс службового етикету персоналу Державної кримінально-виконавчої служби України» або Постанову КМУ «Про морально-етичне регулювання порядку проходження служби особовим складом Державної кримінально-виконавчої служби України».</w:t>
      </w:r>
    </w:p>
    <w:p>
      <w:pPr>
        <w:pStyle w:val="Normal"/>
        <w:spacing w:lineRule="auto" w:line="36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У Законі України «Про Державну кримінально-виконавчу службу» розмістити окремий розділ за назвою «Загальні гарантії проходження служби в органах і установах Державної кримінально виконавчої  служби», у якому чітко розмежувати загальні гарантії, які стосуватимуться захисту прав і забезпечення виконання обов’язків осіб, які мають статус державних службовців; атестованого складу осіб і вільнонайманих. </w:t>
      </w:r>
    </w:p>
    <w:p>
      <w:pPr>
        <w:pStyle w:val="Normal"/>
        <w:spacing w:lineRule="auto" w:line="36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крім загальних гарантій передбачити гарантії спеціальні, які стосуватимуться кожної категорії посад персоналу ДКВС окремо і визначатимуться спеціальним адміністративно-правовим статусом. Прикладом їх можуть бути: а) забезпечення приміщенням для проживання молодих спеціалістів, які прибувають з навчальних закладів Державної пенітенціарної служби, та випускників цивільних закладів за відсутності можливості забезпечення їх житлом; б) грошова компенсація за витрати, пов’язані з проїздом у транспорті загального користування, або пільговий проїзд у такому транспорті; в) надання молодим сім’ям місць у дитячих садках з пільговою оплатою; г) пільги по оплаті комунальних послуг, користування житлом; д) також до категорії пільг ми пропонуємо включити пільги для осіб начальницького і рядового складу персоналу КВУ в здобутті ним повної вищої освіти (наприклад, 25 % за рахунок коштів держбюджету від загальної щорічної суми оплати за навчання); е) такий вид пільг як позачергове влаштування дітей співробітників ДКВСУ до дитячих садкі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Враховуючи небезпеку роботи і досить швидкий фактор професійної деформації персоналу  КВУ, приділити значну увагу організації його часу відпочинку:  </w:t>
      </w:r>
      <w:r>
        <w:rPr>
          <w:rFonts w:eastAsia="Times New Roman" w:cs="Times New Roman" w:ascii="Times New Roman" w:hAnsi="Times New Roman"/>
          <w:spacing w:val="6"/>
          <w:sz w:val="28"/>
          <w:szCs w:val="28"/>
        </w:rPr>
        <w:t xml:space="preserve">організації післязмінного відпочинку на території кожної КВУ, відпочинку після робочого дня або тижня; організації щомісячного культурно-оздоровчого відпочинку за рахунок кримінально-виконавчої установи, де особа працює; організація туристичного відпочинку (протягом 15 діб) у межах країни з пільгою у 50 %, а також лікувально-оздоровчого відпочинку за рахунок держбюджету 1 раз на рік протягом 15 діб. </w:t>
      </w:r>
    </w:p>
    <w:p>
      <w:pPr>
        <w:pStyle w:val="Normal"/>
        <w:spacing w:lineRule="auto" w:line="36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З боку начальника КВУ: створювати і забезпечувати такі умови праці, які були б толерантними по відношенню до кожного з працівників установи, а також поліпшувати їх усіма можливими способам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Пропонуємо на території кожної КВУ збудувати міні-спортивно-оздоровчий комплекс. Також Державній пенітенціарній службі доцільно побудувати власну мережу лікувальних та оздоровчих закладів для безкоштовного медичного обслуговування персоналу ДКВСУ, осіб звільнених з ДКВСУ, реабілітаційного та відновного їх лікування, і членів їх сімей з пільгою у 50 % за рахунок держбюджету.</w:t>
      </w:r>
    </w:p>
    <w:p>
      <w:pPr>
        <w:pStyle w:val="Normal"/>
        <w:shd w:fill="FFFFFF" w:val="clear"/>
        <w:spacing w:lineRule="auto" w:line="360" w:before="14" w:after="0"/>
        <w:ind w:firstLine="567"/>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ДОДАТКИ</w:t>
      </w:r>
    </w:p>
    <w:p>
      <w:pPr>
        <w:pStyle w:val="Normal"/>
        <w:shd w:fill="FFFFFF" w:val="clear"/>
        <w:spacing w:lineRule="auto" w:line="360" w:before="14" w:after="0"/>
        <w:contextualSpacing/>
        <w:jc w:val="right"/>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Додаток А: </w:t>
      </w:r>
    </w:p>
    <w:p>
      <w:pPr>
        <w:pStyle w:val="Normal"/>
        <w:shd w:fill="FFFFFF" w:val="clear"/>
        <w:spacing w:lineRule="auto" w:line="360" w:before="14" w:after="0"/>
        <w:contextualSpacing/>
        <w:jc w:val="right"/>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Анкета А</w:t>
      </w:r>
    </w:p>
    <w:p>
      <w:pPr>
        <w:pStyle w:val="Normal"/>
        <w:shd w:fill="FFFFFF" w:val="clear"/>
        <w:spacing w:lineRule="auto" w:line="360" w:before="14" w:after="0"/>
        <w:ind w:firstLine="708"/>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32"/>
          <w:szCs w:val="32"/>
        </w:rPr>
        <w:t>Карта аналізу анкетування працівників установ виконання покарань в Чернігівській області</w:t>
      </w:r>
    </w:p>
    <w:p>
      <w:pPr>
        <w:pStyle w:val="Normal"/>
        <w:shd w:fill="FFFFFF" w:val="clear"/>
        <w:spacing w:lineRule="auto" w:line="360" w:before="14" w:after="0"/>
        <w:contextualSpacing/>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ind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Заповнити подану анкету, умовно відзначаючи відповідь, що відповідає особистому критерію:</w:t>
      </w:r>
    </w:p>
    <w:p>
      <w:pPr>
        <w:pStyle w:val="Normal"/>
        <w:numPr>
          <w:ilvl w:val="0"/>
          <w:numId w:val="80"/>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аш вік: а) 20-25 років; б) 26-30 років; в) 31-35 років; г) 36-40 років; д) 41-45 років; е) 46-50 років) є) більше 50 років.</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аша освіта: а) вища загальна (спеціаліст певної галузі); б) вища юридична (спеціаліст права); в) середня загальна (неповна вища) (бакалавр певної галузі); неповна юридична(бакалавр права); повна середня освіта (10-11 класів).</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Який учбовий заклад закінчив (ла): а) технічний; б) економічний; в) педагогічний); г) юридичний; спеціальний (МВС; ПВП);</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пеціальність за освітою: а) юрист; б) психолог; в) педагог; г) економіст; д) інша.</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Ваша посада: а) керівник установи; б) керівник підрозділу УВП; в) вихователь; г) начальник загону; д) інспектор з нагляду та безпеки; </w:t>
      </w:r>
    </w:p>
    <w:p>
      <w:pPr>
        <w:pStyle w:val="Normal"/>
        <w:shd w:fill="FFFFFF" w:val="clear"/>
        <w:spacing w:lineRule="auto" w:line="360" w:before="14" w:after="0"/>
        <w:ind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е) інша.</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таж роботи в системі виконання покарань: а) до 5 років; б) до 10 років; в) до 15 років; г) до 20 років; д) до 25 років; е) більше 25 років.</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таж роботи на займаній посаді: а) до 5 років; б) до 10 років); в) до 20 років; г) більше 20 років.</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и задоволені Ви своєю роботою: а) так; б) ні.</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Як Ви оцінюєте систему заохочення: а) позитивно; б) негативно.</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системі заохочення вважаєте головним: а) матеріальне; б) моральне; в) пропорційне заохочення.</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Як Ви оцінюєте систему оплати праці: а) достатньою; б) принизливою; в) недостатньою.</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На Вашу думку оптимальна оплата праці службовця системи виконання покарань повинна бути збільшена відносно теперішньої: а) в 2; б) в 3; г) в 4-5 разів.</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и вважаєте Ви задовільним стан матеріально-технічного забезпечення службовців установ виконання покарань: а) так; б) ні.</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На Ваш погляд стан підготовки кадрів для системи виконання покарань а) задовільний; б) незадовільний.</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и доцільно мати в системі виконання покарань спеціалізований вищий учбовий заклад: а) так; б) ні.</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На Вашу думку, чи доцільно періодично в межах УВП переміщати на рівноцінну посаду працівників в цілях запобігання професійній деградації та деформації: а) так; б) ні.</w:t>
      </w:r>
    </w:p>
    <w:p>
      <w:pPr>
        <w:pStyle w:val="Normal"/>
        <w:numPr>
          <w:ilvl w:val="0"/>
          <w:numId w:val="54"/>
        </w:numPr>
        <w:shd w:fill="FFFFFF" w:val="clear"/>
        <w:spacing w:lineRule="auto" w:line="360" w:before="14"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Місце знаходження установи: а) обласний центр; б) місто; в) селище (село).</w:t>
      </w:r>
    </w:p>
    <w:p>
      <w:pPr>
        <w:pStyle w:val="Normal"/>
        <w:shd w:fill="FFFFFF" w:val="clear"/>
        <w:spacing w:lineRule="auto" w:line="360" w:before="14" w:after="0"/>
        <w:ind w:firstLine="709"/>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360" w:before="14" w:after="0"/>
        <w:ind w:firstLine="709"/>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Аналіз данних соціологічного опитування співробітників установ виконання покарань в Чернігівській області за анкетуванням 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кількість опитуваних осіб – 300 співробітників установ виконання покарань, що склало 29 % від загальної чисельності всіх співробітників кримінально-виконавчої системи Чернігівської області, з них (питання анкети №1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ігівський слідчий ізолятор № 32 – 49 осіб – 30, 4 % від загальної кількості співробітників установи – 161 осо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город – Сіверський слідчий ізолятор № 31 – 50 осіб – 35 % від загальної кількості співробітників установи – 142 особ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ігівська виправна колонія № 44 – 24 особи – 9 % від загальної кількості співробітників, що працюють в установі – 266 осіб;</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уцька виховна колонія – 33 особи – 183, 3 % від загальної кількості співробітників установи – 180 осіб;</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ська виправна колонія № 91 – 43 особи – 20 % від загальної кількості співробітників установи – 214 осіб;</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ницький виправний центр – 41 особа – 49, 4 % від загальної кількості співробітників установи – 83 особи; Кримінально-виконавча інспекція – 60 осіб.</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іковими групами (питання анкети № 1) основна маса співробітників, це особи від 20 до 30 років зі стажем роботи в кримінально-виконавчій системі до 5 років, як правило з повною середньою або середньо-спеціальною юридичною освітою, які займають різні посади в органах та установах кримінально-виконавчої систе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іковими групами співробітники установ розподіляються наступним чином: вікова група від 20 до 25 років – 103 особи що складає 34, 2 % від загальної кількості опитуваних; від 26 до 30 років – 105 осіб що складає 35 % від загальної кількості опитуваних; від 31 до 35 років – 74 особи що складає 24, 7 % від загальної кількості опитуваних; від 36 до 40 років – 16 осіб, що складає 5, 4 % та від 41 до 45 років – 2 особи, що склало 0, 8 % від загальної кількості опитувани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світою (питання анкети № 2) співробітники розподіляються наступним чином: з вищою неюридичною освітою – 43 особи, що складає 14, 4 %; з вищою юридичною – 8 осіб, що складає 2, 5 %; з середньою загальною освітою 11 осіб, що склало 3, 7 % ; з середньою спеціальною юридичною освітою 45 осіб, що склало 15 %, з повною середньою освітою – 111 осіб, що склало 37 % від загальної кількості опитувани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ьшість співробітників не відповіли на питання, який ВУЗ закінчили та яку фахову спеціальність здобули (питання анкети № 3-4), а тому ці дані нами не опрацьовувались, з метою уникнення викривлення інформації.</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займаною посадою (питання анкети № 5) співробітники розподілилися наступним чином: керівників підрозділів – 5 осіб – 1, 6 % ; вихователів – 5 осіб – 1, 6 %; начальників загону – 15 осіб – 5 % , інші посади – 276 осіб – 92 % від загальної кількості опитувани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тажем роботи (питання анкети № 6-7) маємо наступну картину: до 5 років працюють – 135 осіб 45 %; до 10 років – 150 осіб – 50 % та більше 10 років – 15 осіб – 5 % від загальної кількості опитувани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ом, за даними дослідження (питання анкети % 8), незадоволеними власною роботою, а якщо бути точнішими – то її умовами, склало 50 % співробітників пенітенціарних установ, що складає 150 осіб з числа опитувани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стемі заохочення праці (питання анкети № 10) головним вбачають саме матеріальне стимулювання – 30 % опитуваних – 90 осіб, що брали участь в анкетуванні; моральне – 2 % - 6 осіб, та пропорційне – 68 % , які склали 204 особ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у оплати праці (питання анкети № 11) вважають принизливою – 35 % співробітників, які прийняли участь в опитуванні – це 105 осіб; недостатньою – 67 % - це 201 особа; і лише незначний відсоток більш-менш задоволені  оплатою своєї праці (його складає керівний склад співробітникі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носно збільшення оплати праці (питаня анкети № 12) спостерігається наступне: 75 % вважають, що оплату праці необхідно підвищити у 3 рази – 225 працівників; інші вважають достатнім підвищення заробітної плати удвічі – 20 %  - 60 осіб, інші – в 4-5 раз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опитуваних також складає відсоток осіб, які абсолютно незадоволені умовами – 23, 4 %, тобто 71 осо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 стосується стану підготовки співробітників (питання анкети № 13), то майже всі особи з числа тих, хто проходив анкетування вважають його відносно задовільним або ж таким який можна вважати прийнятни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ому анкетуванні відсутній відсоток (%) опитуваних, які б вказали на відмінний рівень підготовки до служби персоналу державної кримінально-виконавчої служб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є неоднозначними думки щодо можливості переміщення посад на даному виді служби (питання анкети № 16) з метою вдосконалення як самого процесу проходження державної кримінально-виконавчої служби, так і досвіду осіб, які таку службу проходять, а саме: 57 % вважають таке переміщення доцільним; інші 43 % не вбачають в цьому якогось конкретного сенсу і практичного результату.</w:t>
      </w:r>
    </w:p>
    <w:p>
      <w:pPr>
        <w:pStyle w:val="Normal"/>
        <w:widowControl w:val="false"/>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СПИСОК ВИКОРИСТАНИХ ДЖЕРЕЛ</w:t>
      </w:r>
      <w:r>
        <w:rPr>
          <w:rFonts w:eastAsia="Times New Roman" w:cs="Times New Roman" w:ascii="Times New Roman" w:hAnsi="Times New Roman"/>
          <w:b/>
          <w:spacing w:val="6"/>
          <w:sz w:val="28"/>
          <w:szCs w:val="28"/>
          <w:lang w:val="ru-RU"/>
        </w:rPr>
        <w:t xml:space="preserve"> </w:t>
      </w:r>
    </w:p>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ЗА ТЕМОЮ ДИСЕРТАЦІЇ</w:t>
      </w:r>
    </w:p>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сильев А. М. Правовые категории. Методологические аспекты разработки системы категорий теории права / Андрей Михайлович Васильев – М. : Юридическая литература, 1976. – 264 с.</w:t>
      </w:r>
    </w:p>
    <w:p>
      <w:pPr>
        <w:pStyle w:val="Normal"/>
        <w:numPr>
          <w:ilvl w:val="0"/>
          <w:numId w:val="41"/>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имов А. Я. Диалектика практики и познания: [монография] / Анатолий Яковлевич Климов – М.: Высшая школа, 1991.  – 144 с.</w:t>
      </w:r>
    </w:p>
    <w:p>
      <w:pPr>
        <w:pStyle w:val="Normal"/>
        <w:numPr>
          <w:ilvl w:val="0"/>
          <w:numId w:val="41"/>
        </w:numPr>
        <w:spacing w:lineRule="auto" w:line="360" w:before="0" w:after="0"/>
        <w:ind w:left="0" w:firstLine="709"/>
        <w:contextualSpacing/>
        <w:jc w:val="both"/>
        <w:rPr/>
      </w:pPr>
      <w:r>
        <w:rPr>
          <w:rFonts w:eastAsia="Times New Roman" w:cs="Times New Roman" w:ascii="Times New Roman" w:hAnsi="Times New Roman"/>
          <w:sz w:val="28"/>
          <w:szCs w:val="28"/>
          <w:lang w:val="ru-RU"/>
        </w:rPr>
        <w:t>Бажанов М. И. Проблема преемственности в уголовном праве // Правова держава Україна: проблеми, перспективи розвитку: корот. тез. доп. та наук. повідомл. Респ.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акт. конф., 9-11 листоп. 1995 р. / Нац. юрид. акад. України; [редкол.: М. І.Панов (відп. ред.) та ін.]. — Х.: Нац. юрид. акад. України, 1995. —  С.  245-247.</w:t>
      </w:r>
    </w:p>
    <w:p>
      <w:pPr>
        <w:pStyle w:val="Normal"/>
        <w:numPr>
          <w:ilvl w:val="0"/>
          <w:numId w:val="41"/>
        </w:numPr>
        <w:spacing w:lineRule="auto" w:line="360" w:before="0" w:after="0"/>
        <w:ind w:left="0" w:firstLine="709"/>
        <w:jc w:val="both"/>
        <w:rPr/>
      </w:pPr>
      <w:r>
        <w:rPr>
          <w:rFonts w:eastAsia="Times New Roman" w:cs="Times New Roman" w:ascii="Times New Roman" w:hAnsi="Times New Roman"/>
          <w:sz w:val="28"/>
          <w:szCs w:val="28"/>
          <w:lang w:val="ru-RU"/>
        </w:rPr>
        <w:t>Трифонова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 Современная  научная  революци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Трифонова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  – 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Вища  школа, 1987. – 159 с.</w:t>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ач Є. М., Тищик Б. Й. Основи римського приватного права : курс лекцій / Євген Михайлович Орач, Борис Йосипович Тищик; Львів. держ. ун-т ім. І.Франка. – К.: Юрінком Інтер, 2000 – 269с.</w:t>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ория государства и права: курс лекций / [Байтин М.И., Григорьев Ф.А., Зайцев И.М. и др.]; под ред.: Н.И.Матузова, А.В.Малько. — М.: Юристъ, 1997. — 671, [1] с. — Авт. указ. на обороте тит. л. — На обл. ред. указ. как авт. — Библиогр. в подстроч. примеч.</w:t>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узов Н. И. Правовой статус личности: понятие, структура, виды // Теория государства и права: курс лекций  / [Байтин М.И., Борисов В.В., Григорьев Ф. А. и др.]; под ред.: Н. И.Матузова, А. В.Малько. — М.: Юристъ, 2001. — 771 с. — (Institutiones). — Библиогр. в подстроч. примеч.</w:t>
      </w:r>
    </w:p>
    <w:p>
      <w:pPr>
        <w:pStyle w:val="Normal"/>
        <w:numPr>
          <w:ilvl w:val="0"/>
          <w:numId w:val="4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иченко С. В. Личность и международное право / Черниченко С. В.  М.: Международные отношения, 1974 – 166 с.</w:t>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рташкин В. А. Права человека в международном и внутригосу-дарственном праве / В. А. Карташкин; [отв. ред. Е.А.Лукашева]. — М.: [Ин-т государства и права РАН], 1995. — 132, [3] с. — Библиогр. в подстроч. примеч.</w:t>
      </w:r>
    </w:p>
    <w:p>
      <w:pPr>
        <w:pStyle w:val="Normal"/>
        <w:numPr>
          <w:ilvl w:val="0"/>
          <w:numId w:val="4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алфина Р. О. </w:t>
      </w:r>
      <w:r>
        <w:rPr>
          <w:rFonts w:eastAsia="Times New Roman" w:cs="Times New Roman" w:ascii="Times New Roman" w:hAnsi="Times New Roman"/>
          <w:sz w:val="28"/>
          <w:szCs w:val="28"/>
          <w:lang w:val="ru-RU"/>
        </w:rPr>
        <w:t xml:space="preserve">Общее учение о правоотношении /  </w:t>
      </w:r>
      <w:r>
        <w:rPr>
          <w:rFonts w:eastAsia="Times New Roman" w:cs="Times New Roman" w:ascii="Times New Roman" w:hAnsi="Times New Roman"/>
          <w:sz w:val="28"/>
          <w:szCs w:val="28"/>
        </w:rPr>
        <w:t>Халфина Р. О.: Ин</w:t>
      </w:r>
      <w:r>
        <w:rPr>
          <w:rFonts w:eastAsia="Times New Roman" w:cs="Times New Roman" w:ascii="Times New Roman" w:hAnsi="Times New Roman"/>
          <w:sz w:val="28"/>
          <w:szCs w:val="28"/>
          <w:lang w:val="ru-RU"/>
        </w:rPr>
        <w:t>-т госуд. и права АН СССР. -  М.: Юридическая литература, 1974. – 3</w:t>
      </w:r>
      <w:r>
        <w:rPr>
          <w:rFonts w:eastAsia="Times New Roman" w:cs="Times New Roman" w:ascii="Times New Roman" w:hAnsi="Times New Roman"/>
          <w:sz w:val="28"/>
          <w:szCs w:val="28"/>
        </w:rPr>
        <w:t>50</w:t>
      </w:r>
      <w:r>
        <w:rPr>
          <w:rFonts w:eastAsia="Times New Roman" w:cs="Times New Roman" w:ascii="Times New Roman" w:hAnsi="Times New Roman"/>
          <w:sz w:val="28"/>
          <w:szCs w:val="28"/>
          <w:lang w:val="ru-RU"/>
        </w:rPr>
        <w:t xml:space="preserve"> с.</w:t>
      </w:r>
    </w:p>
    <w:p>
      <w:pPr>
        <w:pStyle w:val="Normal"/>
        <w:numPr>
          <w:ilvl w:val="0"/>
          <w:numId w:val="4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Адміністративне право України : підручник / С. В. Ківалов [та ін.] ; за ред. С. В. Ківалова;</w:t>
      </w:r>
      <w:r>
        <w:rPr>
          <w:rFonts w:eastAsia="Times New Roman" w:cs="Times New Roman" w:ascii="Times New Roman" w:hAnsi="Times New Roman"/>
          <w:sz w:val="28"/>
          <w:szCs w:val="28"/>
        </w:rPr>
        <w:t>Одес. нац. юрид. акад.</w:t>
      </w:r>
      <w:r>
        <w:rPr>
          <w:rFonts w:eastAsia="Times New Roman" w:cs="Times New Roman" w:ascii="Times New Roman" w:hAnsi="Times New Roman"/>
          <w:sz w:val="28"/>
          <w:szCs w:val="28"/>
          <w:lang w:val="ru-RU"/>
        </w:rPr>
        <w:t>—О.: Юрид. л-ра, 2003. — 896 с.</w:t>
      </w:r>
    </w:p>
    <w:p>
      <w:pPr>
        <w:pStyle w:val="Normal"/>
        <w:numPr>
          <w:ilvl w:val="0"/>
          <w:numId w:val="4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тров Ю. А. Соотношение понятий гражданства, правоспособности, правового положення граждан  / Петров Ю. А. // Вестник Ленинградского университета. – 1974. -  № 5. – С.119.</w:t>
      </w:r>
    </w:p>
    <w:p>
      <w:pPr>
        <w:pStyle w:val="Normal"/>
        <w:numPr>
          <w:ilvl w:val="0"/>
          <w:numId w:val="41"/>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Шайкенов Н.А. Правовое обеспечение интересов личности / Нагашба́й Амангале́евич Шайкенов – Свердловск: Изд-во Урал. ун-та, 1990. – 199с.</w:t>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Лукашевич Н. П. Введение в социологию: учеб.- метод. пособие / Н.П. Лукашевич, Н.В. Туленков; Межрегион. акад. упр. персоналом; [ред. С. С.Литвин]. — К.: МАУП, 1996. — 119, [2] с. — Библиогр. в конце гл. и в подстроч. примеч.</w:t>
      </w:r>
    </w:p>
    <w:p>
      <w:pPr>
        <w:pStyle w:val="Normal"/>
        <w:numPr>
          <w:ilvl w:val="0"/>
          <w:numId w:val="4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уфриев Е. А. Социальный статус и активность личности. Личность как объект и субъект социальных отношений / Евгений Александрович – М.: Изд-во Моск. ун-та, 1984. –288 с.</w:t>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щая теория права и государства: учеб. для юрид. вузов / [В. С. Афанасьев, А. Г. Братко, А. П. Герасимов и др.]; под ред. В. В. Лазарева. -  М.: Юристъ, 1994. – 367 с.</w:t>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Цельєв О. В. Міліція як інститут громадянського суспільства: автореф. дис. на здоб. наук. ступ. канд. юрид. наук : 12.00.01 / О.В. Цельєв; НАН України. Ін-т держави і права ім. В.М.Корецького. — К., 1998. — 16 с.</w:t>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какун О. Ф. Теория права и государства: [учебник] / О.Ф. Скакун, Н.К. Подберезский. — Х.: Консум, 2000. – 691 с.</w:t>
      </w:r>
    </w:p>
    <w:p>
      <w:pPr>
        <w:pStyle w:val="Normal"/>
        <w:numPr>
          <w:ilvl w:val="0"/>
          <w:numId w:val="41"/>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атузов Н. И. Правовая система и личность / Матузов Н. И.  – Саратов: Изд-во Сарат. ун-та , 1987. – 293 с.</w:t>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илософский энциклопедический словарь / [Н. В. Абаев и др.]; гл. ред. Л. Ф. Ильичев [и др.]. — М.: Советская энциклопедия, 1983. — 836, [3] с. — Авт. указаны в конце кн. — Библиогр. в тексте. — Имен. указ: с. 828–837.</w:t>
      </w:r>
    </w:p>
    <w:p>
      <w:pPr>
        <w:pStyle w:val="Normal"/>
        <w:numPr>
          <w:ilvl w:val="0"/>
          <w:numId w:val="41"/>
        </w:numPr>
        <w:spacing w:lineRule="auto"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ливка С. С. Професійна культура працівника міліції : монографія / С. С. Сливка ; Львів. ін-т внутр. справ. — Львів, 1995. — 92, [2] с.: табл. — Бібліогр.: с. 89-93.</w:t>
      </w:r>
    </w:p>
    <w:p>
      <w:pPr>
        <w:pStyle w:val="Normal"/>
        <w:numPr>
          <w:ilvl w:val="0"/>
          <w:numId w:val="41"/>
        </w:numPr>
        <w:spacing w:lineRule="auto" w:line="360" w:before="0" w:after="0"/>
        <w:ind w:left="0"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орія держави і права. Академічний курс: підручник  / за ред.: О. В. Зайчука, Н. М. Оніщенка. – К.: Юрінком Інтер, 2006. – 688 с.</w:t>
      </w:r>
    </w:p>
    <w:p>
      <w:pPr>
        <w:pStyle w:val="Normal"/>
        <w:numPr>
          <w:ilvl w:val="0"/>
          <w:numId w:val="4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чинский В. А. Личность, свобода, право /  Кучинский В. А. – М.: Юридическая литература, 1978. – 208 с.</w:t>
      </w:r>
    </w:p>
    <w:p>
      <w:pPr>
        <w:pStyle w:val="Normal"/>
        <w:numPr>
          <w:ilvl w:val="0"/>
          <w:numId w:val="41"/>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етское административное право : учебник для вузов по спец. «Правоведение» / под ред. В. М. Манохина. - М.: Юриическая литература, 1977. – 544 с.</w:t>
      </w:r>
    </w:p>
    <w:p>
      <w:pPr>
        <w:pStyle w:val="Normal"/>
        <w:numPr>
          <w:ilvl w:val="0"/>
          <w:numId w:val="41"/>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Шемчученко Ю. С. Правовий статус // Юридична енциклопедія: [в 6 т.] / Ін-т держави і права ім. В. М. Корецького НАН України, Вид-во ”Українська енциклопедія” ім. М. П. Бажана; редкол.: Шемшученко Ю. С. (голова) [та ін.]. — К.: Українська енциклопедія, 2003. – Т. 5. – С. 4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Про Державну кримінально-виконавчу службу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закон № 2713-</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ід 23. 06. 2005 р. / Верховна Рада України. – Офіц. вид. – Режим доступу: </w:t>
      </w:r>
      <w:r>
        <w:rPr>
          <w:rFonts w:eastAsia="Times New Roman" w:cs="Times New Roman" w:ascii="Times New Roman" w:hAnsi="Times New Roman"/>
          <w:b/>
          <w:bCs/>
          <w:sz w:val="28"/>
          <w:szCs w:val="28"/>
          <w:shd w:fill="FFFFFF" w:val="clear"/>
          <w:lang w:val="ru-RU"/>
        </w:rPr>
        <w:t>zakon</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rada</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gov</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ua</w:t>
      </w:r>
      <w:r>
        <w:rPr>
          <w:rFonts w:eastAsia="Times New Roman" w:cs="Times New Roman" w:ascii="Times New Roman" w:hAnsi="Times New Roman"/>
          <w:sz w:val="28"/>
          <w:szCs w:val="28"/>
          <w:shd w:fill="FFFFFF" w:val="clear"/>
        </w:rPr>
        <w:t>/</w:t>
      </w:r>
      <w:r>
        <w:rPr>
          <w:rFonts w:eastAsia="Times New Roman" w:cs="Times New Roman" w:ascii="Times New Roman" w:hAnsi="Times New Roman"/>
          <w:b/>
          <w:bCs/>
          <w:sz w:val="28"/>
          <w:szCs w:val="28"/>
          <w:shd w:fill="FFFFFF" w:val="clear"/>
          <w:lang w:val="ru-RU"/>
        </w:rPr>
        <w:t>law</w:t>
      </w:r>
      <w:r>
        <w:rPr>
          <w:rFonts w:eastAsia="Times New Roman" w:cs="Times New Roman" w:ascii="Times New Roman" w:hAnsi="Times New Roman"/>
          <w:sz w:val="28"/>
          <w:szCs w:val="28"/>
          <w:shd w:fill="FFFFFF" w:val="clear"/>
          <w:lang w:val="ru-RU"/>
        </w:rPr>
        <w:t>s</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show</w:t>
      </w:r>
      <w:r>
        <w:rPr>
          <w:rFonts w:eastAsia="Times New Roman" w:cs="Times New Roman" w:ascii="Times New Roman" w:hAnsi="Times New Roman"/>
          <w:sz w:val="28"/>
          <w:szCs w:val="28"/>
          <w:shd w:fill="FFFFFF" w:val="clear"/>
        </w:rPr>
        <w:t>/</w:t>
      </w:r>
      <w:r>
        <w:rPr>
          <w:rFonts w:eastAsia="Times New Roman" w:cs="Times New Roman" w:ascii="Times New Roman" w:hAnsi="Times New Roman"/>
          <w:b/>
          <w:bCs/>
          <w:sz w:val="28"/>
          <w:szCs w:val="28"/>
          <w:shd w:fill="FFFFFF" w:val="clear"/>
        </w:rPr>
        <w:t>2713</w:t>
      </w:r>
      <w:r>
        <w:rPr>
          <w:rFonts w:eastAsia="Times New Roman" w:cs="Times New Roman" w:ascii="Times New Roman" w:hAnsi="Times New Roman"/>
          <w:sz w:val="28"/>
          <w:szCs w:val="28"/>
          <w:shd w:fill="FFFFFF" w:val="clear"/>
        </w:rPr>
        <w:t>-15</w:t>
      </w:r>
    </w:p>
    <w:p>
      <w:pPr>
        <w:pStyle w:val="Normal"/>
        <w:spacing w:lineRule="auto" w:line="360" w:before="0" w:after="0"/>
        <w:ind w:firstLine="709"/>
        <w:jc w:val="both"/>
        <w:rPr/>
      </w:pPr>
      <w:r>
        <w:rPr>
          <w:rFonts w:eastAsia="Times New Roman" w:cs="Times New Roman" w:ascii="Times New Roman" w:hAnsi="Times New Roman"/>
          <w:sz w:val="28"/>
          <w:szCs w:val="28"/>
        </w:rPr>
        <w:t>26.1 Про Державну кримінально-виконавчу службу України : закон № 2713-</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ід 23. 06. 2005 р. – Офіц. вид. / Верховна Рада Україн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Урядовий кур’єр. –  2006. –  2 липня – С. 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Лазор О. Д., Лазор О. Я. Державна служба в Україні: навч. посіб. / Лазор О. Д., Лазор О. Я.  – К.: Дакор, 2005. – 472 с.</w:t>
      </w:r>
    </w:p>
    <w:p>
      <w:pPr>
        <w:pStyle w:val="Normal"/>
        <w:spacing w:lineRule="auto" w:line="360" w:before="0" w:after="0"/>
        <w:ind w:firstLine="709"/>
        <w:jc w:val="both"/>
        <w:rPr/>
      </w:pPr>
      <w:r>
        <w:rPr>
          <w:rFonts w:eastAsia="Times New Roman" w:cs="Times New Roman" w:ascii="Times New Roman" w:hAnsi="Times New Roman"/>
          <w:sz w:val="28"/>
          <w:szCs w:val="28"/>
        </w:rPr>
        <w:t>28. К</w:t>
      </w:r>
      <w:r>
        <w:rPr>
          <w:rFonts w:eastAsia="Times New Roman" w:cs="Times New Roman" w:ascii="Times New Roman" w:hAnsi="Times New Roman"/>
          <w:sz w:val="28"/>
          <w:szCs w:val="28"/>
          <w:lang w:val="ru-RU"/>
        </w:rPr>
        <w:t>онституционный статус личности в СССР</w:t>
      </w:r>
      <w:r>
        <w:rPr>
          <w:rFonts w:eastAsia="Times New Roman" w:cs="Times New Roman" w:ascii="Times New Roman" w:hAnsi="Times New Roman"/>
          <w:sz w:val="28"/>
          <w:szCs w:val="28"/>
        </w:rPr>
        <w:t xml:space="preserve"> / Б. Н. Топорник, Л. Д. Воеводин, В. С. Шевц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М.: Юридическая  литература, 1980. –</w:t>
      </w:r>
      <w:r>
        <w:rPr>
          <w:rFonts w:eastAsia="Times New Roman" w:cs="Times New Roman" w:ascii="Times New Roman" w:hAnsi="Times New Roman"/>
          <w:sz w:val="28"/>
          <w:szCs w:val="28"/>
        </w:rPr>
        <w:t xml:space="preserve"> 25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p>
    <w:p>
      <w:pPr>
        <w:pStyle w:val="Normal"/>
        <w:spacing w:lineRule="auto" w:line="360" w:before="0" w:after="0"/>
        <w:ind w:firstLine="709"/>
        <w:jc w:val="both"/>
        <w:rPr/>
      </w:pPr>
      <w:r>
        <w:rPr>
          <w:rFonts w:eastAsia="Times New Roman" w:cs="Times New Roman" w:ascii="Times New Roman" w:hAnsi="Times New Roman"/>
          <w:sz w:val="28"/>
          <w:szCs w:val="28"/>
        </w:rPr>
        <w:t>29. В</w:t>
      </w:r>
      <w:r>
        <w:rPr>
          <w:rFonts w:eastAsia="Times New Roman" w:cs="Times New Roman" w:ascii="Times New Roman" w:hAnsi="Times New Roman"/>
          <w:sz w:val="28"/>
          <w:szCs w:val="28"/>
          <w:lang w:val="ru-RU"/>
        </w:rPr>
        <w:t>итрук Н. В. Основы теории правового положения личности в социалистическом обществе</w:t>
      </w:r>
      <w:r>
        <w:rPr>
          <w:rFonts w:eastAsia="Times New Roman" w:cs="Times New Roman" w:ascii="Times New Roman" w:hAnsi="Times New Roman"/>
          <w:sz w:val="28"/>
          <w:szCs w:val="28"/>
        </w:rPr>
        <w:t xml:space="preserve"> / В</w:t>
      </w:r>
      <w:r>
        <w:rPr>
          <w:rFonts w:eastAsia="Times New Roman" w:cs="Times New Roman" w:ascii="Times New Roman" w:hAnsi="Times New Roman"/>
          <w:sz w:val="28"/>
          <w:szCs w:val="28"/>
          <w:lang w:val="ru-RU"/>
        </w:rPr>
        <w:t>итрук Н. В.  – М.</w:t>
      </w:r>
      <w:r>
        <w:rPr>
          <w:rFonts w:eastAsia="Times New Roman" w:cs="Times New Roman" w:ascii="Times New Roman" w:hAnsi="Times New Roman"/>
          <w:sz w:val="28"/>
          <w:szCs w:val="28"/>
        </w:rPr>
        <w:t>: Наука</w:t>
      </w:r>
      <w:r>
        <w:rPr>
          <w:rFonts w:eastAsia="Times New Roman" w:cs="Times New Roman" w:ascii="Times New Roman" w:hAnsi="Times New Roman"/>
          <w:sz w:val="28"/>
          <w:szCs w:val="28"/>
          <w:lang w:val="ru-RU"/>
        </w:rPr>
        <w:t>:, 1979. –</w:t>
      </w:r>
      <w:r>
        <w:rPr>
          <w:rFonts w:eastAsia="Times New Roman" w:cs="Times New Roman" w:ascii="Times New Roman" w:hAnsi="Times New Roman"/>
          <w:sz w:val="28"/>
          <w:szCs w:val="28"/>
        </w:rPr>
        <w:t xml:space="preserve"> 229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w:t>
      </w:r>
      <w:r>
        <w:rPr>
          <w:rFonts w:eastAsia="Times New Roman" w:cs="Times New Roman" w:ascii="Times New Roman" w:hAnsi="Times New Roman"/>
          <w:sz w:val="28"/>
          <w:szCs w:val="28"/>
          <w:lang w:val="ru-RU"/>
        </w:rPr>
        <w:t>Козлов Ю. М. Советское административное право</w:t>
      </w:r>
      <w:r>
        <w:rPr>
          <w:rFonts w:eastAsia="Times New Roman" w:cs="Times New Roman" w:ascii="Times New Roman" w:hAnsi="Times New Roman"/>
          <w:sz w:val="28"/>
          <w:szCs w:val="28"/>
        </w:rPr>
        <w:t>: п</w:t>
      </w:r>
      <w:r>
        <w:rPr>
          <w:rFonts w:eastAsia="Times New Roman" w:cs="Times New Roman" w:ascii="Times New Roman" w:hAnsi="Times New Roman"/>
          <w:sz w:val="28"/>
          <w:szCs w:val="28"/>
          <w:lang w:val="ru-RU"/>
        </w:rPr>
        <w:t xml:space="preserve">особие для слушателей. / Козлов Ю. М.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Знание, </w:t>
      </w:r>
      <w:r>
        <w:rPr>
          <w:rFonts w:eastAsia="Times New Roman" w:cs="Times New Roman" w:ascii="Times New Roman" w:hAnsi="Times New Roman"/>
          <w:sz w:val="28"/>
          <w:szCs w:val="28"/>
          <w:lang w:val="ru-RU"/>
        </w:rPr>
        <w:t>1984</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208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lang w:val="ru-RU"/>
        </w:rPr>
        <w:t>Кульчинский В. А. Личность, свобода, право / Кульчинский В. А.  – М.: Юридическая литература, 1978. – 288 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lang w:val="ru-RU"/>
        </w:rPr>
        <w:t>Смирнов О. В. О правовом статусе рабочих и служащих / О. В. Смирнов // Советское государство и право – 1974. - № 3.</w:t>
      </w:r>
      <w:r>
        <w:rPr>
          <w:rFonts w:eastAsia="Times New Roman" w:cs="Times New Roman" w:ascii="Times New Roman" w:hAnsi="Times New Roman"/>
          <w:sz w:val="28"/>
          <w:szCs w:val="28"/>
        </w:rPr>
        <w:t xml:space="preserve"> – С. 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о громадянство України : закон № 2235 – ІІІ від 18. 01. 2001 р. / Верховна Рада України. – Офіц. док.  // Відомості Верховної Ради України. – 2001 - № 13. – С. 65.</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4. </w:t>
      </w:r>
      <w:r>
        <w:rPr>
          <w:rFonts w:eastAsia="Times New Roman" w:cs="Times New Roman" w:ascii="Times New Roman" w:hAnsi="Times New Roman"/>
          <w:sz w:val="28"/>
          <w:szCs w:val="28"/>
          <w:lang w:val="ru-RU"/>
        </w:rPr>
        <w:t>Общая теория прав человека / [Карташкин В.А., Колесова Н.С., Ларин А.М. и др.] ; Рук. авт. коллектива, отв. ред. Е.А.Лукашева ; Ин-т государства и права РАН. — М. : НОРМА, 1996. — 509 с. — Авт. указ. на обороте тит. л. — Библиогр. в подстроч. примеч.</w:t>
      </w:r>
    </w:p>
    <w:p>
      <w:pPr>
        <w:pStyle w:val="Normal"/>
        <w:spacing w:lineRule="auto" w:line="360" w:before="0" w:after="0"/>
        <w:ind w:firstLine="709"/>
        <w:jc w:val="both"/>
        <w:rPr/>
      </w:pPr>
      <w:r>
        <w:rPr>
          <w:rFonts w:eastAsia="Times New Roman" w:cs="Times New Roman" w:ascii="Times New Roman" w:hAnsi="Times New Roman"/>
          <w:sz w:val="28"/>
          <w:szCs w:val="28"/>
        </w:rPr>
        <w:t>35</w:t>
      </w:r>
      <w:r>
        <w:rPr>
          <w:rFonts w:eastAsia="Times New Roman" w:cs="Times New Roman" w:ascii="Times New Roman" w:hAnsi="Times New Roman"/>
          <w:sz w:val="28"/>
          <w:szCs w:val="28"/>
          <w:lang w:val="ru-RU"/>
        </w:rPr>
        <w:t>. Теорія держави і права: Підручник / [С.Л.Лисенков, А.М.Колодій, О.Д.Тихомиров, В.С.Ковальський]; за заг. ред. С.Л.Лисенкова. — К.: Юрінком Інтер, 2005. — 447 c.</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6. Россинский Б. В. Административное право : вопросы и ответы: [учеб. пособие для студентов вузов] / Б. В. Россинский – М.: Закон и право : Юнити, 2000.– 416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w:t>
      </w:r>
      <w:r>
        <w:rPr>
          <w:rFonts w:eastAsia="Times New Roman" w:cs="Times New Roman" w:ascii="Times New Roman" w:hAnsi="Times New Roman"/>
          <w:sz w:val="28"/>
          <w:szCs w:val="28"/>
          <w:lang w:val="ru-RU"/>
        </w:rPr>
        <w:t>Овсянко Д. М. Административное право: учеб. пособие для юрид. фак. и ин-тов / Д. М. Овсянко ; [отв. ред. Г. А.Туманов]. – М.: Юристъ, 1996. — 303 с. — Библиогр. в подстроч. примеч.</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8. </w:t>
      </w:r>
      <w:r>
        <w:rPr>
          <w:rFonts w:eastAsia="Times New Roman" w:cs="Times New Roman" w:ascii="Times New Roman" w:hAnsi="Times New Roman"/>
          <w:sz w:val="28"/>
          <w:szCs w:val="28"/>
          <w:lang w:val="ru-RU"/>
        </w:rPr>
        <w:t xml:space="preserve">Алексеев С. С. Общая теория права: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xml:space="preserve"> 2-х 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 Юрид</w:t>
      </w:r>
      <w:r>
        <w:rPr>
          <w:rFonts w:eastAsia="Times New Roman" w:cs="Times New Roman" w:ascii="Times New Roman" w:hAnsi="Times New Roman"/>
          <w:sz w:val="28"/>
          <w:szCs w:val="28"/>
        </w:rPr>
        <w:t>ическая</w:t>
      </w:r>
      <w:r>
        <w:rPr>
          <w:rFonts w:eastAsia="Times New Roman" w:cs="Times New Roman" w:ascii="Times New Roman" w:hAnsi="Times New Roman"/>
          <w:sz w:val="28"/>
          <w:szCs w:val="28"/>
          <w:lang w:val="ru-RU"/>
        </w:rPr>
        <w:t xml:space="preserve"> лит</w:t>
      </w:r>
      <w:r>
        <w:rPr>
          <w:rFonts w:eastAsia="Times New Roman" w:cs="Times New Roman" w:ascii="Times New Roman" w:hAnsi="Times New Roman"/>
          <w:sz w:val="28"/>
          <w:szCs w:val="28"/>
        </w:rPr>
        <w:t>ература</w:t>
      </w:r>
      <w:r>
        <w:rPr>
          <w:rFonts w:eastAsia="Times New Roman" w:cs="Times New Roman" w:ascii="Times New Roman" w:hAnsi="Times New Roman"/>
          <w:sz w:val="28"/>
          <w:szCs w:val="28"/>
          <w:lang w:val="ru-RU"/>
        </w:rPr>
        <w:t xml:space="preserve">, 198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Т. 2. – 359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Братусь С. Н. «О соотношении гражданской правоспособности и </w:t>
      </w:r>
      <w:r>
        <w:rPr>
          <w:rFonts w:eastAsia="Times New Roman" w:cs="Times New Roman" w:ascii="Times New Roman" w:hAnsi="Times New Roman"/>
          <w:sz w:val="28"/>
          <w:szCs w:val="28"/>
          <w:lang w:val="ru-RU"/>
        </w:rPr>
        <w:t xml:space="preserve">субъективных гражданских прав» </w:t>
      </w:r>
      <w:r>
        <w:rPr>
          <w:rFonts w:eastAsia="Times New Roman" w:cs="Times New Roman" w:ascii="Times New Roman" w:hAnsi="Times New Roman"/>
          <w:sz w:val="28"/>
          <w:szCs w:val="28"/>
        </w:rPr>
        <w:t>/ С. Н. Братусь // С</w:t>
      </w:r>
      <w:r>
        <w:rPr>
          <w:rFonts w:eastAsia="Times New Roman" w:cs="Times New Roman" w:ascii="Times New Roman" w:hAnsi="Times New Roman"/>
          <w:sz w:val="28"/>
          <w:szCs w:val="28"/>
          <w:lang w:val="ru-RU"/>
        </w:rPr>
        <w:t>оветское государство и право</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1949.</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 № 8.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3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 Петров Г. И. Советские административно-правовые отношения / Г. И. Петров. - Ленинград: Изд-во ЛГУ им. А. А. Жданова, 1972. – 156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Гегель Г. Философия права // Сочинения : в 14 т. / Гегель Г.  – Т. 7. – М.; Л., 1934. – 343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sz w:val="28"/>
          <w:szCs w:val="28"/>
          <w:lang w:val="ru-RU"/>
        </w:rPr>
        <w:t xml:space="preserve"> Матузов Н. И. Личность, права, демократия. Теоретические проблемы субъективного прав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атузов Н. И.  – Саратов: Изд-во Сарат. ун-та, 1972. – 290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Новоселов В. И. Теоретические проблемы развития административно-правового положення </w:t>
      </w:r>
      <w:r>
        <w:rPr>
          <w:rFonts w:eastAsia="Times New Roman" w:cs="Times New Roman" w:ascii="Times New Roman" w:hAnsi="Times New Roman"/>
          <w:sz w:val="28"/>
          <w:szCs w:val="28"/>
          <w:lang w:val="ru-RU"/>
        </w:rPr>
        <w:t xml:space="preserve">граждан СССР в современных условиях: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 xml:space="preserve">ис. …д-ра юрид.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ук: 12. 00. 02.– Саратов, 1979. – 376 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44. Административное право Российской Федерации / А. П. Алехин, Ю. М. Козлов,  А. А. Кармолицкий. – М.: </w:t>
      </w:r>
      <w:r>
        <w:rPr>
          <w:rFonts w:eastAsia="Times New Roman" w:cs="Times New Roman" w:ascii="Times New Roman" w:hAnsi="Times New Roman"/>
          <w:sz w:val="28"/>
          <w:szCs w:val="28"/>
          <w:lang w:val="ru-RU"/>
        </w:rPr>
        <w:t>ТЕИС, 1994. – Ч. 1. –269с</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45. Советское административное право : учеб. для вузов по специальности «Правоведение» / Алехин А. П., Бесчеревных В. В., Кармолицкий А. 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под ред. Козлова Ю. М. – М.: Юридическая литература, 1985. – 54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p>
    <w:p>
      <w:pPr>
        <w:pStyle w:val="Normal"/>
        <w:spacing w:lineRule="auto" w:line="360" w:before="0" w:after="0"/>
        <w:ind w:firstLine="709"/>
        <w:jc w:val="both"/>
        <w:rPr/>
      </w:pPr>
      <w:r>
        <w:rPr>
          <w:rFonts w:eastAsia="Times New Roman" w:cs="Times New Roman" w:ascii="Times New Roman" w:hAnsi="Times New Roman"/>
          <w:sz w:val="28"/>
          <w:szCs w:val="28"/>
        </w:rPr>
        <w:t>46. Веремеенко И. И. Механизм административно-правового регулирования в сфере охраны общественного порядка / И. И. Веремеенко. – 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98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Часть 1.: Предмет и понятие. – 1981. – 111 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47. Ответственность за административные правонарушения : Справочник для работников юстиции и правоохранительных органо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сост.: В. А. Прилуцкий 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под ред.:  О. М. Якубы, Р. С. Павловского. – Харьков: Вища школа., 1979. – 168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Фарбер И. Е. Свобода и права человека в Советском государстве / Фарбер И. Е.  – Саратов: Изд-во Саратовского ун-та, 1974. – 180 с.</w:t>
      </w:r>
    </w:p>
    <w:p>
      <w:pPr>
        <w:pStyle w:val="Normal"/>
        <w:spacing w:lineRule="auto" w:line="360" w:before="0" w:after="0"/>
        <w:ind w:firstLine="709"/>
        <w:jc w:val="both"/>
        <w:rPr/>
      </w:pPr>
      <w:r>
        <w:rPr>
          <w:rFonts w:eastAsia="Times New Roman" w:cs="Times New Roman" w:ascii="Times New Roman" w:hAnsi="Times New Roman"/>
          <w:sz w:val="28"/>
          <w:szCs w:val="28"/>
        </w:rPr>
        <w:t>49. Козлов Ю. М. Административные правоотношения / Ю. М. Козлов. – 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Юридическая литература, 1976. – 184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Коваль Л. В. Відповідальність за адміністративні правопорушення / Коваль Л. В. - К. Вища школа, 1975. –  159 с.</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rPr>
        <w:t>Кубко Є. Б. Особливості адміністративних правопорушень, що підлягают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розгляду адміністративними судами // Адміністративне право України. Академічний курс: підруч./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дкол.: В. Б. Аверянов (голова)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Юридична думка, 2005 – С. 505-513.</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 Л. В. Административно-деликтное отношение / Коваль Л. В. –  К.: Вища школа,1979. – 230 с.</w:t>
      </w:r>
    </w:p>
    <w:p>
      <w:pPr>
        <w:pStyle w:val="Normal"/>
        <w:numPr>
          <w:ilvl w:val="0"/>
          <w:numId w:val="7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усь С. Н. Юридическая ответственность и законность / Братусь С. Н. – М.: Юридическая литература, 1976. – 216 с.</w:t>
      </w:r>
    </w:p>
    <w:p>
      <w:pPr>
        <w:pStyle w:val="Normal"/>
        <w:numPr>
          <w:ilvl w:val="0"/>
          <w:numId w:val="73"/>
        </w:numPr>
        <w:spacing w:lineRule="auto" w:line="360" w:before="0" w:after="0"/>
        <w:ind w:left="0" w:firstLine="709"/>
        <w:jc w:val="both"/>
        <w:rPr/>
      </w:pPr>
      <w:r>
        <w:rPr>
          <w:rFonts w:eastAsia="Times New Roman" w:cs="Times New Roman" w:ascii="Times New Roman" w:hAnsi="Times New Roman"/>
          <w:sz w:val="28"/>
          <w:szCs w:val="28"/>
        </w:rPr>
        <w:t xml:space="preserve">Самощенко И. С. Ответственность по советскому законодательству /  Самощенко И. С., Фарукшин М. Х. – М.: </w:t>
      </w:r>
      <w:r>
        <w:rPr>
          <w:rFonts w:eastAsia="Times New Roman" w:cs="Times New Roman" w:ascii="Times New Roman" w:hAnsi="Times New Roman"/>
          <w:sz w:val="28"/>
          <w:szCs w:val="28"/>
          <w:lang w:val="ru-RU"/>
        </w:rPr>
        <w:t>Юрид</w:t>
      </w:r>
      <w:r>
        <w:rPr>
          <w:rFonts w:eastAsia="Times New Roman" w:cs="Times New Roman" w:ascii="Times New Roman" w:hAnsi="Times New Roman"/>
          <w:sz w:val="28"/>
          <w:szCs w:val="28"/>
        </w:rPr>
        <w:t>ическая л</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ратур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1971. – 240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Витрук М. В. Основы теории правового положення личности в социалистическом обществе / Витрук М. В.  – М.: Наука, 1979. – 229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56. </w:t>
      </w:r>
      <w:r>
        <w:rPr>
          <w:rFonts w:eastAsia="Times New Roman" w:cs="Times New Roman" w:ascii="Times New Roman" w:hAnsi="Times New Roman"/>
          <w:sz w:val="28"/>
          <w:szCs w:val="28"/>
          <w:lang w:val="ru-RU"/>
        </w:rPr>
        <w:t>Ответственность в управлении / И. Л. Бачил</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ru-RU"/>
        </w:rPr>
        <w:t>, П. Г. Щекочихин</w:t>
      </w:r>
      <w:r>
        <w:rPr>
          <w:rFonts w:eastAsia="Times New Roman" w:cs="Times New Roman" w:ascii="Times New Roman" w:hAnsi="Times New Roman"/>
          <w:sz w:val="28"/>
          <w:szCs w:val="28"/>
        </w:rPr>
        <w:t>, С. В. Катрич</w:t>
      </w:r>
      <w:r>
        <w:rPr>
          <w:rFonts w:eastAsia="Times New Roman" w:cs="Times New Roman" w:ascii="Times New Roman" w:hAnsi="Times New Roman"/>
          <w:sz w:val="28"/>
          <w:szCs w:val="28"/>
          <w:lang w:val="ru-RU"/>
        </w:rPr>
        <w:t xml:space="preserve"> [и др.] – М.: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Нау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1985</w:t>
      </w:r>
      <w:r>
        <w:rPr>
          <w:rFonts w:eastAsia="Times New Roman" w:cs="Times New Roman" w:ascii="Times New Roman" w:hAnsi="Times New Roman"/>
          <w:sz w:val="28"/>
          <w:szCs w:val="28"/>
        </w:rPr>
        <w:t>. –  303с.</w:t>
      </w:r>
    </w:p>
    <w:p>
      <w:pPr>
        <w:pStyle w:val="Normal"/>
        <w:spacing w:lineRule="auto" w:line="360" w:before="0" w:after="0"/>
        <w:ind w:firstLine="709"/>
        <w:jc w:val="both"/>
        <w:rPr/>
      </w:pPr>
      <w:r>
        <w:rPr>
          <w:rFonts w:eastAsia="Times New Roman" w:cs="Times New Roman" w:ascii="Times New Roman" w:hAnsi="Times New Roman"/>
          <w:sz w:val="28"/>
          <w:szCs w:val="28"/>
          <w:lang w:val="ru-RU"/>
        </w:rPr>
        <w:t>57. Государственная служба в зарубежных странах: сб. обзоров законодательства</w:t>
      </w:r>
      <w:r>
        <w:rPr>
          <w:rFonts w:eastAsia="Times New Roman" w:cs="Times New Roman" w:ascii="Times New Roman" w:hAnsi="Times New Roman"/>
          <w:sz w:val="28"/>
          <w:szCs w:val="28"/>
        </w:rPr>
        <w:t xml:space="preserve"> / ред. Касаткина Н. М.</w:t>
      </w:r>
      <w:r>
        <w:rPr>
          <w:rFonts w:eastAsia="Times New Roman" w:cs="Times New Roman" w:ascii="Times New Roman" w:hAnsi="Times New Roman"/>
          <w:sz w:val="28"/>
          <w:szCs w:val="28"/>
          <w:lang w:val="ru-RU"/>
        </w:rPr>
        <w:t xml:space="preserve">– М.: ЮНИОНРАН, 1996. – 166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rPr>
        <w:t>58. Горшенев В. Н. Структура правового статуса гражданина в свете Конституции СССР 1977 г</w:t>
      </w:r>
      <w:r>
        <w:rPr>
          <w:rFonts w:eastAsia="Times New Roman" w:cs="Times New Roman" w:ascii="Times New Roman" w:hAnsi="Times New Roman"/>
          <w:sz w:val="28"/>
          <w:szCs w:val="28"/>
        </w:rPr>
        <w:t xml:space="preserve"> // Правопорядок и правовой статус личности в развитом социалистическом обществе в свете Конституции СССР 1977</w:t>
      </w:r>
      <w:r>
        <w:rPr>
          <w:rFonts w:eastAsia="Times New Roman" w:cs="Times New Roman" w:ascii="Times New Roman" w:hAnsi="Times New Roman"/>
          <w:sz w:val="28"/>
          <w:szCs w:val="28"/>
          <w:lang w:val="ru-RU"/>
        </w:rPr>
        <w:t>. – Саратов: Изд-во Сарат. ун-та, 1980.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51-58.</w:t>
      </w:r>
    </w:p>
    <w:p>
      <w:pPr>
        <w:pStyle w:val="Normal"/>
        <w:spacing w:lineRule="auto" w:line="360" w:before="0" w:after="0"/>
        <w:ind w:firstLine="709"/>
        <w:jc w:val="both"/>
        <w:rPr/>
      </w:pPr>
      <w:r>
        <w:rPr>
          <w:rFonts w:eastAsia="Times New Roman" w:cs="Times New Roman" w:ascii="Times New Roman" w:hAnsi="Times New Roman"/>
          <w:sz w:val="28"/>
          <w:szCs w:val="28"/>
          <w:lang w:val="ru-RU"/>
        </w:rPr>
        <w:t>59. Матузов Н. И. Правовой статус личности: понятие и структура // Правопорядок и правовой статус личности в развитом социалистическом обществе в свете Конституции СССР 1977 г. -  Сара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зд-во Сарат. ун-та, 1980. –</w:t>
      </w:r>
      <w:r>
        <w:rPr>
          <w:rFonts w:eastAsia="Times New Roman" w:cs="Times New Roman" w:ascii="Times New Roman" w:hAnsi="Times New Roman"/>
          <w:sz w:val="28"/>
          <w:szCs w:val="28"/>
        </w:rPr>
        <w:t xml:space="preserve"> С. 61-66.</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60. </w:t>
      </w:r>
      <w:r>
        <w:rPr>
          <w:rFonts w:eastAsia="Times New Roman" w:cs="Times New Roman" w:ascii="Times New Roman" w:hAnsi="Times New Roman"/>
          <w:sz w:val="28"/>
          <w:szCs w:val="28"/>
        </w:rPr>
        <w:t xml:space="preserve">Алексеев С. С. </w:t>
      </w:r>
      <w:r>
        <w:rPr>
          <w:rFonts w:eastAsia="Times New Roman" w:cs="Times New Roman" w:ascii="Times New Roman" w:hAnsi="Times New Roman"/>
          <w:sz w:val="28"/>
          <w:szCs w:val="28"/>
          <w:lang w:val="ru-RU"/>
        </w:rPr>
        <w:t xml:space="preserve">Общая теория права: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xml:space="preserve"> 2-х т.</w:t>
      </w:r>
      <w:r>
        <w:rPr>
          <w:rFonts w:eastAsia="Times New Roman" w:cs="Times New Roman" w:ascii="Times New Roman" w:hAnsi="Times New Roman"/>
          <w:sz w:val="28"/>
          <w:szCs w:val="28"/>
        </w:rPr>
        <w:t xml:space="preserve"> / С. С. Алексеев. -</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Юрид</w:t>
      </w:r>
      <w:r>
        <w:rPr>
          <w:rFonts w:eastAsia="Times New Roman" w:cs="Times New Roman" w:ascii="Times New Roman" w:hAnsi="Times New Roman"/>
          <w:sz w:val="28"/>
          <w:szCs w:val="28"/>
        </w:rPr>
        <w:t>ическая</w:t>
      </w:r>
      <w:r>
        <w:rPr>
          <w:rFonts w:eastAsia="Times New Roman" w:cs="Times New Roman" w:ascii="Times New Roman" w:hAnsi="Times New Roman"/>
          <w:sz w:val="28"/>
          <w:szCs w:val="28"/>
          <w:lang w:val="ru-RU"/>
        </w:rPr>
        <w:t xml:space="preserve"> лит</w:t>
      </w:r>
      <w:r>
        <w:rPr>
          <w:rFonts w:eastAsia="Times New Roman" w:cs="Times New Roman" w:ascii="Times New Roman" w:hAnsi="Times New Roman"/>
          <w:sz w:val="28"/>
          <w:szCs w:val="28"/>
        </w:rPr>
        <w:t>ература</w:t>
      </w:r>
      <w:r>
        <w:rPr>
          <w:rFonts w:eastAsia="Times New Roman" w:cs="Times New Roman" w:ascii="Times New Roman" w:hAnsi="Times New Roman"/>
          <w:sz w:val="28"/>
          <w:szCs w:val="28"/>
          <w:lang w:val="ru-RU"/>
        </w:rPr>
        <w:t>, 1982 – Т. 2 –</w:t>
      </w:r>
      <w:r>
        <w:rPr>
          <w:rFonts w:eastAsia="Times New Roman" w:cs="Times New Roman" w:ascii="Times New Roman" w:hAnsi="Times New Roman"/>
          <w:sz w:val="28"/>
          <w:szCs w:val="28"/>
        </w:rPr>
        <w:t xml:space="preserve"> 359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61. </w:t>
      </w:r>
      <w:r>
        <w:rPr>
          <w:rFonts w:eastAsia="Times New Roman" w:cs="Times New Roman" w:ascii="Times New Roman" w:hAnsi="Times New Roman"/>
          <w:sz w:val="28"/>
          <w:szCs w:val="28"/>
        </w:rPr>
        <w:t>Алексеев С. С. Теория права  / С. С. Алексеев.  – 2-е изд. - М.</w:t>
      </w:r>
      <w:r>
        <w:rPr>
          <w:rFonts w:eastAsia="Times New Roman" w:cs="Times New Roman" w:ascii="Times New Roman" w:hAnsi="Times New Roman"/>
          <w:sz w:val="28"/>
          <w:szCs w:val="28"/>
          <w:lang w:val="ru-RU"/>
        </w:rPr>
        <w:t>: БЕК, 1994. –</w:t>
      </w:r>
      <w:r>
        <w:rPr>
          <w:rFonts w:eastAsia="Times New Roman" w:cs="Times New Roman" w:ascii="Times New Roman" w:hAnsi="Times New Roman"/>
          <w:sz w:val="28"/>
          <w:szCs w:val="28"/>
        </w:rPr>
        <w:t xml:space="preserve"> 244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62. </w:t>
      </w:r>
      <w:r>
        <w:rPr>
          <w:rFonts w:eastAsia="Times New Roman" w:cs="Times New Roman" w:ascii="Times New Roman" w:hAnsi="Times New Roman"/>
          <w:sz w:val="28"/>
          <w:szCs w:val="28"/>
        </w:rPr>
        <w:t>Гель А. П. Кримінально-виконавче право України: навч. посіб. / Гель А. П., Семаков Г. С., Яковець І. С.; за ред. А. Х. Степанюка. – К.: Юрінком Іетер, 2008. – 624 с. – Бібліогр.: с. 604-615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63. </w:t>
      </w:r>
      <w:r>
        <w:rPr>
          <w:rFonts w:eastAsia="Times New Roman" w:cs="Times New Roman" w:ascii="Times New Roman" w:hAnsi="Times New Roman"/>
          <w:sz w:val="28"/>
          <w:szCs w:val="28"/>
        </w:rPr>
        <w:t xml:space="preserve">Гернет М. Н. История царской </w:t>
      </w:r>
      <w:r>
        <w:rPr>
          <w:rFonts w:eastAsia="Times New Roman" w:cs="Times New Roman" w:ascii="Times New Roman" w:hAnsi="Times New Roman"/>
          <w:sz w:val="28"/>
          <w:szCs w:val="28"/>
          <w:lang w:val="ru-RU"/>
        </w:rPr>
        <w:t>тюрьмы</w:t>
      </w:r>
      <w:r>
        <w:rPr>
          <w:rFonts w:eastAsia="Times New Roman" w:cs="Times New Roman" w:ascii="Times New Roman" w:hAnsi="Times New Roman"/>
          <w:sz w:val="28"/>
          <w:szCs w:val="28"/>
        </w:rPr>
        <w:t xml:space="preserve"> . Т. 1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ернет М. Н. -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Госюриздат 1960.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8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4. Кримінально-виконавче право України : (Загальна та Особлива частини) : навч. посіб. / [Джужа О.М., Фаренюк С.Я., Корчинський В.О. та ін.]; за заг. ред. О.М.Джужи; Нац. акад. внутр. справ України. — 2-е вид., переробл. та допов. - К.: Юрінком Інтер, 2002. — 448 с. — Бібліогр. в кінці ст.</w:t>
      </w:r>
    </w:p>
    <w:p>
      <w:pPr>
        <w:pStyle w:val="Normal"/>
        <w:spacing w:lineRule="auto" w:line="360" w:before="0" w:after="0"/>
        <w:ind w:firstLine="709"/>
        <w:jc w:val="both"/>
        <w:rPr/>
      </w:pPr>
      <w:r>
        <w:rPr>
          <w:rFonts w:eastAsia="Times New Roman" w:cs="Times New Roman" w:ascii="Times New Roman" w:hAnsi="Times New Roman"/>
          <w:sz w:val="28"/>
          <w:szCs w:val="28"/>
          <w:lang w:val="ru-RU"/>
        </w:rPr>
        <w:t>65.</w:t>
      </w:r>
      <w:r>
        <w:rPr>
          <w:rFonts w:eastAsia="Times New Roman" w:cs="Times New Roman" w:ascii="Times New Roman" w:hAnsi="Times New Roman"/>
          <w:sz w:val="28"/>
          <w:szCs w:val="28"/>
        </w:rPr>
        <w:t>Уголовно-исполнительное право. Общая част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ебник</w:t>
      </w:r>
      <w:r>
        <w:rPr>
          <w:rFonts w:eastAsia="Times New Roman" w:cs="Times New Roman" w:ascii="Times New Roman" w:hAnsi="Times New Roman"/>
          <w:sz w:val="28"/>
          <w:szCs w:val="28"/>
        </w:rPr>
        <w:t xml:space="preserve"> / под ред. Ю. И. Калинина. - Рязань: Академия права и управления Минюста России, 2001. – 584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66. </w:t>
      </w:r>
      <w:r>
        <w:rPr>
          <w:rFonts w:eastAsia="Times New Roman" w:cs="Times New Roman" w:ascii="Times New Roman" w:hAnsi="Times New Roman"/>
          <w:sz w:val="28"/>
          <w:szCs w:val="28"/>
        </w:rPr>
        <w:t>Бородін І. Про види оскарження / І. Бородін // Вісник Одес. ін.-ту внутр. справ. – 1998. - № 3. – С. 49 – 51.</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7. Тихомиров Ю. А. Публичное право: Учеб. для юрид. фак. и вузов / Ю.А. Тихомиров. — М.: БЕК, 1995. — 485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68. </w:t>
      </w:r>
      <w:r>
        <w:rPr>
          <w:rFonts w:eastAsia="Times New Roman" w:cs="Times New Roman" w:ascii="Times New Roman" w:hAnsi="Times New Roman"/>
          <w:sz w:val="28"/>
          <w:szCs w:val="28"/>
        </w:rPr>
        <w:t>Петров Г. И. Советское административное право. Часть общая / Петров Г. И. - Л.: Изд-во Ленинград. ун-та, 1970. -304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9. Малиновський В. Я. Державна служба: теорія і практика: навч. посіб. — К.: Атіка, 2003. — 157, [2] с. — Бібліогр.: с. 150-158.</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70. </w:t>
      </w:r>
      <w:r>
        <w:rPr>
          <w:rFonts w:eastAsia="Times New Roman" w:cs="Times New Roman" w:ascii="Times New Roman" w:hAnsi="Times New Roman"/>
          <w:sz w:val="28"/>
          <w:szCs w:val="28"/>
        </w:rPr>
        <w:t xml:space="preserve">Советское административное право : учебник / Аленкова Г. Т., Василенков П. Т., Колибаба Г. Н.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од ред. П. Т. Василенкова. – М.: Юридическая литература, 1990. – 576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71. </w:t>
      </w:r>
      <w:r>
        <w:rPr>
          <w:rFonts w:eastAsia="Times New Roman" w:cs="Times New Roman" w:ascii="Times New Roman" w:hAnsi="Times New Roman"/>
          <w:sz w:val="28"/>
          <w:szCs w:val="28"/>
        </w:rPr>
        <w:t>Анджієвський В. С., Тимченко І. А. Законодавство про адміністративні правопорушення / Анджієвський В. С., Тимченко І. А.  – К.: Політвидав України, 1987. – 110 с. – Бібліогр.: с. 109.</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72. </w:t>
      </w:r>
      <w:r>
        <w:rPr>
          <w:rFonts w:eastAsia="Times New Roman" w:cs="Times New Roman" w:ascii="Times New Roman" w:hAnsi="Times New Roman"/>
          <w:sz w:val="28"/>
          <w:szCs w:val="28"/>
        </w:rPr>
        <w:t>Студеникин С. С. Советское административное право:  учеб. для юрид. школ / Студеникин С. С.; Всесоюз. ин-т юридич. наук М-ва юстиции СССР – Изд. 2-е, испр. и доп.- М.: Госюриздат, 1950 –404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73.</w:t>
      </w:r>
      <w:r>
        <w:rPr>
          <w:rFonts w:eastAsia="Times New Roman" w:cs="Times New Roman" w:ascii="Times New Roman" w:hAnsi="Times New Roman"/>
          <w:sz w:val="28"/>
          <w:szCs w:val="28"/>
        </w:rPr>
        <w:t xml:space="preserve"> Еропкин М. И. Советское административное право: учебник для сред. юрид. учеб. заведений / Еропкин М. И., Клюшниченко А. П. – М. : Юридическая  литература, 1979. – 311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74. </w:t>
      </w:r>
      <w:r>
        <w:rPr>
          <w:rFonts w:eastAsia="Times New Roman" w:cs="Times New Roman" w:ascii="Times New Roman" w:hAnsi="Times New Roman"/>
          <w:sz w:val="28"/>
          <w:szCs w:val="28"/>
        </w:rPr>
        <w:t>Административное право: учеб. для юрид. ин-тов и фак.  / под ред. А. Е. Лунева. - М.: Юридическая литература, 1970. – 66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75. </w:t>
      </w:r>
      <w:r>
        <w:rPr>
          <w:rFonts w:eastAsia="Times New Roman" w:cs="Times New Roman" w:ascii="Times New Roman" w:hAnsi="Times New Roman"/>
          <w:sz w:val="28"/>
          <w:szCs w:val="28"/>
        </w:rPr>
        <w:t>Пахомов І. М. Адміністративно-правові питання державної служби в СССР. / Пахомов І. М. – К.: Вид-во Київ. ун-ту, 1971. – 128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6. Колпаков В. К. Адміністративне право України: підручник / В.К. Колпаков; [ред. В. С.Ковальський]. — К.: Юрінком Інтер, 1999. — 733 с. — Бібліогр.: с. 716-730.</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7. Забарний, Григорій Григорович. Адміністративне право України: навч. посіб. / Г.Г.Забарний, Р.А.Калюжний, В.К.Шкарупа. — К.: [Паливода], 2003. — 212 с. — (Бібліотечка студента). — Бібліогр.: с. 175-20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8. Бущенко Аркадій П. Проти катувань: Укр. законодавство та практика в світлі стандартів КПК / А.П.Бущенко, М.М.Мінаєв, М.Ф.Романов. — Х.: Права людини: Харк. правозахис. група, 2007. — 254 с. — Бібліогр. у підрядк. при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9. Кримінально-виконавче право України : [підруч. для студ. юрид. спец. вищ. навч. закл.] / [А.Х.Степанюк, О.В.Лисодєд, М.В.Романов та ін.] ; за ред. А.Х.Степанюка ; Нац. юрид. акад. ім. Я.Мудрого. — Х.: Право, 2005. — 254, [1]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0. Семаков Г. С. Кримінально-виконавче право України : курс лекцій / Г. С. Семаков, А. П. Гель ; Міжрегіон. акад. упр. персоналом ; [відп. ред. І. В.Хронюк]. — К.: МАУП, 2000. — 192, [1] с.: табл. — Бібліогр.: с. 189-191.</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81. </w:t>
      </w:r>
      <w:r>
        <w:rPr>
          <w:rFonts w:eastAsia="Times New Roman" w:cs="Times New Roman" w:ascii="Times New Roman" w:hAnsi="Times New Roman"/>
          <w:sz w:val="28"/>
          <w:szCs w:val="28"/>
        </w:rPr>
        <w:t>Лобзяков В.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о-правовые меры предупреждения преступности / Лобзяков В. П., Овчинский С. С. – М.: Юридическая литература, 1978. – 15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82. </w:t>
      </w:r>
      <w:r>
        <w:rPr>
          <w:rFonts w:eastAsia="Times New Roman" w:cs="Times New Roman" w:ascii="Times New Roman" w:hAnsi="Times New Roman"/>
          <w:sz w:val="28"/>
          <w:szCs w:val="28"/>
        </w:rPr>
        <w:t>Боднарчук О. Г. Кадрове забезпечення діяльності пенітенціарної системи в Україні: адміністративно-правовий аспект. …Дис. канд. юрид. наук: 12.00.07. Національний університет державної податкової служби України. Ірпінь 2009. – 300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83. </w:t>
      </w:r>
      <w:r>
        <w:rPr>
          <w:rFonts w:eastAsia="Times New Roman" w:cs="Times New Roman" w:ascii="Times New Roman" w:hAnsi="Times New Roman"/>
          <w:sz w:val="28"/>
          <w:szCs w:val="28"/>
        </w:rPr>
        <w:t>Овсянко Д. М. Административное право в схемах и определениях: учеб. пособие / Овсянко Д. М. – М. : Юристъ, 2001. – 65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84. Бахрах Д. Н. Государственная служба: основные понятия, ее составляющие, содержание, принципы / Бахрах Д. Н. // Государство и право. – 1996. – № 12. – С. 10-18.</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85. Теорія та методи роботи з персоналом в органах внутрішніх справ: Підручник. </w:t>
      </w:r>
      <w:r>
        <w:rPr>
          <w:rFonts w:eastAsia="Times New Roman" w:cs="Times New Roman" w:ascii="Times New Roman" w:hAnsi="Times New Roman"/>
          <w:sz w:val="28"/>
          <w:szCs w:val="28"/>
        </w:rPr>
        <w:t>/ О. М. Бандурка, В. О. Соболєв – Х.: Вид-во Ун-ту внутр. справ, 2000. – 480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6. Панкин А. И. Организация деятельности должностных лиц ИТУ // Проблемы совершенствования исполнения уголовных наказаний. - Рязань, 1983. – С. 220-223.</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87. </w:t>
      </w:r>
      <w:r>
        <w:rPr>
          <w:rFonts w:eastAsia="Times New Roman" w:cs="Times New Roman" w:ascii="Times New Roman" w:hAnsi="Times New Roman"/>
          <w:sz w:val="28"/>
          <w:szCs w:val="28"/>
        </w:rPr>
        <w:t>Брэбан Ги. Французское административное право / Пер. с фр. Д. И Васильева, В. Д. Карповича; Под ред. и со вступ. С. В. Боботова. – М.: Прогресс, 1988. – 487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Синьов В. М. Педагогічні основи ресоціалізації злочинців / Синьов В. М., Радов Г. О., Кривуша В. І., Беца О. В.  – К.: Леся, 1997. – 272 с. – Бібліогр. в кінці те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9. Дубенко С. Д. Державна служба і державні службовці в Україні: навч.-метод. посіб. / С.Д. Дубенко; за заг ред. Н.Р.Нижник. — К.: Ін Юре, 1999. — 242 с. — Бібліогр.: с. 162-16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0. Манохин В. М. Служба и служащий в Российской Федерации : правовое регулирование / В.М. Манохин. — М.: Юристъ, 1997. — 294, [1] с. — На обл.: responsa prudentium. — Библиогр. в подстроч. примеч.</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91. </w:t>
      </w:r>
      <w:r>
        <w:rPr>
          <w:rFonts w:eastAsia="Times New Roman" w:cs="Times New Roman" w:ascii="Times New Roman" w:hAnsi="Times New Roman"/>
          <w:sz w:val="28"/>
          <w:szCs w:val="28"/>
        </w:rPr>
        <w:t xml:space="preserve">Манохин В. М. Советская государственная служба  /  </w:t>
      </w:r>
      <w:r>
        <w:rPr>
          <w:rFonts w:eastAsia="Times New Roman" w:cs="Times New Roman" w:ascii="Times New Roman" w:hAnsi="Times New Roman"/>
          <w:sz w:val="28"/>
          <w:szCs w:val="28"/>
          <w:lang w:val="ru-RU"/>
        </w:rPr>
        <w:t>В. М. Манохин</w:t>
      </w:r>
      <w:r>
        <w:rPr>
          <w:rFonts w:eastAsia="Times New Roman" w:cs="Times New Roman" w:ascii="Times New Roman" w:hAnsi="Times New Roman"/>
          <w:sz w:val="28"/>
          <w:szCs w:val="28"/>
          <w:shd w:fill="FEF5E4" w:val="clear"/>
          <w:lang w:val="ru-RU"/>
        </w:rPr>
        <w:t xml:space="preserve">. - </w:t>
      </w:r>
      <w:r>
        <w:rPr>
          <w:rFonts w:eastAsia="Times New Roman" w:cs="Times New Roman" w:ascii="Times New Roman" w:hAnsi="Times New Roman"/>
          <w:sz w:val="28"/>
          <w:szCs w:val="28"/>
        </w:rPr>
        <w:t>М.: Юридическая литература,1966. – 195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Воронцов А. В. Понятие должностного лица в администативном праве / Воронцов А. В. // Правоведение. - 1999. - № 1. –  С. 57, 6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Еропкин М. И. Административно-правовая охрана общественного порядка  / Еропкин М. И., Попов Л. Л.  – Л.: Лениздат, 1973. – 327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94. Соловей Ю. П. Правовое регулирование деятельности милиции в Российской Федерации /  Соловей Ю. П. – Омск: ВШМ МВД СССР, 1993. – 501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95.</w:t>
      </w:r>
      <w:r>
        <w:rPr>
          <w:rFonts w:eastAsia="Times New Roman" w:cs="Times New Roman" w:ascii="Times New Roman" w:hAnsi="Times New Roman"/>
          <w:sz w:val="28"/>
          <w:szCs w:val="28"/>
        </w:rPr>
        <w:t xml:space="preserve"> Про Державну службу (з останніми змінами і доповнення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закон  № 3723-</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 xml:space="preserve"> від 16. 12. 1993 р. / Верховна Рада України. – Режим доступу : </w:t>
      </w:r>
      <w:r>
        <w:rPr>
          <w:rFonts w:eastAsia="Times New Roman" w:cs="Times New Roman" w:ascii="Times New Roman" w:hAnsi="Times New Roman"/>
          <w:bCs/>
          <w:sz w:val="28"/>
          <w:szCs w:val="28"/>
          <w:shd w:fill="FFFFFF" w:val="clear"/>
          <w:lang w:val="ru-RU"/>
        </w:rPr>
        <w:t>zakon</w:t>
      </w:r>
      <w:r>
        <w:rPr>
          <w:rFonts w:eastAsia="Times New Roman" w:cs="Times New Roman" w:ascii="Times New Roman" w:hAnsi="Times New Roman"/>
          <w:sz w:val="28"/>
          <w:szCs w:val="28"/>
          <w:shd w:fill="FFFFFF" w:val="clear"/>
          <w:lang w:val="ru-RU"/>
        </w:rPr>
        <w:t>.rada.gov.ua/go/</w:t>
      </w:r>
      <w:r>
        <w:rPr>
          <w:rFonts w:eastAsia="Times New Roman" w:cs="Times New Roman" w:ascii="Times New Roman" w:hAnsi="Times New Roman"/>
          <w:bCs/>
          <w:sz w:val="28"/>
          <w:szCs w:val="28"/>
          <w:shd w:fill="FFFFFF" w:val="clear"/>
          <w:lang w:val="ru-RU"/>
        </w:rPr>
        <w:t>3723</w:t>
      </w:r>
      <w:r>
        <w:rPr>
          <w:rFonts w:eastAsia="Times New Roman" w:cs="Times New Roman" w:ascii="Times New Roman" w:hAnsi="Times New Roman"/>
          <w:sz w:val="28"/>
          <w:szCs w:val="28"/>
          <w:shd w:fill="FFFFFF" w:val="clear"/>
          <w:lang w:val="ru-RU"/>
        </w:rPr>
        <w:t>-</w:t>
      </w:r>
      <w:r>
        <w:rPr>
          <w:rFonts w:eastAsia="Times New Roman" w:cs="Times New Roman" w:ascii="Times New Roman" w:hAnsi="Times New Roman"/>
          <w:bCs/>
          <w:sz w:val="28"/>
          <w:szCs w:val="28"/>
          <w:shd w:fill="FFFFFF" w:val="clear"/>
          <w:lang w:val="ru-RU"/>
        </w:rPr>
        <w:t>12</w:t>
      </w:r>
    </w:p>
    <w:p>
      <w:pPr>
        <w:pStyle w:val="Normal"/>
        <w:spacing w:lineRule="auto" w:line="360" w:before="0" w:after="0"/>
        <w:ind w:firstLine="709"/>
        <w:jc w:val="both"/>
        <w:rPr/>
      </w:pPr>
      <w:r>
        <w:rPr>
          <w:rFonts w:eastAsia="Times New Roman" w:cs="Times New Roman" w:ascii="Times New Roman" w:hAnsi="Times New Roman"/>
          <w:sz w:val="28"/>
          <w:szCs w:val="28"/>
        </w:rPr>
        <w:t xml:space="preserve">96. </w:t>
      </w:r>
      <w:r>
        <w:rPr>
          <w:rFonts w:eastAsia="Times New Roman" w:cs="Times New Roman" w:ascii="Times New Roman" w:hAnsi="Times New Roman"/>
          <w:sz w:val="28"/>
          <w:szCs w:val="28"/>
          <w:lang w:val="ru-RU"/>
        </w:rPr>
        <w:t>Конституція України [Електронний ресурс]: закон № 254 к / 96 від 28. 06. 1996 р. / Верховна Рада України. – Режим доступу: zakon.rada.gov.ua/go/254к/96-вр.</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97. </w:t>
      </w:r>
      <w:r>
        <w:rPr>
          <w:rFonts w:eastAsia="Times New Roman" w:cs="Times New Roman" w:ascii="Times New Roman" w:hAnsi="Times New Roman"/>
          <w:sz w:val="28"/>
          <w:szCs w:val="28"/>
        </w:rPr>
        <w:t>Міжнародний пакт про громадянські і політичні права: Прийнято резолюцією 2200 А(</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Генеральної асамблеї ООН від 16 грудня 1996р.  // Право людини. Міжнародні договори України, декларації, документи / упоряд. Ю. К. Кучеренко. – 2 - вид. - К.: Юрінформ, 1992. – С. 4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Лавриненко О.В. Контрактная форма трудового договора как основание возникновения служебно-трудового правоотношения работников  органов внутренних дел /  Лавриненко О. В. – Харьков: Знание, 1999. – С. 19- 21.</w:t>
      </w:r>
    </w:p>
    <w:p>
      <w:pPr>
        <w:pStyle w:val="Normal"/>
        <w:spacing w:lineRule="auto" w:line="360" w:before="0" w:after="0"/>
        <w:ind w:firstLine="709"/>
        <w:jc w:val="both"/>
        <w:rPr/>
      </w:pPr>
      <w:r>
        <w:rPr>
          <w:rFonts w:eastAsia="Times New Roman" w:cs="Times New Roman" w:ascii="Times New Roman" w:hAnsi="Times New Roman"/>
          <w:sz w:val="28"/>
          <w:szCs w:val="28"/>
        </w:rPr>
        <w:t xml:space="preserve">99. Александров Н. Г. К вопросу о роли договора в правовом </w:t>
      </w:r>
      <w:r>
        <w:rPr>
          <w:rFonts w:eastAsia="Times New Roman" w:cs="Times New Roman" w:ascii="Times New Roman" w:hAnsi="Times New Roman"/>
          <w:sz w:val="28"/>
          <w:szCs w:val="28"/>
          <w:lang w:val="ru-RU"/>
        </w:rPr>
        <w:t>регулировании  общественных отношений /</w:t>
      </w:r>
      <w:r>
        <w:rPr>
          <w:rFonts w:eastAsia="Times New Roman" w:cs="Times New Roman" w:ascii="Times New Roman" w:hAnsi="Times New Roman"/>
          <w:sz w:val="28"/>
          <w:szCs w:val="28"/>
        </w:rPr>
        <w:t xml:space="preserve"> Лавриненко О.В. </w:t>
      </w:r>
      <w:r>
        <w:rPr>
          <w:rFonts w:eastAsia="Times New Roman" w:cs="Times New Roman" w:ascii="Times New Roman" w:hAnsi="Times New Roman"/>
          <w:sz w:val="28"/>
          <w:szCs w:val="28"/>
          <w:lang w:val="ru-RU"/>
        </w:rPr>
        <w:t>// На</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ные записки ВИЮ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949</w:t>
      </w:r>
      <w:r>
        <w:rPr>
          <w:rFonts w:eastAsia="Times New Roman" w:cs="Times New Roman" w:ascii="Times New Roman" w:hAnsi="Times New Roman"/>
          <w:sz w:val="28"/>
          <w:szCs w:val="28"/>
        </w:rPr>
        <w:t>. – В</w:t>
      </w:r>
      <w:r>
        <w:rPr>
          <w:rFonts w:eastAsia="Times New Roman" w:cs="Times New Roman" w:ascii="Times New Roman" w:hAnsi="Times New Roman"/>
          <w:sz w:val="28"/>
          <w:szCs w:val="28"/>
          <w:lang w:val="ru-RU"/>
        </w:rPr>
        <w:t>ып. 6</w:t>
      </w:r>
      <w:r>
        <w:rPr>
          <w:rFonts w:eastAsia="Times New Roman" w:cs="Times New Roman" w:ascii="Times New Roman" w:hAnsi="Times New Roman"/>
          <w:sz w:val="28"/>
          <w:szCs w:val="28"/>
        </w:rPr>
        <w:t>. – С. 78.</w:t>
      </w:r>
    </w:p>
    <w:p>
      <w:pPr>
        <w:pStyle w:val="Normal"/>
        <w:spacing w:lineRule="auto" w:line="360" w:before="0" w:after="0"/>
        <w:ind w:firstLine="709"/>
        <w:jc w:val="both"/>
        <w:rPr/>
      </w:pPr>
      <w:r>
        <w:rPr>
          <w:rFonts w:eastAsia="Times New Roman" w:cs="Times New Roman" w:ascii="Times New Roman" w:hAnsi="Times New Roman"/>
          <w:sz w:val="28"/>
          <w:szCs w:val="28"/>
        </w:rPr>
        <w:t>100. Фаянс Н.С. Со</w:t>
      </w:r>
      <w:r>
        <w:rPr>
          <w:rFonts w:eastAsia="Times New Roman" w:cs="Times New Roman" w:ascii="Times New Roman" w:hAnsi="Times New Roman"/>
          <w:sz w:val="28"/>
          <w:szCs w:val="28"/>
          <w:lang w:val="ru-RU"/>
        </w:rPr>
        <w:t>ветская государственная служба на современном этапе : д</w:t>
      </w:r>
      <w:r>
        <w:rPr>
          <w:rFonts w:eastAsia="Times New Roman" w:cs="Times New Roman" w:ascii="Times New Roman" w:hAnsi="Times New Roman"/>
          <w:sz w:val="28"/>
          <w:szCs w:val="28"/>
        </w:rPr>
        <w:t>ис. на соиск. канд. юрид. наук. / Фаянс Н. С. – М., 1955. – С. 116 - 11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Советское административное право : ученик / под ред.:  В. И. Поповой, М.С. Студеникиной. – М.:  Юридическая литература, 1982. – 286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 </w:t>
      </w:r>
      <w:r>
        <w:rPr>
          <w:rFonts w:eastAsia="Times New Roman" w:cs="Times New Roman" w:ascii="Times New Roman" w:hAnsi="Times New Roman"/>
          <w:sz w:val="28"/>
          <w:szCs w:val="28"/>
          <w:lang w:val="en-US"/>
        </w:rPr>
        <w:t>Zienbinsk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todz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alizirowan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osunk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awnego</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Zienbinsk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Panstw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awo. –</w:t>
      </w:r>
      <w:r>
        <w:rPr>
          <w:rFonts w:eastAsia="Times New Roman" w:cs="Times New Roman" w:ascii="Times New Roman" w:hAnsi="Times New Roman"/>
          <w:sz w:val="28"/>
          <w:szCs w:val="28"/>
        </w:rPr>
        <w:t xml:space="preserve"> 1967. -  №2. –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193-203</w:t>
      </w:r>
      <w:r>
        <w:rPr>
          <w:rFonts w:eastAsia="Times New Roman"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Теорія держави і права: навч. посіб. / [Колодій А.М., Копєйчиков В.В., Лисенков С.Л. та ін.]; Нац. держ. пед. ун-т ім. М. П.Драгоманова, Спілка юристів України. — К.: Юрінформ, 1995. — 185, [4] 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04. Общая теория государства и права. Академический курс: в 2-х т. / под ред. М. Н. Марченко. - М.: Зеркало, 1998.  Т.2:  Теория права /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Борисов В.В., Грант Н. Л., Гревцов Ю. И. и др.</w:t>
      </w:r>
      <w:r>
        <w:rPr>
          <w:rFonts w:eastAsia="Times New Roman" w:cs="Times New Roman" w:ascii="Times New Roman" w:hAnsi="Times New Roman"/>
          <w:sz w:val="28"/>
          <w:szCs w:val="28"/>
          <w:lang w:val="ru-RU"/>
        </w:rPr>
        <w:t xml:space="preserve">] – 1998. – 620 </w:t>
      </w:r>
      <w:r>
        <w:rPr>
          <w:rFonts w:eastAsia="Times New Roman" w:cs="Times New Roman" w:ascii="Times New Roman" w:hAnsi="Times New Roman"/>
          <w:sz w:val="28"/>
          <w:szCs w:val="28"/>
        </w:rPr>
        <w:t xml:space="preserve">с.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5. </w:t>
      </w:r>
      <w:r>
        <w:rPr>
          <w:rFonts w:eastAsia="Times New Roman" w:cs="Times New Roman" w:ascii="Times New Roman" w:hAnsi="Times New Roman"/>
          <w:sz w:val="28"/>
          <w:szCs w:val="28"/>
          <w:lang w:val="ru-RU"/>
        </w:rPr>
        <w:t>Шейндлин Б.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Норма права и правоотношени</w:t>
      </w:r>
      <w:r>
        <w:rPr>
          <w:rFonts w:eastAsia="Times New Roman" w:cs="Times New Roman" w:ascii="Times New Roman" w:hAnsi="Times New Roman"/>
          <w:sz w:val="28"/>
          <w:szCs w:val="28"/>
        </w:rPr>
        <w:t xml:space="preserve">е  / </w:t>
      </w:r>
      <w:r>
        <w:rPr>
          <w:rFonts w:eastAsia="Times New Roman" w:cs="Times New Roman" w:ascii="Times New Roman" w:hAnsi="Times New Roman"/>
          <w:sz w:val="28"/>
          <w:szCs w:val="28"/>
          <w:lang w:val="ru-RU"/>
        </w:rPr>
        <w:t>Шейндлин Б. 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Вопросы общей теории советского права / под ред. С. Н. Братуся. – М.: </w:t>
      </w:r>
      <w:r>
        <w:rPr>
          <w:rFonts w:eastAsia="Times New Roman" w:cs="Times New Roman" w:ascii="Times New Roman" w:hAnsi="Times New Roman"/>
          <w:sz w:val="28"/>
          <w:szCs w:val="28"/>
          <w:lang w:val="ru-RU"/>
        </w:rPr>
        <w:t xml:space="preserve">Госюриздат, 1960.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131</w:t>
      </w:r>
      <w:r>
        <w:rPr>
          <w:rFonts w:eastAsia="Times New Roman" w:cs="Times New Roman" w:ascii="Times New Roman" w:hAnsi="Times New Roman"/>
          <w:sz w:val="28"/>
          <w:szCs w:val="28"/>
        </w:rPr>
        <w:t>-139</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 Назаров Б.А. Социалистическое право в системе социальных связей / Назаров Б. А. – М.: Юридическая литература, 1976. – 312 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07. </w:t>
      </w:r>
      <w:r>
        <w:rPr>
          <w:rFonts w:eastAsia="Times New Roman" w:cs="Times New Roman" w:ascii="Times New Roman" w:hAnsi="Times New Roman"/>
          <w:sz w:val="28"/>
          <w:szCs w:val="28"/>
          <w:lang w:val="ru-RU"/>
        </w:rPr>
        <w:t>Стальгевич А.К. Некоторые вопросы теории социалистических правоотношений / Стальгевич А.К. // Советское государство и право. – 1957.</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2.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24-26</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108.</w:t>
        <w:tab/>
        <w:t>Семаков Г. С.</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Кримінально-виконавче право України</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курс лекцій / Г.С. Семаков, А.П. Гель; Міжрегіон. акад. упр. персоналом  — К.: МАУП, 2000. — 192, [1] с.: табл. — Бібліогр.: с. 189-191.</w:t>
      </w:r>
    </w:p>
    <w:p>
      <w:pPr>
        <w:pStyle w:val="Normal"/>
        <w:spacing w:lineRule="auto" w:line="360" w:before="0" w:after="0"/>
        <w:ind w:firstLine="709"/>
        <w:jc w:val="both"/>
        <w:rPr/>
      </w:pPr>
      <w:r>
        <w:rPr>
          <w:rFonts w:eastAsia="Times New Roman" w:cs="Times New Roman" w:ascii="Times New Roman" w:hAnsi="Times New Roman"/>
          <w:sz w:val="28"/>
          <w:szCs w:val="28"/>
          <w:lang w:val="ru-RU"/>
        </w:rPr>
        <w:t>10</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лексеев С.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еханизм правового регулирования в социалистическом государстве / Алексеев С.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М.: Юридическая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ru-RU"/>
        </w:rPr>
        <w:t>итература, 1996</w:t>
      </w:r>
      <w:r>
        <w:rPr>
          <w:rFonts w:eastAsia="Times New Roman" w:cs="Times New Roman" w:ascii="Times New Roman" w:hAnsi="Times New Roman"/>
          <w:sz w:val="28"/>
          <w:szCs w:val="28"/>
        </w:rPr>
        <w:t>. – 187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еремеенко И. И. Механизм административно-правового регулирования в сфере охраны общественного порядка </w:t>
      </w:r>
      <w:r>
        <w:rPr>
          <w:rFonts w:eastAsia="Times New Roman" w:cs="Times New Roman" w:ascii="Times New Roman" w:hAnsi="Times New Roman"/>
          <w:sz w:val="28"/>
          <w:szCs w:val="28"/>
        </w:rPr>
        <w:t>– М.</w:t>
      </w:r>
      <w:r>
        <w:rPr>
          <w:rFonts w:eastAsia="Times New Roman" w:cs="Times New Roman" w:ascii="Times New Roman" w:hAnsi="Times New Roman"/>
          <w:sz w:val="28"/>
          <w:szCs w:val="28"/>
          <w:lang w:val="ru-RU"/>
        </w:rPr>
        <w:t>: Госюриздат, 19</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2. Часть 2: Элементы и формы реализации</w:t>
      </w:r>
      <w:r>
        <w:rPr>
          <w:rFonts w:eastAsia="Times New Roman" w:cs="Times New Roman" w:ascii="Times New Roman" w:hAnsi="Times New Roman"/>
          <w:sz w:val="28"/>
          <w:szCs w:val="28"/>
        </w:rPr>
        <w:t xml:space="preserve"> права</w:t>
      </w:r>
      <w:r>
        <w:rPr>
          <w:rFonts w:eastAsia="Times New Roman" w:cs="Times New Roman" w:ascii="Times New Roman" w:hAnsi="Times New Roman"/>
          <w:sz w:val="28"/>
          <w:szCs w:val="28"/>
          <w:lang w:val="ru-RU"/>
        </w:rPr>
        <w:t xml:space="preserve"> в механизме административно-правового регулирования в сфере охраны общественного порядка – 1982.– 111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Мицкевич А.В. Субъекты советского права / Мицкевич А. В. – М.: Госюриздат, 1962. – 211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атузов Н.И. Общее правоотнощение как разновидность социалистических правовых отношений / Матузов Н.И.  // Вопросы теории государства и права. –  Саратов, 1976. – Вып. 4. – С. 86.</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Лившиц Р. З. Теория права  / Лившиц Р. З.  – М.: БЕК, 1994. – </w:t>
      </w:r>
      <w:r>
        <w:rPr>
          <w:rFonts w:eastAsia="Times New Roman" w:cs="Times New Roman" w:ascii="Times New Roman" w:hAnsi="Times New Roman"/>
          <w:sz w:val="28"/>
          <w:szCs w:val="28"/>
        </w:rPr>
        <w:t>208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бщая теория права: курс лекций  / под ред. В. К. Бабаева. –  Нижний Новгород, 1993. – 544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брагимов М. М. Профессиональная этика и эстетическая культура сотрудников органов внутренних дел: учебное пособие /  Ибрагимов М. М., Куличенко В. В., Сьедин Б. Г. – К.: Наука, 1990. –  304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абінович П. М. Права людини та їх юридичне забезпечення. Основи загальної теорії права і держави: навч.посіб. /  Рабінович П. М. – К., 1992. – 100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Трофимов Н. А. Функционально-структурные элементы морали и права в их различии и управлении обществом // Структура морали. - Свердловск, 1973. Вып. 2. - С. 9.</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Бакуленко В. П. Особенности отражения деятельности сотрудников органов внутренних дел в профессиональной этике / Бакуленко В. П., Бублик В. А.; ред. М. М. Ибрагимов.  // Милицейская этика и проблемы собственного воспитания сотрудников органов внутренних дел. - К., 1991.</w:t>
      </w:r>
      <w:r>
        <w:rPr>
          <w:rFonts w:eastAsia="Times New Roman" w:cs="Times New Roman" w:ascii="Times New Roman" w:hAnsi="Times New Roman"/>
          <w:sz w:val="28"/>
          <w:szCs w:val="28"/>
          <w:lang w:val="ru-RU"/>
        </w:rPr>
        <w:t xml:space="preserve"> – С. 112-11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анохин В. М. Служба и служащий в Российской Федерации: правовое регулирование / В. М. Манохин. — М.: Юристъ, 1997. — 294, [1] с. — На обл.: responsa prudentium. — Библиогр. в подстроч. примеч.</w:t>
      </w:r>
    </w:p>
    <w:p>
      <w:pPr>
        <w:pStyle w:val="Normal"/>
        <w:spacing w:lineRule="auto" w:line="360" w:before="0" w:after="0"/>
        <w:ind w:firstLine="709"/>
        <w:jc w:val="both"/>
        <w:rPr/>
      </w:pPr>
      <w:r>
        <w:rPr>
          <w:rFonts w:eastAsia="Times New Roman" w:cs="Times New Roman" w:ascii="Times New Roman" w:hAnsi="Times New Roman"/>
          <w:sz w:val="28"/>
          <w:szCs w:val="28"/>
        </w:rPr>
        <w:t>120. Гречанюк С. К. Організаційно-правові засади взаємодії кримінально-виконавчих установ з державними органами та недержавними організаціями</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автореф. дис… канд. юрид. наук: 12.00.07 / Сергій Костянтинович Гречанюк;</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Нац. акад. держ. упр. податк. служби України. –  Ірпінь, 2006. — 22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нтонян Ю. М. Преступность и психические аномалии / Антонян Ю. М., Бородин С. В.;  ред. В. Н. Кудрявцев. – М.: Наука, 1987. – 206 с.</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2. Кодекс поведінки посадових осіб з підтримання правопорядку ООН [Електронний ресурс].: прийнятий 34-ю сесією Генеральної Асамблеї ООН  17. 12. 1979.  – Режим доступу: zakon.rada.gov.ua/laws/show/995_282.</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23. </w:t>
      </w:r>
      <w:r>
        <w:rPr>
          <w:rFonts w:eastAsia="Times New Roman" w:cs="Times New Roman" w:ascii="Times New Roman" w:hAnsi="Times New Roman"/>
          <w:sz w:val="28"/>
          <w:szCs w:val="28"/>
          <w:lang w:val="ru-RU"/>
        </w:rPr>
        <w:t>Права людини і професійні стандарти для працівників пенітенціарної системи: [ООН, Рада Європи, Всесвіт. мед. асоц.] / [упоряд. Т.Яблонська]. — 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Сфера, 2002. – 293 с. – (Людина, право, суспільство</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24. Кримінально-виконавчий кодекс Україн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закон № 1129-</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ід 11. 07. 2003 р. / Верховна Рада України. – Офіц. вид. - Режим доступу :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w:t>
      </w:r>
      <w:r>
        <w:rPr>
          <w:rFonts w:eastAsia="Times New Roman" w:cs="Times New Roman" w:ascii="Times New Roman" w:hAnsi="Times New Roman"/>
          <w:sz w:val="28"/>
          <w:szCs w:val="28"/>
        </w:rPr>
        <w:t>/1129-1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1.Кримінально-виконавчий кодекс України : за станом на 11. 07. 2003 р. / Верховна Рада України. – Офіц. вид. //  Кодекси України. - 2005 - №3. – С. 69.</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25. Про міліцію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кон № 565 – ХІІ від 20. 12. 1990 (з останніми змінами) / Верховна Рада України. – Офіц. вид. – Режим доступу: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w:t>
      </w:r>
      <w:r>
        <w:rPr>
          <w:rFonts w:eastAsia="Times New Roman" w:cs="Times New Roman" w:ascii="Times New Roman" w:hAnsi="Times New Roman"/>
          <w:sz w:val="28"/>
          <w:szCs w:val="28"/>
        </w:rPr>
        <w:t>/565-1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 Цапко Д. О. Гарантії здійснення прав людини за Конституцією України / Цапко Д. О. // Проблеми пенітенціарної теорії і практики. – К., 2002. – С.1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 Богатирьов І. Г. Про створення системи ресоціалізації засуджених  / Богатирьов І. Г. // Проблеми пенітенціарної теорії і практики. - 1998. - № 3. – С. 2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Беца О. Соціальна адаптація осіб, звільнених із місць позбавлення волі / Беца О. // Соціальна політика і соціальна робота. – 2002. - № 2 – С. 1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tab/>
        <w:t xml:space="preserve"> Пінчук І. Допомога центрів соціальних служб для молоді неповнолітнім та молоді, яка відбуває покарання та звільняється з місць позбавлення волі  / Пінчук І. // Соціальна політика і соціальна робота. – 2002. - № 2 – С. 8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 Про застосування амністії в Україні: закон № 392  від 01. 10. 1996 / Верховна Рада України. – Офіц. вид. // Відомості Верховної Ради України. – 1996. -  № 48. – С. 26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Підвисоцький Р. М. Профілактика втеч з місць позбавлення волі / Підвисоцький Р. М. // Матеріали міжнародної науково-практичної конференції [«Проблеми запобігання злочинності в органах і установах виконання покарань»], (Чернігів, 2006) / Черніг юрид. коледж держ. пенітенціарної служби України. – Чернігів, 2007. – С. 8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Дрижак В. В. Умови навчання й отримання базової та повної середньої освіти в умовах позбавлення волі  / Дрижак В. В. // Матеріали міжнародної науково-практичної конференції [«Проблеми запобігання злочинності в органах і установах виконання покарань»], (Чернігів, 2006) / Черніг. юрид. коледж держ. пенітенціарної служби України. – Чернігів, 2007. – С. 3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Серова О. В. Трудове виховання та професійна підготовка як складові процесу ресоціалізації засуджених / Серова О. В. // Проблеми пенітенціарної теорії і практики. – 2001. -  №6. – С. 239.</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3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ачило И. Л. Ответственность в управлении / [Бачило И. Л., Катрич С. В., Щекочихин П. Г. и д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р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 Е. Лунев, Б. М. Лазарев. – 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Наука, 1985. – </w:t>
      </w:r>
      <w:r>
        <w:rPr>
          <w:rFonts w:eastAsia="Times New Roman" w:cs="Times New Roman" w:ascii="Times New Roman" w:hAnsi="Times New Roman"/>
          <w:sz w:val="28"/>
          <w:szCs w:val="28"/>
        </w:rPr>
        <w:t>303 с</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35</w:t>
      </w:r>
      <w:r>
        <w:rPr>
          <w:rFonts w:eastAsia="Times New Roman" w:cs="Times New Roman" w:ascii="Times New Roman" w:hAnsi="Times New Roman"/>
          <w:sz w:val="28"/>
          <w:szCs w:val="28"/>
          <w:lang w:val="ru-RU"/>
        </w:rPr>
        <w:t>. Кудрявцев В. Н. Причины правонарушений</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Кудрявцев В. 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АН ССС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И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ос-ва и прав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 М., 1976. – 286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3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Юсупов В. А. Теория административного права / Юсупов В. А. – М. : Юридическая  література, 1985. – 160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3</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Якуба О. М. Административная ответственность / Якуба О. М. – М.: Юридическая литература, 1972 – 152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3</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енисов Ю. А. Общая теория правонарушений и ответственности: социологический и юридический аспект</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Денисов Ю. А.  – Л. : </w:t>
      </w:r>
      <w:r>
        <w:rPr>
          <w:rFonts w:eastAsia="Times New Roman" w:cs="Times New Roman" w:ascii="Times New Roman" w:hAnsi="Times New Roman"/>
          <w:sz w:val="28"/>
          <w:szCs w:val="28"/>
          <w:lang w:val="ru-RU"/>
        </w:rPr>
        <w:t>Изд-во Ленингра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ун-та</w:t>
      </w:r>
      <w:r>
        <w:rPr>
          <w:rFonts w:eastAsia="Times New Roman" w:cs="Times New Roman" w:ascii="Times New Roman" w:hAnsi="Times New Roman"/>
          <w:sz w:val="28"/>
          <w:szCs w:val="28"/>
        </w:rPr>
        <w:t>, 1983. – 142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 Коліушко І.  Поняття адміністративної відповідальності та адміністративного правопорушення в сучасному українському праві / Коліушко І., Банчук О. // Право України.  - 2008. - № 4. – С. 3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 Гончарук С. Т. Адміністративна відповідальність за законодавством України. Адміністративно-юридичні повноваження ОВС: навча. посіб. / Гончарук С. Т.; Укр. акад. внутр. справ. – К., 1995. – 78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 Біленчук І. А. Адміністративне право України / Біленчук І. А.: навч. посіб. – К.: Вид-во А. С., 2004. – 176 с. - (Економіка. Фінанси. Прав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4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Ломакина В. Ф. Преступление и проступо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Ломакина В. Ф. – М.: Знание, 1991. – 63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4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Ераксин В. В. Ответственность за преступление  / В. В. Ераксин. –  М.: Юрид. лит., 1979. – 210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4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Березовская С. Г. Советское административное право: методы и формы государственного управления / Березовская С. Г., Р. Ф. Васильев, М. И. Еропкин и др.;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дкол.: Ю. М. Козлов 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Ин-т государства и права АН СССР. – М.: Юридическая литература, 1977 – 334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оваль Л. В. Адміністративне право: [курс лекцій для студ. юрид. вузів та фак.] / Л.В. Коваль; [відп. ред. І. Д. Борис]. –  К.: Вентурі, 1998. – 207 с.: табл. – Бібліогр.: с. 206</w:t>
      </w:r>
      <w:r>
        <w:rPr>
          <w:rFonts w:eastAsia="Times New Roman" w:cs="Times New Roman" w:ascii="Times New Roman" w:hAnsi="Times New Roman"/>
          <w:sz w:val="28"/>
          <w:szCs w:val="28"/>
          <w:shd w:fill="FEF5E4" w:val="clear"/>
          <w:lang w:val="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46</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Галаган И. А. Теоретические проблемы административной орветственности по советскому праву: автореф. дис. …до-ра . юрид. наук. / Галаган И. А. – М.: Всесоюзный НИИ советского законодательства,1971 – с. 18- 19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4</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ладун З.С. Адміністративне право України: академ. курс : [навч. посіб. для студ. та магістрантів спец. «Правознавство» вищ. навч. закл.] / Зиновій Степанович Гладун – [Тернопіль] : Карт-бланш, 2004. – 579 с.: табл., [12] арк. кольор. ілюстр. – (Навчальний посібник XXI століття - Вища освіта України). – Бібліогр.: с. 543-579 та в підрядк. при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ихомиров Ю. А. Управление делами общества: Субъекты и объекты управления в социалтстическом обществе / Тихомиров Ю. А. – М.:</w:t>
      </w:r>
      <w:r>
        <w:rPr>
          <w:rFonts w:eastAsia="Times New Roman" w:cs="Times New Roman" w:ascii="Times New Roman" w:hAnsi="Times New Roman"/>
          <w:sz w:val="28"/>
          <w:szCs w:val="28"/>
          <w:lang w:val="ru-RU"/>
        </w:rPr>
        <w:t xml:space="preserve"> Мысль, 1984. –</w:t>
      </w:r>
      <w:r>
        <w:rPr>
          <w:rFonts w:eastAsia="Times New Roman" w:cs="Times New Roman" w:ascii="Times New Roman" w:hAnsi="Times New Roman"/>
          <w:sz w:val="28"/>
          <w:szCs w:val="28"/>
        </w:rPr>
        <w:t xml:space="preserve"> 223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4</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олпаков В. К. Адміністративна відповідальність (адміністративно-деліктне право): навч. посіб. / Валерій Костянтинович Колпаков. – К.: Юрінком Інтер, 2008. – 255 с. — Бібліогр.: с. 246-25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5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ахрах, Д. Н. Административное право : [учеб. для студентов вузов, обучающихся по спец. 021100] / Д.Н.Бахрах, Б.В.Россинский, Ю.Н.Старилов. — М.: НОРМА, 2005. — 799 с. — Библиогр.: с. 791-799 и в подстроч. приме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51</w:t>
      </w:r>
      <w:r>
        <w:rPr>
          <w:rFonts w:eastAsia="Times New Roman" w:cs="Times New Roman" w:ascii="Times New Roman" w:hAnsi="Times New Roman"/>
          <w:sz w:val="28"/>
          <w:szCs w:val="28"/>
          <w:lang w:val="ru-RU"/>
        </w:rPr>
        <w:t xml:space="preserve">. Кодекс України про адміністративні правопорушенн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Електронний ресурс]: станом на 07. 12.1984 / Верховна Рада України – Офіц. док. - Режим доступу: protec.kiev.ua/catalogue/crm/.../kodekszako.</w:t>
      </w:r>
    </w:p>
    <w:p>
      <w:pPr>
        <w:pStyle w:val="Normal"/>
        <w:spacing w:lineRule="auto" w:line="360" w:before="0" w:after="0"/>
        <w:ind w:firstLine="709"/>
        <w:jc w:val="both"/>
        <w:rPr/>
      </w:pPr>
      <w:r>
        <w:rPr>
          <w:rFonts w:eastAsia="Times New Roman" w:cs="Times New Roman" w:ascii="Times New Roman" w:hAnsi="Times New Roman"/>
          <w:sz w:val="28"/>
          <w:szCs w:val="28"/>
        </w:rPr>
        <w:t>152. Інформація про стан роботи щодо додержання персоналом ДКВСУ вимог антикорупційного законодавства за 3 квартал 2010 року [</w:t>
      </w:r>
      <w:r>
        <w:rPr>
          <w:rFonts w:eastAsia="Times New Roman" w:cs="Times New Roman" w:ascii="Times New Roman" w:hAnsi="Times New Roman"/>
          <w:sz w:val="28"/>
          <w:szCs w:val="28"/>
          <w:lang w:val="ru-RU"/>
        </w:rPr>
        <w:t>Електронний ресурс]</w:t>
      </w:r>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 xml:space="preserve"> / </w:t>
        </w:r>
        <w:r>
          <w:rPr>
            <w:rStyle w:val="InternetLink"/>
            <w:rFonts w:eastAsia="Times New Roman" w:cs="Times New Roman" w:ascii="Times New Roman" w:hAnsi="Times New Roman"/>
            <w:color w:val="0000FF"/>
            <w:sz w:val="28"/>
            <w:szCs w:val="28"/>
            <w:u w:val="single"/>
            <w:lang w:val="ru-RU"/>
          </w:rPr>
          <w:t>Держ</w:t>
        </w:r>
        <w:r>
          <w:rPr>
            <w:rStyle w:val="InternetLink"/>
            <w:rFonts w:eastAsia="Times New Roman" w:cs="Times New Roman" w:ascii="Times New Roman" w:hAnsi="Times New Roman"/>
            <w:color w:val="0000FF"/>
            <w:sz w:val="28"/>
            <w:szCs w:val="28"/>
            <w:u w:val="single"/>
          </w:rPr>
          <w:t>.</w:t>
        </w:r>
      </w:hyperlink>
      <w:r>
        <w:rPr>
          <w:rFonts w:eastAsia="Times New Roman" w:cs="Times New Roman" w:ascii="Times New Roman" w:hAnsi="Times New Roman"/>
          <w:sz w:val="28"/>
          <w:szCs w:val="28"/>
        </w:rPr>
        <w:t xml:space="preserve">  департамент України з питань виконання покарань. – Режим доступу: www.kvs.gov.ua/control/publish/whatsnews.</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 Шапаренко С. О. Відповідальність військовослужбовців та осіб рядового і начальницького складу органів внутрішніх справ за скоєння адміністративних проступків та порядок її реалізації [Електоронний ресурс] : автореф. …дис. канд. юрид. наук : 12. 00. 07 / Шапаренко С. О.; Нац. аграр. ун-т. – К, 2008. -  22 с. - Режим доступу:8800.</w:t>
      </w:r>
      <w:r>
        <w:rPr>
          <w:rFonts w:eastAsia="Times New Roman" w:cs="Times New Roman" w:ascii="Times New Roman" w:hAnsi="Times New Roman"/>
          <w:sz w:val="28"/>
          <w:szCs w:val="28"/>
          <w:lang w:val="ru-RU"/>
        </w:rPr>
        <w:t>or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etlin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ph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inkID</w:t>
      </w:r>
      <w:r>
        <w:rPr>
          <w:rFonts w:eastAsia="Times New Roman" w:cs="Times New Roman" w:ascii="Times New Roman" w:hAnsi="Times New Roman"/>
          <w:sz w:val="28"/>
          <w:szCs w:val="28"/>
        </w:rPr>
        <w:t>=43310</w:t>
      </w:r>
      <w:r>
        <w:rPr>
          <w:rFonts w:eastAsia="Times New Roman"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 Омельченко С. Корупція з точки зору різних культур світу / Омельченко С. // Підприємництво, господарство і право. - 2000 - № 3. - С. 54 – 57.</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55. Пундей Сар Дж. Боротьба з корупцією. Критичний огляд з аналізом міжнародного досвіду / Пундей Сар Дж. // Матеріали українсько-американського семінар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роблеми економічного зростання: питання доброчесності»</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Львів, травень 1977 р.) – Л., 1977. – С. 17.-10.</w:t>
      </w:r>
    </w:p>
    <w:p>
      <w:pPr>
        <w:pStyle w:val="Normal"/>
        <w:spacing w:lineRule="auto" w:line="360" w:before="0" w:after="0"/>
        <w:ind w:firstLine="709"/>
        <w:jc w:val="both"/>
        <w:rPr/>
      </w:pPr>
      <w:r>
        <w:rPr>
          <w:rFonts w:eastAsia="Times New Roman" w:cs="Times New Roman" w:ascii="Times New Roman" w:hAnsi="Times New Roman"/>
          <w:sz w:val="28"/>
          <w:szCs w:val="28"/>
        </w:rPr>
        <w:t>156. Журавський В. С.</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Корупція в Україні – не політик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В. Журавський, М. Михальченко, О. Михальченко; НАН України, Ін-т політ. і етнонац. дослідж. ім. І.Ф.Кураса НАН України. – К.: Фенікс, 2007. – 407 с. –  Бібліогр.: с. 397-406 і у підрядк. прим.</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5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ельник М. Корупція: проблема визначення сутності і поняття / Мельник М. // Вісник Академії правових наук України. – Х., 1988. – С. 23.</w:t>
      </w:r>
    </w:p>
    <w:p>
      <w:pPr>
        <w:pStyle w:val="Normal"/>
        <w:spacing w:lineRule="auto" w:line="360" w:before="0" w:after="0"/>
        <w:ind w:firstLine="709"/>
        <w:jc w:val="both"/>
        <w:rPr/>
      </w:pPr>
      <w:r>
        <w:rPr>
          <w:rFonts w:eastAsia="Times New Roman" w:cs="Times New Roman" w:ascii="Times New Roman" w:hAnsi="Times New Roman"/>
          <w:sz w:val="28"/>
          <w:szCs w:val="28"/>
          <w:lang w:val="ru-RU"/>
        </w:rPr>
        <w:t>15</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онвенція про корупцію у контексті кримінального права (ETS 173): прийнята Радою Європи (м. Страсбург, 4 листоп. 1998 р) і відкрита для підписання 27 січня 1999р. // Матеріали міжнародного семінару [«Антикорупційне розслідування та стратегія попередження корупції»], (Київ, 15-16 травня 2002 р.). – К., 2002. – С. 49-6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 Сорока Л. В. Поняття та види корупційних злочинів / Сорока Л. В. // Досудове слідство: шляхи вдосконалення кримінального та кримінально-процесуального законодавства : матеріали всеукр. наук.-практ. конф., 30 листоп.2007 року, м. Івано-Франківськ. – Івано-Франківськ : Надвірнянська друкарня, 2008. – С. 79-82.</w:t>
      </w:r>
    </w:p>
    <w:p>
      <w:pPr>
        <w:pStyle w:val="Normal"/>
        <w:spacing w:lineRule="auto" w:line="360" w:before="0" w:after="0"/>
        <w:ind w:firstLine="709"/>
        <w:jc w:val="both"/>
        <w:rPr/>
      </w:pPr>
      <w:r>
        <w:rPr>
          <w:rFonts w:eastAsia="Times New Roman" w:cs="Times New Roman" w:ascii="Times New Roman" w:hAnsi="Times New Roman"/>
          <w:sz w:val="28"/>
          <w:szCs w:val="28"/>
        </w:rPr>
        <w:t>16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атаров  Г. А., </w:t>
      </w:r>
      <w:r>
        <w:rPr>
          <w:rFonts w:eastAsia="Times New Roman" w:cs="Times New Roman" w:ascii="Times New Roman" w:hAnsi="Times New Roman"/>
          <w:sz w:val="28"/>
          <w:szCs w:val="28"/>
          <w:lang w:val="ru-RU"/>
        </w:rPr>
        <w:t>Левин М. И., Цирик М. Л.</w:t>
      </w:r>
      <w:r>
        <w:rPr>
          <w:rFonts w:eastAsia="Times New Roman" w:cs="Times New Roman" w:ascii="Times New Roman" w:hAnsi="Times New Roman"/>
          <w:sz w:val="28"/>
          <w:szCs w:val="28"/>
        </w:rPr>
        <w:t xml:space="preserve"> Россия и коррупция: кто кого? // Российская газета. -1988. -  19 февраля. – С. 1.</w:t>
      </w:r>
    </w:p>
    <w:p>
      <w:pPr>
        <w:pStyle w:val="Normal"/>
        <w:spacing w:lineRule="auto" w:line="360" w:before="0" w:after="0"/>
        <w:ind w:firstLine="709"/>
        <w:jc w:val="both"/>
        <w:rPr/>
      </w:pPr>
      <w:r>
        <w:rPr>
          <w:rFonts w:eastAsia="Times New Roman" w:cs="Times New Roman" w:ascii="Times New Roman" w:hAnsi="Times New Roman"/>
          <w:sz w:val="28"/>
          <w:szCs w:val="28"/>
        </w:rPr>
        <w:t>161.  Колпаков В. К.</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Адміністративне право України: підручник / Колпаков В.К., Кузьменко О.В. — К.: Юрінком Інтер, 2003. — 543 с.: ілюстр., табл.</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62. </w:t>
      </w:r>
      <w:r>
        <w:rPr>
          <w:rFonts w:eastAsia="Times New Roman" w:cs="Times New Roman" w:ascii="Times New Roman" w:hAnsi="Times New Roman"/>
          <w:sz w:val="28"/>
          <w:szCs w:val="28"/>
          <w:lang w:val="ru-RU"/>
        </w:rPr>
        <w:t>Колпаков В. К. Адміністративно-деліктний правовий феномен: монографія / Валерій Костянтинович Колпаков ; Нац. акад. внутр. справ України. — К.: Юрінком Інтер, 2004. — 526 с. — Бібліогр.: с. 431-52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6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римінальний кодекс України [Електронний ресурс]: станом на 05. 04. 2001 р. /  Верховна Рада України. – Офіц. док. - Режим доступу: zakon.rada.gov.ua/go/2341-1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4. Про практику розгляду судами справ про корупційні діяння та інші правопорушення, пов’язані з корупцією </w:t>
      </w:r>
      <w:r>
        <w:rPr>
          <w:rFonts w:eastAsia="Times New Roman" w:cs="Times New Roman" w:ascii="Times New Roman" w:hAnsi="Times New Roman"/>
          <w:sz w:val="28"/>
          <w:szCs w:val="28"/>
          <w:lang w:val="ru-RU"/>
        </w:rPr>
        <w:t>[Електронний ресурс]</w:t>
      </w:r>
      <w:r>
        <w:rPr>
          <w:rFonts w:eastAsia="Times New Roman" w:cs="Times New Roman" w:ascii="Times New Roman" w:hAnsi="Times New Roman"/>
          <w:sz w:val="28"/>
          <w:szCs w:val="28"/>
        </w:rPr>
        <w:t xml:space="preserve">:  постанова Пленуму Верховного Суду України від 25 травня 1998р. (із змінами, внесеними згідно з Постановою Пленуму Верховного суду № 5 від 03. 03. 2000). – Режим доступу: </w:t>
      </w:r>
      <w:r>
        <w:rPr>
          <w:rFonts w:eastAsia="Times New Roman" w:cs="Times New Roman" w:ascii="Times New Roman" w:hAnsi="Times New Roman"/>
          <w:sz w:val="28"/>
          <w:szCs w:val="28"/>
          <w:shd w:fill="FFFFFF" w:val="clear"/>
          <w:lang w:val="ru-RU"/>
        </w:rPr>
        <w:t>zakon</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rada</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gov</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ua</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cgi</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bin</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laws</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main</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cgi</w:t>
      </w:r>
      <w:r>
        <w:rPr>
          <w:rFonts w:eastAsia="Times New Roman"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 Кодекс законів про працю України  [Електронний ресурс.]:  станом н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12. 1971 р. / Верховна Рада УРСР. – Офіц. док. – Режим доступу: zakon.rada.gov.ua/go/322-08.</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66. Антонян Ю. М. Личность </w:t>
      </w:r>
      <w:r>
        <w:rPr>
          <w:rFonts w:eastAsia="Times New Roman" w:cs="Times New Roman" w:ascii="Times New Roman" w:hAnsi="Times New Roman"/>
          <w:sz w:val="28"/>
          <w:szCs w:val="28"/>
          <w:lang w:val="ru-RU"/>
        </w:rPr>
        <w:t>корыстного преступника</w:t>
      </w:r>
      <w:r>
        <w:rPr>
          <w:rFonts w:eastAsia="Times New Roman" w:cs="Times New Roman" w:ascii="Times New Roman" w:hAnsi="Times New Roman"/>
          <w:sz w:val="28"/>
          <w:szCs w:val="28"/>
        </w:rPr>
        <w:t xml:space="preserve"> / Ю. М. Антонян, В. П. Голубев, Ю. Н. Кудряк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омс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з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во Томского у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989.</w:t>
      </w:r>
      <w:r>
        <w:rPr>
          <w:rFonts w:eastAsia="Times New Roman" w:cs="Times New Roman" w:ascii="Times New Roman" w:hAnsi="Times New Roman"/>
          <w:sz w:val="28"/>
          <w:szCs w:val="28"/>
        </w:rPr>
        <w:t xml:space="preserve"> – 159 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67. </w:t>
      </w:r>
      <w:r>
        <w:rPr>
          <w:rFonts w:eastAsia="Times New Roman" w:cs="Times New Roman" w:ascii="Times New Roman" w:hAnsi="Times New Roman"/>
          <w:sz w:val="28"/>
          <w:szCs w:val="28"/>
          <w:lang w:val="ru-RU"/>
        </w:rPr>
        <w:t>Адміністративне право: підручник / [Битяк Ю. П. та ін.]; за заг. ред.: Ю. П. Битяка, В. М. Гаращука, В. В. Зуй; Нац. юрид. акад. України ім. Я. Мудрого. – Х.: Право, 2010. – 515, [1] с. –  Бібліогр.: с. 500-515 та у підрядк. при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8. </w:t>
      </w:r>
      <w:r>
        <w:rPr>
          <w:rFonts w:eastAsia="Times New Roman" w:cs="Times New Roman" w:ascii="Times New Roman" w:hAnsi="Times New Roman"/>
          <w:sz w:val="28"/>
          <w:szCs w:val="28"/>
          <w:lang w:val="ru-RU"/>
        </w:rPr>
        <w:t>Забарний Г. Г. Адміністративне право України: навч. посіб. / Г.Г.Забарний, Р.А.Калюжний, В.К.Шкарупа. – К.: [Паливода], 2003. – 209 с. –  (Бібліотечка студента). – Бібліогр.: с. 175-205.</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rPr>
        <w:t xml:space="preserve">169. </w:t>
      </w:r>
      <w:r>
        <w:rPr>
          <w:rFonts w:eastAsia="Times New Roman" w:cs="Times New Roman" w:ascii="Times New Roman" w:hAnsi="Times New Roman"/>
          <w:sz w:val="28"/>
          <w:szCs w:val="28"/>
          <w:lang w:val="ru-RU"/>
        </w:rPr>
        <w:t>Юридична енциклопедія: [в 6 т.] / Ін-т держави і права ім. В. М. Корецького НАН України; редкол.: Шемшученко Ю. С. (голова) [та ін.]. — К.: Юридична думка, 2011 – Т. 1. – 670 с.</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7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тручков Н. А. Курс исправительно-трудового права. Проблемы общей части / Стручков Н. А. – М. : Юридическая литература, 1984. – 240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7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артузова И. А. Дисциплинарная ответственность государственных служащих: автореф. …канд. юрид. наук : 12. 00. 07 / Картузова И. А. – О., 1999. – 20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Дисциплінарна відповідальність державних службовців // Проблеми законності. Вип. 37. – Х.: НЮАУ, 1999. – С. 106.</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Адміністративне право: навч. посіб. / О. І. Остапенко, З. Р. Кисіль, М. В. Ковалів, Р. В. Кисіль. – К.: Правова єдність, 2008. – 563 с.</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rPr>
        <w:t>174.</w:t>
        <w:tab/>
        <w:t xml:space="preserve"> Ведєрніков Ю. 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Адміністративне право України: [навч. посіб. для студ. вищ. навч. закл.] / Ю.А.Ведєрніков, В.К.Шкарупа; Юрид. акад. – К.: [Центр навч. л-ра], 2005. – 334 с. – Бібліогр.: с. 262-32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5. </w:t>
      </w:r>
      <w:r>
        <w:rPr>
          <w:rFonts w:eastAsia="Times New Roman" w:cs="Times New Roman" w:ascii="Times New Roman" w:hAnsi="Times New Roman"/>
          <w:sz w:val="28"/>
          <w:szCs w:val="28"/>
          <w:lang w:val="ru-RU"/>
        </w:rPr>
        <w:t>Про заходи щодо реалізації стратегії реформування державної служби в Україні на 2000-2001 рік [Електронний ресурс]  : указ Президента № 925 / 2000 від 26. 07. 2000 р. – Режим доступу: zakon.rada.gov.ua/laws/show/1922-2000-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eastAsia="uk-UA"/>
        </w:rPr>
        <w:t>176.</w:t>
      </w:r>
      <w:r>
        <w:rPr>
          <w:rFonts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ро затвердження Загальних правил поведінки державного службовця </w:t>
      </w:r>
      <w:r>
        <w:rPr>
          <w:rFonts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eastAsia="uk-UA"/>
        </w:rPr>
        <w:t xml:space="preserve">: наказ № 58 від 23. 10. 2000 р. / Державна служба України, Головне управління – Режим доступу: </w:t>
      </w:r>
      <w:r>
        <w:rPr>
          <w:rFonts w:cs="Times New Roman" w:ascii="Times New Roman" w:hAnsi="Times New Roman"/>
          <w:sz w:val="28"/>
          <w:szCs w:val="28"/>
          <w:lang w:eastAsia="uk-UA"/>
        </w:rPr>
        <w:t>zakon.rada.gov.ua/laws/show/z0783-0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7</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 xml:space="preserve">. Дисциплінарний статут органів внутрішніх справ України [Електронний ресурс]: станом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ru-RU"/>
        </w:rPr>
        <w:t>22. 02. 2006 р / Верховна Рада України. – Офіц. вид. – Режим доступу: zakon.rada.gov.ua/laws/show/3460-15.</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lang w:val="ru-RU"/>
        </w:rPr>
        <w:t>17</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Шаргородский М. Д. О системе советского права / Шаргородский М. Д., Йоффе О. С. // Советское государство и право. – 1957. - № 6 – С. 101-10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7</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о судову практику у справах про перевищення влади або службових повноважень  [Електронний ресурс]: постанова Пленуму ВСУ №15 від 26.12.2003 р. – Режим доступу: zakon.rada.gov.ua/laws/show/v0015700-03.</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8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оваленко А. В. Класифікація зловживань службовим становищем працівників органів внутрішніх справ / Коваленко А. В. // Проблеми запобігання злочинності в органах і установах виконання покарань. – Чернігів, 2007. – С. 47.</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8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Уголовное право России. Особеннная часть: учеб. для вузов / под ред.: В. Н. Кудрявцева, А. В. Наумова. – 2-е изд., перераб. и доп. – М.: Юристъ, 2000 – 492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8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Голоднюк М. Вопросы развития законодательства о преступлениях против правосудия / Голоднюк М. // Вестник Моск. ун-та. Сер. 11. Право. – 1996. – № 6. – С. 16.</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8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улешов Ю. И. Современные проблемы правосудия и уголовный закон  / Кулешов Ю. И.  // Современные проблемы правоприменения. – Хабаровск, 1988. – С. 11.</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8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рузин А. И. Воспрепятствование исполнению судебного акта / Друзин А. И.; под ред. А. И. Чучаева. – Ульяновск: Ульяновский дом печати, 2001. – 184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8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авиденко С. Матеріальна відповідальність працівників: правові аспекти / С. Давиденко // Податкове планування. – 20001. – № 8. – С. 3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 Положення про матеріальну відповідальність військовослужбовців за шкоду, заподіяну державі : постанова № 243 / 95 від 23 червня 1995 р. /    Верховна Рада України. – Офіц. вид. // Відомості Верховної Ради України – 1995 – № 25 – С. 193.</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rPr>
        <w:t xml:space="preserve">187. </w:t>
      </w:r>
      <w:r>
        <w:rPr>
          <w:rFonts w:eastAsia="Times New Roman" w:cs="Times New Roman" w:ascii="Times New Roman" w:hAnsi="Times New Roman"/>
          <w:sz w:val="28"/>
          <w:szCs w:val="28"/>
          <w:lang w:val="ru-RU"/>
        </w:rPr>
        <w:t>Илясов С. Дисциплинарная ответственность работников органов внутренних дел: учеб. пособие / Илясов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д ред. А. М. Тимофеева – М.: Учебно-методический кабинет МВД СССР, 1974. – 360 с.</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 Кузніченко О. В. Правові питанні притягнення працівників ОВС до матеріальної відповідальності / Кузніченко О. В. // Вісник Львів. ін-ту внутр. справ – 2000 - № 1. – С. 208 – 213.</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lang w:val="ru-RU"/>
        </w:rPr>
        <w:t>18</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икитинский В. И. Предмет и метод трудового права. Изменения в условиях перестройки  / Никитинский В. И. // Советское государство и право – 1989 – № 4 – С. 74-75.</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 Михайлов В. И. Нормативное регулирование исполнения приказа и некоторые вопросы уголовного права  / Михайлов В. И. // Государство и право – 1996 - № 12 – С. 70-74.</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 Кузніченко О. В. Організаційно-правові питання притягнення працівників ОВС до матеріальної відповідальності за шкоду, заподіяну ними /  Кузніченко О. В. // Вісник Львів. ун-ту внутр. справ. – 2000. – № 2. – С. 263.</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 Ануфрієв М. Кроки назустріч – для зміцнення правопорядку / Ануфрієв М. // Іменем закону. – 1999. – № 24. – С. 6-7.</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3. </w:t>
      </w:r>
      <w:r>
        <w:rPr>
          <w:rFonts w:eastAsia="Times New Roman" w:cs="Times New Roman" w:ascii="Times New Roman" w:hAnsi="Times New Roman"/>
          <w:sz w:val="28"/>
          <w:szCs w:val="28"/>
          <w:lang w:val="ru-RU"/>
        </w:rPr>
        <w:t>Гущин В. В. Правовые и организационные основы обеспечения общественной безопасности в РФ при чрезвычайных обстоятельствах</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втореф…</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дис.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ра</w:t>
      </w:r>
      <w:r>
        <w:rPr>
          <w:rFonts w:eastAsia="Times New Roman" w:cs="Times New Roman" w:ascii="Times New Roman" w:hAnsi="Times New Roman"/>
          <w:sz w:val="28"/>
          <w:szCs w:val="28"/>
          <w:lang w:val="ru-RU"/>
        </w:rPr>
        <w:t xml:space="preserve">. юрид.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ук</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Гущин В. В. – М., 199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39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9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Лукашева Е. А. Общая теория права и многоаспектный аналіз правових явлений / Лукашева Е. А. // Советское государство и право. – 1975. – № 4. – С. 33.</w:t>
      </w:r>
    </w:p>
    <w:p>
      <w:pPr>
        <w:pStyle w:val="Normal"/>
        <w:spacing w:lineRule="auto" w:line="360" w:before="0" w:after="0"/>
        <w:ind w:firstLine="709"/>
        <w:jc w:val="both"/>
        <w:rPr/>
      </w:pPr>
      <w:r>
        <w:rPr>
          <w:rFonts w:eastAsia="Times New Roman" w:cs="Times New Roman" w:ascii="Times New Roman" w:hAnsi="Times New Roman"/>
          <w:sz w:val="28"/>
          <w:szCs w:val="28"/>
        </w:rPr>
        <w:t>195. Желюк Т. Л.</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Державна служба: [навч. посіб. для студ. вищ. навч. закл.] / Желюк Тетяна Леонтіївн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Терноп. акад. нар. госп-ва. – К.: Професіонал, 2005. – 569 с.: табл. – Бібліогр. наприкінці роз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6. </w:t>
      </w:r>
      <w:r>
        <w:rPr>
          <w:rFonts w:eastAsia="Times New Roman" w:cs="Times New Roman" w:ascii="Times New Roman" w:hAnsi="Times New Roman"/>
          <w:sz w:val="28"/>
          <w:szCs w:val="28"/>
          <w:lang w:val="ru-RU"/>
        </w:rPr>
        <w:t>Великий тлумачний словник сучасної української мови: 170 000 / [авт. і голов. ред. В. Т. Бусел]. – Ірпінь: Перун, [2003]. — С. 54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97. </w:t>
      </w:r>
      <w:r>
        <w:rPr>
          <w:rFonts w:eastAsia="Times New Roman" w:cs="Times New Roman" w:ascii="Times New Roman" w:hAnsi="Times New Roman"/>
          <w:sz w:val="28"/>
          <w:szCs w:val="28"/>
          <w:lang w:val="ru-RU"/>
        </w:rPr>
        <w:t>Загальна теорія держави і права: [підруч. для студ. юрид. спец. вищ. навч. закл. освіти] / [Цвік М. В., Ткаченко В. Д., Богачова Л. Л. та ін.]; за ред. М.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Цвіка [та ін.]; Нац. юрид. акад. України ім. Ярослава Мудрого. – Х.: Право, 2002. – 427, [1] c. – Бібліогр. в підряд.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римі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r>
        <w:rPr>
          <w:rFonts w:eastAsia="Times New Roman" w:cs="Times New Roman" w:ascii="Times New Roman" w:hAnsi="Times New Roman"/>
          <w:sz w:val="28"/>
          <w:szCs w:val="28"/>
          <w:lang w:val="ru-RU"/>
        </w:rPr>
        <w:t xml:space="preserve"> Про загальні правила поведінки державного службовця [Електронний ресурс]: наказ № 58 від 23 жовт. 2000 р./ Головдержслужба України. – Офіц. док. – Режим доступу: zakon.rada.gov.ua/laws/show/z0783-0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 Рудакевич М. Кодекс етики як засіб регулювання професійної підготовки державних службовців / Рудакевич М. // Вісник УАДУ. – 2002. – № 1. – С. 291-29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оздрачев А. Ф. Государственная служба: учеб. для подгот. гос. служащих / А.Ф. Ноздрачев. – М.: Статут, 1999. — 591 с.: табл. – Авт. на обл. не указан. — Библиогр.: с. 566-568 и в подстроч. примеч.</w:t>
      </w:r>
    </w:p>
    <w:p>
      <w:pPr>
        <w:pStyle w:val="Normal"/>
        <w:spacing w:lineRule="auto" w:line="360" w:before="0" w:after="0"/>
        <w:ind w:firstLine="709"/>
        <w:jc w:val="both"/>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аташев А. Е. Основы теории исправительно-трудового права / Наташев А. Е., Стручков Н. А. – М. : Юридическая литература, 1967 – 190 с.</w:t>
      </w:r>
    </w:p>
    <w:p>
      <w:pPr>
        <w:pStyle w:val="Normal"/>
        <w:spacing w:lineRule="auto" w:line="360" w:before="0" w:after="0"/>
        <w:ind w:firstLine="709"/>
        <w:jc w:val="both"/>
        <w:rPr/>
      </w:pP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Миримський Л. Ділова етика як інструмент державного управління / Миримський Л. // Вісник УАДУ. – 2002. – № 1. – С. 284-29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Федоренко Е. Г. Профессиональная этик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Федоренко Е. Г.  – К.: Вища школа, 1983. – </w:t>
      </w:r>
      <w:r>
        <w:rPr>
          <w:rFonts w:eastAsia="Times New Roman" w:cs="Times New Roman" w:ascii="Times New Roman" w:hAnsi="Times New Roman"/>
          <w:sz w:val="28"/>
          <w:szCs w:val="28"/>
        </w:rPr>
        <w:t xml:space="preserve">216 </w:t>
      </w:r>
      <w:r>
        <w:rPr>
          <w:rFonts w:eastAsia="Times New Roman" w:cs="Times New Roman" w:ascii="Times New Roman" w:hAnsi="Times New Roman"/>
          <w:sz w:val="28"/>
          <w:szCs w:val="28"/>
          <w:lang w:val="ru-RU"/>
        </w:rPr>
        <w:t>с.</w:t>
      </w:r>
    </w:p>
    <w:p>
      <w:pPr>
        <w:pStyle w:val="Normal"/>
        <w:spacing w:lineRule="auto" w:line="360" w:before="0" w:after="0"/>
        <w:ind w:firstLine="709"/>
        <w:jc w:val="both"/>
        <w:rPr/>
      </w:pPr>
      <w:r>
        <w:rPr>
          <w:rFonts w:eastAsia="Times New Roman" w:cs="Times New Roman" w:ascii="Times New Roman" w:hAnsi="Times New Roman"/>
          <w:sz w:val="28"/>
          <w:szCs w:val="28"/>
        </w:rPr>
        <w:t>204</w:t>
      </w:r>
      <w:r>
        <w:rPr>
          <w:rFonts w:eastAsia="Times New Roman" w:cs="Times New Roman" w:ascii="Times New Roman" w:hAnsi="Times New Roman"/>
          <w:sz w:val="28"/>
          <w:szCs w:val="28"/>
          <w:lang w:val="ru-RU"/>
        </w:rPr>
        <w:t>.</w:t>
        <w:tab/>
        <w:t>Філософський енциклопедичний словник / [редкол.: Шинкарук В.І. (голова) та ін.]; НАН України. Ін-т філос. ім. Г. С. Сковороди. – К.: Абрис, 2002. – 742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5. </w:t>
      </w:r>
      <w:r>
        <w:rPr>
          <w:rFonts w:eastAsia="Times New Roman" w:cs="Times New Roman" w:ascii="Times New Roman" w:hAnsi="Times New Roman"/>
          <w:sz w:val="28"/>
          <w:szCs w:val="28"/>
          <w:lang w:val="ru-RU"/>
        </w:rPr>
        <w:t xml:space="preserve">Бандурка О. М. Управління в органах внутрішніх справ України : [підруч. для вузів МВС України] / О.М. Бандурка; Ун-т внутр. справ. – Х.: юридична література, 1998. – 477 с. – Бібліогр.: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473 та в підряд. примі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 Пірен М. Конфлікт і управлінські ролі: соціо-психологічний аналіз: навч.-практ. посіб. / Пірен Марія Іванівна – К.: УАДУ. 2000. – 200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Щепанский Я. Элементарные понятия социологии / Щепанский Ян;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ер. с пол. В. Ф. Чесново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Новосибирск, 1967. – 247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 Аболіна Т. Г. Моральна культура в контексті соціокультурної динаміки (філософсько-етичний аналіз): дис. д-ра філос. наук / Аболіна Т. Г. – К.: Київ. ун-т ім. Т. Г. Шевченка, 1999. – 401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аркарян Е. С. Теория культуры и современных наук. Логико-методический анализ / Маркарян Е. С.  – М.: Мысль, 1983. – 256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Щербак Ф. Н. Профессионально-нравственная культура труда /  Щербак Ф. Н. – М.: Знание, 1985 – 64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Хайкин Я. З. Взаимодействие норм права и морали / Хайкин Я. З. – Тарту, 1963.–125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ехтярев И. Л. О культуре и стиле работы начальствующего состава органов внутренних дел / Дехтярев И. Л. – К., 1972. –  187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Шумейко З. Є. Психолого-педагогічні передумови вдосконалення професійної культури співробітників Державної кримінально-виконавчої служби / Шумейко З. Є. // Удосконалення фахової підготовки співробітників державної кримінально-виконавчої служби: зб. матеріалів навч.-метод. семінару – К : ДДУ ПВП. 2005. – С. 8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Кушнарьов С. В. Формування професійної культури майбутніх працівників правоохоронних органів / Кушнарьов С. В. // Проблеми пенітенціарної теорії і практики – К : КІВС, 2002. – С. 10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Щегорцов В. А. Социология правосознания / Щегорцов В. А.  – М.: Мысль, 1981. – 174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Рабінович П. М. Права людини та їх юридичне забезпечення: Основи загальної теорії права і держави: навч. посіб. / Рабінович П. М. – К., 1992. – 100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орбаток Н. А. Некоторые особенности формирования правосознания работников милиции / Горбаток Н. А // Проблемы совершенствования организации и деятельности советской милиции в условиях формирования правового государства: сб. науч. тр. – Минск, 1991. – С. 138-13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альников В. П. Правовая культура: теоретико-методологический аспект: автореф….дис. на соискание ученой степени до-ра юрид. наук /  Сальников В. П. – Л., 1990. –16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Шмелева Г. Г. Конкретизация юридических норм в правовом регулировании / Шмелева Г. Г. – Львов, 1988. – 106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абинович П. М. Социалистическое право как ценность /  Рабинович П. М. – Львов, 1985. – 167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Москалькова Т. 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Этика уголовно-процессуального доказывания (стадия предварительного расследования) / Т. Н. Москалькова. –  М.: Спарк, 1996. – 124, [1] с. — Библиогр. в подстроч. примеч.</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укреев В. И. Этика права: От истоков этики и права к мировоззрению: учеб. пособие / В. И. Букреев, И. Н. Римская. – М.: Юрайт, 1998. – 334, [1] с.: табл. – Библиогр.: с. 290-29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ливка С. Професійна культура юриста: теорет.-методол. аспект / С. Сливка. – Львів: Світ, 2000. – 333 с. – Бібліогр.: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305-326.</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дход к управлению тюрьмой с позицій прав человека // Пособие для тюремного персонала / под ред. Эндрю  Койл. –</w:t>
      </w:r>
      <w:r>
        <w:rPr>
          <w:rFonts w:eastAsia="Times New Roman" w:cs="Times New Roman" w:ascii="Times New Roman" w:hAnsi="Times New Roman"/>
          <w:sz w:val="28"/>
          <w:szCs w:val="28"/>
          <w:lang w:val="ru-RU"/>
        </w:rPr>
        <w:t>Лондон :</w:t>
      </w:r>
      <w:r>
        <w:rPr>
          <w:rFonts w:eastAsia="Times New Roman" w:cs="Times New Roman" w:ascii="Times New Roman" w:hAnsi="Times New Roman"/>
          <w:sz w:val="28"/>
          <w:szCs w:val="28"/>
        </w:rPr>
        <w:t xml:space="preserve"> Международный центр тюремних исследований, 2002. – 156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Синьов В.М. Підготовка спеціалістів для пенітенціарної системи / Синьов В. М. // Проблеми пенітенціарної теорії та практики. – 1996.  – № 1. – С. 17-24.</w:t>
      </w:r>
    </w:p>
    <w:p>
      <w:pPr>
        <w:pStyle w:val="Normal"/>
        <w:spacing w:lineRule="auto" w:line="360" w:before="0" w:after="0"/>
        <w:ind w:firstLine="709"/>
        <w:jc w:val="both"/>
        <w:rPr/>
      </w:pP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 Регуляция состояния напряженности сотрудников в стрессогенных ситуация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роблемы пенитенциарной теории и практики. – 2001. – № 6. – С. 37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ab/>
        <w:t>Дебольс</w:t>
      </w:r>
      <w:r>
        <w:rPr>
          <w:rFonts w:eastAsia="Times New Roman" w:cs="Times New Roman" w:ascii="Times New Roman" w:hAnsi="Times New Roman"/>
          <w:sz w:val="28"/>
          <w:szCs w:val="28"/>
          <w:lang w:val="ru-RU"/>
        </w:rPr>
        <w:t xml:space="preserve">кий М. Г. Психологические требования к личности и деятельности персонала пенитенциарных учреждений  / </w:t>
      </w:r>
      <w:r>
        <w:rPr>
          <w:rFonts w:eastAsia="Times New Roman" w:cs="Times New Roman" w:ascii="Times New Roman" w:hAnsi="Times New Roman"/>
          <w:sz w:val="28"/>
          <w:szCs w:val="28"/>
        </w:rPr>
        <w:t>М. Г. Дебольс</w:t>
      </w:r>
      <w:r>
        <w:rPr>
          <w:rFonts w:eastAsia="Times New Roman" w:cs="Times New Roman" w:ascii="Times New Roman" w:hAnsi="Times New Roman"/>
          <w:sz w:val="28"/>
          <w:szCs w:val="28"/>
          <w:lang w:val="ru-RU"/>
        </w:rPr>
        <w:t>кий, А. В. Пищелко, В. И. Белослудцев, И. И. Соколов – М.: Ось-89, 199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С. 194.</w:t>
      </w:r>
    </w:p>
    <w:p>
      <w:pPr>
        <w:pStyle w:val="Normal"/>
        <w:spacing w:lineRule="auto" w:line="360" w:before="0" w:after="0"/>
        <w:ind w:firstLine="709"/>
        <w:jc w:val="both"/>
        <w:rPr/>
      </w:pP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Бовин Б. Г. Методические рекомендации по психологическому отбору лиц, поступающих на работу в исправительно-трудовые учреждения / Б. Г. Бовин – М., 1993.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15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Зер Х. Восстановительное правосудие: новый взгляд на преступление и наказание / Зер Х.; пер. с англ. Л. М. Карнозовой. – М.: Судебно-правовая реформа,  1998. – 354 с.</w:t>
      </w:r>
    </w:p>
    <w:p>
      <w:pPr>
        <w:pStyle w:val="Normal"/>
        <w:spacing w:lineRule="auto" w:line="360" w:before="0" w:after="0"/>
        <w:ind w:firstLine="709"/>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турова М. П. Гуманистические преобразования характера взаимоотношений в исправительном учреждении / М. П. Стурова, В. Б. Шабанов, А. С. Новоселова – М, 1998.</w:t>
      </w:r>
      <w:r>
        <w:rPr>
          <w:rFonts w:eastAsia="Times New Roman" w:cs="Times New Roman" w:ascii="Times New Roman" w:hAnsi="Times New Roman"/>
          <w:sz w:val="28"/>
          <w:szCs w:val="28"/>
        </w:rPr>
        <w:t xml:space="preserve"> – 86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 </w:t>
      </w:r>
      <w:r>
        <w:rPr>
          <w:rFonts w:eastAsia="Times New Roman" w:cs="Times New Roman" w:ascii="Times New Roman" w:hAnsi="Times New Roman"/>
          <w:sz w:val="28"/>
          <w:szCs w:val="28"/>
          <w:lang w:val="ru-RU"/>
        </w:rPr>
        <w:t>Зимбардо Ф. Социальное влияние / Зимбардо, Филип, Ляйппе, Майкл; [пер. с англ. Н. Мальгина, А. Федоров]. – СП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ПИТЕР, 2000. – 444 с.: ил., табл. – (Мастера психологии). – Библиогр.: с. 426-44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Медведєв В. С. Шляхи попередження та подолання професійної деформації працівників УВП / Медведєв В. С. // Проблеми пенітенціарної теорії і практики. – 1996. – № 1. – С. 42-4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Кобзар В. В. Розвиток професійної деформації працівника кримінально-виконавчої установи та шляхи її подолання / Кобзар В. В. // Вісник Чернігівського державного педагогічного університету. Вип. 50. – Чернігів, 2008. – С. 84-88.</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4. Патюлин В. А. Государство и личность в СССР (правовые аспекты  взаимоотношений) / Патюлин В. А.  – М.: </w:t>
      </w:r>
      <w:r>
        <w:rPr>
          <w:rFonts w:eastAsia="Times New Roman" w:cs="Times New Roman" w:ascii="Times New Roman" w:hAnsi="Times New Roman"/>
          <w:sz w:val="28"/>
          <w:szCs w:val="28"/>
          <w:lang w:val="ru-RU"/>
        </w:rPr>
        <w:t>Наука, 1974. – 246 с.</w:t>
      </w:r>
    </w:p>
    <w:p>
      <w:pPr>
        <w:pStyle w:val="Normal"/>
        <w:spacing w:lineRule="auto" w:line="360" w:before="0" w:after="0"/>
        <w:ind w:firstLine="709"/>
        <w:jc w:val="both"/>
        <w:rPr/>
      </w:pPr>
      <w:r>
        <w:rPr>
          <w:rFonts w:eastAsia="Times New Roman" w:cs="Times New Roman" w:ascii="Times New Roman" w:hAnsi="Times New Roman"/>
          <w:sz w:val="28"/>
          <w:szCs w:val="28"/>
        </w:rPr>
        <w:t>235.</w:t>
        <w:tab/>
        <w:t xml:space="preserve"> Административное право России: учебник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Л. Л. Попов, Ю. И. Мигачев, С. В. Тихомиров </w:t>
      </w:r>
      <w:r>
        <w:rPr>
          <w:rFonts w:eastAsia="Times New Roman" w:cs="Times New Roman" w:ascii="Times New Roman" w:hAnsi="Times New Roman"/>
          <w:sz w:val="28"/>
          <w:szCs w:val="28"/>
          <w:lang w:val="ru-RU"/>
        </w:rPr>
        <w:t>и др.]</w:t>
      </w:r>
      <w:r>
        <w:rPr>
          <w:rFonts w:eastAsia="Times New Roman" w:cs="Times New Roman" w:ascii="Times New Roman" w:hAnsi="Times New Roman"/>
          <w:sz w:val="28"/>
          <w:szCs w:val="28"/>
        </w:rPr>
        <w:t>; отв. ред. Л. Л. Попов. – М.: Проспект, 2008. – 688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Наташев А. Е. Основы теории исправительно-трудового права  / Наташев А. Е., Стручков Н. А.  – М., 1967.  – 190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3</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Толковый словарь </w:t>
      </w:r>
      <w:r>
        <w:rPr>
          <w:rFonts w:eastAsia="Times New Roman" w:cs="Times New Roman" w:ascii="Times New Roman" w:hAnsi="Times New Roman"/>
          <w:sz w:val="28"/>
          <w:szCs w:val="28"/>
          <w:lang w:val="ru-RU"/>
        </w:rPr>
        <w:t>русского языка / под ред. Д. Н. Ушакова. – Т. 1: А-Кюрины – М.: АСТ, 2000 – 1568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3</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Шестаков С. В. Адміністративно-правовий статус працівника міліції: сутність та структура  / Шестаков С. В. // Вісник Національного університету внутрішніх справ. – 2001. – Спецвипуск. – С. 15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3</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онституційне право України: [підруч. для студ. юрид. спец. вузів] / Погорілко В. Ф., Фрицький О. Ф., Городецький О. В. [та ін.] ; [за ред. В. Ф.</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горілка]; НАН України, Ін-т держави і права ім. В. М.Корецького – К.: Наукова думка, 2002. — 731, [1] с.: табл.</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4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Флейшиц Е. А. Соотношение правоспособности и субъективных прав / Флейшиц Е. А. – М.: Госюриздат, 1960. – 317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4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оветское административное право.: у</w:t>
      </w:r>
      <w:r>
        <w:rPr>
          <w:rFonts w:eastAsia="Times New Roman" w:cs="Times New Roman" w:ascii="Times New Roman" w:hAnsi="Times New Roman"/>
          <w:sz w:val="28"/>
          <w:szCs w:val="28"/>
          <w:lang w:val="ru-RU"/>
        </w:rPr>
        <w:t>че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для вузов по специальности «Правоведение» /</w:t>
      </w:r>
      <w:r>
        <w:rPr>
          <w:rFonts w:eastAsia="Times New Roman" w:cs="Times New Roman" w:ascii="Times New Roman" w:hAnsi="Times New Roman"/>
          <w:sz w:val="28"/>
          <w:szCs w:val="28"/>
        </w:rPr>
        <w:t xml:space="preserve"> под. ред. В. М. Манохина. – М.: Юридическая  литература, 1977. – 544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4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оветское государственное право / под ред. А. И. Лепешкина. – М.: Юридическая  литература, 1971 – 468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Біленчук І. А. Адміністративне право України: навч. посіб. / Біленчук І. А. – К.: А. С. К., 2004. – 176 с. – (Економіка. Фінанси. Прав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 </w:t>
      </w:r>
      <w:r>
        <w:rPr>
          <w:rFonts w:eastAsia="Times New Roman" w:cs="Times New Roman" w:ascii="Times New Roman" w:hAnsi="Times New Roman"/>
          <w:spacing w:val="6"/>
          <w:sz w:val="28"/>
          <w:szCs w:val="28"/>
        </w:rPr>
        <w:t>Іншин М. І. Класифікація юридичних гарантій службово-трудової діяльності державних службовців / Іншин М. І. // Ученые записки Таврического национального университета им. В. И. Вернадского. Серия «Юридические науки». Том 22 (61). – № 2. – 2009 . – С. 177 – 183.</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Про затвердження положення про проведення атестації державних службовців: постанова № 1922 від 28 груд. 2000 р. / Кабінет Міністрів України. – Офіц. вид. // Офіційний вісник України. – 2001. – № 1. – С. 27.</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 Положення про ранги державних службовців: постанова  № 658 від 19 червня 1996 р. / Кабінет Міністрів України . – Офіц. вид. // Вісник державної служби України. – 1996. – № 3. – С. 19 – 26.</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 Про затвердження Положення про систему підготовки, перепідготовки та підвищення кваліфікації державних службовців: постанова  № 167 від 8 лютого 1997 р. / Кабінет Міністрів України . – Офіц. вид. // Офіційний вісник України. – 1997. – № 7. – С. 57.</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 Про затвердження Положення про формування кадрового резерву для державної служби : постанова  № 199 від 28 лютого 2001 р. /  Кабінет Міністрів України . – Офіц. вид // Офіційний вісник України. – 2001р. – № 9. – С. 367.</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 Про затвердження Порядку проведення конкурсу на заміщення вакантних посад державних службовців: постанова  № 169 від15 лют. 2002 р.  / Кабінет Міністрів України . – Офіц. вид // Офіційний вісник України. – 2002. – № 8. –  С. 35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250. Про затвердження Порядку проведення службового розслідування стосовно державних службовців: постанова № 950 від 13 червня 2000 р. / Кабінет Міністрів України . – Офіц. вид. // Офіційний вісник України. – 2000.  – № 24.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146.</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r>
        <w:rPr>
          <w:rFonts w:eastAsia="Times New Roman" w:cs="Times New Roman" w:ascii="Times New Roman" w:hAnsi="Times New Roman"/>
          <w:sz w:val="28"/>
          <w:szCs w:val="28"/>
          <w:lang w:val="ru-RU"/>
        </w:rPr>
        <w:t xml:space="preserve"> Протченко С.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авове регулювання надання гарантій та компенсацій працівникам ОВС України: автореф. дис. … канд. юрид. наук: 12.00.05 / Протченко Сергій Михайлович; Харк. нац. ун-т внутр. справ. – Х., 2008. — 20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52</w:t>
      </w:r>
      <w:r>
        <w:rPr>
          <w:rFonts w:eastAsia="Times New Roman" w:cs="Times New Roman" w:ascii="Times New Roman" w:hAnsi="Times New Roman"/>
          <w:sz w:val="28"/>
          <w:szCs w:val="28"/>
          <w:lang w:val="ru-RU"/>
        </w:rPr>
        <w:t>.  Волинка К. Г. Теорія держави і права: навч. посіб. / Волинка К. Г.; Міжрегіон. акад. упр. персоналом. – К., 2003. – 238 с.: табл. – Бібліогр.: с. 229-232.</w:t>
      </w:r>
    </w:p>
    <w:p>
      <w:pPr>
        <w:pStyle w:val="Normal"/>
        <w:spacing w:lineRule="auto" w:line="360" w:before="0" w:after="0"/>
        <w:ind w:firstLine="709"/>
        <w:jc w:val="both"/>
        <w:rPr>
          <w:rFonts w:ascii="Times New Roman" w:hAnsi="Times New Roman" w:eastAsia="Times New Roman" w:cs="Times New Roman"/>
          <w:sz w:val="28"/>
          <w:szCs w:val="28"/>
          <w:shd w:fill="FEF5E4" w:val="clea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5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тарилов Ю. Н. Служебное право: учебник / Ю.Н. Старилов. – М. : БЕК, 1996. –  683 с.: табл. – Библиогр.: с. 517-564 и в подстроч. примеч.</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5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Шмаров И. В. О критериях оценки деятельностиисправительно-трудовых учреждений по исправлению и перевоспитанию осужденных /  Шмаров И. В. // Советское государство и право. – 196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3</w:t>
      </w:r>
      <w:r>
        <w:rPr>
          <w:rFonts w:eastAsia="Times New Roman" w:cs="Times New Roman" w:ascii="Times New Roman" w:hAnsi="Times New Roman"/>
          <w:sz w:val="28"/>
          <w:szCs w:val="28"/>
        </w:rPr>
        <w:t xml:space="preserve">. – С. </w:t>
      </w:r>
      <w:r>
        <w:rPr>
          <w:rFonts w:eastAsia="Times New Roman" w:cs="Times New Roman" w:ascii="Times New Roman" w:hAnsi="Times New Roman"/>
          <w:sz w:val="28"/>
          <w:szCs w:val="28"/>
          <w:lang w:val="ru-RU"/>
        </w:rPr>
        <w:t>17.</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5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Лихолоб В. Г. Трудовой коллектив и охрана социалистической собственности / Лихолоб В. Г. – К.: Знання, 1985. – 48 с. – (Серия 10 «Правовое воспитание»; № 2).</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6. </w:t>
      </w:r>
      <w:r>
        <w:rPr>
          <w:rFonts w:eastAsia="Times New Roman" w:cs="Times New Roman" w:ascii="Times New Roman" w:hAnsi="Times New Roman"/>
          <w:sz w:val="28"/>
          <w:szCs w:val="28"/>
          <w:lang w:val="ru-RU"/>
        </w:rPr>
        <w:t>Богатирьов І. Г. Кримінально-виконавче право України: підруч. за вимогами кредит.-модул. системи орг. навч. процесу / Богатирьов Іван Григорович. – К.: Правова єдність, 2008. – 351 с.: табл. – Бібліогр.: с. 342-34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w:t>
        <w:tab/>
        <w:t>Степанюк В. Соціальний захист держслужбовців: економічно-правові аспекти  / Степанюк В. // Соціальний захист. – 2005. – № 6. – С.4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w:t>
        <w:tab/>
        <w:t>Степанюк В. Соціальний захист держслужбовців як фактор розвитку державної служби та стабільності країни / Степанюк В. // Соціальний захист. – 2005. – № 10. – С. 23.</w:t>
      </w:r>
    </w:p>
    <w:p>
      <w:pPr>
        <w:pStyle w:val="Normal"/>
        <w:spacing w:lineRule="auto" w:line="360" w:before="0" w:after="0"/>
        <w:ind w:firstLine="709"/>
        <w:jc w:val="both"/>
        <w:rPr/>
      </w:pPr>
      <w:r>
        <w:rPr>
          <w:rFonts w:eastAsia="Times New Roman" w:cs="Times New Roman" w:ascii="Times New Roman" w:hAnsi="Times New Roman"/>
          <w:sz w:val="28"/>
          <w:szCs w:val="28"/>
          <w:lang w:val="ru-RU"/>
        </w:rPr>
        <w:t>25</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Лукашева Е. А. Социалистическая законность в современный период / Лукашева Е. А. // Советское государства и право. – 1986. – № 3. – С. 10-14.</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6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осударственная служба: теория и организация / Охотский Е. В., Игнатов В. Г., Латов Б. 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Ростов н/Д.: Феникс, 1988. – 640 с.</w:t>
      </w:r>
    </w:p>
    <w:p>
      <w:pPr>
        <w:pStyle w:val="Normal"/>
        <w:spacing w:lineRule="auto" w:line="360" w:before="0" w:after="0"/>
        <w:ind w:firstLine="709"/>
        <w:jc w:val="both"/>
        <w:rPr>
          <w:rFonts w:ascii="Times New Roman" w:hAnsi="Times New Roman" w:eastAsia="Times New Roman" w:cs="Times New Roman"/>
          <w:sz w:val="28"/>
          <w:szCs w:val="28"/>
          <w:shd w:fill="FEF5E4" w:val="clear"/>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6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андурка О. М. Основи управління в органах внутрішніх справ України: теорія, досвід, шляхи удосконалення / О.М. Бандурка. – Х.: Основа, 1999. — 437, [1] с., [1] арк. портр. –  Бібліогр.: с. 410-417.</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Пертли В. А. Правовое положение сотрудников учреждений, исполняющих наказание в виде лишения свободы: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 xml:space="preserve">ис. …канд. юрид.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2.00.0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ертли В. А.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РГБ, 2005. – 182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6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Чабоненко С. О. Моніторинг соціально-правового захисту персоналу установ виконання покарань / Чабоненко С. О. </w:t>
      </w:r>
      <w:r>
        <w:rPr>
          <w:rFonts w:eastAsia="Times New Roman" w:cs="Times New Roman" w:ascii="Times New Roman" w:hAnsi="Times New Roman"/>
          <w:sz w:val="28"/>
          <w:szCs w:val="28"/>
          <w:lang w:val="ru-RU"/>
        </w:rPr>
        <w:t>Захист прав людини як основа гуманізації суспільст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атеріали між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у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рак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онф</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 Чернігів, 10 кві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9 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ед. кол.: Б.І. Сташків, В.Ф. Пузирний, С.О. Чебоненко та ін.] – Черніг</w:t>
      </w:r>
      <w:r>
        <w:rPr>
          <w:rFonts w:eastAsia="Times New Roman" w:cs="Times New Roman" w:ascii="Times New Roman" w:hAnsi="Times New Roman"/>
          <w:sz w:val="28"/>
          <w:szCs w:val="28"/>
        </w:rPr>
        <w:t>ів</w:t>
      </w:r>
      <w:r>
        <w:rPr>
          <w:rFonts w:eastAsia="Times New Roman" w:cs="Times New Roman" w:ascii="Times New Roman" w:hAnsi="Times New Roman"/>
          <w:sz w:val="28"/>
          <w:szCs w:val="28"/>
          <w:lang w:val="ru-RU"/>
        </w:rPr>
        <w:t>, 2009. – 268 с</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4. Про державний захист працівників суду і правоохоронних органів [Електронний ресурс]: закон </w:t>
      </w:r>
      <w:r>
        <w:rPr>
          <w:rFonts w:eastAsia="Times New Roman" w:cs="Times New Roman" w:ascii="Times New Roman" w:hAnsi="Times New Roman"/>
          <w:sz w:val="28"/>
          <w:szCs w:val="28"/>
          <w:shd w:fill="FFFFFF" w:val="clear"/>
        </w:rPr>
        <w:t>№ 3781-</w:t>
      </w:r>
      <w:r>
        <w:rPr>
          <w:rFonts w:eastAsia="Times New Roman" w:cs="Times New Roman" w:ascii="Times New Roman" w:hAnsi="Times New Roman"/>
          <w:sz w:val="28"/>
          <w:szCs w:val="28"/>
          <w:shd w:fill="FFFFFF" w:val="clear"/>
          <w:lang w:val="ru-RU"/>
        </w:rPr>
        <w:t>XII</w:t>
      </w:r>
      <w:r>
        <w:rPr>
          <w:rFonts w:eastAsia="Times New Roman" w:cs="Times New Roman" w:ascii="Times New Roman" w:hAnsi="Times New Roman"/>
          <w:sz w:val="28"/>
          <w:szCs w:val="28"/>
          <w:shd w:fill="FFFFFF" w:val="clear"/>
        </w:rPr>
        <w:t xml:space="preserve"> від 23.12.1993; </w:t>
      </w:r>
      <w:r>
        <w:rPr>
          <w:rFonts w:eastAsia="Times New Roman" w:cs="Times New Roman" w:ascii="Times New Roman" w:hAnsi="Times New Roman"/>
          <w:sz w:val="28"/>
          <w:szCs w:val="28"/>
          <w:shd w:fill="FFFFFF" w:val="clear"/>
          <w:lang w:val="ru-RU"/>
        </w:rPr>
        <w:t> </w:t>
      </w:r>
      <w:r>
        <w:rPr>
          <w:rFonts w:eastAsia="Times New Roman" w:cs="Times New Roman" w:ascii="Times New Roman" w:hAnsi="Times New Roman"/>
          <w:sz w:val="28"/>
          <w:szCs w:val="28"/>
          <w:shd w:fill="FFFFFF" w:val="clear"/>
        </w:rPr>
        <w:t xml:space="preserve">Верховна Рада України. – Офіц. Вид. </w:t>
      </w:r>
      <w:r>
        <w:rPr>
          <w:rFonts w:eastAsia="Times New Roman" w:cs="Times New Roman" w:ascii="Times New Roman" w:hAnsi="Times New Roman"/>
          <w:sz w:val="28"/>
          <w:szCs w:val="28"/>
        </w:rPr>
        <w:t xml:space="preserve">– Режим доступу : </w:t>
      </w:r>
      <w:r>
        <w:rPr>
          <w:rFonts w:eastAsia="Times New Roman" w:cs="Times New Roman" w:ascii="Times New Roman" w:hAnsi="Times New Roman"/>
          <w:sz w:val="28"/>
          <w:szCs w:val="28"/>
          <w:shd w:fill="FFFFFF" w:val="clear"/>
          <w:lang w:val="ru-RU"/>
        </w:rPr>
        <w:t>zakon</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rada</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gov</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ua</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laws</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show</w:t>
      </w:r>
      <w:r>
        <w:rPr>
          <w:rFonts w:eastAsia="Times New Roman" w:cs="Times New Roman" w:ascii="Times New Roman" w:hAnsi="Times New Roman"/>
          <w:sz w:val="28"/>
          <w:szCs w:val="28"/>
          <w:shd w:fill="FFFFFF" w:val="clear"/>
        </w:rPr>
        <w:t>/3781-1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5. </w:t>
      </w:r>
      <w:r>
        <w:rPr>
          <w:rFonts w:eastAsia="Times New Roman" w:cs="Times New Roman" w:ascii="Times New Roman" w:hAnsi="Times New Roman"/>
          <w:sz w:val="28"/>
          <w:szCs w:val="28"/>
          <w:lang w:val="ru-RU"/>
        </w:rPr>
        <w:t>Про умови грошового забезпечення осіб рядового і начальницького складу та оплати праці працівників кримінально-виконавчої системи [Електронний ресурс]: постанова № 1510 від 18. 08. 1999 р. / Кабінет Міністрів України. – Офіц. вид. – Режим доступу : zakon.rada.gov.ua/laws/show/1510-99-п.</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6. </w:t>
      </w:r>
      <w:r>
        <w:rPr>
          <w:rFonts w:eastAsia="Times New Roman" w:cs="Times New Roman" w:ascii="Times New Roman" w:hAnsi="Times New Roman"/>
          <w:sz w:val="28"/>
          <w:szCs w:val="28"/>
          <w:lang w:val="ru-RU"/>
        </w:rPr>
        <w:t xml:space="preserve">Про упорядкування структури та умов грошового забезпечення військовослужбовців, осіб рядового і начальницького складу [Електронний ресурс]: постанова № 1294 від 07. 11. 2007 р. / Кабінет Міністрів </w:t>
      </w:r>
      <w:r>
        <w:rPr>
          <w:rFonts w:eastAsia="Times New Roman" w:cs="Times New Roman" w:ascii="Times New Roman" w:hAnsi="Times New Roman"/>
          <w:sz w:val="28"/>
          <w:szCs w:val="28"/>
        </w:rPr>
        <w:t xml:space="preserve">України. – Офіц. док. – Режим доступу : </w:t>
      </w:r>
      <w:r>
        <w:rPr>
          <w:rFonts w:eastAsia="Times New Roman" w:cs="Times New Roman" w:ascii="Times New Roman" w:hAnsi="Times New Roman"/>
          <w:sz w:val="28"/>
          <w:szCs w:val="28"/>
          <w:lang w:val="ru-RU"/>
        </w:rPr>
        <w:t>zakon.rada.gov.ua/laws/show/1294-2007-п.</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67. Про поліпшення умов оплати праці працівників установ кримінально-виконавчої системи Державного департаменту з питань виконання покарань </w:t>
      </w:r>
      <w:r>
        <w:rPr>
          <w:rFonts w:eastAsia="Times New Roman" w:cs="Times New Roman" w:ascii="Times New Roman" w:hAnsi="Times New Roman"/>
          <w:sz w:val="28"/>
          <w:szCs w:val="28"/>
          <w:lang w:val="ru-RU"/>
        </w:rPr>
        <w:t>[Електронний ресурс]</w:t>
      </w:r>
      <w:r>
        <w:rPr>
          <w:rFonts w:eastAsia="Times New Roman" w:cs="Times New Roman" w:ascii="Times New Roman" w:hAnsi="Times New Roman"/>
          <w:sz w:val="28"/>
          <w:szCs w:val="28"/>
        </w:rPr>
        <w:t xml:space="preserve">: постанова № 534 від 14. 07. 1993р. / Кабінет Міністрів України. – Режим доступу: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534-93-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uk-UA"/>
        </w:rPr>
        <w:t>268.</w:t>
      </w: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Про внесення змін до деяких постанов Кабінету Міністрів Україн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Електронний ресурс]: постанова № 1988 від 27.10.1999 р. / Кабінет Міністрів України. – Офіц. вид. – Режим доступу: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1109-2011-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269. </w:t>
      </w:r>
      <w:r>
        <w:rPr>
          <w:rFonts w:cs="Times New Roman" w:ascii="Times New Roman" w:hAnsi="Times New Roman"/>
          <w:sz w:val="28"/>
          <w:szCs w:val="28"/>
          <w:lang w:eastAsia="uk-UA"/>
        </w:rPr>
        <w:t xml:space="preserve">Про внесення змін до постанови Кабінету Міністрів України </w:t>
        <w:br/>
        <w:t xml:space="preserve">від 14 липня 1993 р. N 534 [Електронний ресурс]: постанова </w:t>
      </w:r>
      <w:r>
        <w:rPr>
          <w:rFonts w:eastAsia="Times New Roman" w:cs="Times New Roman" w:ascii="Times New Roman" w:hAnsi="Times New Roman"/>
          <w:sz w:val="28"/>
          <w:szCs w:val="28"/>
          <w:lang w:eastAsia="uk-UA"/>
        </w:rPr>
        <w:t xml:space="preserve">№ 1080 25.08.2004 р. / Кабінет Міністрів України. – Режим доступу: </w:t>
      </w:r>
      <w:r>
        <w:rPr>
          <w:rFonts w:cs="Times New Roman" w:ascii="Times New Roman" w:hAnsi="Times New Roman"/>
          <w:sz w:val="28"/>
          <w:szCs w:val="28"/>
          <w:lang w:eastAsia="uk-UA"/>
        </w:rPr>
        <w:t>zakon.rada.gov.ua/laws/show/1080-2004-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70. </w:t>
      </w:r>
      <w:r>
        <w:rPr>
          <w:rFonts w:cs="Times New Roman" w:ascii="Times New Roman" w:hAnsi="Times New Roman"/>
          <w:sz w:val="28"/>
          <w:szCs w:val="28"/>
          <w:lang w:eastAsia="uk-UA"/>
        </w:rPr>
        <w:t xml:space="preserve">Про внесення змін та визнання такими, що втратили чинність, деяких актів Кабінету Міністрів України з питань діяльності органів і установ виконання покарань [Електронний ресурс]: постанова </w:t>
      </w:r>
      <w:r>
        <w:rPr>
          <w:rFonts w:eastAsia="Times New Roman" w:cs="Times New Roman" w:ascii="Times New Roman" w:hAnsi="Times New Roman"/>
          <w:sz w:val="28"/>
          <w:szCs w:val="28"/>
          <w:lang w:eastAsia="uk-UA"/>
        </w:rPr>
        <w:t xml:space="preserve">№ 1074 від 01.08.2006 р. / Кабінет Міністрів України. – Офіц. вид. – Режим доступу: </w:t>
      </w:r>
      <w:r>
        <w:rPr>
          <w:rFonts w:cs="Times New Roman" w:ascii="Times New Roman" w:hAnsi="Times New Roman"/>
          <w:sz w:val="28"/>
          <w:szCs w:val="28"/>
          <w:lang w:eastAsia="uk-UA"/>
        </w:rPr>
        <w:t>zakon.rada.gov.ua/laws/show/1074-2006-п.</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1. Про впорядкування умов оплати праці працівників Державної кримінально-виконавчої служби України, які не мають звань рядового і начальницького складу </w:t>
      </w:r>
      <w:r>
        <w:rPr>
          <w:rFonts w:eastAsia="Times New Roman" w:cs="Times New Roman" w:ascii="Times New Roman" w:hAnsi="Times New Roman"/>
          <w:sz w:val="28"/>
          <w:szCs w:val="28"/>
          <w:lang w:val="ru-RU"/>
        </w:rPr>
        <w:t>[Електронний ресурс]</w:t>
      </w:r>
      <w:r>
        <w:rPr>
          <w:rFonts w:eastAsia="Times New Roman" w:cs="Times New Roman" w:ascii="Times New Roman" w:hAnsi="Times New Roman"/>
          <w:sz w:val="28"/>
          <w:szCs w:val="28"/>
        </w:rPr>
        <w:t xml:space="preserve">: наказ № 184 від 11. 11. 2005 р. / Державний Департамент України з питань виконання покарань. – Офіц. вид. – Режим доступу: </w:t>
      </w:r>
      <w:r>
        <w:rPr>
          <w:rFonts w:eastAsia="Times New Roman" w:cs="Times New Roman" w:ascii="Times New Roman" w:hAnsi="Times New Roman"/>
          <w:sz w:val="28"/>
          <w:szCs w:val="28"/>
          <w:shd w:fill="FFFFFF" w:val="clear"/>
          <w:lang w:val="ru-RU"/>
        </w:rPr>
        <w:t>zakon</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rada</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gov</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ua</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laws</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show</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z</w:t>
      </w:r>
      <w:r>
        <w:rPr>
          <w:rFonts w:eastAsia="Times New Roman" w:cs="Times New Roman" w:ascii="Times New Roman" w:hAnsi="Times New Roman"/>
          <w:sz w:val="28"/>
          <w:szCs w:val="28"/>
          <w:shd w:fill="FFFFFF" w:val="clear"/>
        </w:rPr>
        <w:t>1380-05.</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72. Про пенсійне забезпечення військовослужбовців, осіб начальницького і рядового складу органів внутрішніх справ та деяких інших осіб [Електронний ресурс]: закон № 2262 – </w:t>
      </w:r>
      <w:r>
        <w:rPr>
          <w:rFonts w:eastAsia="Times New Roman" w:cs="Times New Roman" w:ascii="Times New Roman" w:hAnsi="Times New Roman"/>
          <w:sz w:val="28"/>
          <w:szCs w:val="28"/>
          <w:lang w:val="ru-RU"/>
        </w:rPr>
        <w:t>IX</w:t>
      </w:r>
      <w:r>
        <w:rPr>
          <w:rFonts w:eastAsia="Times New Roman" w:cs="Times New Roman" w:ascii="Times New Roman" w:hAnsi="Times New Roman"/>
          <w:sz w:val="28"/>
          <w:szCs w:val="28"/>
        </w:rPr>
        <w:t xml:space="preserve"> від 09. 09. 1992 р. / Верховна Рада України. – Режим доступу: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2262-1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3.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 сімей  [Електронний ресурс]: постанова № 393від 17. 07. 1992 р. / Кабінет Міністрів України. – Офіц. док. – Режим доступу :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393-92-п</w:t>
      </w:r>
      <w:r>
        <w:rPr>
          <w:rFonts w:eastAsia="Times New Roman"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 Про статус ветеранів військової служби, ветеранів внутрішніх справ і деяких інших осіб та їх соціальний захист: закон  № 203  від 24. 03. 1998 р.  (з останніми змінами, внесеними згідно із Законами 2009 р.) / Верховна Рада України. – Офіц. док. // Відомості Верховної Ради України. – 1998. - № 40 – 41. – С. 24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shd w:fill="FFFFFF" w:val="clear"/>
          <w:lang w:eastAsia="uk-UA"/>
        </w:rPr>
      </w:pPr>
      <w:r>
        <w:rPr>
          <w:rFonts w:eastAsia="Times New Roman" w:cs="Times New Roman" w:ascii="Times New Roman" w:hAnsi="Times New Roman"/>
          <w:sz w:val="28"/>
          <w:szCs w:val="28"/>
          <w:lang w:eastAsia="uk-UA"/>
        </w:rPr>
        <w:t>75.</w:t>
      </w: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Про внесення зміни до Переліку категорій працівників, яким може бути надано службові жилі приміщення </w:t>
      </w:r>
      <w:r>
        <w:rPr>
          <w:rFonts w:eastAsia="Times New Roman" w:cs="Times New Roman" w:ascii="Times New Roman" w:hAnsi="Times New Roman"/>
          <w:sz w:val="28"/>
          <w:szCs w:val="28"/>
          <w:lang w:eastAsia="uk-UA"/>
        </w:rPr>
        <w:t xml:space="preserve">[Електронний ресурс]: постанова № 754 від 21. 09. 1995 р. / Кабінет Міністрів України. – Офіц. док. – Режим доступу: </w:t>
      </w:r>
      <w:r>
        <w:rPr>
          <w:rFonts w:cs="Times New Roman" w:ascii="Times New Roman" w:hAnsi="Times New Roman"/>
          <w:sz w:val="28"/>
          <w:szCs w:val="28"/>
          <w:lang w:eastAsia="uk-UA"/>
        </w:rPr>
        <w:t>zakon.rada.gov.ua/laws/show/754-95-п.</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 Про інвестування будівництва та придбання житла для військовослужбовців в Збройних Силах України та членів їх сімей [Електронний ресурс]: указ Президента України № 240 від 01. 07. 1993 р. – Офіц. док. – Режим доступу:</w:t>
      </w:r>
      <w:r>
        <w:rPr>
          <w:rFonts w:eastAsia="Times New Roman" w:cs="Times New Roman" w:ascii="Times New Roman" w:hAnsi="Times New Roman"/>
          <w:sz w:val="28"/>
          <w:szCs w:val="28"/>
          <w:shd w:fill="FFFFFF" w:val="clear"/>
          <w:lang w:val="ru-RU"/>
        </w:rPr>
        <w:t>search</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ligazakon</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ua</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l</w:t>
      </w:r>
      <w:r>
        <w:rPr>
          <w:rFonts w:eastAsia="Times New Roman" w:cs="Times New Roman" w:ascii="Times New Roman" w:hAnsi="Times New Roman"/>
          <w:sz w:val="28"/>
          <w:szCs w:val="28"/>
          <w:shd w:fill="FFFFFF" w:val="clear"/>
        </w:rPr>
        <w:t>_</w:t>
      </w:r>
      <w:r>
        <w:rPr>
          <w:rFonts w:eastAsia="Times New Roman" w:cs="Times New Roman" w:ascii="Times New Roman" w:hAnsi="Times New Roman"/>
          <w:sz w:val="28"/>
          <w:szCs w:val="28"/>
          <w:shd w:fill="FFFFFF" w:val="clear"/>
          <w:lang w:val="ru-RU"/>
        </w:rPr>
        <w:t>doc</w:t>
      </w:r>
      <w:r>
        <w:rPr>
          <w:rFonts w:eastAsia="Times New Roman" w:cs="Times New Roman" w:ascii="Times New Roman" w:hAnsi="Times New Roman"/>
          <w:sz w:val="28"/>
          <w:szCs w:val="28"/>
          <w:shd w:fill="FFFFFF" w:val="clear"/>
        </w:rPr>
        <w:t>2.</w:t>
      </w:r>
      <w:r>
        <w:rPr>
          <w:rFonts w:eastAsia="Times New Roman" w:cs="Times New Roman" w:ascii="Times New Roman" w:hAnsi="Times New Roman"/>
          <w:sz w:val="28"/>
          <w:szCs w:val="28"/>
          <w:shd w:fill="FFFFFF" w:val="clear"/>
          <w:lang w:val="ru-RU"/>
        </w:rPr>
        <w:t>nsf</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ru-RU"/>
        </w:rPr>
        <w:t>link</w:t>
      </w:r>
      <w:r>
        <w:rPr>
          <w:rFonts w:eastAsia="Times New Roman" w:cs="Times New Roman" w:ascii="Times New Roman" w:hAnsi="Times New Roman"/>
          <w:sz w:val="28"/>
          <w:szCs w:val="28"/>
          <w:shd w:fill="FFFFFF" w:val="clear"/>
        </w:rPr>
        <w:t>1/</w:t>
      </w:r>
      <w:r>
        <w:rPr>
          <w:rFonts w:eastAsia="Times New Roman" w:cs="Times New Roman" w:ascii="Times New Roman" w:hAnsi="Times New Roman"/>
          <w:sz w:val="28"/>
          <w:szCs w:val="28"/>
          <w:shd w:fill="FFFFFF" w:val="clear"/>
          <w:lang w:val="ru-RU"/>
        </w:rPr>
        <w:t>U</w:t>
      </w:r>
      <w:r>
        <w:rPr>
          <w:rFonts w:eastAsia="Times New Roman" w:cs="Times New Roman" w:ascii="Times New Roman" w:hAnsi="Times New Roman"/>
          <w:sz w:val="28"/>
          <w:szCs w:val="28"/>
          <w:shd w:fill="FFFFFF" w:val="clear"/>
        </w:rPr>
        <w:t>367_99.</w:t>
      </w:r>
      <w:r>
        <w:rPr>
          <w:rFonts w:eastAsia="Times New Roman" w:cs="Times New Roman" w:ascii="Times New Roman" w:hAnsi="Times New Roman"/>
          <w:sz w:val="28"/>
          <w:szCs w:val="28"/>
          <w:shd w:fill="FFFFFF" w:val="clear"/>
          <w:lang w:val="ru-RU"/>
        </w:rPr>
        <w:t>html</w:t>
      </w:r>
      <w:r>
        <w:rPr>
          <w:rFonts w:eastAsia="Times New Roman" w:cs="Times New Roman" w:ascii="Times New Roman" w:hAnsi="Times New Roman"/>
          <w:sz w:val="28"/>
          <w:szCs w:val="28"/>
          <w:shd w:fill="FFFFFF" w:val="clear"/>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77. Про поширення чинності Указу Президента України від 1 липня 1993 р. № 240 [«Про інвестування будівництва та придбання житла для військовослужбовців в Збройних Силах України та членів їх сімей» на інвестування будівництва та придбання житла для осіб рядового і начальницького складу Державного департаменту України з питань виконання покарань та членів їх сімей] [Електронний ресурс]: указ Президента України № 687 від 22.06.1999 р. № 687. – Офіц. вид. – Режим доступу: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687/9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8. </w:t>
      </w:r>
      <w:r>
        <w:rPr>
          <w:rFonts w:eastAsia="Times New Roman" w:cs="Times New Roman" w:ascii="Times New Roman" w:hAnsi="Times New Roman"/>
          <w:sz w:val="28"/>
          <w:szCs w:val="28"/>
          <w:shd w:fill="FFFFFF" w:val="clear"/>
          <w:lang w:val="ru-RU"/>
        </w:rPr>
        <w:t>Про Комплексну програму забезпечення житлом військовослужбовців та членів їх сімей</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shd w:fill="FFFFFF" w:val="clear"/>
        </w:rPr>
        <w:t>: у</w:t>
      </w:r>
      <w:r>
        <w:rPr>
          <w:rFonts w:eastAsia="Times New Roman" w:cs="Times New Roman" w:ascii="Times New Roman" w:hAnsi="Times New Roman"/>
          <w:sz w:val="28"/>
          <w:szCs w:val="28"/>
        </w:rPr>
        <w:t xml:space="preserve">каз № 126 від 02.10.1999 р. Президента України від 02.10.1999 р. № 126. – Режим доступу: </w:t>
      </w:r>
      <w:r>
        <w:rPr>
          <w:rFonts w:eastAsia="Times New Roman" w:cs="Times New Roman" w:ascii="Times New Roman" w:hAnsi="Times New Roman"/>
          <w:sz w:val="28"/>
          <w:szCs w:val="28"/>
          <w:shd w:fill="FFFFFF" w:val="clear"/>
          <w:lang w:val="ru-RU"/>
        </w:rPr>
        <w:t>www.mil.gov.ua/index.php?part...sub</w:t>
      </w:r>
      <w:r>
        <w:rPr>
          <w:rFonts w:eastAsia="Times New Roman" w:cs="Times New Roman" w:ascii="Times New Roman" w:hAnsi="Times New Roman"/>
          <w:sz w:val="28"/>
          <w:szCs w:val="28"/>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shd w:fill="FFFFFF" w:val="clear"/>
          <w:lang w:eastAsia="uk-UA"/>
        </w:rPr>
      </w:pPr>
      <w:r>
        <w:rPr>
          <w:rFonts w:eastAsia="Times New Roman" w:cs="Times New Roman" w:ascii="Times New Roman" w:hAnsi="Times New Roman"/>
          <w:sz w:val="28"/>
          <w:szCs w:val="28"/>
          <w:lang w:eastAsia="uk-UA"/>
        </w:rPr>
        <w:t xml:space="preserve">279. </w:t>
      </w:r>
      <w:r>
        <w:rPr>
          <w:rFonts w:cs="Times New Roman" w:ascii="Times New Roman" w:hAnsi="Times New Roman"/>
          <w:sz w:val="28"/>
          <w:szCs w:val="28"/>
          <w:lang w:eastAsia="uk-UA"/>
        </w:rPr>
        <w:t xml:space="preserve">Про Комплексну програму забезпечення житлом військовослужбовців, осіб рядового і начальницького складу, посадових осіб митної служби та членів їх сімей </w:t>
      </w:r>
      <w:r>
        <w:rPr>
          <w:rFonts w:eastAsia="Times New Roman" w:cs="Times New Roman" w:ascii="Times New Roman" w:hAnsi="Times New Roman"/>
          <w:sz w:val="28"/>
          <w:szCs w:val="28"/>
          <w:lang w:eastAsia="uk-UA"/>
        </w:rPr>
        <w:t xml:space="preserve">[Електронний ресурс]: постанова № 2166 від 29.11.1999 р. / Кабінет Міністрів України. – Офіц. док. – Режим доступу: </w:t>
      </w:r>
      <w:r>
        <w:rPr>
          <w:rFonts w:cs="Times New Roman" w:ascii="Times New Roman" w:hAnsi="Times New Roman"/>
          <w:sz w:val="28"/>
          <w:szCs w:val="28"/>
          <w:lang w:eastAsia="uk-UA"/>
        </w:rPr>
        <w:t>zakon.rada.gov.ua/laws/show/2166-99-п.</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0. </w:t>
      </w:r>
      <w:r>
        <w:rPr>
          <w:rFonts w:eastAsia="Times New Roman" w:cs="Times New Roman" w:ascii="Times New Roman" w:hAnsi="Times New Roman"/>
          <w:sz w:val="28"/>
          <w:szCs w:val="28"/>
          <w:lang w:val="ru-RU"/>
        </w:rPr>
        <w:t>Про внесення змін до постанови Кабінету Міністрів України                 від 29 листопада 1999 р. N 2166 [Електронний ресурс]: постанова  № 1191 від 15. 12. 2010 р. / Кабінет Міністрів України. – Офіц. док. – Режим доступу: zakon.rada.gov.ua/laws/show/1191-2010-п.</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Про внесення змін до деяких законодавчих актів України з питань захисту військовослужбовців, військовозобов’язаних та резервістів, які призвані на навчання (або перевірочні) та спеціальні збори і деяких інших осіб: закон України № 328  від 03. 11. 2006 р. – Офіц. док. // Відомості Верховної Ради. – 2006 – № 5. – С. 5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82. </w:t>
      </w:r>
      <w:r>
        <w:rPr>
          <w:rFonts w:cs="Times New Roman" w:ascii="Times New Roman" w:hAnsi="Times New Roman"/>
          <w:sz w:val="28"/>
          <w:szCs w:val="28"/>
          <w:lang w:eastAsia="uk-UA"/>
        </w:rPr>
        <w:t xml:space="preserve">Про затвердження Порядку та умов виплати одноразової грошової допомоги у разі загибелі (смерті) або інвалідності працівника міліції,                         податкової міліції </w:t>
      </w:r>
      <w:r>
        <w:rPr>
          <w:rFonts w:eastAsia="Times New Roman" w:cs="Times New Roman" w:ascii="Times New Roman" w:hAnsi="Times New Roman"/>
          <w:sz w:val="28"/>
          <w:szCs w:val="28"/>
          <w:lang w:eastAsia="uk-UA"/>
        </w:rPr>
        <w:t xml:space="preserve">[Електронний ресурс]: постанова № 707 від 12. 05. 2007 р. / Кабінет Міністрів України. – Офіц. док. – Режим доступу: </w:t>
      </w:r>
      <w:r>
        <w:rPr>
          <w:rFonts w:cs="Times New Roman" w:ascii="Times New Roman" w:hAnsi="Times New Roman"/>
          <w:sz w:val="28"/>
          <w:szCs w:val="28"/>
          <w:lang w:eastAsia="uk-UA"/>
        </w:rPr>
        <w:t>zakon.rada.gov.ua/laws/show/707-2007-п.</w:t>
      </w:r>
    </w:p>
    <w:p>
      <w:pPr>
        <w:pStyle w:val="Normal"/>
        <w:spacing w:lineRule="auto" w:line="360" w:before="0" w:after="0"/>
        <w:ind w:firstLine="709"/>
        <w:jc w:val="both"/>
        <w:rPr/>
      </w:pPr>
      <w:r>
        <w:rPr>
          <w:rFonts w:eastAsia="Times New Roman" w:cs="Times New Roman" w:ascii="Times New Roman" w:hAnsi="Times New Roman"/>
          <w:sz w:val="28"/>
          <w:szCs w:val="28"/>
        </w:rPr>
        <w:t>283. Шакірова О. В.</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Правовий та соціальний захист працівників державної податкової служби України: монографія / Шакірова О. В., Мулявка Д. Г.; Нац. акад. держ. податк. служби України. – Ірпінь, 2006. – 157 с. – Бібліогр.: с. 143-15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4. </w:t>
      </w:r>
      <w:r>
        <w:rPr>
          <w:rFonts w:eastAsia="Times New Roman" w:cs="Times New Roman" w:ascii="Times New Roman" w:hAnsi="Times New Roman"/>
          <w:sz w:val="28"/>
          <w:szCs w:val="28"/>
          <w:lang w:val="ru-RU"/>
        </w:rPr>
        <w:t>Проблеми забезпечення прав засуджених у кримінально-виконавчій системі України / [Бадира В. А. та ін.; за заг. ред. Є. Ю. Захарова]. – Х.: Права людини, 2009. – 365, [1] с. — Бібліогр. у підрядк. при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85. </w:t>
      </w:r>
      <w:r>
        <w:rPr>
          <w:rFonts w:eastAsia="Times New Roman" w:cs="Times New Roman" w:ascii="Times New Roman" w:hAnsi="Times New Roman"/>
          <w:spacing w:val="6"/>
          <w:sz w:val="28"/>
          <w:szCs w:val="28"/>
        </w:rPr>
        <w:t xml:space="preserve">Про Концепцію реформування Державної кримінально-виконавчої служби України </w:t>
      </w:r>
      <w:r>
        <w:rPr>
          <w:rFonts w:eastAsia="Times New Roman" w:cs="Times New Roman" w:ascii="Times New Roman" w:hAnsi="Times New Roman"/>
          <w:sz w:val="28"/>
          <w:szCs w:val="28"/>
        </w:rPr>
        <w:t xml:space="preserve">[Електронний ресурс] </w:t>
      </w:r>
      <w:r>
        <w:rPr>
          <w:rFonts w:eastAsia="Times New Roman" w:cs="Times New Roman" w:ascii="Times New Roman" w:hAnsi="Times New Roman"/>
          <w:spacing w:val="6"/>
          <w:sz w:val="28"/>
          <w:szCs w:val="28"/>
        </w:rPr>
        <w:t xml:space="preserve">: указ Президента України № 401 / 2008 від 25 квітня 2008 р. – Офіц. док. – Режим доступу: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401/2008.</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6. </w:t>
      </w:r>
      <w:r>
        <w:rPr>
          <w:rFonts w:eastAsia="Times New Roman" w:cs="Times New Roman" w:ascii="Times New Roman" w:hAnsi="Times New Roman"/>
          <w:sz w:val="28"/>
          <w:szCs w:val="28"/>
          <w:lang w:val="ru-RU"/>
        </w:rPr>
        <w:t>Про схвалення концепції Державної цільової програми реформування державної кримінально-виконавчої служби України до 2017 року [Електронний ресурс]: розпорядження № 151від 26 листоп. 2008 р. / Кабінет Міністрів України. – Офіц. док. – Режим доступу: zakon.rada.gov.ua/laws/show/1511-2008-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 Будатаров С. М. Материальное и социальное обеспечение сотрудников уголовно-исполнительной системы и членов их семей, работников пенитенциарной системы / Будатаров С. М.; под ред. С. А. Елисеева. – М.: Penal Perfom In</w:t>
      </w:r>
      <w:r>
        <w:rPr>
          <w:rFonts w:eastAsia="Times New Roman" w:cs="Times New Roman" w:ascii="Times New Roman" w:hAnsi="Times New Roman"/>
          <w:sz w:val="28"/>
          <w:szCs w:val="28"/>
          <w:lang w:val="en-US"/>
        </w:rPr>
        <w:t>ternattional</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005.</w:t>
      </w:r>
      <w:r>
        <w:rPr>
          <w:rFonts w:eastAsia="Times New Roman" w:cs="Times New Roman" w:ascii="Times New Roman" w:hAnsi="Times New Roman"/>
          <w:sz w:val="28"/>
          <w:szCs w:val="28"/>
          <w:lang w:val="ru-RU"/>
        </w:rPr>
        <w:t xml:space="preserve"> – 178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8</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 Институты самоуправления: историко-правовое исследование / [Графский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 Ефремова 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 Карпец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 и др.]; РАН, Ин-т государства и права; ред. Мамут 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 М.: Наука, 1995. – 300, [1] с. – (Юридические науки). – Авт. указ. на обороте тит. л. — Библиогр. в подстроч. примеч</w:t>
      </w:r>
      <w:r>
        <w:rPr>
          <w:rFonts w:eastAsia="Times New Roman" w:cs="Times New Roman" w:ascii="Times New Roman" w:hAnsi="Times New Roman"/>
          <w:sz w:val="28"/>
          <w:szCs w:val="28"/>
          <w:shd w:fill="FEF5E4" w:val="clear"/>
          <w:lang w:val="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8</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Ноздрачев А. П. Правоограничения государственных служащих в России </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Ноздрачев А. П. // Право и экономика. – 199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5.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18-2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9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алько А. В. Стимулы и ограничения как парные </w:t>
      </w:r>
      <w:r>
        <w:rPr>
          <w:rFonts w:eastAsia="Times New Roman" w:cs="Times New Roman" w:ascii="Times New Roman" w:hAnsi="Times New Roman"/>
          <w:sz w:val="28"/>
          <w:szCs w:val="28"/>
          <w:lang w:val="ru-RU"/>
        </w:rPr>
        <w:t xml:space="preserve">юридические категории </w:t>
      </w:r>
      <w:r>
        <w:rPr>
          <w:rFonts w:eastAsia="Times New Roman" w:cs="Times New Roman" w:ascii="Times New Roman" w:hAnsi="Times New Roman"/>
          <w:sz w:val="28"/>
          <w:szCs w:val="28"/>
        </w:rPr>
        <w:t xml:space="preserve">/ Малько А. В. </w:t>
      </w:r>
      <w:r>
        <w:rPr>
          <w:rFonts w:eastAsia="Times New Roman" w:cs="Times New Roman" w:ascii="Times New Roman" w:hAnsi="Times New Roman"/>
          <w:sz w:val="28"/>
          <w:szCs w:val="28"/>
          <w:lang w:val="ru-RU"/>
        </w:rPr>
        <w:t xml:space="preserve">// Правоведение. – 1995. - № 1.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3-1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9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Янюк Н. В. Адміністративно-правовий статус посадової особи : дис. на здоб. наук. ступ. канд. юрид. наук : 12.00.07 / Янюк Н.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Н України, Ін-т держави і права ім. В. М. Корецького. – Л., 2002. — 168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9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Бедний О. І. Організаційно-правові основи служби в органах місцевого самоврядування в Україні: дис. канд. юрид. наук: 12. 00. 07 / Бедний О. І. – О.: Одеська національна юридична академія, 2002. – 175 с.</w:t>
      </w:r>
    </w:p>
    <w:p>
      <w:pPr>
        <w:pStyle w:val="Normal"/>
        <w:spacing w:lineRule="auto" w:line="360" w:before="0" w:after="0"/>
        <w:ind w:firstLine="709"/>
        <w:jc w:val="both"/>
        <w:rPr/>
      </w:pPr>
      <w:r>
        <w:rPr>
          <w:rFonts w:eastAsia="Times New Roman" w:cs="Times New Roman" w:ascii="Times New Roman" w:hAnsi="Times New Roman"/>
          <w:sz w:val="28"/>
          <w:szCs w:val="28"/>
        </w:rPr>
        <w:t>293. Про попереднє ув’язнення [Електронний ресурс]: закон № 3352-</w:t>
      </w:r>
      <w:r>
        <w:rPr>
          <w:rFonts w:eastAsia="Times New Roman" w:cs="Times New Roman" w:ascii="Times New Roman" w:hAnsi="Times New Roman"/>
          <w:sz w:val="28"/>
          <w:szCs w:val="28"/>
          <w:lang w:val="ru-RU"/>
        </w:rPr>
        <w:t>XII</w:t>
      </w:r>
      <w:r>
        <w:rPr>
          <w:rFonts w:eastAsia="Times New Roman" w:cs="Times New Roman" w:ascii="Times New Roman" w:hAnsi="Times New Roman"/>
          <w:sz w:val="28"/>
          <w:szCs w:val="28"/>
        </w:rPr>
        <w:t xml:space="preserve"> від 30.06.1993 р. / Верховна Рада України. – Офіц. док. – Режим доступу: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w:t>
      </w:r>
      <w:r>
        <w:rPr>
          <w:rFonts w:eastAsia="Times New Roman" w:cs="Times New Roman" w:ascii="Times New Roman" w:hAnsi="Times New Roman"/>
          <w:sz w:val="28"/>
          <w:szCs w:val="28"/>
        </w:rPr>
        <w:t>/3352-1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4. Адміністративне право України: [підручник для студ. юрид. спец. вищ. навч. закл.] / [Битяк Ю. П., Богуцький В. В., Гаращук В. М. та ін.]; за ред. Ю. П.Битяка; Нац. юрид. акад. України ім. </w:t>
      </w:r>
      <w:r>
        <w:rPr>
          <w:rFonts w:eastAsia="Times New Roman" w:cs="Times New Roman" w:ascii="Times New Roman" w:hAnsi="Times New Roman"/>
          <w:sz w:val="28"/>
          <w:szCs w:val="28"/>
          <w:lang w:val="ru-RU"/>
        </w:rPr>
        <w:t>Ярослава Мудрого. – Х.: Право, 2000. – 526, [1] с. – Дод.: Адм. реформа: Укази Президента (груд., 1999р.). –  Бібліогр. в підряд. приміт.</w:t>
      </w:r>
    </w:p>
    <w:p>
      <w:pPr>
        <w:pStyle w:val="Normal"/>
        <w:spacing w:lineRule="auto" w:line="360" w:before="0" w:after="0"/>
        <w:ind w:firstLine="709"/>
        <w:jc w:val="both"/>
        <w:rPr/>
      </w:pPr>
      <w:r>
        <w:rPr>
          <w:rFonts w:eastAsia="Times New Roman" w:cs="Times New Roman" w:ascii="Times New Roman" w:hAnsi="Times New Roman"/>
          <w:sz w:val="28"/>
          <w:szCs w:val="28"/>
        </w:rPr>
        <w:t>295. Ківалов С. В.</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Організація державної служби в Україні</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навч.-метод. посіб. / С. В. Ківалов, Л. Р. Біла ; Одес. нац. юрид. акад. – Одеса: Юрид. л-ра, 2002. – 326 с.: сх. – Бібліогр.: с. 105-127.</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96. </w:t>
      </w:r>
      <w:r>
        <w:rPr>
          <w:rFonts w:eastAsia="Times New Roman" w:cs="Times New Roman" w:ascii="Times New Roman" w:hAnsi="Times New Roman"/>
          <w:sz w:val="28"/>
          <w:szCs w:val="28"/>
          <w:lang w:val="ru-RU"/>
        </w:rPr>
        <w:t>Оболенський О. Ю. Державна служба : навч. посіб. / Оболенський О. Ю.; Київ. нац. екон. ун-т. – К., 2003. –343, [1] с.: сх., табл. – Бібліогр.: с. 335-34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97. Про політичні партії в Україні [Електронний ресурс]: закон № 2365 – ІІІ від 05. 04. 2001 р. / Верховна Рада України. – Офіц. док. – Режим доступу: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2365-1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 Мінімальні стандартні правила поводження з в’язнями // Права людини і професійні стандарти для працівників пенітенціарної системи: [ООН, Рада Європи, Всесвіт. мед. асоц.] / [упоряд. Т. Яблонська]. – К.: Сфера, 2002. – (Людина, право, суспільство). – С. 245-25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9. </w:t>
      </w:r>
      <w:r>
        <w:rPr>
          <w:rFonts w:eastAsia="Times New Roman" w:cs="Times New Roman" w:ascii="Times New Roman" w:hAnsi="Times New Roman"/>
          <w:sz w:val="28"/>
          <w:szCs w:val="28"/>
          <w:lang w:val="ru-RU"/>
        </w:rPr>
        <w:t>Загальна декларація прав людини ООН, прийнята і проголошена в резолюції 217 А (3) Генеральної асамблеї від 10. 12. 1948 р. [Електронний ресурс]. – Режим доступу: zakon.rada.gov.ua/go/995_01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w:t>
        <w:tab/>
      </w:r>
      <w:r>
        <w:rPr>
          <w:rFonts w:eastAsia="Times New Roman" w:cs="Times New Roman" w:ascii="Times New Roman" w:hAnsi="Times New Roman"/>
          <w:sz w:val="28"/>
          <w:szCs w:val="28"/>
          <w:lang w:val="ru-RU"/>
        </w:rPr>
        <w:t>Основні принципи поводження з ув’язненими, ухвалені 68-ю сесією Генеральної Асамблеї ООН у грудні 1990 р. [Електронний ресурс]. – Режим доступу: www.judges.org.ua/article/int_stand.pdf.</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01.</w:t>
        <w:tab/>
        <w:t xml:space="preserve"> Радов Г. Пенітенціарна ідея: думки на тему / Г. Радов. – К.: Леся, 1997. – 286, [1] с. – Бібліогр.: с. 278-28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2. Декларація  про захист усіх осіб від тортур та інших жорстоких, налюдських або таких, що принижують гідність видів поводження і покарання ООН від 09. 12. 1975 р. [Електронний ресурс]. – Режим доступу: </w:t>
      </w:r>
      <w:r>
        <w:rPr>
          <w:rFonts w:eastAsia="Times New Roman" w:cs="Times New Roman" w:ascii="Times New Roman" w:hAnsi="Times New Roman"/>
          <w:sz w:val="28"/>
          <w:szCs w:val="28"/>
          <w:shd w:fill="FFFFFF" w:val="clear"/>
          <w:lang w:val="ru-RU"/>
        </w:rPr>
        <w:t>www.judges.org.ua/article/int_stand.pdf</w:t>
      </w:r>
      <w:r>
        <w:rPr>
          <w:rFonts w:eastAsia="Times New Roman"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3. Конвенція проти катувань та інших жорстоких , нелюдських або таких, що принижують гідність видів поводження і покарання ООН від 10. 12. 1984 р. (Конвенцію ратифіковано із застереженнями Указом Президії ВР № 3484-11 від 26. 01. 1987 р.) [Електронний ресурс]. – Режим доступу: </w:t>
      </w:r>
      <w:r>
        <w:rPr>
          <w:rFonts w:eastAsia="Times New Roman" w:cs="Times New Roman" w:ascii="Times New Roman" w:hAnsi="Times New Roman"/>
          <w:sz w:val="28"/>
          <w:szCs w:val="28"/>
          <w:shd w:fill="FFFFFF" w:val="clear"/>
          <w:lang w:val="ru-RU"/>
        </w:rPr>
        <w:t>www.kvs.zp.ua/index.php?...gid</w:t>
      </w:r>
      <w:r>
        <w:rPr>
          <w:rFonts w:eastAsia="Times New Roman" w:cs="Times New Roman" w:ascii="Times New Roman" w:hAnsi="Times New Roman"/>
          <w:sz w:val="28"/>
          <w:szCs w:val="28"/>
          <w:shd w:fill="FFFFFF" w:val="clear"/>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04. Африканська (Банжульська) хартія про права людини і народів 1981р., прийнята Асамблеєю глав держав та урядів організації африканської єдності (ОАЄ). [Електронний ресурс]. – Режим доступу: </w:t>
      </w:r>
      <w:r>
        <w:rPr>
          <w:rFonts w:eastAsia="Times New Roman" w:cs="Times New Roman" w:ascii="Times New Roman" w:hAnsi="Times New Roman"/>
          <w:sz w:val="28"/>
          <w:szCs w:val="28"/>
          <w:lang w:val="ru-RU"/>
        </w:rPr>
        <w:t>bo</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ru-RU"/>
        </w:rPr>
        <w:t>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ne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inde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ph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chapte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chapte</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5. Американська конвенція про права людини 1969 р. [Електронний ресурс]. – Режим доступу: </w:t>
      </w:r>
      <w:r>
        <w:rPr>
          <w:rFonts w:eastAsia="Times New Roman" w:cs="Times New Roman" w:ascii="Times New Roman" w:hAnsi="Times New Roman"/>
          <w:sz w:val="28"/>
          <w:szCs w:val="28"/>
          <w:shd w:fill="FFFFFF" w:val="clear"/>
          <w:lang w:val="ru-RU"/>
        </w:rPr>
        <w:t>readbookz.com/book/185/6547.html</w:t>
      </w:r>
      <w:r>
        <w:rPr>
          <w:rFonts w:eastAsia="Times New Roman" w:cs="Times New Roman" w:ascii="Times New Roman" w:hAnsi="Times New Roman"/>
          <w:sz w:val="28"/>
          <w:szCs w:val="28"/>
          <w:shd w:fill="FFFFFF" w:val="clear"/>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06. Конвенція про захист прав людини і основоположних свобод Ради Європи від 04. 11. 1950 р., ратифікована Законом № 475 / 97 – ВР від 17. 07. 1997 р. [Електронний ресурс]. – Режим доступу: </w:t>
      </w:r>
      <w:r>
        <w:rPr>
          <w:rFonts w:eastAsia="Times New Roman" w:cs="Times New Roman" w:ascii="Times New Roman" w:hAnsi="Times New Roman"/>
          <w:sz w:val="28"/>
          <w:szCs w:val="28"/>
          <w:lang w:val="ru-RU"/>
        </w:rPr>
        <w:t>www.nbuv.gov.ua/e-journals/.../10aroios.pd</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 Всеамериканська конвенція про запобігання катувань і покарань за застосування тортур // Як змусити стандарти працювати. Практичний посібник по ефективному застосуванню міжнародних тюремних правил / Донецький меморіал. – Донецьк: Східний видавничий дім, 2001. – 212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8. Кодекс поведінки посадових осіб з підтримання правопорядку ООН, прийнятий 34-ю сесією ГА ООН 17. 12. 1979 р. [Електронний ресурс]. – Режим доступу : </w:t>
      </w:r>
      <w:r>
        <w:rPr>
          <w:rFonts w:eastAsia="Times New Roman" w:cs="Times New Roman" w:ascii="Times New Roman" w:hAnsi="Times New Roman"/>
          <w:sz w:val="28"/>
          <w:szCs w:val="28"/>
          <w:shd w:fill="FFFFFF" w:val="clear"/>
          <w:lang w:val="ru-RU"/>
        </w:rPr>
        <w:t>www.nbuv.gov.ua/.../Pages%20from%2026.</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09. Загальний коментар № 20 / 44 Комітету прав людини ООН від 3 квітня 1992 р. [Електронний ресурс]. – Режим доступу: </w:t>
      </w:r>
      <w:r>
        <w:rPr>
          <w:rFonts w:eastAsia="Times New Roman" w:cs="Times New Roman" w:ascii="Times New Roman" w:hAnsi="Times New Roman"/>
          <w:sz w:val="28"/>
          <w:szCs w:val="28"/>
          <w:lang w:val="ru-RU"/>
        </w:rPr>
        <w:t>unhc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or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uidance</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ru-RU"/>
        </w:rPr>
        <w:t>Note</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ru-RU"/>
        </w:rPr>
        <w:t>on</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10. Конвенція про скасування примусової праці № 105 Міжнародної організації праці від 25. 06. 1957 р. (ратифікована Законом № 2021-14 від 05. 10. 2000р.) [Електронний ресурс]. – Режим доступу: </w:t>
      </w:r>
      <w:r>
        <w:rPr>
          <w:rFonts w:eastAsia="Times New Roman" w:cs="Times New Roman" w:ascii="Times New Roman" w:hAnsi="Times New Roman"/>
          <w:sz w:val="28"/>
          <w:szCs w:val="28"/>
          <w:lang w:val="ru-RU"/>
        </w:rPr>
        <w:t>prav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kie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date</w:t>
      </w:r>
      <w:r>
        <w:rPr>
          <w:rFonts w:eastAsia="Times New Roman" w:cs="Times New Roman" w:ascii="Times New Roman" w:hAnsi="Times New Roman"/>
          <w:sz w:val="28"/>
          <w:szCs w:val="28"/>
        </w:rPr>
        <w:t>/1991/01/</w:t>
      </w:r>
      <w:r>
        <w:rPr>
          <w:rFonts w:eastAsia="Times New Roman" w:cs="Times New Roman" w:ascii="Times New Roman" w:hAnsi="Times New Roman"/>
          <w:sz w:val="28"/>
          <w:szCs w:val="28"/>
          <w:lang w:val="ru-RU"/>
        </w:rPr>
        <w:t>page</w:t>
      </w:r>
      <w:r>
        <w:rPr>
          <w:rFonts w:eastAsia="Times New Roman" w:cs="Times New Roman" w:ascii="Times New Roman" w:hAnsi="Times New Roman"/>
          <w:sz w:val="28"/>
          <w:szCs w:val="28"/>
        </w:rPr>
        <w:t>/1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Як змусити стандарти працювати. Практичний посібник по ефективному застосуванню міжнародних тюремних правил. / Донецький меморіал. – Донецьк: Східний видавничий дім, 2001. – 212 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12. Мінімальні стандартні правила, які стосуються відправлення правосуддя щодо неповнолітніх («Пекінські правила») ООН, затверджені Генеральною Асамблеєю ООН 29. 11. 1985 р. [Електронний ресурс]. – режим доступу: </w:t>
      </w:r>
      <w:r>
        <w:rPr>
          <w:rFonts w:eastAsia="Times New Roman" w:cs="Times New Roman" w:ascii="Times New Roman" w:hAnsi="Times New Roman"/>
          <w:sz w:val="28"/>
          <w:szCs w:val="28"/>
          <w:lang w:val="ru-RU"/>
        </w:rPr>
        <w:t>ucc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or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bulletin</w:t>
      </w:r>
      <w:r>
        <w:rPr>
          <w:rFonts w:eastAsia="Times New Roman" w:cs="Times New Roman" w:ascii="Times New Roman" w:hAnsi="Times New Roman"/>
          <w:sz w:val="28"/>
          <w:szCs w:val="28"/>
        </w:rPr>
        <w:t>/.../01.../150501.</w:t>
      </w:r>
      <w:r>
        <w:rPr>
          <w:rFonts w:eastAsia="Times New Roman" w:cs="Times New Roman" w:ascii="Times New Roman" w:hAnsi="Times New Roman"/>
          <w:sz w:val="28"/>
          <w:szCs w:val="28"/>
          <w:lang w:val="ru-RU"/>
        </w:rPr>
        <w:t>pdf</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Березовская С. Г. Правовые гара</w:t>
      </w:r>
      <w:r>
        <w:rPr>
          <w:rFonts w:eastAsia="Times New Roman" w:cs="Times New Roman" w:ascii="Times New Roman" w:hAnsi="Times New Roman"/>
          <w:sz w:val="28"/>
          <w:szCs w:val="28"/>
          <w:lang w:val="ru-RU"/>
        </w:rPr>
        <w:t>нтии законности в СССР</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Березовская С. Г., Калинская В. И., Лебедь М. П</w:t>
      </w:r>
      <w:r>
        <w:rPr>
          <w:rFonts w:eastAsia="Times New Roman" w:cs="Times New Roman" w:ascii="Times New Roman" w:hAnsi="Times New Roman"/>
          <w:sz w:val="28"/>
          <w:szCs w:val="28"/>
          <w:lang w:val="ru-RU"/>
        </w:rPr>
        <w:t>] – М., 1962. – 475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еория государства и права: учебник / под ред. А. К. Мокичева. – 2-е изд. М.: Юридическая литература, 1970. - 631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оциологическая законность и способы ее обеспечения / под ред. В. М. Чхиквадзе. – М.: Наука, 1968. – 216 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16. </w:t>
      </w:r>
      <w:r>
        <w:rPr>
          <w:rFonts w:eastAsia="Times New Roman" w:cs="Times New Roman" w:ascii="Times New Roman" w:hAnsi="Times New Roman"/>
          <w:sz w:val="28"/>
          <w:szCs w:val="28"/>
          <w:lang w:val="ru-RU"/>
        </w:rPr>
        <w:t>Прохоров В. С. Механизм уголовно-правового регулирования: норма, правоотношение, ответственность / Прохоров В. С., Кропачев Н. М., Тарбагаев А. Н. – Красноярск: Изд-во Краснояр. ун-та, 1989. – 208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7. </w:t>
      </w:r>
      <w:r>
        <w:rPr>
          <w:rFonts w:eastAsia="Times New Roman" w:cs="Times New Roman" w:ascii="Times New Roman" w:hAnsi="Times New Roman"/>
          <w:sz w:val="28"/>
          <w:szCs w:val="28"/>
          <w:lang w:val="ru-RU"/>
        </w:rPr>
        <w:t>Алексеев С. С. Право: азбука – теория – философия: Опыт комплекс. исслед. / С.С. Алексеев. – М.: Статут, 1999. – 709, [1] с. – На обл.: Право. Опыт комплексного исследования. –  Библиогр. в подстроч. приме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Степанюк А. Х. Актуальні проблеми виконання покарань (сутність та принципи кримінально-виконавчої діяльності: теоретико-правове дослідження: дис. …до-ра. юрид. наук : 12. 00. 08. / Степанюк А. Х.; Нац. юрид. акад.. України ім.. Ярослава Мудрого. – Х., 2002. – 393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w:t>
        <w:tab/>
        <w:t xml:space="preserve"> Добровольская Т. Н. Принципы </w:t>
      </w:r>
      <w:r>
        <w:rPr>
          <w:rFonts w:eastAsia="Times New Roman" w:cs="Times New Roman" w:ascii="Times New Roman" w:hAnsi="Times New Roman"/>
          <w:sz w:val="28"/>
          <w:szCs w:val="28"/>
          <w:lang w:val="ru-RU"/>
        </w:rPr>
        <w:t xml:space="preserve">советского уголовного процесса (вопросы теории и практики ) / </w:t>
      </w:r>
      <w:r>
        <w:rPr>
          <w:rFonts w:eastAsia="Times New Roman" w:cs="Times New Roman" w:ascii="Times New Roman" w:hAnsi="Times New Roman"/>
          <w:sz w:val="28"/>
          <w:szCs w:val="28"/>
        </w:rPr>
        <w:t>Добровольская Т. Н</w:t>
      </w:r>
      <w:r>
        <w:rPr>
          <w:rFonts w:eastAsia="Times New Roman" w:cs="Times New Roman" w:ascii="Times New Roman" w:hAnsi="Times New Roman"/>
          <w:sz w:val="28"/>
          <w:szCs w:val="28"/>
          <w:lang w:val="ru-RU"/>
        </w:rPr>
        <w:t>. – М.: Юридическая литература, 1971. – 200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0.  Європейські в’язничні правила від 12. 02. 1987 р. [Електронний ресурс].  – Страсбург: Рада Європи. – Режим доступу: </w:t>
      </w:r>
      <w:r>
        <w:rPr>
          <w:rFonts w:eastAsia="Times New Roman" w:cs="Times New Roman" w:ascii="Times New Roman" w:hAnsi="Times New Roman"/>
          <w:sz w:val="28"/>
          <w:szCs w:val="28"/>
          <w:lang w:val="ru-RU"/>
        </w:rPr>
        <w:t>www.ukrreferat.com/index.php?refera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Про виведення Державного Департаменту України з питань виконання покарань з підпорядкування Міністерства внутрішніх справ України: указ Президента України № 248/99 від 12. 03. 1999 р. // Офіційний вісник України. № 11. – С. 13.</w:t>
      </w:r>
    </w:p>
    <w:p>
      <w:pPr>
        <w:pStyle w:val="Normal"/>
        <w:spacing w:lineRule="auto" w:line="360" w:before="0" w:after="0"/>
        <w:ind w:firstLine="709"/>
        <w:jc w:val="both"/>
        <w:rPr/>
      </w:pPr>
      <w:r>
        <w:rPr>
          <w:rFonts w:eastAsia="Times New Roman" w:cs="Times New Roman" w:ascii="Times New Roman" w:hAnsi="Times New Roman"/>
          <w:sz w:val="28"/>
          <w:szCs w:val="28"/>
        </w:rPr>
        <w:t>322.</w:t>
        <w:tab/>
        <w:t xml:space="preserve"> Гель А. П.</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Кримінально-виконавче право України: навч. посіб. / А. П. Гель, Г. С.Семаков, І. С.Яковець; за ред. </w:t>
      </w:r>
      <w:r>
        <w:rPr>
          <w:rFonts w:eastAsia="Times New Roman" w:cs="Times New Roman" w:ascii="Times New Roman" w:hAnsi="Times New Roman"/>
          <w:sz w:val="28"/>
          <w:szCs w:val="28"/>
          <w:lang w:val="ru-RU"/>
        </w:rPr>
        <w:t xml:space="preserve">А.Х.Степанюка. – К.: Юрінком Інтер, 2008. – 623 с. – Бібліогр.: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xml:space="preserve">. 604-615 та у підрядк. прим. – Предм. покажч.: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616-623.</w:t>
      </w:r>
    </w:p>
    <w:p>
      <w:pPr>
        <w:pStyle w:val="Normal"/>
        <w:spacing w:lineRule="auto" w:line="360" w:before="0" w:after="0"/>
        <w:ind w:firstLine="709"/>
        <w:jc w:val="both"/>
        <w:rPr/>
      </w:pPr>
      <w:r>
        <w:rPr>
          <w:rFonts w:eastAsia="Times New Roman" w:cs="Times New Roman" w:ascii="Times New Roman" w:hAnsi="Times New Roman"/>
          <w:sz w:val="28"/>
          <w:szCs w:val="28"/>
        </w:rPr>
        <w:t>323. Про віднесення посад спеціалістів кримінально-виконавчої системи до категорій посад державних службовців [Електронний ресурс]: розпорядження № 174/01 від 06. 05. 2001 р. / Кабінет Міністрів України. – Режим доступу: 212.111.196.8:8081/</w:t>
      </w:r>
      <w:r>
        <w:rPr>
          <w:rFonts w:eastAsia="Times New Roman" w:cs="Times New Roman" w:ascii="Times New Roman" w:hAnsi="Times New Roman"/>
          <w:sz w:val="28"/>
          <w:szCs w:val="28"/>
          <w:lang w:val="ru-RU"/>
        </w:rPr>
        <w:t>nd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cei</w:t>
      </w:r>
      <w:r>
        <w:rPr>
          <w:rFonts w:eastAsia="Times New Roman" w:cs="Times New Roman" w:ascii="Times New Roman" w:hAnsi="Times New Roman"/>
          <w:sz w:val="28"/>
          <w:szCs w:val="28"/>
        </w:rPr>
        <w:t>/.../01_</w:t>
      </w:r>
      <w:r>
        <w:rPr>
          <w:rFonts w:eastAsia="Times New Roman" w:cs="Times New Roman" w:ascii="Times New Roman" w:hAnsi="Times New Roman"/>
          <w:sz w:val="28"/>
          <w:szCs w:val="28"/>
          <w:lang w:val="ru-RU"/>
        </w:rPr>
        <w:t>Zakonu</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ru-RU"/>
        </w:rPr>
        <w:t>Ukrain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doc</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24. Управління правоохоронними органами України: сучасний стан, перспективи розвитку: монографія / Пєтков С. В., Приймаченко Д. В., Проценко Т. 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за заг. ред.: Т. О. Проценка, С. В. Пєткова.– К. Основа, 2010. – 714 с.</w:t>
      </w:r>
    </w:p>
    <w:p>
      <w:pPr>
        <w:pStyle w:val="Normal"/>
        <w:spacing w:lineRule="auto" w:line="360" w:before="0" w:after="0"/>
        <w:ind w:firstLine="709"/>
        <w:jc w:val="both"/>
        <w:rPr/>
      </w:pPr>
      <w:r>
        <w:rPr>
          <w:rFonts w:eastAsia="Times New Roman" w:cs="Times New Roman" w:ascii="Times New Roman" w:hAnsi="Times New Roman"/>
          <w:sz w:val="28"/>
          <w:szCs w:val="28"/>
        </w:rPr>
        <w:t>325. Бородін І. Л. Адміністративно-правові способи захисту прав та свобод людини і громадянина : автореф. дис…. на здоб. наук. ступеня до-ра юрид. наук: спец. 12.00.07 «Теорія управління; адміністративне право і процес; фінансове право; інформаційне право» / Іван Лукʼянович Бородін. – Х., 2004. – 3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26. </w:t>
      </w:r>
      <w:r>
        <w:rPr>
          <w:rFonts w:eastAsia="Times New Roman" w:cs="Times New Roman" w:ascii="Times New Roman" w:hAnsi="Times New Roman"/>
          <w:sz w:val="28"/>
          <w:szCs w:val="28"/>
          <w:lang w:val="ru-RU"/>
        </w:rPr>
        <w:t xml:space="preserve">Антонова В. П. Административно-правовой статус человека и гражданина / В. П. Антонова // Государство и право. – 2003. – № 11. – </w:t>
      </w:r>
      <w:r>
        <w:rPr>
          <w:rFonts w:eastAsia="Times New Roman" w:cs="Times New Roman" w:ascii="Times New Roman" w:hAnsi="Times New Roman"/>
          <w:sz w:val="28"/>
          <w:szCs w:val="28"/>
        </w:rPr>
        <w:t>С. 8.</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27. Про затвердження Положення про Державну пенітенціарну службу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указ Президента України № 394/2011 від 06. 04. 2011р. – Офіц. док. – Режим доступу: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394/201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8. Про оптимізацію системи Центральних органів виконавчої влад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указ Президента України № 1085/2010 від 09. 12. 2010 р. – Офіц. док. – Режим доступу : </w:t>
      </w:r>
      <w:r>
        <w:rPr>
          <w:rFonts w:eastAsia="Times New Roman" w:cs="Times New Roman" w:ascii="Times New Roman" w:hAnsi="Times New Roman"/>
          <w:sz w:val="28"/>
          <w:szCs w:val="28"/>
          <w:lang w:val="ru-RU"/>
        </w:rPr>
        <w:t>www.president.gov.ua/ru/.../12584.htm.</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Бадира В. А. Виправлення жінок засуджених до позбавлення волі як мета покарання: дис. …канд.. юрид. наук : 12.00.08. / Бадира В. А. ;  Гуманітар. ун-т «Запорізький інститут державного та муніципального управління» - Запоріжжя, 2005. – 244 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30. </w:t>
      </w:r>
      <w:r>
        <w:rPr>
          <w:rFonts w:eastAsia="Times New Roman" w:cs="Times New Roman" w:ascii="Times New Roman" w:hAnsi="Times New Roman"/>
          <w:sz w:val="28"/>
          <w:szCs w:val="28"/>
          <w:lang w:val="ru-RU"/>
        </w:rPr>
        <w:t>Стручков Н. А. Советская исправительно-трудовая политика и ее роль в борьбе с преступностью</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Стручков Н. А.  – Саратов: Из</w:t>
      </w:r>
      <w:r>
        <w:rPr>
          <w:rFonts w:eastAsia="Times New Roman" w:cs="Times New Roman" w:ascii="Times New Roman" w:hAnsi="Times New Roman"/>
          <w:sz w:val="28"/>
          <w:szCs w:val="28"/>
        </w:rPr>
        <w:t>-дво</w:t>
      </w:r>
      <w:r>
        <w:rPr>
          <w:rFonts w:eastAsia="Times New Roman" w:cs="Times New Roman" w:ascii="Times New Roman" w:hAnsi="Times New Roman"/>
          <w:sz w:val="28"/>
          <w:szCs w:val="28"/>
          <w:lang w:val="ru-RU"/>
        </w:rPr>
        <w:t xml:space="preserve"> Сарат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ун-та, 1970. – 273 с.</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331. Перминов О. Г. Современные проблемы уголовной и уголовно-исполнительной политики </w:t>
      </w:r>
      <w:r>
        <w:rPr>
          <w:rFonts w:eastAsia="Times New Roman" w:cs="Times New Roman" w:ascii="Times New Roman" w:hAnsi="Times New Roman"/>
          <w:sz w:val="28"/>
          <w:szCs w:val="28"/>
        </w:rPr>
        <w:t xml:space="preserve"> [Електронний ресурс] / </w:t>
      </w:r>
      <w:r>
        <w:rPr>
          <w:rFonts w:eastAsia="Times New Roman" w:cs="Times New Roman" w:ascii="Times New Roman" w:hAnsi="Times New Roman"/>
          <w:sz w:val="28"/>
          <w:szCs w:val="28"/>
          <w:lang w:val="ru-RU"/>
        </w:rPr>
        <w:t xml:space="preserve">Перминов О. Г. </w:t>
      </w:r>
      <w:r>
        <w:rPr>
          <w:rFonts w:eastAsia="Times New Roman" w:cs="Times New Roman" w:ascii="Times New Roman" w:hAnsi="Times New Roman"/>
          <w:sz w:val="28"/>
          <w:szCs w:val="28"/>
        </w:rPr>
        <w:t>– Реж</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м доступу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optiu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bh</w:t>
      </w:r>
      <w:r>
        <w:rPr>
          <w:rFonts w:eastAsia="Times New Roman" w:cs="Times New Roman" w:ascii="Times New Roman" w:hAnsi="Times New Roman"/>
          <w:sz w:val="28"/>
          <w:szCs w:val="28"/>
          <w:lang w:val="ru-RU"/>
        </w:rPr>
        <w:t>/2003/</w:t>
      </w:r>
      <w:r>
        <w:rPr>
          <w:rFonts w:eastAsia="Times New Roman" w:cs="Times New Roman" w:ascii="Times New Roman" w:hAnsi="Times New Roman"/>
          <w:sz w:val="28"/>
          <w:szCs w:val="28"/>
          <w:lang w:val="en-US"/>
        </w:rPr>
        <w:t>permin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ermin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asp</w:t>
      </w:r>
      <w:r>
        <w:rPr>
          <w:rFonts w:eastAsia="Times New Roman" w:cs="Times New Roman" w:ascii="Times New Roman" w:hAnsi="Times New Roman"/>
          <w:sz w:val="28"/>
          <w:szCs w:val="28"/>
          <w:lang w:val="ru-RU"/>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32. Про затвердження Інструкції з організаційно-штатної роботи в органах, установах та навчальних закладах кримінально-виконавчої системи і типових штатів і штатних нормативів цих органів, установ і навчальних закладів: Наказ ДДУПВП від 08.09. 2004 р. № 173(із змінами, внесене ми Наказами ДДУПВП від 27.09.2010 р. № 354; від 19.11.2010 р. № 433) [Електронний ресурс]. – Режим доступу: </w:t>
      </w:r>
      <w:r>
        <w:rPr>
          <w:rFonts w:eastAsia="Times New Roman" w:cs="Times New Roman" w:ascii="Times New Roman" w:hAnsi="Times New Roman"/>
          <w:sz w:val="28"/>
          <w:szCs w:val="28"/>
          <w:lang w:val="ru-RU"/>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or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127-</w:t>
      </w:r>
      <w:r>
        <w:rPr>
          <w:rFonts w:eastAsia="Times New Roman" w:cs="Times New Roman" w:ascii="Times New Roman" w:hAnsi="Times New Roman"/>
          <w:sz w:val="28"/>
          <w:szCs w:val="28"/>
          <w:lang w:val="ru-RU"/>
        </w:rPr>
        <w:t>modu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fahovo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kom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i</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lang w:val="ru-RU"/>
        </w:rPr>
        <w:t>333</w:t>
      </w:r>
      <w:r>
        <w:rPr>
          <w:rFonts w:eastAsia="Times New Roman" w:cs="Times New Roman" w:ascii="Times New Roman" w:hAnsi="Times New Roman"/>
          <w:sz w:val="28"/>
          <w:szCs w:val="28"/>
        </w:rPr>
        <w:t xml:space="preserve">. Про Концепцію реформування Державної кримінально-виконавчої служби України [Електронний ресурс]: указ Президента України № 401/2008 від 25. 04. 2008 р. Офіц. док.– Режим доступу: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401/2008.</w:t>
      </w:r>
    </w:p>
    <w:p>
      <w:pPr>
        <w:pStyle w:val="Normal"/>
        <w:spacing w:lineRule="auto" w:line="360" w:before="0" w:after="0"/>
        <w:ind w:firstLine="709"/>
        <w:jc w:val="both"/>
        <w:rPr/>
      </w:pPr>
      <w:r>
        <w:rPr>
          <w:rFonts w:eastAsia="Times New Roman" w:cs="Times New Roman" w:ascii="Times New Roman" w:hAnsi="Times New Roman"/>
          <w:sz w:val="28"/>
          <w:szCs w:val="28"/>
        </w:rPr>
        <w:t>334. Про додаткові невідкладні заходи по протидії ВІЛ-інфекції/СНІДу в Україні [Електронний ресурс]: постанова від №1208 12 груд. 2007 р./ Кабінет Міністрів України. – Режим доступу:</w:t>
      </w:r>
      <w:r>
        <w:rPr>
          <w:rFonts w:eastAsia="Times New Roman" w:cs="Times New Roman" w:ascii="Times New Roman" w:hAnsi="Times New Roman"/>
          <w:sz w:val="28"/>
          <w:szCs w:val="28"/>
          <w:shd w:fill="FFFFFF" w:val="clear"/>
        </w:rPr>
        <w:t xml:space="preserve"> </w:t>
      </w:r>
      <w:hyperlink r:id="rId4">
        <w:r>
          <w:rPr>
            <w:rStyle w:val="InternetLink"/>
            <w:rFonts w:eastAsia="Times New Roman" w:cs="Times New Roman" w:ascii="Times New Roman" w:hAnsi="Times New Roman"/>
            <w:color w:val="0000FF"/>
            <w:sz w:val="28"/>
            <w:szCs w:val="28"/>
            <w:u w:val="single"/>
            <w:lang w:val="ru-RU"/>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ord</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m</w:t>
        </w:r>
        <w:r>
          <w:rPr>
            <w:rStyle w:val="InternetLink"/>
            <w:rFonts w:eastAsia="Times New Roman" w:cs="Times New Roman" w:ascii="Times New Roman" w:hAnsi="Times New Roman"/>
            <w:color w:val="0000FF"/>
            <w:sz w:val="28"/>
            <w:szCs w:val="28"/>
            <w:u w:val="single"/>
          </w:rPr>
          <w:t>/2007/12</w:t>
        </w:r>
        <w:r>
          <w:rPr>
            <w:rStyle w:val="InternetLink"/>
            <w:rFonts w:eastAsia="Times New Roman" w:cs="Times New Roman" w:ascii="Times New Roman" w:hAnsi="Times New Roman"/>
            <w:color w:val="0000FF"/>
            <w:sz w:val="28"/>
            <w:szCs w:val="28"/>
            <w:u w:val="single"/>
            <w:shd w:fill="FFFFFF" w:val="clear"/>
          </w:rPr>
          <w:t>/</w:t>
        </w:r>
      </w:hyperlink>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Про забезпечення доступу до антиретровірусної терапії хворих на ВІЛ-інфекцію/СНІД, які тримаються в установах виконання покарань та слідчих ізоляторах [Електронний ресурс]: постанова №264 від 4 березня2004 р. / Кабінет Міністрів України. – Режим доступу:</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 xml:space="preserve">/264-2004-п ; Про затвердження Інструкції «Про організацію антиретровірусної терапії хворих на ВІЛ інфекцію/СНІД, які тримаються в установах виконання покарань та слідчих ізоляторах [Електронний ресурс]: спільний наказ ДДУПВП та Міністерства охорони здоровя України № 186/607 від 15 листопада 2005 р. – Режим доступу:  </w:t>
      </w:r>
      <w:r>
        <w:rPr>
          <w:rFonts w:eastAsia="Times New Roman" w:cs="Times New Roman" w:ascii="Times New Roman" w:hAnsi="Times New Roman"/>
          <w:sz w:val="28"/>
          <w:szCs w:val="28"/>
          <w:lang w:val="ru-RU"/>
        </w:rPr>
        <w:t>searc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iga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ru-RU"/>
        </w:rPr>
        <w:t>doc</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RE</w:t>
      </w:r>
      <w:r>
        <w:rPr>
          <w:rFonts w:eastAsia="Times New Roman" w:cs="Times New Roman" w:ascii="Times New Roman" w:hAnsi="Times New Roman"/>
          <w:sz w:val="28"/>
          <w:szCs w:val="28"/>
        </w:rPr>
        <w:t>11689.</w:t>
      </w:r>
      <w:r>
        <w:rPr>
          <w:rFonts w:eastAsia="Times New Roman" w:cs="Times New Roman" w:ascii="Times New Roman" w:hAnsi="Times New Roman"/>
          <w:sz w:val="28"/>
          <w:szCs w:val="28"/>
          <w:lang w:val="ru-RU"/>
        </w:rPr>
        <w:t>htm</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35. Денисова Т. А.  Ціна питання – життєдіяльність кримінально-виконавчої систем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форма кримінально-виконавчої систе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Т. А. Денисова, В. А. Бадира  // Наука і правоохорона. 2008. –  № 2.- С. 109-119.</w:t>
      </w:r>
    </w:p>
    <w:p>
      <w:pPr>
        <w:pStyle w:val="Normal"/>
        <w:spacing w:lineRule="auto" w:line="360" w:before="0" w:after="0"/>
        <w:ind w:firstLine="709"/>
        <w:jc w:val="both"/>
        <w:rPr/>
      </w:pPr>
      <w:r>
        <w:rPr>
          <w:rFonts w:eastAsia="Times New Roman" w:cs="Times New Roman" w:ascii="Times New Roman" w:hAnsi="Times New Roman"/>
          <w:sz w:val="28"/>
          <w:szCs w:val="28"/>
        </w:rPr>
        <w:t>336. Про затвердження Порядку видачі грошової винагороди державним службовцям за сумлінну безперервну працю в органах державної влад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зразкове виконання трудових обов'язків ( Із змінами, внесеними згідно з Постановою КМУ № 1563 ( 1563-2003-п ) від 02.10.2003 ) [Електронний ресурс]: постанова № 212 від 24 лютого 2003 р. / Кабінет Міністрів України. – Офіц. док. – Режим доступу :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law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show</w:t>
      </w:r>
      <w:r>
        <w:rPr>
          <w:rFonts w:eastAsia="Times New Roman" w:cs="Times New Roman" w:ascii="Times New Roman" w:hAnsi="Times New Roman"/>
          <w:sz w:val="28"/>
          <w:szCs w:val="28"/>
        </w:rPr>
        <w:t>/212-2003-п.</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37. Про порядок і умови надання державним службовцям, посадовим особам місцевого самоврядування додаткових оплачуваних відпусток [Електронний ресурс]: постанова № 250 від 27 січня 1994 р. / Кабінет Міністрів України  – Режим доступу : </w:t>
      </w:r>
      <w:r>
        <w:rPr>
          <w:rFonts w:eastAsia="Times New Roman" w:cs="Times New Roman" w:ascii="Times New Roman" w:hAnsi="Times New Roman"/>
          <w:sz w:val="28"/>
          <w:szCs w:val="28"/>
          <w:lang w:val="ru-RU"/>
        </w:rPr>
        <w:t>zak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rad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go</w:t>
      </w:r>
      <w:r>
        <w:rPr>
          <w:rFonts w:eastAsia="Times New Roman" w:cs="Times New Roman" w:ascii="Times New Roman" w:hAnsi="Times New Roman"/>
          <w:sz w:val="28"/>
          <w:szCs w:val="28"/>
        </w:rPr>
        <w:t>/256-2012-п.</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38. Про засади запобігання і протидії корупції [Електронний ресурс]: закон  України № 3206 –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від 07.04.2011 року. Офіц. док.– Режим доступу: </w:t>
      </w:r>
      <w:r>
        <w:rPr>
          <w:rFonts w:eastAsia="Times New Roman" w:cs="Times New Roman" w:ascii="Times New Roman" w:hAnsi="Times New Roman"/>
          <w:sz w:val="28"/>
          <w:szCs w:val="28"/>
          <w:lang w:val="ru-RU"/>
        </w:rPr>
        <w:t>documen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pr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zasad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zapobigannj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pro</w:t>
      </w:r>
      <w:r>
        <w:rPr>
          <w:rFonts w:eastAsia="Times New Roman" w:cs="Times New Roman" w:ascii="Times New Roman" w:hAnsi="Times New Roman"/>
          <w:sz w:val="28"/>
          <w:szCs w:val="28"/>
        </w:rPr>
        <w:t>.</w:t>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51"/>
      <w:numFmt w:val="decimal"/>
      <w:lvlText w:val="%1."/>
      <w:lvlJc w:val="left"/>
      <w:pPr>
        <w:tabs>
          <w:tab w:val="num" w:pos="0"/>
        </w:tabs>
        <w:ind w:left="375" w:hanging="375"/>
      </w:pPr>
      <w:rPr>
        <w:rFonts w:cs="Times New Roman"/>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vs.gov.ua/control/publish/whatsnews/&#1044;&#1077;&#1088;&#1078;&#1072;&#1074;&#1085;&#1080;&#1081;" TargetMode="External"/><Relationship Id="rId4" Type="http://schemas.openxmlformats.org/officeDocument/2006/relationships/hyperlink" Target="http://www.ord-ua.com/2007/1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00:00Z</dcterms:modified>
  <cp:revision>74</cp:revision>
  <dc:subject/>
  <dc:title/>
</cp:coreProperties>
</file>