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5"/>
        <w:ind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МІНІСТЕРСТВО ОСВІТИ І НАУКИ, МОЛОДІ ТА СПОРТУ УКРАЇНИ НАЦІОНАЛЬНИЙ ТЕХНІЧНИЙ УНІВЕРСИТЕТ «ХАРКІВСЬКИЙ ПОЛІТЕХНІЧНИЙ ІНСТИТУТ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ПТИМІЗАЦІЯ ПРОЦЕСІВ КЕРУВАННЯ ДИЗЕЛЬ-ПОЇЗДО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пеціальність 05.13.03 - системи та процеси керуванн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исертація на здобуття наукового ступеня кандидата технічних нау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Харків-2013</w:t>
      </w:r>
    </w:p>
    <w:p>
      <w:pPr>
        <w:pStyle w:val="Style33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  <w:lang w:val="ru-RU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ОДЕРЖАНИЕ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ПЕРЕЧЕНЬ УСЛОВНЫХ СОКРАЩЕНИЙ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ВВЕДЕНИЕ..............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РАЗДЕЛ 1 МЕТОДЫ СИНТЕЗА СИСТЕМ УПРАВЛЕНИЯ ТЯГОВЫМ ЭЛЕКТРОПРИВОДОМ ПЕРЕМЕННОГО ТОКА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.1 Дизель-поезд как объект автоматического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я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.2 Способы управления электроприводом переменного тока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.3 Методы синтеза систем автоматического управл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.4 Выводы по разделу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РАЗДЕЛ 2 РАЗРАБОТКА МЕТОДА АКОР ДЛЯ ОБЪЕКТОВ С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n</w:t>
      </w:r>
      <w:r>
        <w:rPr>
          <w:rFonts w:cs="Verdana" w:ascii="Verdana" w:hAnsi="Verdana"/>
          <w:color w:val="000000"/>
          <w:sz w:val="15"/>
          <w:szCs w:val="15"/>
        </w:rPr>
        <w:t>–НЕЛИНЕЙНО ВХОДЯЩИМИ УПРАВЛЯЮЩИМИ ВОЗДЕЙСТВИЯМИ.................................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1 Математическая постановка задачи оптимизации динамических процессов с помощью метода АКОР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2 Адаптация метода АКОР для объектов, в модели которых входят произведения трех управлений или функций от них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3 Адаптация метода АКОР для объектов, в модели которых входят произведения произвольного числа управлений или функций от них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4 Связь основных теорем диссертационной работы с существующими обобщениями метода АКОР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5 Вычислительные проблемы синтеза оптимальных регуляторов методом АКОР и пути их преодоления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2.6 Результаты и выводы по разделу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РАЗДЕЛ 3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НТЕЗ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ЕГУЛЯТОРОВ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МОЩЬЮ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ЕТОДА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КОР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ЛЯ ДИЗЕЛЬ-ПОЕЗДА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 ТЯГОВЫМ АСИНХРОННЫМ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ЭЛЕКТРОПРИВОДОМ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3.1 Синтез регуляторов методом АКОР для дизель-поезда в случае работы преобразователя частоты с использованием ШИМ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3.2 Синтез регуляторов методом АКОР для дизель-поезда в случае работы преобразователя по амплитудно-частотному алгоритму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3.3 Синтез регуляторов методом АКОР для дизель-поезда для случая векторного управления ТАД 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3.4 Результаты и выводы по разделу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РАЗДЕЛ 4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ССЛЕДОВАНИЕ СИНТЕЗИРОВАННЫХ РЕГУЛЯТОРОВ НА УТОЧНЕННОЙ МОДЕЛИ ЭЛЕКТРОПЕРЕДАЧИ ДИЗЕЛЬ-ПОЕЗДА...............................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1 Создание уточненной модели электропередачи дизель-поезда 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1.1 Моделирование блоков СГ-В и СУВ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1.2 Моделирование блока АИН ПЧ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1.3 Проверка адекватности уточненной модели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8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2 Исследование регуляторов, синтезированных по методу АКОР, на уточненной модели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3 Моделирование электропривода дизель-поезда с учетом векторного управления............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4 Исследование системы векторного управления ТАД с использованием методов нечеткой логики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5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4.5 Результаты и выводы по разделу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ЗАКЛЮЧЕНИЕ....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5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ПРИЛОЖЕНИЕ А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8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ПРИЛОЖЕНИЕ Б....................................................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СПИСОК ИСПОЛЬЗОВАННЫХ ИСТОЧНИКОВ..................................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8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ЕРЕЧЕНЬ УСЛОВНЫХ СОКРАЩЕНИЙ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АД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синхронный двигатель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АИН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втономный инвертор напряже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АКОР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налитическое конструирование регуляторов по критерию обобщенной работы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– выпрямитель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К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троллер машинист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ПИД-регулятор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порционально-интегрально-дифференциальный регулятор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ПЧ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еобразователь частоты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САУ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стема автоматического управлен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Г – синхронный генератор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В – система управления возбуждение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Д – тяговый асинхронный двигатель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ИМ – широтно-импульсная модуляция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ВЕДЕНИЕ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Согласно Государственной комплексной программе «Обновление железнодорожного подвижного состава Украины на 2008 – 2020 годы», которая одобрена постановлением Кабинета Министров Украины № 1155-р от 27 август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8 г. и «Концепции Государственной целевой программы внедрения на железнодорожных путях скоростного движения пассажирских поездов на 2005 –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15 г.», которая одобрена постановлением Кабинета Министров Украины № 979-р от 31 декабр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4 г., минимизация затрат энергии на железнодорожном транспорте является первоочередной задачей. Применение методов оптимального управления, а также современной элементной базы при модернизации систем управления, которые позволяют в реальных условиях эксплуатации подвижного состава и изменения текущей дорожной обстановки обеспечивать такие законы управления, при которых соблюдается график движения при минимальном расходе топлива, является актуальной задачей.</w:t>
      </w:r>
    </w:p>
    <w:p>
      <w:pPr>
        <w:pStyle w:val="1252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ктуальность тем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Энергетические затраты на перевозку грузов и пассажиров железнодорожным транспортом, который выполняет большую часть перевозок во внутреннем и международном сообщении Украины, являются основными при формировании себестоимости перевозок, поэтому перспективной является модернизация тягового подвижного состава на основе применения современных методов оптимального управления, которые позволяют минимизировать энергозатрат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одернизация систем управления, позволяющих в реальных условиях эксплуатации подвижного состава и изменения текущей дорожной обстановки обеспечивать такие законы управления, при которых соблюдается график движения при минимальной затрате топлива, является актуальной задачей.</w:t>
      </w:r>
    </w:p>
    <w:p>
      <w:pPr>
        <w:pStyle w:val="125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дача синтеза оптимальных регуляторов является довольно перспективной, особенно для систем управления сложными техническими объектами, к которым относится электропередача дизель-поезда с тяговыми асинхронными двигателями. Для проведения качественного и количественного анализа синтезированных регуляторов необходимо иметь достоверную математическую модель объекта в целом, а также ее отдельных компонент. Поэтому разработка методов синтеза, адаптации и модификации методов управления, которые позволяют получать выигрыш при оптимизации тяговых, динамических и энергетических характеристик подвижного состава, создание рациональных математических моделей на основе современных компьютерных технологий, как для синтеза оптимальных систем управления, так и для проведения экспериментальных исследований, является актуальной научно-практической задачей, которая определила направление исследования диссертационной работ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вязь работы с научными программами, планами, темам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абота выполнена на кафедре вычислительной техники и программирования</w:t>
        <w:br/>
        <w:t>НТУ «ХПИ» согласно госбюджетным научно-исследовательским работам МОНмолодежиспорта Украины «Разработка теории и методов искусственного интеллекта для моделирования и оптимизации динамических объектов» (ГР № 0104U003016) и «Развитие теоретических основ нейронных сетей адаптивной резонансной теории для оптимизации сложных процессов» (ГР № 0107U000598), где соискатель был исполнителем отдельных этапов.</w:t>
      </w:r>
    </w:p>
    <w:p>
      <w:pPr>
        <w:pStyle w:val="1250"/>
        <w:rPr/>
      </w:pPr>
      <w:r>
        <w:rPr>
          <w:rFonts w:cs="Verdana" w:ascii="Verdana" w:hAnsi="Verdana"/>
          <w:color w:val="000000"/>
          <w:sz w:val="15"/>
          <w:szCs w:val="15"/>
        </w:rPr>
        <w:t>Цель и задачи исследова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Целью работы является синтез оптимальных систем управления дизель-поездом на основе метода аналитического конструирования регуляторов по критерию обобщенной работы с учетом минимизации затрат топлива при эксплуатации объекта управления в динамических режимах.</w:t>
      </w:r>
    </w:p>
    <w:p>
      <w:pPr>
        <w:pStyle w:val="12511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достижения цели поставлены следующие задачи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ыполнить анализ современных систем автоматического управления тяговым подвижным составом для усовершенствования системы управления дизель-поездом с тяговым асинхронным приводом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одифицировать метод аналитического конструирования регуляторов по критерию обобщенной работы (АКОР) для случая нелинейного вхождения трех управляющих воздействий в систему уравнений, описывающих объект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едложить рациональные численные методы для решения задач синтеза управлений с помощью метода АКОР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существить синтез регуляторов для дизель-поезда с тяговым асинхронным приводом с помощью метода АКОР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азработать систему управления дизель-поездом на основе метода АКОР и векторного управления асинхронным приводом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азработать обобщенные математические модели функционирования отдельных компонент, которые входят в общую структуру электромеханической системы объекта управления, на основе которых создать уточненную модель системы автоматического управления дизель-поездом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вести экспериментальные исследования синтезированной системы на обобщенной математической модели работы дизель-поезда и реальном объекте.</w:t>
      </w:r>
    </w:p>
    <w:p>
      <w:pPr>
        <w:pStyle w:val="1252"/>
        <w:rPr/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Объект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исследования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–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цессы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ъекта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ескольки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елинейно входящими управляющи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оздействиями.</w:t>
      </w:r>
    </w:p>
    <w:p>
      <w:pPr>
        <w:pStyle w:val="1252"/>
        <w:rPr/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Предмет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исследования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птимизац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цессо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изель-поездо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яговы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синхроннымприводо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снов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етод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налитическо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струирова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егуляторо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ритерию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общеннойработ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Методы исследова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0" w:name="OLE_LINK24"/>
      <w:bookmarkStart w:id="1" w:name="OLE_LINK25"/>
      <w:bookmarkEnd w:id="1"/>
      <w:r>
        <w:rPr>
          <w:rFonts w:cs="Verdana" w:ascii="Verdana" w:hAnsi="Verdana"/>
          <w:color w:val="000000"/>
          <w:sz w:val="15"/>
          <w:szCs w:val="15"/>
        </w:rPr>
        <w:t>При синтезе систем управления использовалось аналитическое конструирование регуляторов по критерию обобщенной работы; теория электрических машин и математическое моделирование при исследовании дизель-поезда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End w:id="0"/>
      <w:r>
        <w:rPr>
          <w:rFonts w:cs="Verdana" w:ascii="Verdana" w:hAnsi="Verdana"/>
          <w:color w:val="000000"/>
          <w:sz w:val="15"/>
          <w:szCs w:val="15"/>
        </w:rPr>
        <w:t>Для уточнения структуры регуляторов и создания уточненной математической модели использовались методы эволюционного моделирования, теория нейронных сетей и нечеткой логик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Научная новизна полученных результатов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ключается в следующем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         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впервы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азработан метод синтеза регуляторов по критерию обобщенной работы для объектов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математические модели функционирова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тор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ходят в вид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извед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рехуправлени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ли функций от них, что позволил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ей постановке осуществить синтез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егуляторов для тягово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ивод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изель-поезда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едложена комбинированная система управления движением дизель-поезда, включающая в себя регулятор, синтезированный по методу АКОР, который определяет необходимый момент для перемещения объект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 исходной точки в конечную, а также подсистему векторного управления, которая на основе вычисления величин, не поддающихся прямому измерению, позволяет более точно отрабатывать необходимый момент и, соответственно, экономить топливо;</w:t>
      </w:r>
    </w:p>
    <w:p>
      <w:pPr>
        <w:pStyle w:val="TextBody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получили дальнейшее развити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етод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КОР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нтез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птимальных регуляторов для объектов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атематические модели функционирова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тор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елинейно входят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n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й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атематическая модель электропередачи дизель-поезда ДЭЛ-02, которая в отличие от известных моделей позволяет исследовать режимы функционирования электропередачи с использованием ШИМ, векторного управления ТАД и осуществлять поиск оптимальных параметров регуляторов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исленный метод определения коэффициентов в методе АКОР на основе использования генетического алгоритма и выполнения декомпозиции исходной математической модели и синтеза регуляторов для каждой части отдельно, а также преобразование исходной математической модели в другую систему координат, что уменьшило трудоемкость синтеза системы управления и упростило ее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стема векторного управления на основе использования методов нечеткой логики, позволяющая уменьшить величину перерегулирования системы управления и, как следствие, получить меньший расход топлива.</w:t>
      </w:r>
    </w:p>
    <w:p>
      <w:pPr>
        <w:pStyle w:val="1252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актическое значение полученных результатов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ля модернизации тягового состава на железнодорожном транспорте Украины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нтезированы регуляторы, обеспечивающие функционирование электропередачи дизель-поезда с минимизацией энергетических затрат. При этом уменьшение величины энергетических затрат по сравнению с существующими системами составляет не менее 5%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еализована на ПЭВМ обобщенная математическая модель электропередачи дизель-поезда с тяговыми асинхронными двигателями и синтезированной системой управления, которая оптимизирует топливно-энергетические затраты, а также позволяет на стадии проектирования регуляторов заменить экспериментальные исследования численным моделированием.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зультаты работы использованы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-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ГП завод «Электротяжмаш» (г. Харьков) при разработке системы управления дизель-поездом с электроприводом переменного тока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ОАО Украинский научно-исследовательский институт силовой электроники «Преобразователь» (г. Запорожье) при внедрении системы управления дизель-поездом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 учебном процессе НТУ «ХПИ» на кафедре вычислительной техники и программирования при преподавании учебных дисциплин: «Системный анализ и компьютерное моделирование» и «Бортовые системы управления», а также в курсовых и дипломных роботах студентов направления 6.050102 «Компьютерная инженерия»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Личный вклад соискател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се основные результаты диссертационной работы, которые выносятся на защиту, получены соискателем самостоятельно, среди них: модификация метода АКОР для объектов, математические модели которых описываются системами нелинейных дифференциальных уравнений с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n</w:t>
      </w:r>
      <w:r>
        <w:rPr>
          <w:rFonts w:cs="Verdana" w:ascii="Verdana" w:hAnsi="Verdana"/>
          <w:color w:val="000000"/>
          <w:sz w:val="15"/>
          <w:szCs w:val="15"/>
        </w:rPr>
        <w:t>нелинейно входящими управлениями; использование генетического алгоритма для поиска коэффициентов, входящих в выражения для определения оптимальных управлений по методу АКОР; декомпозиция исходной математической модели по временному параметру;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мбинированная система управления, которая включает регуляторы, синтезированные по методу АКОР, а также подсистему векторного управления ТАД; обобщенная модель функционирования электропередачи дизеля-поезда.</w:t>
      </w:r>
    </w:p>
    <w:p>
      <w:pPr>
        <w:pStyle w:val="1250"/>
        <w:rPr/>
      </w:pPr>
      <w:r>
        <w:rPr>
          <w:rFonts w:cs="Verdana" w:ascii="Verdana" w:hAnsi="Verdana"/>
          <w:color w:val="000000"/>
          <w:sz w:val="15"/>
          <w:szCs w:val="15"/>
        </w:rPr>
        <w:t>Апробация результатов диссертаци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сновные результаты диссертационной работы докладывались и обсуждались на: Международных научно-практических конференциях «Информационные технологии: наука, техника, технология, образование, здоровье» (Харьков, 2004, 2006 – 2012); 4 – 12 Международных научно-технических конференциях «Проблемы информатики и моделирование» (Харьков, 2004 – 2012); 3-й Международной научно-технической конференции «Информационная техника и электромеханика» (Луганск, 2005); 11-м международном молодежном форуме «Радиоэлектроника и молодежь в ХХІ столетии» (Харьков, 2007); 23 Международной научно-практической конференции «Перспективные компьютерные, управляющие и телекоммуникационные системы для железнодорожного транспорта Украины» (Алушта, 2010); Международной научно-технической конференции «Системный анализ и информационные технологии» (Киев, 2011); Международной молодежной конференции «Прикладная математика, управление и информатика» (Белгород, Россия, 2012).</w:t>
      </w:r>
    </w:p>
    <w:p>
      <w:pPr>
        <w:pStyle w:val="1250"/>
        <w:rPr/>
      </w:pPr>
      <w:r>
        <w:rPr>
          <w:rFonts w:cs="Verdana" w:ascii="Verdana" w:hAnsi="Verdana"/>
          <w:color w:val="000000"/>
          <w:sz w:val="15"/>
          <w:szCs w:val="15"/>
        </w:rPr>
        <w:t>Публикации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сновное содержание диссертации отображено 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 науч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убликациях, из них 12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 профессиональных научных изданиях Украины, 11 – в работах и материалах конференц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8"/>
          <w:szCs w:val="15"/>
          <w:lang w:val="uk-UA"/>
        </w:rPr>
      </w:pPr>
      <w:r>
        <w:rPr>
          <w:rFonts w:cs="Verdana" w:ascii="Verdana" w:hAnsi="Verdana"/>
          <w:color w:val="000000"/>
          <w:sz w:val="28"/>
          <w:szCs w:val="15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КЛЮЧЕНИЕ</w:t>
      </w:r>
    </w:p>
    <w:p>
      <w:pPr>
        <w:pStyle w:val="125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диссертационной работе решена научно-практическая задача оптимизации процессов управления отечественным дизель-поездом с тяговым асинхронным приводом на основе синтеза регуляторов методом аналитического конструирования по критерию обобщенной работы. Получены следующие основные результаты:</w:t>
      </w:r>
    </w:p>
    <w:p>
      <w:pPr>
        <w:pStyle w:val="A11"/>
        <w:rPr/>
      </w:pPr>
      <w:r>
        <w:rPr>
          <w:rStyle w:val="A2"/>
          <w:rFonts w:cs="Verdana" w:ascii="Verdana" w:hAnsi="Verdana"/>
          <w:color w:val="000000"/>
          <w:sz w:val="15"/>
          <w:szCs w:val="15"/>
        </w:rPr>
        <w:t>1. На основе проведенного анализа современных систем автоматического управления (САУ) тяговым подвижным составом и существующих математических моделей функционирования САУ выявлены недостатки САУ дизель-поезда. Установлено, что наиболее приемлемым методом для построения оптимальной системы управления дизель-поездом является метод аналитического конструирования регуляторов по критерию обобщенной работ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днако для его успешного применения необходимо наличие нелинейных математических моделей энергетической системы с учетом ограничений, которые накладываются на допустимые диапазоны изменения переменных состояния и управлений, а также адаптация данного метода для объектов, в математические модели которых управления входят нелинейно.</w:t>
      </w:r>
    </w:p>
    <w:p>
      <w:pPr>
        <w:pStyle w:val="A11"/>
        <w:rPr/>
      </w:pPr>
      <w:r>
        <w:rPr>
          <w:rFonts w:cs="Verdana" w:ascii="Verdana" w:hAnsi="Verdana"/>
          <w:color w:val="000000"/>
          <w:sz w:val="15"/>
          <w:szCs w:val="15"/>
        </w:rPr>
        <w:t>2. Предложена модификация метода синтеза оптимальных регуляторов по критерию обобщенной работы для случая нелинейного вхождения трех или в общем случа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n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правлений в виде их произведения, или произведения управлений и функций от управлений, или произведения функций от управлений, которая расширила область применения метода АКОР и позволила осуществить синтез регуляторов для дизель-поезда с тяговым асинхронным приводом.</w:t>
      </w:r>
    </w:p>
    <w:p>
      <w:pPr>
        <w:pStyle w:val="125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Поскольку для определения параметров регулятора необходимо выполнять чрезмерные вычислительные затраты, то предложено несколько общих рациональных численных методов решений задач управления с помощью метода АКОР:</w:t>
      </w:r>
    </w:p>
    <w:p>
      <w:pPr>
        <w:pStyle w:val="125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использование математических моделей во вращающейся системе координат позволило уменьшить объем вычислений по сравнению с математическими моделями в недвижимой системе координат на два – три порядка;</w:t>
      </w:r>
    </w:p>
    <w:p>
      <w:pPr>
        <w:pStyle w:val="1250"/>
        <w:rPr/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ыполнение декомпозиции исходной математической модели объекта на несколько подмоделей, что позволяет сократить число коэффициентов,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ходящих в соотношение для определения управлений, а, следовательно, и уменьшить трудоемкость синтеза системы управления;</w:t>
      </w:r>
    </w:p>
    <w:p>
      <w:pPr>
        <w:pStyle w:val="125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использование генетического алгоритма для поиска параметров регуляторов, что сократило время поиска приемлемых параметров в десятки раз.</w:t>
      </w:r>
    </w:p>
    <w:p>
      <w:pPr>
        <w:pStyle w:val="1252"/>
        <w:rPr/>
      </w:pPr>
      <w:r>
        <w:rPr>
          <w:rFonts w:cs="Verdana" w:ascii="Verdana" w:hAnsi="Verdana"/>
          <w:color w:val="000000"/>
          <w:sz w:val="15"/>
          <w:szCs w:val="15"/>
        </w:rPr>
        <w:t>4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 основе аналитического конструирования синтезированы оптимальные регуляторы для дизель-поезда с учетом специфики работы преобразователя частоты. Применение синтезированных регуляторов в структуре реальной системы управления дизель-поездом позволило получить экономию топлива в среднем на уровне 5%.</w:t>
      </w:r>
    </w:p>
    <w:p>
      <w:pPr>
        <w:pStyle w:val="125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Разработана комбинированная двухуровневая система управления движением дизель-поезда:</w:t>
      </w:r>
    </w:p>
    <w:p>
      <w:pPr>
        <w:pStyle w:val="1252"/>
        <w:rPr/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ерхний уровень – регулятор, синтезированный по методу АКОР,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пределяющий необходимый момент для перемещения объекта управления из исходной точки в конечную;</w:t>
      </w:r>
    </w:p>
    <w:p>
      <w:pPr>
        <w:pStyle w:val="125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нижний уровень – подсистема векторного управления, в которой вместо стандартного ПИ-регулятора скорости предложено использовать нечеткий контроллер.</w:t>
      </w:r>
    </w:p>
    <w:p>
      <w:pPr>
        <w:pStyle w:val="125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ая система позволяет уменьшить величину перерегулирования скорости дизель-поезда и более точно отрабатывать необходимый момент и соответственно экономить топлив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Создана обобщенная математическая модель процессов электропередачи дизель-поезда ДЕЛ-02, которая в отличие от известных моделей позволяет исследовать режимы функционирования электропередачи с использованием ШИМ, векторного управления ТАД и осуществлять поиск оптимальных параметров регуляторов, а именно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редложено вместо моделирования блоков синхронного генератора (СГ) и выпрямителя (В) использовать математическую модель, которая описывает совместную работу этих блоков. Для этого использованы нагрузочные характеристики блока СГ-В, реализованные в виде нейронной сети для повышения точности моделирования этих блоков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разработана математическая модель работы блока автономного инвертора напряжения преобразователя частоты, который реализует для управления амплитудой напряжения питания ТАД широтно-импульсную модуляцию, что позволило проводить исследования с учетом специфики рассматриваемого объекта, и как следствие получить адекватные процессы в электропередаче при исследовании объекта управления до скоросте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 км/ч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 выше.</w:t>
      </w:r>
    </w:p>
    <w:p>
      <w:pPr>
        <w:pStyle w:val="1252"/>
        <w:rPr/>
      </w:pPr>
      <w:r>
        <w:rPr>
          <w:rFonts w:cs="Verdana" w:ascii="Verdana" w:hAnsi="Verdana"/>
          <w:color w:val="000000"/>
          <w:sz w:val="15"/>
          <w:szCs w:val="15"/>
        </w:rPr>
        <w:t>7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веденные экспериментальные исследования синтезированных регуляторов по методу АКОР как на уровне математического моделирования так и на реальном объекте подтвердили достоверность предложенных решений по оптимизации процессов управления движением дизель-поезда.</w:t>
      </w:r>
    </w:p>
    <w:p>
      <w:pPr>
        <w:pStyle w:val="TextBodyInden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. Синтезированные регуляторы внедрены на ДП завод «Электротяжмаш» (г. Харьков), ОАО Украинский научно-исследовательский институт силовой электроники «Преобразователь» (г. Запорожье). Результаты работы использованы в учебном процессе на кафедре вычислительной техники и программирования НТУ «ХПИ».</w:t>
        <w:br/>
        <w:br/>
        <w:br/>
        <w:br/>
        <w:br/>
        <w:t> 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8"/>
          <w:szCs w:val="15"/>
          <w:lang w:val="uk-UA"/>
        </w:rPr>
      </w:pPr>
      <w:r>
        <w:rPr>
          <w:rFonts w:cs="Verdana" w:ascii="Verdana" w:hAnsi="Verdana"/>
          <w:color w:val="000000"/>
          <w:sz w:val="28"/>
          <w:szCs w:val="15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Для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аказа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доставки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работы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rFonts w:ascii="Tahoma" w:hAnsi="Tahoma" w:cs="Tahoma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pacing w:val="-7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1">
    <w:name w:val="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1">
    <w:name w:val="Слабая ссылка"/>
    <w:qFormat/>
    <w:rPr>
      <w:rFonts w:cs="Times New Roman"/>
      <w:sz w:val="24"/>
      <w:szCs w:val="24"/>
      <w:u w:val="single"/>
    </w:rPr>
  </w:style>
  <w:style w:type="character" w:styleId="Style22">
    <w:name w:val="Сильная ссылка"/>
    <w:qFormat/>
    <w:rPr>
      <w:rFonts w:cs="Times New Roman"/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2">
    <w:name w:val="З_1 Знак"/>
    <w:qFormat/>
    <w:rPr>
      <w:b/>
      <w:caps/>
      <w:sz w:val="28"/>
      <w:szCs w:val="28"/>
      <w:lang w:val="uk-UA"/>
    </w:rPr>
  </w:style>
  <w:style w:type="character" w:styleId="Style24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Красная строка Знак"/>
    <w:basedOn w:val="11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7">
    <w:name w:val="Цитата Знак"/>
    <w:qFormat/>
    <w:rPr>
      <w:bCs/>
      <w:sz w:val="28"/>
      <w:szCs w:val="24"/>
    </w:rPr>
  </w:style>
  <w:style w:type="character" w:styleId="Style28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;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29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30">
    <w:name w:val="мій Знак Знак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709"/>
      <w:jc w:val="center"/>
    </w:pPr>
    <w:rPr>
      <w:b/>
      <w:bCs/>
      <w:sz w:val="32"/>
      <w:szCs w:val="32"/>
      <w:lang w:val="uk-UA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Style31">
    <w:name w:val="Текст примечания"/>
    <w:basedOn w:val="Normal"/>
    <w:qFormat/>
    <w:pPr>
      <w:widowControl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3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4">
    <w:name w:val="Цитата"/>
    <w:basedOn w:val="Normal"/>
    <w:qFormat/>
    <w:pPr>
      <w:widowControl/>
      <w:spacing w:lineRule="auto" w:line="360"/>
      <w:ind w:left="360" w:right="-6" w:hanging="360"/>
      <w:jc w:val="center"/>
      <w:outlineLvl w:val="0"/>
    </w:pPr>
    <w:rPr>
      <w:bCs/>
      <w:sz w:val="28"/>
      <w:szCs w:val="24"/>
    </w:rPr>
  </w:style>
  <w:style w:type="paragraph" w:styleId="Style35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36">
    <w:name w:val="Название объекта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Style37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firstLine="720"/>
      <w:jc w:val="both"/>
    </w:pPr>
    <w:rPr>
      <w:sz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Style38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3"/>
    <w:qFormat/>
    <w:pPr>
      <w:spacing w:lineRule="auto" w:line="264"/>
      <w:ind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39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42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5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6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">
    <w:name w:val="З_1.1"/>
    <w:basedOn w:val="Normal"/>
    <w:qFormat/>
    <w:pPr>
      <w:widowControl/>
      <w:spacing w:lineRule="auto" w:line="360" w:before="0" w:after="200"/>
      <w:ind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3"/>
    <w:qFormat/>
    <w:pPr>
      <w:spacing w:before="0" w:after="120"/>
      <w:ind w:left="283" w:firstLine="709"/>
    </w:pPr>
    <w:rPr>
      <w:rFonts w:ascii="Times New Roman CYR" w:hAnsi="Times New Roman CYR" w:cs="Times New Roman CYR"/>
      <w:lang w:val="en-US" w:bidi="en-US"/>
    </w:rPr>
  </w:style>
  <w:style w:type="paragraph" w:styleId="17">
    <w:name w:val="Бібліографія1"/>
    <w:basedOn w:val="Normal"/>
    <w:qFormat/>
    <w:pPr>
      <w:widowControl/>
      <w:numPr>
        <w:ilvl w:val="0"/>
        <w:numId w:val="4"/>
      </w:numPr>
      <w:spacing w:before="120" w:after="120"/>
    </w:pPr>
    <w:rPr>
      <w:sz w:val="28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Style44">
    <w:name w:val="Звичайний Знак Знак"/>
    <w:basedOn w:val="Style43"/>
    <w:qFormat/>
    <w:pPr>
      <w:widowControl/>
      <w:spacing w:lineRule="auto" w:line="360"/>
      <w:ind w:lef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firstLine="851"/>
      <w:jc w:val="both"/>
    </w:pPr>
    <w:rPr>
      <w:sz w:val="28"/>
      <w:szCs w:val="24"/>
      <w:lang w:val="uk-UA"/>
    </w:rPr>
  </w:style>
  <w:style w:type="paragraph" w:styleId="Style4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widowControl/>
      <w:spacing w:before="0" w:after="0"/>
      <w:ind w:left="566" w:hanging="283"/>
      <w:contextualSpacing/>
    </w:pPr>
    <w:rPr>
      <w:sz w:val="24"/>
      <w:szCs w:val="24"/>
    </w:rPr>
  </w:style>
  <w:style w:type="paragraph" w:styleId="Style4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21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47">
    <w:name w:val="Продолжение списка"/>
    <w:basedOn w:val="Normal"/>
    <w:qFormat/>
    <w:pPr>
      <w:widowControl/>
      <w:spacing w:before="0" w:after="120"/>
      <w:ind w:left="283" w:hanging="0"/>
    </w:pPr>
    <w:rPr/>
  </w:style>
  <w:style w:type="paragraph" w:styleId="18">
    <w:name w:val="Абзац списку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2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48">
    <w:name w:val="Название статьи"/>
    <w:basedOn w:val="Normal"/>
    <w:qFormat/>
    <w:pPr>
      <w:widowControl/>
      <w:spacing w:before="120" w:after="120"/>
      <w:ind w:firstLine="709"/>
      <w:jc w:val="both"/>
    </w:pPr>
    <w:rPr>
      <w:sz w:val="24"/>
      <w:szCs w:val="24"/>
    </w:rPr>
  </w:style>
  <w:style w:type="paragraph" w:styleId="Style49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firstLine="720"/>
    </w:pPr>
    <w:rPr>
      <w:rFonts w:ascii="Arial" w:hAnsi="Arial" w:cs="Arial"/>
      <w:szCs w:val="20"/>
      <w:lang w:val="ru-RU"/>
    </w:rPr>
  </w:style>
  <w:style w:type="paragraph" w:styleId="Style50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5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 w:eastAsia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hanging="249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pageBreakBefore/>
      <w:spacing w:lineRule="auto" w:line="360" w:before="0" w:after="120"/>
      <w:ind w:firstLine="397"/>
      <w:jc w:val="center"/>
    </w:pPr>
    <w:rPr>
      <w:b/>
      <w:caps/>
    </w:rPr>
  </w:style>
  <w:style w:type="paragraph" w:styleId="213">
    <w:name w:val="Стиль2"/>
    <w:basedOn w:val="Normal1"/>
    <w:qFormat/>
    <w:pPr>
      <w:spacing w:lineRule="auto" w:line="360"/>
      <w:ind w:firstLine="567"/>
      <w:jc w:val="both"/>
    </w:pPr>
    <w:rPr/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1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51">
    <w:name w:val="Îáû÷íûé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paragraph" w:styleId="125">
    <w:name w:val="Стиль По ширине Первая строка:  125 см Междустр.интервал:  одина..."/>
    <w:basedOn w:val="Normal"/>
    <w:qFormat/>
    <w:pPr>
      <w:ind w:firstLine="567"/>
      <w:jc w:val="both"/>
    </w:pPr>
    <w:rPr>
      <w:sz w:val="28"/>
      <w:lang w:val="uk-UA"/>
    </w:rPr>
  </w:style>
  <w:style w:type="paragraph" w:styleId="1251">
    <w:name w:val="Стиль Название + не полужирный По ширине Первая строка:  125 см..."/>
    <w:basedOn w:val="Heading"/>
    <w:qFormat/>
    <w:pPr>
      <w:widowControl w:val="false"/>
      <w:ind w:firstLine="567"/>
      <w:jc w:val="both"/>
    </w:pPr>
    <w:rPr>
      <w:szCs w:val="20"/>
    </w:rPr>
  </w:style>
  <w:style w:type="paragraph" w:styleId="Style52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firstLine="708"/>
      <w:jc w:val="both"/>
    </w:pPr>
    <w:rPr>
      <w:szCs w:val="20"/>
    </w:rPr>
  </w:style>
  <w:style w:type="paragraph" w:styleId="1252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Павел</cp:lastModifiedBy>
  <cp:lastPrinted>2007-11-06T19:01:00Z</cp:lastPrinted>
  <dcterms:modified xsi:type="dcterms:W3CDTF">2013-12-26T19:24:00Z</dcterms:modified>
  <cp:revision>22</cp:revision>
  <dc:subject/>
  <dc:title>РОЗДІЛ І</dc:title>
</cp:coreProperties>
</file>