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монженков С.Д.. Об одном виде выпуклости в многомерном комплексном анализе и его приложениях : ил РГБ ОД 61:85-1/268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25:00Z</dcterms:modified>
  <cp:revision>862</cp:revision>
  <dc:subject/>
  <dc:title>Баллад Евгений Маркович</dc:title>
</cp:coreProperties>
</file>