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мов Игорь Викторович. Динамика проникания жесткого вращающегося индентора в грунт : Дис. ... канд. техн. наук : 01.02.06 : Тула ; М., 2004 107 c. РГБ ОД, 61:05-5/16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4:08:00Z</dcterms:modified>
  <cp:revision>1242</cp:revision>
  <dc:subject/>
  <dc:title>Баллад Евгений Маркович</dc:title>
</cp:coreProperties>
</file>