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ндакова Светлана Леонидовна. Приближение функций суммами Фурье по тригонометрическим ортогональным полиномам : Дис. ... канд. физ.-мат. наук : 01.01.01 Екатеринбург, 2005 75 с. РГБ ОД, 61:05-1/88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50:00Z</dcterms:modified>
  <cp:revision>614</cp:revision>
  <dc:subject/>
  <dc:title>Баллад Евгений Маркович</dc:title>
</cp:coreProperties>
</file>