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РОЗДІЛ 1</w:t>
      </w:r>
    </w:p>
    <w:p>
      <w:pPr>
        <w:pStyle w:val="Normal"/>
        <w:ind w:hanging="0"/>
        <w:jc w:val="center"/>
        <w:rPr/>
      </w:pPr>
      <w:r>
        <w:rPr>
          <w:b/>
          <w:bCs/>
        </w:rPr>
        <w:t>СТАН ВИВЧЕНОСТІ</w:t>
      </w:r>
      <w:r>
        <w:rPr>
          <w:b/>
          <w:bCs/>
          <w:lang w:val="en-US"/>
        </w:rPr>
        <w:t xml:space="preserve"> </w:t>
      </w:r>
      <w:r>
        <w:rPr>
          <w:b/>
          <w:bCs/>
        </w:rPr>
        <w:t>ПРОБЛЕМИ. ТЕОРЕТИЧНА</w:t>
      </w:r>
    </w:p>
    <w:p>
      <w:pPr>
        <w:pStyle w:val="Heading2"/>
        <w:ind w:hanging="0"/>
        <w:rPr/>
      </w:pPr>
      <w:r>
        <w:rPr/>
        <w:t>ТА ДЖЕРЕЛЬНА БАЗА ДОСЛІДЖЕННЯ</w:t>
      </w:r>
    </w:p>
    <w:p>
      <w:pPr>
        <w:pStyle w:val="Header"/>
        <w:tabs>
          <w:tab w:val="clear" w:pos="4153"/>
          <w:tab w:val="clear" w:pos="8306"/>
          <w:tab w:val="left" w:pos="2127" w:leader="none"/>
        </w:tabs>
        <w:rPr/>
      </w:pPr>
      <w:r>
        <w:rPr/>
      </w:r>
    </w:p>
    <w:p>
      <w:pPr>
        <w:pStyle w:val="Normal"/>
        <w:keepNext w:val="true"/>
        <w:rPr>
          <w:b/>
          <w:b/>
          <w:bCs/>
        </w:rPr>
      </w:pPr>
      <w:r>
        <w:rPr>
          <w:b/>
          <w:bCs/>
        </w:rPr>
        <w:t>1.1. Стан наукової розробленості проблеми</w:t>
      </w:r>
    </w:p>
    <w:p>
      <w:pPr>
        <w:pStyle w:val="Normal"/>
        <w:keepNext w:val="true"/>
        <w:rPr>
          <w:b/>
          <w:b/>
          <w:bCs/>
        </w:rPr>
      </w:pPr>
      <w:r>
        <w:rPr>
          <w:b/>
          <w:bCs/>
        </w:rPr>
      </w:r>
    </w:p>
    <w:p>
      <w:pPr>
        <w:pStyle w:val="31"/>
        <w:keepNext w:val="true"/>
        <w:rPr/>
      </w:pPr>
      <w:r>
        <w:rPr/>
        <w:t xml:space="preserve">Питання теорії та практики фінансової діяльності держави та її правового регулювання здавна цікавили науковців – економістів та юристів. Хронологічно ці дослідження можна умовно поділена на три періоди: </w:t>
      </w:r>
    </w:p>
    <w:p>
      <w:pPr>
        <w:pStyle w:val="Normal"/>
        <w:numPr>
          <w:ilvl w:val="0"/>
          <w:numId w:val="2"/>
        </w:numPr>
        <w:tabs>
          <w:tab w:val="left" w:pos="1080" w:leader="none"/>
          <w:tab w:val="left" w:pos="2127" w:leader="none"/>
        </w:tabs>
        <w:ind w:left="1080" w:hanging="360"/>
        <w:rPr/>
      </w:pPr>
      <w:r>
        <w:rPr/>
        <w:t>дореволюційна історіографія (перша половина ХІХ ст. – 1917 р.);</w:t>
      </w:r>
    </w:p>
    <w:p>
      <w:pPr>
        <w:pStyle w:val="Normal"/>
        <w:numPr>
          <w:ilvl w:val="0"/>
          <w:numId w:val="2"/>
        </w:numPr>
        <w:tabs>
          <w:tab w:val="left" w:pos="1080" w:leader="none"/>
          <w:tab w:val="left" w:pos="2127" w:leader="none"/>
        </w:tabs>
        <w:ind w:left="1080" w:hanging="360"/>
        <w:rPr/>
      </w:pPr>
      <w:r>
        <w:rPr/>
        <w:t>література радянської епохи (1917 р. – початок 90-х рр. ХХ ст.);</w:t>
      </w:r>
    </w:p>
    <w:p>
      <w:pPr>
        <w:pStyle w:val="Normal"/>
        <w:numPr>
          <w:ilvl w:val="0"/>
          <w:numId w:val="2"/>
        </w:numPr>
        <w:tabs>
          <w:tab w:val="left" w:pos="1080" w:leader="none"/>
          <w:tab w:val="left" w:pos="2127" w:leader="none"/>
        </w:tabs>
        <w:ind w:left="1080" w:hanging="360"/>
        <w:rPr/>
      </w:pPr>
      <w:r>
        <w:rPr/>
        <w:t>сучасний період в історіографії (90-і рр. ХХ – початок ХХІ ст.).</w:t>
      </w:r>
    </w:p>
    <w:p>
      <w:pPr>
        <w:pStyle w:val="Normal"/>
        <w:rPr/>
      </w:pPr>
      <w:r>
        <w:rPr>
          <w:spacing w:val="-4"/>
        </w:rPr>
        <w:t>На окремий розгляд заслуговує наукова література, створена за рубежем – в українській діаспорі, на пострадянському просторі, у країнах Європи і Америки</w:t>
      </w:r>
      <w:r>
        <w:rPr/>
        <w:t>.</w:t>
      </w:r>
    </w:p>
    <w:p>
      <w:pPr>
        <w:pStyle w:val="Normal"/>
        <w:rPr/>
      </w:pPr>
      <w:r>
        <w:rPr/>
        <w:t xml:space="preserve">У Російській імперії звернення до цих проблем спершу були поодинокими. Серед найбільш помітних праць початку ХІХ ст. – монографія М. Тургенєва [9], де була зроблена спроба узагальнення теоретичних питань оподаткування. Стабілізація організаційно-правових засад управління </w:t>
      </w:r>
      <w:r>
        <w:rPr>
          <w:spacing w:val="-2"/>
        </w:rPr>
        <w:t>фінансами Російської імперії у середині ХІХ ст., розвиток кредитно-фінансової справи дали поштовх створенню перших наукових та науково-популярних праць з цієї проблематики. Однією з них стала монографія Д. Толстого [10]. Робота страждає на бідність теоретичної та методологічної бази, певні спрощення та описовість. Однак, тут зібраний великий і почасти унікальний фактичний матеріал саме щодо правового регулювання та організації діяльності фінансових інститутів</w:t>
      </w:r>
      <w:r>
        <w:rPr/>
        <w:t>.</w:t>
      </w:r>
    </w:p>
    <w:p>
      <w:pPr>
        <w:pStyle w:val="Normal"/>
        <w:rPr/>
      </w:pPr>
      <w:r>
        <w:rPr/>
        <w:t xml:space="preserve">І. Горлов у праці „Теория финансов” [11] розвивав підвалини фінансово-правової науки, чим об’єктивно сприяв удосконаленню правового регулювання діяльності органів управління державними фінансами Російської імперії. Певний інтерес становить монографія І. Шилля [12], яка побачила світ напередодні великих реформ. Виконана вона з претензією на теоретичні узагальнення, однак, при цьому залишається доволі бідною на конкретний фактаж. Зі сторінок роботи досить явно проступає природно-правовий підхід: „Завідувати фінансами … належить … не за вимогою обставин, навіть не за бажанням добра, а за приписами </w:t>
      </w:r>
      <w:r>
        <w:rPr>
          <w:i/>
          <w:iCs/>
        </w:rPr>
        <w:t>правди</w:t>
      </w:r>
      <w:r>
        <w:rPr/>
        <w:t>” [12, с.253]. Жанр цієї праці можна назвати фінансово-правовою есеїстикою, як і монографії К. Гока [13].</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 xml:space="preserve">До </w:t>
      </w:r>
      <w:r>
        <w:rPr>
          <w:spacing w:val="-2"/>
        </w:rPr>
        <w:t>цієї ж групи досліджень належить і книга І. Страховського [100], яка вийшла друком перед Першою світовою війною і мала за мету обґрунтувати ідею автора про об’єднання місцевого управління в рамках системи адміністративної юстиції, коли губернатор очолював би губернський адміністративний суд. Високим науковий рівень цієї праці назвати важко. Автор прагне довести власну позицію, сутність якої полягає, окрім іншого, у недостатності повноважень губернаторів щодо відомчих місцевих органів, у тому числі фінансової адміністрації. Класичною у дореволюційному історико-правовому аналізові органів місцевого управління та самоврядування у Російській імперії є фундаментальна праця О. Градовського [101]. Він дає ретроспективу розвитку системи місцевого управління за ієрархією, звертаючись і до фінансово-управлінських питань</w:t>
      </w:r>
      <w:r>
        <w:rPr/>
        <w:t>.</w:t>
      </w:r>
    </w:p>
    <w:p>
      <w:pPr>
        <w:pStyle w:val="Normal"/>
        <w:rPr/>
      </w:pPr>
      <w:r>
        <w:rPr/>
        <w:t xml:space="preserve">Серед дореволюційних праць із земської проблематики найбільш фундаментальний труд – це чотиритомна монографія Б. Веселовського [102]. Торкався він і участі земств у державній фінансовій діяльності, але спеціально на ній не зупинявся. У серії праць В. Дорошенка, де викладено історію українського земства, перша брошура присвячена саме податковій політиці й соціально-економічній діяльності органів земського самоврядування [103]. Питанням земського кредиту присвячено монографію П. Соколовського [104]. </w:t>
      </w:r>
    </w:p>
    <w:p>
      <w:pPr>
        <w:pStyle w:val="Normal"/>
        <w:rPr/>
      </w:pPr>
      <w:r>
        <w:rPr/>
        <w:t>Значним</w:t>
      </w:r>
      <w:r>
        <w:rPr>
          <w:spacing w:val="-2"/>
        </w:rPr>
        <w:t xml:space="preserve"> є і масив дореволюційної літератури з проблем міського самоврядування, де в тій чи іншій мірі йдеться про фінансові питання, і, зокрема, про участь муніципальних інституцій у адмініструванні державних фінансів. Зважаючи на велику кількість наукових праць і з загальної історії, й історії держави та права, особливо створених в останні півтора десятиріччя, які мають відповідну історіографічну частину, не вважаємо за необхідне детально аналізувати цю наукову літературу. Єдине, на що хотілося б звернути увагу – це маловідома в наукових колах видана у Царицині брошура А. Маркова [105], де автор розмірковує над вдосконаленням контролю за діяльністю органів міського самоврядування</w:t>
      </w:r>
      <w:r>
        <w:rPr/>
        <w:t>.</w:t>
      </w:r>
    </w:p>
    <w:p>
      <w:pPr>
        <w:pStyle w:val="Normal"/>
        <w:rPr/>
      </w:pPr>
      <w:r>
        <w:rPr/>
        <w:t>Окрім і</w:t>
      </w:r>
      <w:r>
        <w:rPr>
          <w:spacing w:val="-4"/>
        </w:rPr>
        <w:t>сторичної, юридичної, економічної літератури з питань залучення органів земського та пореформеного міського самоврядування до адміністрування державних фінансів, існує й присвячена селянському громадському управлінню та його діям у фінансовій, найперше, у податковій сфері [див.: 106-109</w:t>
      </w:r>
      <w:r>
        <w:rPr/>
        <w:t>].</w:t>
      </w:r>
    </w:p>
    <w:p>
      <w:pPr>
        <w:pStyle w:val="Normal"/>
        <w:rPr/>
      </w:pPr>
      <w:r>
        <w:rPr/>
        <w:t xml:space="preserve">Осібне місце належить політико-публіцистичним і науково-популярним працям. Усі політичні сили, які боролися за владу у останні десятиріччя існування Російської імперії, використовували економічні, й, зокрема фінансові, вади політики царату для підвищення власної популярності. Партії, які сформувалися у цей період (за винятком хіба що крайніх правих), у публіцистичних і економічних працях, періодиці виступали з критикою фінансової політики самодержавства та організаційних і правових засад її реалізації. Так, Л. Бух стверджував: „При вивченні історії російської держави кожному ясно, що … придушується розумне життя народу; його ... обкладають високими податками…” [110] Такі ж критичні оцінки бачимо у багатьох роботах тогочасних опозиціонерів різного ступеня радикальності [111-116]. Політичні уподобання </w:t>
      </w:r>
      <w:r>
        <w:rPr>
          <w:spacing w:val="-4"/>
        </w:rPr>
        <w:t>проступають у працях науковців початку ХХ ст. Критика фінансової політики Російської імперії з боку М. Боголєпова [117] мала ґрунтовний, але дещо упереджений характер. На об’єктивно існуючі позитивні моменти, тенденції до оздоровлення органів управління державними фінансами автор фактично не звертав уваги. Особливі надії покладалися ним на створення Державної Думи: „...Російське бюджетне право своїм змістом знаменує вперту боротьбу двох течій: старої – самовладдя і нової – підпорядкування громадському контролю” [117, с.91</w:t>
      </w:r>
      <w:r>
        <w:rPr/>
        <w:t xml:space="preserve">] </w:t>
      </w:r>
    </w:p>
    <w:p>
      <w:pPr>
        <w:pStyle w:val="Normal"/>
        <w:rPr/>
      </w:pPr>
      <w:r>
        <w:rPr/>
        <w:t>Питання насадження імперської системи державного управління на українських землях у останній чверті ХVІІІ ст., в силу зрозумілих ідеологічних причин, дореволюційною російською історіографією (у тому числі юридичною) спеціально не досліджувалися. Це ж стосується і органів фінансової адміністрації. Однак, важливим для розуміння анексіоністських дій царату, з’ясування загальних тенденцій є звернення М. Слабченка до державно-правових характеристик української історії ХVІІ – ХVІІІ ст. [118] Про адміністрування фінансів вчений писав у історико-правовому дослідженні українського полку як адміністративно-територіальної одиниці й органу управління [119]. В. Барвінському належить розвідка, у якій уперше у вітчизняній науці було поставлене питання щодо дослідження управління фінансами на українських землях. Мова йшла про часи Гетьманщини [120].</w:t>
      </w:r>
    </w:p>
    <w:p>
      <w:pPr>
        <w:pStyle w:val="Normal"/>
        <w:rPr/>
      </w:pPr>
      <w:r>
        <w:rPr/>
        <w:t>У роки Першої світової війни були створені кілька наукових та науково-популярних праць, у яких немов би підводився підсумок розвитку фінансів Російської імперії та їх правового регулювання у останні передвоєнні півстоліття. Двотомна монографія М. Фрідмана поєднала досить глибокий юридичний і економічний аналіз питань оподаткування алкоголю [121]. У ній наведний значний статистичний і фактичний матеріал.</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spacing w:val="-6"/>
        </w:rPr>
        <w:t>Представники</w:t>
      </w:r>
      <w:r>
        <w:rPr/>
        <w:t xml:space="preserve"> історіографії української діаспори за кордоном апарат управління державними фінансами Російської імперії в Україні (як і взагалі російський державний апарат) спеціально не вивчали. Тільки окремі моменти, пов’язані з чинниками діяльності органів управління фінансами Російської імперії в Україні, а також у попередні часи (добу Гетьманщини) зустрічаємо у „діаспорних” працях більш загального характеру [див.: 184]. </w:t>
      </w:r>
    </w:p>
    <w:p>
      <w:pPr>
        <w:pStyle w:val="Normal"/>
        <w:rPr/>
      </w:pPr>
      <w:r>
        <w:rPr/>
        <w:t>Детально зупинявся на цих питаннях З. Когут [185]. Ґрунтовно аналізуючи, передусім політичні, геополітичні, соціальні чинники ліквідації української автономії у останній чверті ХVІІІ ст., дослідник, з одного боку, дає змістовний аналіз тих розвідок з цього питання, які були створені в діаспорі</w:t>
      </w:r>
      <w:r>
        <w:rPr>
          <w:rStyle w:val="FootnoteCharacters"/>
          <w:rStyle w:val="FootnoteAnchor"/>
          <w:sz w:val="24"/>
          <w:szCs w:val="24"/>
        </w:rPr>
        <w:footnoteReference w:id="2"/>
      </w:r>
      <w:r>
        <w:rPr/>
        <w:t>, а з іншого, розкриває і правові характеристики, й інституціональне супроводження фінансової діяльності в Гетьманщині. Слід зауважити, що досить широку і цілком достовірну картину автор створив, не маючи можливості користуватися архівними матеріалами. Втім, дослідження має загальноісторичний, а не історико-правовий характер, як наслідок, правові моменти не пропрацьовані, законодавчі акти спеціально не аналувалися, зустрічаються й окремі помилкові твердження (так, мита індукта та евекта названі акцизами [185, с.53</w:t>
      </w:r>
      <w:r>
        <w:rPr>
          <w:spacing w:val="-6"/>
        </w:rPr>
        <w:t>]). Перебільшенням видається висновок, що „фінансова система Гетьманщини була слаборозвинута</w:t>
      </w:r>
      <w:r>
        <w:rPr/>
        <w:t xml:space="preserve">” [185, с.51], оскільки її розвиток був історично обумовлений і загалом відповідав тому рівню, який був у Російській імперії.  </w:t>
      </w:r>
    </w:p>
    <w:p>
      <w:pPr>
        <w:pStyle w:val="Normal"/>
        <w:rPr/>
      </w:pPr>
      <w:r>
        <w:rPr/>
        <w:t>Останнє</w:t>
      </w:r>
      <w:r>
        <w:rPr>
          <w:spacing w:val="-3"/>
        </w:rPr>
        <w:t xml:space="preserve"> десятиріччя ХХ ст., що співпало з добою державної незалежності України, характеризується справжнім вітчизняним історіографічним бумом, у тому числі в галузі історико-правових досліджень. У монографіях О. Ярмиша [186, 187], присвячених організації та правовому регулюванню функціонування карального апарату Російської імперії в Україні, сформульовані методологічно значущі моменти щодо дослідження дореволюційних органів влади в українських губерніях. У 2000 р. була захищена кандидатська дисертація, а наступного року вийшла друком монографія В. Жвалюка [188], присвячена історико-правовому аналізу податкових органів Російської імперії в Україні у другій половині ХІХ – на початку ХХ ст. У ній уперше у вітчизняній юридичній історіографії висвітлено організаційно-правові засади пореформеної податкової служби. Показано становлення системи органів акцизного нагляду в українських губерніях, утворення і розвиток податної інспекції. Окремо зупинився автор на кадрових питаннях. Разом з тим, у монографії дещо ідеалізується інститут податних інспекторів, поверхово розкрито взаємодію податкових органів із іншими органами державного управління. В. Гончарук [189] чимало уваги приділив юридичній характеристиці одного з головних напрямів діяльності органів акцизного нагляду – регулювання виробництва, обігу й оподаткування алкогольних напоїв</w:t>
      </w:r>
      <w:r>
        <w:rPr/>
        <w:t xml:space="preserve">. </w:t>
      </w:r>
    </w:p>
    <w:p>
      <w:pPr>
        <w:pStyle w:val="Normal"/>
        <w:rPr/>
      </w:pPr>
      <w:r>
        <w:rPr/>
        <w:t>Торкається фінансово-управлінських повноважень органів земського самоврядування С. Калугін [190]. У дисертації В. Бартківа [191] наводяться матеріали щодо правового регулювання викупної операції після звільнення селян унаслідок реформи 1861 р., а також функцій мирових посередників та їх з’їздів з нагляду за оподаткуванням селянства. Монографія В. Грицака [192] містить аналіз компетенції начальників губернії у питаннях, пов’язаних із державними фінансами, а також їх правовідносин з місцевими органами фінансової державної адміністрації. Г. Москаль [193] зосередився на правовому становищі тимчасових генерал-губернаторів в Україні, торкався їх ролі в управлінні державними фінансами. У працях О. Самойленко [194] та Ю. Холода [195], присвячених історико-правовому дослідженню органів загальної поліції, показано юридичні підстави її участі у адмініструванні державних фінансів, передусім, застосуванні державного примусу. Ці ж питання, але на іншому місцевому матеріалі, піднімаються у дисертації О. Мельничук [196]. Серед великого масиву історико-правових і загальноісторичних дисертацій з проблематики місцевого самоврядування, захищених в Україні протягом останніх півтора десятиріччя, зверненням до фінансово-економічних питань, зокрема у аспекті сприяння та участі в фінансовій діяльності держави, відзначаються роботи І. Сесака [197], В. Горбачова [198], інших автор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Про участь органів місцевого самоврядування у державній фінансово-управлінській діяльності шляхом реалізації делегованих повноважень з розкладки державних податків зазначається у монографічних дослідженнях з муніципальної проблематики [274-276]. Так, Р. Турстон, аналізуючи визначені законом фінансові можливості органів міського самоврядування у пореформеній Російській імперії на прикладі Москви, доводить неврегульованість розподілу податків за однією й тією ж базою між державною та муніципальною скарбницею. При порівнянні з Берліном та Парижем: „...Москва була біднішою, ніж інші, майже у три рази...” [274, p.44]</w:t>
      </w:r>
    </w:p>
    <w:p>
      <w:pPr>
        <w:pStyle w:val="31"/>
        <w:rPr/>
      </w:pPr>
      <w:r>
        <w:rPr/>
        <w:t>Отже, попри те, що представники вітчизняної і зарубіжної історіографії досить активно опрацьовували проблематику місцевого адміністративно-поліцейського апарату та органів самоврядування у Російській імперії, організаційні та правові засади їх залучення до процесів управління державними фінансами не розглядалися.</w:t>
      </w:r>
    </w:p>
    <w:p>
      <w:pPr>
        <w:pStyle w:val="Normal"/>
        <w:rPr/>
      </w:pPr>
      <w:r>
        <w:rPr/>
      </w:r>
    </w:p>
    <w:p>
      <w:pPr>
        <w:pStyle w:val="Normal"/>
        <w:keepNext w:val="true"/>
        <w:rPr>
          <w:b/>
          <w:b/>
          <w:bCs/>
        </w:rPr>
      </w:pPr>
      <w:r>
        <w:rPr>
          <w:b/>
          <w:bCs/>
        </w:rPr>
        <w:t>1.2. Теоретичне підгрунтя дослідження</w:t>
      </w:r>
    </w:p>
    <w:p>
      <w:pPr>
        <w:pStyle w:val="Normal"/>
        <w:keepNext w:val="true"/>
        <w:rPr>
          <w:b/>
          <w:b/>
          <w:bCs/>
        </w:rPr>
      </w:pPr>
      <w:r>
        <w:rPr>
          <w:b/>
          <w:bCs/>
        </w:rPr>
      </w:r>
    </w:p>
    <w:p>
      <w:pPr>
        <w:pStyle w:val="31"/>
        <w:keepNext w:val="true"/>
        <w:rPr/>
      </w:pPr>
      <w:r>
        <w:rPr/>
        <w:t>Фінансові відносини супроводжують державу протягом усього часу її існування, незалежно від етапу, типологічних та етнонаціональних особливостей. В історії людства спеціалізація фінансових органів у державному апараті виробилася не одразу. Протягом досить тривалого періоду фінансово-адміністративні, передусім фіскальні, функції виконувалися тими ж самими посадовими особами, якими здійснювалися і правоохоронні, військові тощо. З плином часу в історії державних утворень почали виникати спеціалізовані фінансові органи. Перші банки з’явилися, як відомо, у стародавньому Вавилоні, а Єгипет, давні Греція та Рим вже мали збирачів податків, митарів. І все-таки адміністрація загальної компетенції, кревно зацікавлена у акумулюванні коштів для державних потреб, у тому числі на утримання її самої, ще протягом століть приділяла першорядну увагу фінансовим питанням.</w:t>
      </w:r>
    </w:p>
    <w:p>
      <w:pPr>
        <w:pStyle w:val="TextBodyIndent"/>
        <w:spacing w:lineRule="auto" w:line="360"/>
        <w:jc w:val="both"/>
        <w:rPr/>
      </w:pPr>
      <w:r>
        <w:rPr>
          <w:spacing w:val="-8"/>
        </w:rPr>
        <w:t>„</w:t>
      </w:r>
      <w:r>
        <w:rPr>
          <w:spacing w:val="-2"/>
        </w:rPr>
        <w:t>Стартові обставини” розвитку держави як соціально-правового інституту часто були пов’язані з тим, що у своїй фінансово-управлінській діяльності вона з витрачанням коштів „справлялася” сама, а стосовно прибутків – використовувала можливості міських чи сільських громад або приватних осіб – відкупників. Разом з тим, функціональна нерозділеність місцевого державного апарату визначала високий рівень залучення поліції як внутрішньоадміністративної та каральної структури до фінансово-управлінської діяльності</w:t>
      </w:r>
      <w:r>
        <w:rPr/>
        <w:t>.</w:t>
      </w:r>
    </w:p>
    <w:p>
      <w:pPr>
        <w:pStyle w:val="Normal"/>
        <w:rPr/>
      </w:pPr>
      <w:r>
        <w:rPr/>
        <w:t>Поняття фінансів відрізнялось у кінці ХVІІІ ст., на початку ХХ ст. і сьогодні, на початку ХХІ ст. Отже, потрібно вибудувати певний „герменевтичний місток” між минулим і сьогоднішнім, розуміти мову фінансово-правової науки в її історичному розвитку. Зважаючи на те, що у часи формування на європейських теренах у ХІХ ст. фінансово-правової науки Україна не мала власної державності, вільного розвитку й національного лексично-герменевтичного виразу на дослідницькій царині, можемо вважати, що розуміння основних фінансово-правових категорій у часи, які студіюються у даному дослідженні, було вироблене російським фінансовим правом. Вже у середині ХІХ ст. А. Краніхвельд дефініціював фінансове право як „сукупність правил, якими керується уряд даної держави при задоволенні державних потреб” [277, с.3]. Схожим було й пізніше бачення проблеми М. Алексєєнком [див.: 24].</w:t>
      </w:r>
    </w:p>
    <w:p>
      <w:pPr>
        <w:pStyle w:val="Normal"/>
        <w:rPr/>
      </w:pPr>
      <w:r>
        <w:rPr/>
        <w:t xml:space="preserve">На той час російські правознавці уже бачили різницю між фінансовою наукою як галуззю економічного знання і фінансовим правом як юридичною наукою. На думку І. Патлаєвського [278, с.19] фінансова наука і фінансове право співвідносяться як зміст і форма. Таке розуміння відіграло важливу роль у формуванні тих правових умов, у яких функціонували органи управління державними фінансами Російської імперії в Україні. Окрім норм фінансового, вони керувалися приписами адміністративного права, а у окремих випадках – кримінального та цивільного. </w:t>
      </w:r>
    </w:p>
    <w:p>
      <w:pPr>
        <w:pStyle w:val="Normal"/>
        <w:rPr/>
      </w:pPr>
      <w:r>
        <w:rPr/>
        <w:t>Сприйняття і тлумачення тексту даної роботи відповідно до понятійно-категорійного апарату ХІХ – початку ХХ ст. потребує певних визначень з точки зору сьогоднішніх теорії управління та фінансового права. Так, Є. Алісов вказує, що „фінанси являють собою відносини людей з приводу мобілізації, розподілу та використання фондів коштів” [279, с.6]. О. Орлюк більш чітко „прив’язує” фінансові відносини до грошей: „Фінанси – це сукупність відносин, що мають розподільчий характер, опосередковуються через доходи й видатки громадян і юридичних осіб – суб’єктів господарської діяльності, фінансово-кредитних установ, держави, міжнародних фінансових організацій тощо” [280, с.6]. Н. Гуторова, досліджуючи проблеми кримінально-правової охорони державних фінансів, приєднується до дефініції київських вчених: „...Фінанси – це особлива, специфічна форма виробничих відносин, пов’язана з процесом розподілу (перерозподілу) частини вартості сукупного суспільного продукту, утворенням і використанням на цій основі цільових централізованих і децентралізованих грошових фондів” [281, с.10]. Таким чином, управління фінансами є управління відповідними суспільними відносинам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У роботі над дисертацією, зокрема в частині кадрового забезпечення фінансових органів Російської імперії на українських землях у кінці ХVІІІ – на початку ХХ ст., використовувалися теоретичні напрацювання О. Петришина в галузі державної служби [295], закономірностей її залежності від „розвитку держави, співвідношення суспільства та держави, держави та права” [295, с.28].</w:t>
      </w:r>
    </w:p>
    <w:p>
      <w:pPr>
        <w:pStyle w:val="31"/>
        <w:rPr/>
      </w:pPr>
      <w:r>
        <w:rPr/>
        <w:t>Таким чином, на цей час в Україні створена достатня теоретична база, яка дозволяє всебічно і системно проаналізувати організаційно-правові засади діяльності апарату управління державними фінансами Російської імперії на українських землях у останні десятиріччя ХVІІІ – на початку ХХ ст.</w:t>
      </w:r>
    </w:p>
    <w:p>
      <w:pPr>
        <w:pStyle w:val="Normal"/>
        <w:rPr/>
      </w:pPr>
      <w:r>
        <w:rPr/>
      </w:r>
    </w:p>
    <w:p>
      <w:pPr>
        <w:pStyle w:val="Normal"/>
        <w:rPr>
          <w:b/>
          <w:b/>
          <w:bCs/>
        </w:rPr>
      </w:pPr>
      <w:r>
        <w:rPr>
          <w:b/>
          <w:bCs/>
        </w:rPr>
        <w:t>1.3. Джерельна база дослідження</w:t>
      </w:r>
    </w:p>
    <w:p>
      <w:pPr>
        <w:pStyle w:val="31"/>
        <w:keepNext w:val="true"/>
        <w:rPr>
          <w:b/>
          <w:b/>
          <w:bCs/>
        </w:rPr>
      </w:pPr>
      <w:r>
        <w:rPr>
          <w:b/>
          <w:bCs/>
        </w:rPr>
      </w:r>
    </w:p>
    <w:p>
      <w:pPr>
        <w:pStyle w:val="31"/>
        <w:keepNext w:val="true"/>
        <w:rPr/>
      </w:pPr>
      <w:r>
        <w:rPr>
          <w:spacing w:val="-4"/>
        </w:rPr>
        <w:t>Джерельну</w:t>
      </w:r>
      <w:r>
        <w:rPr/>
        <w:t xml:space="preserve"> базу дисертаційного дослідження склали: фінансове і адміністративне законодавство царату, нормативно-правові акти українського Генерального уряду, Міністерства фінансів Російської імперії, Державного контролю, інших міністерств і відомств, до компетенції яких було віднесено певні фінансово-управлінські функції; інші опубліковані джерела; документи офіційного діловодства, що зберігаються в архівосховищах України та Російської Федерації; інші джерела дослідження (періодика, мемуари)</w:t>
      </w:r>
      <w:r>
        <w:rPr>
          <w:spacing w:val="-4"/>
        </w:rPr>
        <w:t xml:space="preserve">. </w:t>
      </w:r>
    </w:p>
    <w:p>
      <w:pPr>
        <w:pStyle w:val="31"/>
        <w:keepNext w:val="true"/>
        <w:rPr/>
      </w:pPr>
      <w:r>
        <w:rPr/>
        <w:t xml:space="preserve">Більшість аспектів проблеми у частині нормативного закріплення основних параметрів діяльності та структурно-штатної будови фінансового апарату визначена у законодавчих актах, вміщених в „Полном собрании законов Российской империи”. У роботі використаний актовий матеріал не тільки усіх трьох зібрань, але й переважної більшості томів цього унікального видання. Зважаючи на те, що часом не всі законодавчі акти були опубліковані у ПСЗ, стосовно періоду кінця ХІХ – початку ХХ ст. автор звертався до офіційних публікацій „Собрания узаконений и распоряжений правительства, изданных при Правительствующем Сенате Российской империи”. </w:t>
      </w:r>
      <w:r>
        <w:rPr>
          <w:spacing w:val="-4"/>
        </w:rPr>
        <w:t>Особливо це актуально для останніх років перед Першою світовою війною та безпосередньо періоду війни. Взаємозв’язок і взаємодія окремих правових норм, що регламентували відповідні відносини, розглядалися у зрізі певного часу завдяки зверненню до „Свода законов Российской империи” фактично усіх дореволюційних видань</w:t>
      </w:r>
      <w:r>
        <w:rPr/>
        <w:t>.</w:t>
      </w:r>
    </w:p>
    <w:p>
      <w:pPr>
        <w:pStyle w:val="Normal"/>
        <w:rPr/>
      </w:pPr>
      <w:r>
        <w:rPr/>
        <w:t>Серед численних збірок нормативно-правових актів, так чи інакше причетних до організаційно-правових засад управління фінансами і виданих ще у дореволюційний період, варто виділити зібрання найбільш значущих австрійських законів, які діяли на західноукраїнських землях [296]. Збірку відкриває досить ґрунтовна вступна стаття, яка має, на наш погляд, самостійне значення як дослідження з історії австрійського державного та муніципального законодавства, що регламентувало публічно-правове буття на Галичині у кінці ХVІІІ – на початку ХХ ст. Ці матеріали стали в нагоді при компаративно-правовому аналізі. Варто згадати також двотомник законів, викликаних Першою світовою війною, який є цінним історико-правовим джерелом [297].</w:t>
      </w:r>
    </w:p>
    <w:p>
      <w:pPr>
        <w:pStyle w:val="Normal"/>
        <w:rPr/>
      </w:pPr>
      <w:r>
        <w:rPr/>
        <w:t xml:space="preserve">Широко були використані відомчі нормативно-правові акти, які видавалися міністерствами фінансів, державного майна, внутрішніх справ, Державним контролем Російської імперії з фінансових питань. Найбільший комплекс джерел такого роду вироблений унаслідок нормотворчої діяльності Міністерства фінансів, його департаментів (різних податей та зборів, окладних зборів, зовнішньої торгівлі, неокладних зборів, державного майна, митних зборів, державного казначейства), Головного управління неокладних зборів і казенного продажу напоїв, управління державними ощадними касами, керівництва Державного асигнаційного, Державного комерційного, Державного, Державного дворянського земельного, Селянського поземельного банків. Найперше, мова йде про різноманітні інструкції та правила. Чимало редакцій мала „Інструкція казенним палатам”, уперше прийнята у 1831 р., а востаннє – у 1915 р. Видавалися інструкції й щодо регламентації організаційної будови та діяльності інших місцевих органів управління державними фінансами [див.: 298-305]. Було також видано тисячі циркулярів з різних питань управління фінансовими відносинами на місцевому рівні. Більшість з них виявлені у архівних фондах, що відклалися у результаті нормотворчої та правозастосовної діяльності центральних та місцевих органів управління державними фінансам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У дослідженні використано також матеріали Державного архіву Полтавської області. Найперше, це документи фонду Ф.130 – Полтавська казенна палата, які показують особливості правозастосовної діяльності місцевого фінансового апарату саме на Лівобережжі, а також фондів Ф.83 – Канцелярія полтавського цивільного губернатора та Ф.107 – Полтавська міська управа. Стали в нагоді й окремі матеріали Державного архіву Кіровоградської області, а саме фонду Ф.7 – Відділення Державного банку.</w:t>
      </w:r>
    </w:p>
    <w:p>
      <w:pPr>
        <w:pStyle w:val="Normal"/>
        <w:rPr/>
      </w:pPr>
      <w:r>
        <w:rPr/>
        <w:t xml:space="preserve">Виняткове значення для проведення дисертаційного дослідження мало опрацювання матеріалів, які зберігаються у архівах Російської Федерації. Розкриттю більшості аспектів організаційно-правових засад діяльності органів управління державними фінансами Російської імперії на українських землях, особливо правозастосування, у вельми значній мірі прислугувалося студіювання документів, що відклалися у фондах Російського державного історичного архіву (м. Санкт-Петербург). У матеріалах офіційного діловодства зберігся великий масив інформації практично про всі складові діяльності органів управління державними фінансами в українських губерніях. </w:t>
      </w:r>
    </w:p>
    <w:p>
      <w:pPr>
        <w:pStyle w:val="Normal"/>
        <w:rPr/>
      </w:pPr>
      <w:r>
        <w:rPr/>
        <w:t>Велику цінність як джерело з історії права щодо усіх сторін діяльності апарату управління державними фінансами Російської імперії становлять документи фондів Державної Ради, найперше – її Департаменту державної економії (Ф.1152). Тут можна не тільки ознайомитися з достеменниками законодавчих актів, але й простежити шлях їх проходження, думки, суперечки, дискусії, зміни, внесені під час законотворення. Різні аспекти діяльності органів управління державними фінансами Російської імперії на українських землях у ХІХ ст. відображено в документах Ф.1409 – Власна його імператорської величності канцелярія, а на початку ХХ ст. – фонду Ради міністрів (Ф.1276).</w:t>
      </w:r>
    </w:p>
    <w:p>
      <w:pPr>
        <w:pStyle w:val="Normal"/>
        <w:rPr/>
      </w:pPr>
      <w:r>
        <w:rPr/>
        <w:t>Організаційно-правові засади діяльності усіх основних ланок місцевого фінансового апарату Російської імперії на українських землях протягом ХІХ – початку ХХ ст. розкрито завдяки використанню матеріалів такого „універсального” фонду як Ф.560 – Загальна канцелярія міністра. Серед документів, що зберігаються у фонді Ф.561 – Особлива канцелярія міністра з секретної частини, особливе значення має перша редакція „Інструкції казенним палатам” та допоміжні й пояснювальні матеріали до неї. Організаційні характеристики та особливості правового регулювання функціонування казенних палат в українських губерніях у кінці ХVІІІ – на початку ХХ ст. знаходимо у фонді Ф.573 – Департамент окладних зборів. Його ж матеріали дозволили розкрити діяльність казначейств і податних інспекторів. Різні аспекти організаційно-правового забезпечення акцизної реформи 1860–63 рр. (зокрема, на українських землях), правової регламентації діяльності, організаційної будови, кадрового наповнення органів акцизного нагляду достатньо повно і всебічно розкриті у документах фонду Ф.574 – Департамент неокладних зборів. Ті ж питання, але щодо останніх років ХІХ – початку ХХ ст. відстежено завдяки матеріалам фонду Ф.575 – Головне управління неокладних зборів і казенного продажу напоїв.</w:t>
      </w:r>
    </w:p>
    <w:p>
      <w:pPr>
        <w:pStyle w:val="Normal"/>
        <w:rPr/>
      </w:pPr>
      <w:r>
        <w:rPr/>
        <w:t>Розкриттю організаційно-правових характеристик місцевих державних кредитних установ Російської імперії на українських землях сприяло використання документів фонду Ф.583 – Особлива канцелярія з кредитної частини. Окремі сюжети історико-правового характеру, зокрема щодо періоду кінця ХVІІІ – початку ХІХ ст., досліджені завдяки документам фонду Ф.1374 – Канцелярія генерал-прокурора Урядуючого Сенату. Було використано також документи Російського державного історичного архіву, які зберігаються у фондах: Ф.587 – Державний банк; Ф.593 – Державний дворянський земельний банк; Ф.20 – Департамент торгівлі та промисловості.</w:t>
      </w:r>
    </w:p>
    <w:p>
      <w:pPr>
        <w:pStyle w:val="31"/>
        <w:rPr/>
      </w:pPr>
      <w:r>
        <w:rPr/>
        <w:t xml:space="preserve">Особливу роль відіграло зібрання Російського державного історичного архіву для дослідження організаційно-правових засад функціонування системи державного фінансового контролю на українських землях. Широко використані матеріали фонду Ф.576 – Державний контроль, зокрема звіти, пропозиції щодо реформування, аналітичні довідки тощо. </w:t>
      </w:r>
    </w:p>
    <w:p>
      <w:pPr>
        <w:pStyle w:val="Normal"/>
        <w:rPr/>
      </w:pPr>
      <w:r>
        <w:rPr/>
        <w:t>При</w:t>
      </w:r>
      <w:r>
        <w:rPr>
          <w:spacing w:val="-2"/>
        </w:rPr>
        <w:t xml:space="preserve"> підготовці розділу, присвяченого організаційно-правовій характеристиці органів державного фінансового контролю Російської імперії на українських землях, використано також документи Державного архіву Російської Федерації (м. Москва), а саме фондів: Ф.678 – Олександр ІІ і Ф.1099 – Т.І. Філіппов. У них знайдено неопубліковані звітні матеріали Державного контролю, документи щодо участі контрольних палат, дислокованих в українських губерніях, у нормотворчій діяльності, списки особового складу з указанням рівня освіти тощо</w:t>
      </w:r>
      <w:r>
        <w:rPr/>
        <w:t>.</w:t>
      </w:r>
    </w:p>
    <w:p>
      <w:pPr>
        <w:pStyle w:val="Normal"/>
        <w:rPr/>
      </w:pPr>
      <w:r>
        <w:rPr/>
        <w:t>Усього при підготовці дисертаційного дослідження використано документи 60 архівних фондів, які зберігаються у сховищах восьми архівів України та двох – Російської Федерації.</w:t>
      </w:r>
    </w:p>
    <w:p>
      <w:pPr>
        <w:pStyle w:val="31"/>
        <w:rPr/>
      </w:pPr>
      <w:r>
        <w:rPr/>
        <w:t xml:space="preserve">Специфіка теми, а також предмета дослідження обумовили необхідність зосередитися на нормативно-правовому та архівному (а по суті правозастосовному) матеріалі дещо на шкоду використанню періодики (оскільки дискусійні моменти в Російській імперії навколо формування і реформування системи управління державними фінансами, зокрема на її місцевому рівні, нами спеціально не розглядаються), а також мемуарної літератури (чиновники губернського та повітововго рівня, як правило, не були схильні залишати спогади). </w:t>
      </w:r>
    </w:p>
    <w:p>
      <w:pPr>
        <w:pStyle w:val="Normal"/>
        <w:rPr/>
      </w:pPr>
      <w:r>
        <w:rPr/>
        <w:t>З періодичних видань використовувалися переважно матеріали, вміщені у офіціозах Міністерства фінансів Російської імперії: „Указателе правительственных распоряжений по Министерству финансов”, „Вестнике финансов, промышленности и торговли” та „Ежегоднике Министерства финансов”. Якщо у першому випадку друкувалася інформація про призначення, нагороди, рух кадрів та зміни правових засад діяльності, у другому її аналоги сусідували з аналітичними матеріалами, то у третьому – велика увага приділялася статистиці. Законодавчі та підзаконні нормативно-правові акти анотувалися. Звернення при роботі над дисертацією до часописів „Вестник Европы”, „Счетоводство”, а також „Биржевой газеты” мало епізодичний характер. Використані також дописи, вміщені у журналі „Земское дело”, а також у раритетних виданнях „Спутник чиновника” та „Журнал финансовых реформ”.</w:t>
      </w:r>
    </w:p>
    <w:p>
      <w:pPr>
        <w:pStyle w:val="Normal"/>
        <w:rPr/>
      </w:pPr>
      <w:r>
        <w:rPr/>
        <w:t xml:space="preserve">Фрагментарне, по суті, звернення до мемуаристики також потребує певних роз’яснень. Так, на особливу увагу заслуговують спогади людини, яка зробила великий вплив на організаційну будову, правове регулювання і кадрове забезпечення фінансової адміністрації на місцевому рівні, – С. Вітте [384]. Окремої згадки варті знайдені автором у Російському державному історичному архіві неопубліковані спогади колишнього управляючого Київською казенною палатою, а у роки Першої світової війни головного казначея Південно-Західного фронту О. Ласточкіна [385]. Вони відображають особливості правосвідомості російського чиновника-фінансиста на схилі існування імперії. </w:t>
      </w:r>
    </w:p>
    <w:p>
      <w:pPr>
        <w:pStyle w:val="Heading1"/>
        <w:keepNext w:val="false"/>
        <w:ind w:hanging="0"/>
        <w:rPr/>
      </w:pPr>
      <w:r>
        <w:rPr/>
      </w:r>
    </w:p>
    <w:p>
      <w:pPr>
        <w:pStyle w:val="Heading1"/>
        <w:ind w:hanging="0"/>
        <w:rPr/>
      </w:pPr>
      <w:r>
        <w:rPr/>
        <w:t>Висновки до розділу 1</w:t>
      </w:r>
    </w:p>
    <w:p>
      <w:pPr>
        <w:pStyle w:val="Normal"/>
        <w:keepNext w:val="true"/>
        <w:rPr/>
      </w:pPr>
      <w:r>
        <w:rPr/>
      </w:r>
    </w:p>
    <w:p>
      <w:pPr>
        <w:pStyle w:val="31"/>
        <w:rPr/>
      </w:pPr>
      <w:r>
        <w:rPr/>
        <w:t xml:space="preserve">Таким чином, масштабність і хронологічна тривалість подій, пов’язаних з функціонуванням апарату управління державними фінансами Російської імперії в українських губерніях у кінці ХVІІІ – на початку ХХ ст., призвели до того, що окремі аспекти проблеми висвітлені у великому масиві історичної, юридичної, економічної, історико-правової, історико-економічної літератури. </w:t>
      </w:r>
    </w:p>
    <w:p>
      <w:pPr>
        <w:pStyle w:val="Normal"/>
        <w:rPr/>
      </w:pPr>
      <w:r>
        <w:rPr/>
        <w:t>Найбільш значним за кількістю і різноманітністю наукових праць і підходів до їх створення є дореволюційний період. До проблеми підступали з власним методологічним інструментарієм історики, економісти, правознавці. Суттєвий відбиток на зміст цих праць мали їх підцензурний характер і вузькість джерельної бази. До архівних матеріалів, особливо документів поточних архівів, дослідники, як правило, доступу не мали, оперуючи лише опублікованими джерелами. У випадку, коли мали місце винятки (як це було з працею І. Озерова про правове регулювання російського бюджету), створювалася дійсно високоякісна наукова продукці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31"/>
        <w:rPr>
          <w:color w:val="FF0000"/>
          <w:sz w:val="32"/>
          <w:szCs w:val="32"/>
        </w:rPr>
      </w:pPr>
      <w:r>
        <w:rPr>
          <w:color w:val="FF0000"/>
          <w:sz w:val="32"/>
          <w:szCs w:val="32"/>
        </w:rPr>
      </w:r>
    </w:p>
    <w:sectPr>
      <w:headerReference w:type="default" r:id="rId2"/>
      <w:footnotePr>
        <w:numFmt w:val="decimal"/>
        <w:numRestart w:val="eachPage"/>
      </w:footnotePr>
      <w:type w:val="nextPage"/>
      <w:pgSz w:w="11906" w:h="16838"/>
      <w:pgMar w:left="1588" w:right="680" w:gutter="0" w:header="567" w:top="1134" w:footer="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utch801 Rm Win95BT">
    <w:altName w:val="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Так що, на нашу думку, немає потреби більш детально зупинятися на цих питанн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27" w:leader="none"/>
      </w:tabs>
      <w:suppressAutoHyphens w:val="false"/>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hanging="0"/>
      <w:jc w:val="center"/>
      <w:outlineLvl w:val="0"/>
    </w:pPr>
    <w:rPr>
      <w:b/>
      <w:bCs/>
      <w:i/>
      <w:iCs/>
    </w:rPr>
  </w:style>
  <w:style w:type="paragraph" w:styleId="Heading2">
    <w:name w:val="Heading 2"/>
    <w:basedOn w:val="Normal"/>
    <w:next w:val="Normal"/>
    <w:qFormat/>
    <w:pPr>
      <w:keepNext w:val="true"/>
      <w:numPr>
        <w:ilvl w:val="1"/>
        <w:numId w:val="1"/>
      </w:numPr>
      <w:ind w:hanging="0"/>
      <w:jc w:val="center"/>
      <w:outlineLvl w:val="1"/>
    </w:pPr>
    <w:rPr>
      <w:b/>
      <w:bCs/>
    </w:rPr>
  </w:style>
  <w:style w:type="character" w:styleId="WW8Num1z0">
    <w:name w:val="WW8Num1z0"/>
    <w:qFormat/>
    <w:rPr>
      <w:rFonts w:ascii="Symbol" w:hAnsi="Symbol" w:cs="Times New Roman;Times New Roman"/>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Characters">
    <w:name w:val="Footnote Characters"/>
    <w:basedOn w:val="Style12"/>
    <w:qFormat/>
    <w:rPr>
      <w:sz w:val="16"/>
      <w:szCs w:val="16"/>
      <w:vertAlign w:val="superscript"/>
    </w:rPr>
  </w:style>
  <w:style w:type="character" w:styleId="Style13">
    <w:name w:val="Знак Знак"/>
    <w:basedOn w:val="Style12"/>
    <w:qFormat/>
    <w:rPr>
      <w:rFonts w:ascii="Dutch801 Rm Win95BT;Times New Roman" w:hAnsi="Dutch801 Rm Win95BT;Times New Roman" w:cs="Dutch801 Rm Win95BT;Times New Roman"/>
      <w:sz w:val="16"/>
      <w:szCs w:val="16"/>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firstLine="851"/>
    </w:pPr>
    <w:rPr>
      <w:sz w:val="22"/>
      <w:szCs w:val="22"/>
    </w:rPr>
  </w:style>
  <w:style w:type="paragraph" w:styleId="HeaderandFooter">
    <w:name w:val="Header and Footer"/>
    <w:basedOn w:val="Normal"/>
    <w:qFormat/>
    <w:pPr>
      <w:suppressLineNumbers/>
      <w:tabs>
        <w:tab w:val="clear" w:pos="2127"/>
        <w:tab w:val="center" w:pos="4819" w:leader="none"/>
        <w:tab w:val="right" w:pos="9638" w:leader="none"/>
      </w:tabs>
    </w:pPr>
    <w:rPr/>
  </w:style>
  <w:style w:type="paragraph" w:styleId="Header">
    <w:name w:val="Header"/>
    <w:basedOn w:val="Normal"/>
    <w:pPr>
      <w:tabs>
        <w:tab w:val="left" w:pos="2127" w:leader="none"/>
        <w:tab w:val="center" w:pos="4153" w:leader="none"/>
        <w:tab w:val="right" w:pos="8306" w:leader="none"/>
      </w:tabs>
    </w:pPr>
    <w:rPr/>
  </w:style>
  <w:style w:type="paragraph" w:styleId="Footer">
    <w:name w:val="Footer"/>
    <w:basedOn w:val="Normal"/>
    <w:pPr>
      <w:tabs>
        <w:tab w:val="left" w:pos="2127" w:leader="none"/>
        <w:tab w:val="center" w:pos="4153" w:leader="none"/>
        <w:tab w:val="right" w:pos="8306" w:leader="none"/>
      </w:tabs>
    </w:pPr>
    <w:rPr/>
  </w:style>
  <w:style w:type="paragraph" w:styleId="Footnote">
    <w:name w:val="Footnote Text"/>
    <w:basedOn w:val="Normal"/>
    <w:pPr>
      <w:ind w:hanging="0"/>
    </w:pPr>
    <w:rPr>
      <w:sz w:val="16"/>
      <w:szCs w:val="16"/>
    </w:rPr>
  </w:style>
  <w:style w:type="paragraph" w:styleId="3">
    <w:name w:val="Основной текст 3"/>
    <w:basedOn w:val="Normal"/>
    <w:qFormat/>
    <w:pPr>
      <w:spacing w:lineRule="auto" w:line="240" w:before="0" w:after="120"/>
      <w:ind w:hanging="0"/>
      <w:jc w:val="left"/>
    </w:pPr>
    <w:rPr>
      <w:sz w:val="16"/>
      <w:szCs w:val="16"/>
    </w:rPr>
  </w:style>
  <w:style w:type="paragraph" w:styleId="TextBodyIndent">
    <w:name w:val="Body Text Indent"/>
    <w:basedOn w:val="Normal"/>
    <w:pPr>
      <w:spacing w:lineRule="auto" w:line="240"/>
      <w:ind w:firstLine="709"/>
      <w:jc w:val="left"/>
    </w:pPr>
    <w:rPr/>
  </w:style>
  <w:style w:type="paragraph" w:styleId="2">
    <w:name w:val="Основной текст с отступом 2"/>
    <w:basedOn w:val="Normal"/>
    <w:qFormat/>
    <w:pPr>
      <w:ind w:firstLine="709"/>
    </w:pPr>
    <w:rPr/>
  </w:style>
  <w:style w:type="paragraph" w:styleId="31">
    <w:name w:val="Основной текст с отступом 3"/>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29:00Z</dcterms:created>
  <dc:creator>Иванов</dc:creator>
  <dc:description/>
  <dc:language>en-US</dc:language>
  <cp:lastModifiedBy>Андрей</cp:lastModifiedBy>
  <cp:lastPrinted>2006-05-24T07:22:00Z</cp:lastPrinted>
  <dcterms:modified xsi:type="dcterms:W3CDTF">2011-01-25T19:32:00Z</dcterms:modified>
  <cp:revision>3</cp:revision>
  <dc:subject/>
  <dc:title>РОЗДІЛ 1</dc:title>
</cp:coreProperties>
</file>