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w:rPr>
          <w:rFonts w:eastAsia="Times New Roman" w:cs="Times New Roman" w:ascii="Times New Roman" w:hAnsi="Times New Roman"/>
          <w:b/>
          <w:sz w:val="28"/>
          <w:szCs w:val="28"/>
          <w:lang w:eastAsia="ru-RU"/>
        </w:rPr>
        <w:t>КРИМСЬКИЙ ЮРИДИЧНИЙ ІНСТИТУТ ОДЕСЬКОГО ДЕРЖАВНОГО УНІВЕРСИТЕТУ ВНУТРІШНІХ СПРАВ</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ЧАЄВА ВІКТОРІЯ ЮРІЇ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ДК 342.951:351.85</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А ВІДПОВІДАЛЬНІСТЬ ЗА ПРАВОПОРУШЕННЯ У СФЕРІ ОХОРОНИ КУЛЬТУРНОЇ СПАДЩИ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0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зюк Анатолій Трохимович,</w:t>
      </w:r>
    </w:p>
    <w:p>
      <w:pPr>
        <w:pStyle w:val="Normal"/>
        <w:spacing w:lineRule="auto" w:line="36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ферополь – 2011</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sdt>
      <w:sdtPr>
        <w:docPartObj>
          <w:docPartGallery w:val="Table of Contents"/>
          <w:docPartUnique w:val="true"/>
        </w:docPartObj>
      </w:sdtPr>
      <w:sdtContent>
        <w:p>
          <w:pPr>
            <w:pStyle w:val="Normal"/>
            <w:tabs>
              <w:tab w:val="clear" w:pos="708"/>
              <w:tab w:val="right" w:pos="9344" w:leader="dot"/>
            </w:tabs>
            <w:spacing w:lineRule="auto" w:line="360" w:before="0" w:after="0"/>
            <w:jc w:val="center"/>
            <w:rPr>
              <w:rFonts w:ascii="Times New Roman" w:hAnsi="Times New Roman" w:eastAsia="Times New Roman" w:cs="Times New Roman"/>
              <w:sz w:val="28"/>
              <w:szCs w:val="28"/>
              <w:lang w:val="ru-RU" w:eastAsia="en-US"/>
            </w:rPr>
          </w:pPr>
          <w:r>
            <w:fldChar w:fldCharType="begin"/>
          </w:r>
          <w:r>
            <w:rPr>
              <w:rStyle w:val="IndexLink"/>
              <w:sz w:val="28"/>
              <w:u w:val="single"/>
              <w:szCs w:val="28"/>
              <w:rFonts w:eastAsia="Times New Roman" w:cs="Times New Roman" w:ascii="Times New Roman" w:hAnsi="Times New Roman"/>
              <w:color w:val="0000FF"/>
              <w:lang w:val="en-US" w:eastAsia="en-US"/>
            </w:rPr>
            <w:instrText xml:space="preserve"> TOC \o "1-2" \h \z \u </w:instrText>
          </w:r>
          <w:r>
            <w:rPr>
              <w:rStyle w:val="IndexLink"/>
              <w:sz w:val="28"/>
              <w:u w:val="single"/>
              <w:szCs w:val="28"/>
              <w:rFonts w:eastAsia="Times New Roman" w:cs="Times New Roman" w:ascii="Times New Roman" w:hAnsi="Times New Roman"/>
              <w:color w:val="0000FF"/>
              <w:lang w:val="en-US" w:eastAsia="en-US"/>
            </w:rPr>
            <w:fldChar w:fldCharType="separate"/>
          </w:r>
          <w:hyperlink w:anchor="__RefHeading___Toc308125447">
            <w:r>
              <w:rPr>
                <w:rStyle w:val="IndexLink"/>
                <w:rFonts w:eastAsia="Times New Roman" w:cs="Times New Roman" w:ascii="Times New Roman" w:hAnsi="Times New Roman"/>
                <w:color w:val="0000FF"/>
                <w:sz w:val="28"/>
                <w:szCs w:val="28"/>
                <w:u w:val="single"/>
                <w:lang w:val="en-US" w:eastAsia="en-US"/>
              </w:rPr>
              <w:t>ВСТУП</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08125448">
            <w:r>
              <w:rPr>
                <w:rStyle w:val="IndexLink"/>
                <w:rFonts w:eastAsia="Times New Roman" w:cs="Times New Roman" w:ascii="Times New Roman" w:hAnsi="Times New Roman"/>
                <w:color w:val="0000FF"/>
                <w:sz w:val="28"/>
                <w:szCs w:val="28"/>
                <w:u w:val="single"/>
                <w:lang w:val="en-US" w:eastAsia="en-US"/>
              </w:rPr>
              <w:t xml:space="preserve">РОЗДІЛ 1. </w:t>
            </w:r>
          </w:hyperlink>
          <w:hyperlink w:anchor="__RefHeading___Toc308125449">
            <w:r>
              <w:rPr>
                <w:rStyle w:val="IndexLink"/>
                <w:rFonts w:eastAsia="Times New Roman" w:cs="Times New Roman" w:ascii="Times New Roman" w:hAnsi="Times New Roman"/>
                <w:color w:val="0000FF"/>
                <w:sz w:val="28"/>
                <w:szCs w:val="28"/>
                <w:u w:val="single"/>
                <w:lang w:val="en-US" w:eastAsia="en-US"/>
              </w:rPr>
              <w:t>ЗАГАЛЬНА ХАРАКТЕРИСТИКА АДМІНІСТРАТИВНО-ПРАВОВИХ ЗАСОБІВ ОХОРОНИ КУЛЬТУРНОЇ СПАДЩИНИ</w:t>
            </w:r>
          </w:hyperlink>
          <w:r>
            <w:rPr>
              <w:rStyle w:val="IndexLink"/>
              <w:rFonts w:eastAsia="Times New Roman" w:cs="Times New Roman" w:ascii="Times New Roman" w:hAnsi="Times New Roman"/>
              <w:sz w:val="28"/>
              <w:szCs w:val="28"/>
              <w:lang w:val="en-US" w:eastAsia="en-US"/>
            </w:rPr>
            <w:tab/>
            <w:t>11</w:t>
          </w:r>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ru-RU" w:eastAsia="en-US"/>
            </w:rPr>
          </w:pPr>
          <w:hyperlink w:anchor="__RefHeading___Toc308125450">
            <w:r>
              <w:rPr>
                <w:rStyle w:val="IndexLink"/>
                <w:rFonts w:eastAsia="Times New Roman" w:cs="Times New Roman" w:ascii="Times New Roman" w:hAnsi="Times New Roman"/>
                <w:color w:val="0000FF"/>
                <w:sz w:val="28"/>
                <w:szCs w:val="28"/>
                <w:u w:val="single"/>
                <w:lang w:val="en-US" w:eastAsia="en-US"/>
              </w:rPr>
              <w:t>1.1. Культурна спадщина як об’єкт правової охорони</w:t>
            </w:r>
            <w:r>
              <w:rPr>
                <w:rStyle w:val="IndexLink"/>
                <w:rFonts w:eastAsia="Times New Roman" w:cs="Times New Roman" w:ascii="Times New Roman" w:hAnsi="Times New Roman"/>
                <w:sz w:val="28"/>
                <w:szCs w:val="28"/>
                <w:lang w:val="en-US" w:eastAsia="en-US"/>
              </w:rPr>
              <w:tab/>
              <w:t>11</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ru-RU" w:eastAsia="en-US"/>
            </w:rPr>
          </w:pPr>
          <w:hyperlink w:anchor="__RefHeading___Toc308125451">
            <w:r>
              <w:rPr>
                <w:rStyle w:val="IndexLink"/>
                <w:rFonts w:eastAsia="Times New Roman" w:cs="Times New Roman" w:ascii="Times New Roman" w:hAnsi="Times New Roman"/>
                <w:color w:val="0000FF"/>
                <w:sz w:val="28"/>
                <w:szCs w:val="28"/>
                <w:u w:val="single"/>
                <w:lang w:val="en-US" w:eastAsia="en-US"/>
              </w:rPr>
              <w:t>1.2. Обмеження та обтяження щодо використання об’єктів культурної спадщини</w:t>
            </w:r>
            <w:r>
              <w:rPr>
                <w:rStyle w:val="IndexLink"/>
                <w:rFonts w:eastAsia="Times New Roman" w:cs="Times New Roman" w:ascii="Times New Roman" w:hAnsi="Times New Roman"/>
                <w:sz w:val="28"/>
                <w:szCs w:val="28"/>
                <w:lang w:val="en-US" w:eastAsia="en-US"/>
              </w:rPr>
              <w:tab/>
              <w:t>47</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ru-RU" w:eastAsia="en-US"/>
            </w:rPr>
          </w:pPr>
          <w:hyperlink w:anchor="__RefHeading___Toc308125452">
            <w:r>
              <w:rPr>
                <w:rStyle w:val="IndexLink"/>
                <w:rFonts w:eastAsia="Times New Roman" w:cs="Times New Roman" w:ascii="Times New Roman" w:hAnsi="Times New Roman"/>
                <w:color w:val="0000FF"/>
                <w:sz w:val="28"/>
                <w:szCs w:val="28"/>
                <w:u w:val="single"/>
                <w:lang w:val="en-US" w:eastAsia="en-US"/>
              </w:rPr>
              <w:t>1.3. Адміністративна відповідальність у системі засобів забезпечення охорони культурної спадщини</w:t>
            </w:r>
            <w:r>
              <w:rPr>
                <w:rStyle w:val="IndexLink"/>
                <w:rFonts w:eastAsia="Times New Roman" w:cs="Times New Roman" w:ascii="Times New Roman" w:hAnsi="Times New Roman"/>
                <w:sz w:val="28"/>
                <w:szCs w:val="28"/>
                <w:lang w:val="en-US" w:eastAsia="en-US"/>
              </w:rPr>
              <w:tab/>
              <w:t>75</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ru-RU" w:eastAsia="en-US"/>
            </w:rPr>
          </w:pPr>
          <w:hyperlink w:anchor="__RefHeading___Toc308125453">
            <w:r>
              <w:rPr>
                <w:rStyle w:val="IndexLink"/>
                <w:rFonts w:eastAsia="Times New Roman" w:cs="Times New Roman" w:ascii="Times New Roman" w:hAnsi="Times New Roman"/>
                <w:color w:val="0000FF"/>
                <w:sz w:val="28"/>
                <w:szCs w:val="28"/>
                <w:u w:val="single"/>
                <w:lang w:val="en-US" w:eastAsia="en-US"/>
              </w:rPr>
              <w:t>Висновки до першого розділу</w:t>
            </w:r>
            <w:r>
              <w:rPr>
                <w:rStyle w:val="IndexLink"/>
                <w:rFonts w:eastAsia="Times New Roman" w:cs="Times New Roman" w:ascii="Times New Roman" w:hAnsi="Times New Roman"/>
                <w:sz w:val="28"/>
                <w:szCs w:val="28"/>
                <w:lang w:val="en-US" w:eastAsia="en-US"/>
              </w:rPr>
              <w:tab/>
              <w:t>105</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08125454">
            <w:r>
              <w:rPr>
                <w:rStyle w:val="IndexLink"/>
                <w:rFonts w:eastAsia="Times New Roman" w:cs="Times New Roman" w:ascii="Times New Roman" w:hAnsi="Times New Roman"/>
                <w:color w:val="0000FF"/>
                <w:sz w:val="28"/>
                <w:szCs w:val="28"/>
                <w:u w:val="single"/>
                <w:lang w:val="en-US" w:eastAsia="en-US"/>
              </w:rPr>
              <w:t xml:space="preserve">РОЗДІЛ 2. </w:t>
            </w:r>
          </w:hyperlink>
          <w:hyperlink w:anchor="__RefHeading___Toc308125455">
            <w:r>
              <w:rPr>
                <w:rStyle w:val="IndexLink"/>
                <w:rFonts w:eastAsia="Times New Roman" w:cs="Times New Roman" w:ascii="Times New Roman" w:hAnsi="Times New Roman"/>
                <w:color w:val="0000FF"/>
                <w:sz w:val="28"/>
                <w:szCs w:val="28"/>
                <w:u w:val="single"/>
                <w:lang w:val="en-US" w:eastAsia="en-US"/>
              </w:rPr>
              <w:t>ПІДСТАВИ ТА ПРОЦЕДУРИ АДМІНІСТРАТИВНОЇ ВІДПОВІДАЛЬНОСТІ ЗА ПРАВОПОРУШЕННЯ У СФЕРІ ОХОРОНИ КУЛЬТУРНОЇ СПАДЩИНИ</w:t>
            </w:r>
          </w:hyperlink>
          <w:r>
            <w:rPr>
              <w:rStyle w:val="IndexLink"/>
              <w:rFonts w:eastAsia="Times New Roman" w:cs="Times New Roman" w:ascii="Times New Roman" w:hAnsi="Times New Roman"/>
              <w:sz w:val="28"/>
              <w:szCs w:val="28"/>
              <w:lang w:val="en-US" w:eastAsia="en-US"/>
            </w:rPr>
            <w:tab/>
            <w:t>108</w:t>
          </w:r>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ru-RU" w:eastAsia="en-US"/>
            </w:rPr>
          </w:pPr>
          <w:hyperlink w:anchor="__RefHeading___Toc308125456">
            <w:r>
              <w:rPr>
                <w:rStyle w:val="IndexLink"/>
                <w:rFonts w:eastAsia="Times New Roman" w:cs="Times New Roman" w:ascii="Times New Roman" w:hAnsi="Times New Roman"/>
                <w:color w:val="0000FF"/>
                <w:spacing w:val="-2"/>
                <w:sz w:val="28"/>
                <w:szCs w:val="28"/>
                <w:u w:val="single"/>
                <w:lang w:val="en-US" w:eastAsia="en-US"/>
              </w:rPr>
              <w:t>2.1. Підстави адміністративної відповідальності за правопорушення</w:t>
            </w:r>
            <w:r>
              <w:rPr>
                <w:rStyle w:val="IndexLink"/>
                <w:rFonts w:eastAsia="Times New Roman" w:cs="Times New Roman" w:ascii="Times New Roman" w:hAnsi="Times New Roman"/>
                <w:color w:val="0000FF"/>
                <w:sz w:val="28"/>
                <w:szCs w:val="28"/>
                <w:u w:val="single"/>
                <w:lang w:val="en-US" w:eastAsia="en-US"/>
              </w:rPr>
              <w:br/>
              <w:t>у сфері охорони культурної спадщини</w:t>
            </w:r>
            <w:r>
              <w:rPr>
                <w:rStyle w:val="IndexLink"/>
                <w:rFonts w:eastAsia="Times New Roman" w:cs="Times New Roman" w:ascii="Times New Roman" w:hAnsi="Times New Roman"/>
                <w:sz w:val="28"/>
                <w:szCs w:val="28"/>
                <w:lang w:val="en-US" w:eastAsia="en-US"/>
              </w:rPr>
              <w:tab/>
              <w:t>108</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ru-RU" w:eastAsia="en-US"/>
            </w:rPr>
          </w:pPr>
          <w:hyperlink w:anchor="__RefHeading___Toc308125457">
            <w:r>
              <w:rPr>
                <w:rStyle w:val="IndexLink"/>
                <w:rFonts w:eastAsia="Times New Roman" w:cs="Times New Roman" w:ascii="Times New Roman" w:hAnsi="Times New Roman"/>
                <w:color w:val="0000FF"/>
                <w:sz w:val="28"/>
                <w:szCs w:val="28"/>
                <w:u w:val="single"/>
                <w:lang w:val="en-US" w:eastAsia="en-US"/>
              </w:rPr>
              <w:t>2.2. Підвідомчість справ про адміністративні правопорушення у сфері охорони культурної спадщини</w:t>
            </w:r>
            <w:r>
              <w:rPr>
                <w:rStyle w:val="IndexLink"/>
                <w:rFonts w:eastAsia="Times New Roman" w:cs="Times New Roman" w:ascii="Times New Roman" w:hAnsi="Times New Roman"/>
                <w:sz w:val="28"/>
                <w:szCs w:val="28"/>
                <w:lang w:val="en-US" w:eastAsia="en-US"/>
              </w:rPr>
              <w:tab/>
              <w:t>123</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ru-RU" w:eastAsia="en-US"/>
            </w:rPr>
          </w:pPr>
          <w:hyperlink w:anchor="__RefHeading___Toc308125458">
            <w:r>
              <w:rPr>
                <w:rStyle w:val="IndexLink"/>
                <w:rFonts w:eastAsia="Times New Roman" w:cs="Times New Roman" w:ascii="Times New Roman" w:hAnsi="Times New Roman"/>
                <w:color w:val="0000FF"/>
                <w:sz w:val="28"/>
                <w:szCs w:val="28"/>
                <w:u w:val="single"/>
                <w:lang w:val="en-US" w:eastAsia="en-US"/>
              </w:rPr>
              <w:t>2.3. Провадження в справах про адміністративні правопорушення у сфері охорони культурної спадщини</w:t>
            </w:r>
            <w:r>
              <w:rPr>
                <w:rStyle w:val="IndexLink"/>
                <w:rFonts w:eastAsia="Times New Roman" w:cs="Times New Roman" w:ascii="Times New Roman" w:hAnsi="Times New Roman"/>
                <w:sz w:val="28"/>
                <w:szCs w:val="28"/>
                <w:lang w:val="en-US" w:eastAsia="en-US"/>
              </w:rPr>
              <w:tab/>
              <w:t>134</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ru-RU" w:eastAsia="en-US"/>
            </w:rPr>
          </w:pPr>
          <w:hyperlink w:anchor="__RefHeading___Toc308125459">
            <w:r>
              <w:rPr>
                <w:rStyle w:val="IndexLink"/>
                <w:rFonts w:eastAsia="Times New Roman" w:cs="Times New Roman" w:ascii="Times New Roman" w:hAnsi="Times New Roman"/>
                <w:color w:val="0000FF"/>
                <w:sz w:val="28"/>
                <w:szCs w:val="28"/>
                <w:u w:val="single"/>
                <w:lang w:val="en-US" w:eastAsia="en-US"/>
              </w:rPr>
              <w:t>2.4. Напрямки вдосконалення законодавства про адміністративну відповідальність за правопорушення у сфері охорони культурної спадщини</w:t>
            </w:r>
            <w:r>
              <w:rPr>
                <w:rStyle w:val="IndexLink"/>
                <w:rFonts w:eastAsia="Times New Roman" w:cs="Times New Roman" w:ascii="Times New Roman" w:hAnsi="Times New Roman"/>
                <w:sz w:val="28"/>
                <w:szCs w:val="28"/>
                <w:lang w:val="en-US" w:eastAsia="en-US"/>
              </w:rPr>
              <w:tab/>
              <w:t>163</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ru-RU" w:eastAsia="en-US"/>
            </w:rPr>
          </w:pPr>
          <w:hyperlink w:anchor="__RefHeading___Toc308125460">
            <w:r>
              <w:rPr>
                <w:rStyle w:val="IndexLink"/>
                <w:rFonts w:eastAsia="Times New Roman" w:cs="Times New Roman" w:ascii="Times New Roman" w:hAnsi="Times New Roman"/>
                <w:color w:val="0000FF"/>
                <w:sz w:val="28"/>
                <w:szCs w:val="28"/>
                <w:u w:val="single"/>
                <w:lang w:val="en-US" w:eastAsia="en-US"/>
              </w:rPr>
              <w:t>Висновки до другого розділу</w:t>
            </w:r>
            <w:r>
              <w:rPr>
                <w:rStyle w:val="IndexLink"/>
                <w:rFonts w:eastAsia="Times New Roman" w:cs="Times New Roman" w:ascii="Times New Roman" w:hAnsi="Times New Roman"/>
                <w:sz w:val="28"/>
                <w:szCs w:val="28"/>
                <w:lang w:val="en-US" w:eastAsia="en-US"/>
              </w:rPr>
              <w:tab/>
              <w:t>175</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08125461">
            <w:r>
              <w:rPr>
                <w:rStyle w:val="IndexLink"/>
                <w:rFonts w:eastAsia="Times New Roman" w:cs="Times New Roman" w:ascii="Times New Roman" w:hAnsi="Times New Roman"/>
                <w:color w:val="0000FF"/>
                <w:sz w:val="28"/>
                <w:szCs w:val="28"/>
                <w:u w:val="single"/>
                <w:lang w:val="en-US" w:eastAsia="en-US"/>
              </w:rPr>
              <w:t>ВИСНОВКИ</w:t>
            </w:r>
            <w:r>
              <w:rPr>
                <w:rStyle w:val="IndexLink"/>
                <w:rFonts w:eastAsia="Times New Roman" w:cs="Times New Roman" w:ascii="Times New Roman" w:hAnsi="Times New Roman"/>
                <w:sz w:val="28"/>
                <w:szCs w:val="28"/>
                <w:lang w:val="en-US" w:eastAsia="en-US"/>
              </w:rPr>
              <w:tab/>
              <w:t>178</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08125462">
            <w:r>
              <w:rPr>
                <w:rStyle w:val="IndexLink"/>
                <w:rFonts w:eastAsia="Times New Roman" w:cs="Times New Roman" w:ascii="Times New Roman" w:hAnsi="Times New Roman"/>
                <w:color w:val="0000FF"/>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185</w:t>
            </w:r>
          </w:hyperlink>
          <w:r>
            <w:rPr>
              <w:rStyle w:val="IndexLink"/>
              <w:sz w:val="28"/>
              <w:szCs w:val="28"/>
              <w:rFonts w:eastAsia="Times New Roman"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keepNext w:val="true"/>
        <w:numPr>
          <w:ilvl w:val="0"/>
          <w:numId w:val="19"/>
        </w:numPr>
        <w:spacing w:lineRule="auto" w:line="360" w:before="0" w:after="0"/>
        <w:ind w:left="0" w:hanging="0"/>
        <w:jc w:val="center"/>
        <w:outlineLvl w:val="0"/>
        <w:rPr>
          <w:rFonts w:ascii="Times New Roman" w:hAnsi="Times New Roman" w:eastAsia="Times New Roman" w:cs="Times New Roman"/>
          <w:b/>
          <w:b/>
          <w:bCs/>
          <w:kern w:val="2"/>
          <w:sz w:val="28"/>
          <w:szCs w:val="28"/>
          <w:lang w:eastAsia="ru-RU"/>
        </w:rPr>
      </w:pPr>
      <w:bookmarkStart w:id="0" w:name="__RefHeading___Toc308125447"/>
      <w:bookmarkEnd w:id="0"/>
      <w:r>
        <w:rPr>
          <w:rFonts w:eastAsia="Times New Roman" w:cs="Times New Roman" w:ascii="Times New Roman" w:hAnsi="Times New Roman"/>
          <w:b/>
          <w:bCs/>
          <w:kern w:val="2"/>
          <w:sz w:val="28"/>
          <w:szCs w:val="28"/>
          <w:lang w:eastAsia="ru-RU"/>
        </w:rPr>
        <w:t>ВСТУП</w:t>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Актуальність теми.</w:t>
      </w:r>
      <w:r>
        <w:rPr>
          <w:rFonts w:eastAsia="Times New Roman" w:cs="Times New Roman" w:ascii="Times New Roman" w:hAnsi="Times New Roman"/>
          <w:sz w:val="28"/>
          <w:szCs w:val="28"/>
          <w:lang w:eastAsia="ru-RU"/>
        </w:rPr>
        <w:t xml:space="preserve"> Культурна спадщина України як комплекс культурних ресурсів, успадкованих із минулого, незалежно від їх належності, ідентифікованих людьми як відображення та вираження їхніх цінностей, віри, знань і традицій, що постійно розвиваються, є невід’ємною частиною світового культурного надбання. Її збереження і примноження – пріоритетний напрям політики держави у сфері культур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иторії України зосереджено велику кількість цінних та унікальних пам’яток культури. Проте управління їх охороною та розвитком залишає бажати кращого. Нагальним залишається питання створення цілісної системи органів з охорони культурної спадщини. Сучасна розпорошеність владних повноважень зумовлює дублювання окремих функцій та конфлікт відомчих інтересів з окремих питань. Стан справ у пам’яткоохоронній політиці є визначальним не лише з точки зору розвитку науки, мистецтва чи збереження національної пам’яті. Він справляє вагомий вплив на розвиток інвестиційного клімату країни, адже розвиток підприємництва, що прямо чи опосередковано пов’язане із культурною спадщиною, закладений у основні пріоритети регіонів, які володіють культурним надбанням. Опосередковано стан галузі сприяє притягненню і розвитку суміжних сервісних галузей через збільшення споживання. Крім того, діяльність органів влади в цій сфері є своєрідним показником якості сприйняття і розуміння нею не лише європейського практичного досвіду розбудови демократії, але й змісту та вимог актуального європейського права, що є одним із чинників прийняття інвестиційних рішень.</w:t>
      </w:r>
    </w:p>
    <w:p>
      <w:pPr>
        <w:pStyle w:val="Normal"/>
        <w:spacing w:lineRule="auto" w:line="360"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рушення пам’яткоохоронного законодавства є просто кричущими, науковці б’ють на сполох у зв’язку із катастрофічним станом об’єктів, їх руйнацією, втратою внаслідок втілення комерційних проектів, які переважно безкарно порушують пам’яткоохоронне законодавство. Сама ж реалізація пам’яткоохоронної політики є вельми заплутаним процесом, що зумовлено, з одного боку, наявністю великої кількості регулюючих органів, а з іншого – практичною відсутністю відповідальності будь-якого з них. Вітчизняне законодавство, за оцінками експертів, хоч і потребує доповнень, є достатнім для оптимального регулювання відносин, пов’язаних із збереженням національної культурної спадщи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uk-UA"/>
        </w:rPr>
        <w:t xml:space="preserve">Питання охорони культурної спадщини і способи її забезпечення протягом тривалого часу привертають увагу вчених i практиків. Їм присвячено </w:t>
      </w:r>
      <w:r>
        <w:rPr>
          <w:rFonts w:eastAsia="Times New Roman" w:cs="Times New Roman" w:ascii="Times New Roman" w:hAnsi="Times New Roman"/>
          <w:bCs/>
          <w:sz w:val="28"/>
          <w:szCs w:val="28"/>
          <w:lang w:eastAsia="uk-UA"/>
        </w:rPr>
        <w:t xml:space="preserve">праці провідних вітчизняних науковців – В. Б. Авер’янова, </w:t>
      </w:r>
      <w:r>
        <w:rPr>
          <w:rFonts w:eastAsia="Times New Roman" w:cs="Times New Roman" w:ascii="Times New Roman" w:hAnsi="Times New Roman"/>
          <w:sz w:val="28"/>
          <w:szCs w:val="28"/>
          <w:lang w:eastAsia="ru-RU"/>
        </w:rPr>
        <w:t>А. Б. Агапова,</w:t>
      </w:r>
      <w:r>
        <w:rPr>
          <w:rFonts w:eastAsia="Times New Roman" w:cs="Times New Roman" w:ascii="Times New Roman" w:hAnsi="Times New Roman"/>
          <w:bCs/>
          <w:sz w:val="28"/>
          <w:szCs w:val="28"/>
          <w:lang w:eastAsia="uk-UA"/>
        </w:rPr>
        <w:t xml:space="preserve"> О.Ф. Андрійко, С. С. Алексєєва, </w:t>
      </w:r>
      <w:r>
        <w:rPr>
          <w:rFonts w:eastAsia="Times New Roman" w:cs="Times New Roman" w:ascii="Times New Roman" w:hAnsi="Times New Roman"/>
          <w:sz w:val="28"/>
          <w:szCs w:val="28"/>
          <w:lang w:eastAsia="ru-RU"/>
        </w:rPr>
        <w:t>В. І. Акуленка,</w:t>
      </w:r>
      <w:r>
        <w:rPr>
          <w:rFonts w:eastAsia="Times New Roman" w:cs="Times New Roman" w:ascii="Times New Roman" w:hAnsi="Times New Roman"/>
          <w:sz w:val="28"/>
          <w:szCs w:val="28"/>
          <w:lang w:eastAsia="uk-UA"/>
        </w:rPr>
        <w:t xml:space="preserve"> Д. М. Бахраха, Ю. П. Битяка, </w:t>
      </w:r>
      <w:r>
        <w:rPr>
          <w:rFonts w:eastAsia="Times New Roman" w:cs="Times New Roman" w:ascii="Times New Roman" w:hAnsi="Times New Roman"/>
          <w:sz w:val="28"/>
          <w:szCs w:val="28"/>
          <w:lang w:eastAsia="ru-RU"/>
        </w:rPr>
        <w:t>А. С. Васильєва,</w:t>
      </w:r>
      <w:r>
        <w:rPr>
          <w:rFonts w:eastAsia="Times New Roman" w:cs="Times New Roman" w:ascii="Times New Roman" w:hAnsi="Times New Roman"/>
          <w:sz w:val="28"/>
          <w:szCs w:val="28"/>
          <w:lang w:eastAsia="uk-UA"/>
        </w:rPr>
        <w:t xml:space="preserve"> Ю. О. Венедіна, В.В. Галунька, В.М. Гаращука, </w:t>
      </w:r>
      <w:r>
        <w:rPr>
          <w:rFonts w:eastAsia="Times New Roman" w:cs="Times New Roman" w:ascii="Times New Roman" w:hAnsi="Times New Roman"/>
          <w:sz w:val="28"/>
          <w:szCs w:val="28"/>
          <w:lang w:eastAsia="ru-RU"/>
        </w:rPr>
        <w:t>І. 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Голосніченка, Є. В. Додін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Т. Г. Каткової, С.В. Ківалова, Л. В. Коваля, Т.О. Коломоєць, В. К. Колпакова, А.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омзюка, О.В. Кузьменко, В. І. Курила, Б. М. Лазарєва, О. Є. Луньова, Д. М. Лук’янця, Н. С. Малеїна, І. В. Март’янова, О. І. Мельничук, Н. В. Михайлової, О. І. Остапенка, Ю. С. Шемшученк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Разом із тим, проблеми адміністративної відповідальності за правопорушення у сфері охорони культурної спадщини досліджено недостатнь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же, необхідність удосконалення адміністративно-правового забезпечення охорони культурної спадщини, брак вітчизняних наукових розробок з цих питань обумовлюють актуальність дослідження проблем адміністративної відповідальності за правопорушення у зазначеній сфер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Зв’язок </w:t>
      </w:r>
      <w:r>
        <w:rPr>
          <w:rFonts w:eastAsia="Times New Roman" w:cs="Times New Roman" w:ascii="Times New Roman" w:hAnsi="Times New Roman"/>
          <w:b/>
          <w:sz w:val="28"/>
          <w:szCs w:val="28"/>
          <w:lang w:eastAsia="ru-RU"/>
        </w:rPr>
        <w:t xml:space="preserve">роботи </w:t>
      </w:r>
      <w:r>
        <w:rPr>
          <w:rFonts w:eastAsia="Times New Roman" w:cs="Times New Roman" w:ascii="Times New Roman" w:hAnsi="Times New Roman"/>
          <w:b/>
          <w:sz w:val="28"/>
          <w:szCs w:val="28"/>
          <w:lang w:eastAsia="uk-UA"/>
        </w:rPr>
        <w:t>з науковими програмами, планами, темами</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Дисертаційне дослідження виконано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і наказом МВС України від 5 липня 2004 р. № 755) та «Пріоритетних напрямів наукових досліджень Кримського юридичного інституту ОДУВС на 2009–2012 рр.» (рішення Вченої ради від 19 листопада 2008 р., протокол № 3).</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uk-UA"/>
        </w:rPr>
        <w:t>Мета і завдання дослідження</w:t>
      </w:r>
      <w:r>
        <w:rPr>
          <w:rFonts w:eastAsia="Times New Roman" w:cs="Times New Roman" w:ascii="Times New Roman" w:hAnsi="Times New Roman"/>
          <w:b/>
          <w:i/>
          <w:sz w:val="28"/>
          <w:szCs w:val="28"/>
          <w:lang w:eastAsia="uk-UA"/>
        </w:rPr>
        <w:t>.</w:t>
      </w:r>
      <w:r>
        <w:rPr>
          <w:rFonts w:eastAsia="Times New Roman" w:cs="Times New Roman" w:ascii="Times New Roman" w:hAnsi="Times New Roman"/>
          <w:sz w:val="28"/>
          <w:szCs w:val="28"/>
          <w:lang w:eastAsia="uk-UA"/>
        </w:rPr>
        <w:t xml:space="preserve"> Метою дисертаційного дослідження є поглиблення теоретичних засад адміністративної відповідальності за правопорушення у сфері охорони культурної спадщини, удосконалення практики її реалізації, формулювання науково обґрунтованих висновків та рекомендацій з цих питан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поставленої мети в дисертації необхідно вирішити такі основні завд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ити культурну спадщину як об’єкт правової охоро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характеризувати обмеження та обтяження щодо використання об’єктів культурної спадщ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ясувати зміст та особливості адміністративної відповідальності в системі засобів забезпечення охорони культурної спадщ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крити підстави адміністративної відповідальності за правопорушення у сфері охорони культурної спадщ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ити підвідомчість справ про адміністративні правопорушення у сфері охорони культурної спадщ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характеризувати провадження в справах про адміністративні правопорушення у сфері охорони культурної спадщ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явити недоліки та сформулювати основні напрямки вдосконалення законодавства про адміністративну відповідальність за правопорушення</w:t>
        <w:br/>
        <w:t>у сфері охорони культурної спадщин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uk-UA"/>
        </w:rPr>
        <w:t>Об’єктом дослідження</w:t>
      </w:r>
      <w:r>
        <w:rPr>
          <w:rFonts w:eastAsia="Times New Roman" w:cs="Times New Roman" w:ascii="Times New Roman" w:hAnsi="Times New Roman"/>
          <w:sz w:val="28"/>
          <w:szCs w:val="28"/>
          <w:lang w:eastAsia="uk-UA"/>
        </w:rPr>
        <w:t xml:space="preserve"> є суспільні відносини, які складаються у сфері адміністративно-правової охорони культурної спадщин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uk-UA"/>
        </w:rPr>
        <w:t xml:space="preserve">Предмет дослідження </w:t>
      </w:r>
      <w:r>
        <w:rPr>
          <w:rFonts w:eastAsia="Times New Roman" w:cs="Times New Roman" w:ascii="Times New Roman" w:hAnsi="Times New Roman"/>
          <w:sz w:val="28"/>
          <w:szCs w:val="28"/>
          <w:lang w:eastAsia="uk-UA"/>
        </w:rPr>
        <w:t>становить адміністративна відповідальність за правопорушення у сфері охорони культурної спадщин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uk-UA"/>
        </w:rPr>
        <w:t>Методи дослідження</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провести системний аналіз адміністративної відповідальності за правопорушення у сфері охорони культурної спадщини. У ході дослідження використано загальнонаукові та спеціальні правові методи дослідження. За допомогою діалектичного методу пізнання здійснювалось дослідження та обґрунтування основних понять, які використовуються в роботі, та розгляд правових явищ у контексті їх взаємозв’язку. Логічний метод (аналіз, синтез, індукція, дедукція) використано під час дослідження нормативно-правових актів, аналітичних матеріалів, концепцій та точок зору авторів з окремих питань, які входили до предмета дослідження. За допомогою методу системного аналізу визначено систему правового регулювання адміністративної відповідальності за правопорушення у сфері охорони культурної спадщини. Для встановлення змісту правових норм та вимог використовувався метод доктринального тлумачення правових норм. З використанням емпіричного методу досліджувалась практика застосування чинного законодав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і використані методи наукового дослідження ґрунтуються на вимогах об’єктивного і всебічного аналізу процесів та явищ суспільного розвитку, що відбувалися і відбуваються в Україні при здійсненні правової охорони культурної спадщини. Це, у свою чергу, дозволило різнобічно дослідити адміністративну відповідальність за правопорушення у сфері охорони культурної спадщини та обґрунтувати напрями подальшого вдосконалення законодавства України щодо її реалізації.</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uk-UA"/>
        </w:rPr>
        <w:t xml:space="preserve">Нормативною основою дисертації є Конституція України, закони та інші законодавчі акти України, акти Президента та Кабінету Міністрів України, інші підзаконні нормативні акти, які регулюють </w:t>
      </w:r>
      <w:r>
        <w:rPr>
          <w:rFonts w:eastAsia="Times New Roman" w:cs="Times New Roman" w:ascii="Times New Roman" w:hAnsi="Times New Roman"/>
          <w:sz w:val="28"/>
          <w:szCs w:val="28"/>
          <w:lang w:eastAsia="uk-UA"/>
        </w:rPr>
        <w:t>адміністративну відповідальність за правопорушення у сфері охорони культурної спадщини</w:t>
      </w:r>
      <w:r>
        <w:rPr>
          <w:rFonts w:eastAsia="Times New Roman" w:cs="Times New Roman" w:ascii="Times New Roman" w:hAnsi="Times New Roman"/>
          <w:bCs/>
          <w:sz w:val="28"/>
          <w:szCs w:val="28"/>
          <w:lang w:eastAsia="uk-UA"/>
        </w:rPr>
        <w:t xml:space="preserve">. Використано також ряд проектів законодавчих актів. </w:t>
      </w:r>
      <w:r>
        <w:rPr>
          <w:rFonts w:eastAsia="Times New Roman" w:cs="Times New Roman" w:ascii="Times New Roman" w:hAnsi="Times New Roman"/>
          <w:sz w:val="28"/>
          <w:szCs w:val="28"/>
          <w:lang w:eastAsia="uk-UA"/>
        </w:rPr>
        <w:t xml:space="preserve">Інформаційну та емпіричну базу дослідження становлять узагальнення охоронної </w:t>
      </w:r>
      <w:r>
        <w:rPr>
          <w:rFonts w:eastAsia="Times New Roman" w:cs="Times New Roman" w:ascii="Times New Roman" w:hAnsi="Times New Roman"/>
          <w:bCs/>
          <w:sz w:val="28"/>
          <w:szCs w:val="28"/>
          <w:lang w:eastAsia="uk-UA"/>
        </w:rPr>
        <w:t>діяльності органів державної влади</w:t>
      </w:r>
      <w:r>
        <w:rPr>
          <w:rFonts w:eastAsia="Times New Roman" w:cs="Times New Roman" w:ascii="Times New Roman" w:hAnsi="Times New Roman"/>
          <w:sz w:val="28"/>
          <w:szCs w:val="28"/>
          <w:lang w:eastAsia="uk-UA"/>
        </w:rPr>
        <w:t>, політико-правова публіцистика, довідкові видання, статистичні матеріали.</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uk-UA"/>
        </w:rPr>
        <w:t>Наукова новизна одержаних результатів</w:t>
      </w:r>
      <w:r>
        <w:rPr>
          <w:rFonts w:eastAsia="Times New Roman" w:cs="Times New Roman" w:ascii="Times New Roman" w:hAnsi="Times New Roman"/>
          <w:bCs/>
          <w:sz w:val="28"/>
          <w:szCs w:val="28"/>
          <w:lang w:eastAsia="uk-UA"/>
        </w:rPr>
        <w:t xml:space="preserve"> визначається тим, що вперше у вітчизняній юридичній науці проведено монографічне дослідження </w:t>
      </w:r>
      <w:r>
        <w:rPr>
          <w:rFonts w:eastAsia="Times New Roman" w:cs="Times New Roman" w:ascii="Times New Roman" w:hAnsi="Times New Roman"/>
          <w:sz w:val="28"/>
          <w:szCs w:val="28"/>
          <w:lang w:eastAsia="uk-UA"/>
        </w:rPr>
        <w:t>адміністративної відповідальності за правопорушення у сфері охорони культурної спадщин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ru-RU"/>
        </w:rPr>
        <w:t>В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r>
        <w:rPr>
          <w:rFonts w:eastAsia="Times New Roman" w:cs="Times New Roman" w:ascii="Times New Roman" w:hAnsi="Times New Roman"/>
          <w:bCs/>
          <w:sz w:val="28"/>
          <w:szCs w:val="28"/>
          <w:lang w:eastAsia="uk-UA"/>
        </w:rPr>
        <w:t>:</w:t>
      </w:r>
    </w:p>
    <w:p>
      <w:pPr>
        <w:pStyle w:val="Normal"/>
        <w:spacing w:lineRule="auto" w:line="360" w:before="0" w:after="0"/>
        <w:ind w:firstLine="72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r>
        <w:rPr>
          <w:rFonts w:eastAsia="Times New Roman" w:cs="Times New Roman" w:ascii="Times New Roman" w:hAnsi="Times New Roman"/>
          <w:sz w:val="28"/>
          <w:szCs w:val="28"/>
          <w:lang w:eastAsia="es-ES"/>
        </w:rPr>
        <w:t>уперше обґрунтовано необхідність виділення та надано авторське визначення поняття пам’яткоохоронного права, яке розуміється як правовий інститут особливої частини адміністративного права – система правових норм, які регулюють суспільні відносини, що складаються з приводу охорони та використання об’єктів культурної спадщини відповідно до загальновизнаних принципів збереження, відкритості, загальнодоступності останніх, заборони їх незаконного відчуження та повернення в Україну незаконно вивезених об’єктів культурної спадщини;</w:t>
      </w:r>
    </w:p>
    <w:p>
      <w:pPr>
        <w:pStyle w:val="Normal"/>
        <w:spacing w:lineRule="auto" w:line="360" w:before="0" w:after="0"/>
        <w:ind w:firstLine="72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r>
        <w:rPr>
          <w:rFonts w:eastAsia="Times New Roman" w:cs="Times New Roman" w:ascii="Times New Roman" w:hAnsi="Times New Roman"/>
          <w:sz w:val="28"/>
          <w:szCs w:val="28"/>
          <w:lang w:eastAsia="es-ES"/>
        </w:rPr>
        <w:t>уперше визначено поняття та види обмежень і обтяжень щодо використання об’єктів культурної спадщини. Під обмеженнями розуміється комплекс правових вимог та адміністративних засобів, пов’язаних зі встановленням обов’язку осіб утриматися від певних форм поведінки, яка може призвести або призведе до зміни, ушкодження, знищення або нецільового використання об’єкта культурної спадщини. Обтяженнями є комплекс правових вимог та адміністративних засобів, пов’язаних зі встановленням обов’язку осіб здійснити певні визначені законодавством дії, направлені на збереження, належне використання та охорону об’єктів культурної спадщини</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подальшого розвитку набуло визначення </w:t>
      </w:r>
      <w:r>
        <w:rPr>
          <w:rFonts w:eastAsia="Times New Roman" w:cs="Times New Roman" w:ascii="Times New Roman" w:hAnsi="Times New Roman"/>
          <w:sz w:val="28"/>
          <w:szCs w:val="28"/>
          <w:lang w:eastAsia="ru-RU"/>
        </w:rPr>
        <w:t>культурної спадщини як об’єкта правової охорони: це створені природою та людиною матеріальні та духовні цінності, які зберігаються і передаються із покоління в покоління, а також визнані суспільством та державою необхідними, незалежно від часу, простору і форм власності для підтримання вітчизняної культури та духовного вдосконалення народ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s-ES"/>
        </w:rPr>
        <w:t>– </w:t>
      </w:r>
      <w:r>
        <w:rPr>
          <w:rFonts w:eastAsia="Times New Roman" w:cs="Times New Roman" w:ascii="Times New Roman" w:hAnsi="Times New Roman"/>
          <w:sz w:val="28"/>
          <w:szCs w:val="28"/>
          <w:lang w:eastAsia="es-ES"/>
        </w:rPr>
        <w:t xml:space="preserve">дістало подальшого розвитку визначення поняття </w:t>
      </w:r>
      <w:r>
        <w:rPr>
          <w:rFonts w:eastAsia="Times New Roman" w:cs="Times New Roman" w:ascii="Times New Roman" w:hAnsi="Times New Roman"/>
          <w:sz w:val="28"/>
          <w:szCs w:val="28"/>
          <w:lang w:eastAsia="ru-RU"/>
        </w:rPr>
        <w:t>охорони культурної спадщини, під якою пропонується розуміти систему правових, організаційних, фінансових, матеріально-технічних, містобудівних, інформаційних та інших заходів з обліку (виявлення, наукове вивчення, класифікація, державна реєстрація), запобігання руйнуванню або заподіянню шкоди, забезпечення захисту, збереження, утримання, відповідного використання, консервації, реставрації, ремонту, реабілітації, пристосування та музеєфікації історичних та культурних цінностей;</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сконалено розуміння системи методів охорони культурної спадщини, серед яких виділяється: законодавча ініціатива і законотворча робота, контроль за виконанням законів та інших нормативно-правових актів про охорону культурної спадщини, ведення Державного реєстру нерухомих пам’яток України, здійснення координації та контролю за паспортизацією нерухомих об’єктів культурної спадщини, забезпечення публікації Державного реєстру нерухомих пам’яток України та внесення до нього змін, здійснення нагляду за виконанням робіт з дослідження, консервації, реабілітації, реставрації, ремонту, пристосування й музеєфікації пам’яток та інших робіт на пам’ятка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були подальшого розвитку наукові розробки щодо підстав та порядку притягнення до адміністративної відповідальності юридичних осіб за порушення вимог законодавства про охорону культурної спадщини, запропоновано запровадити чіткі норми, що встановлюють відповідальність юридичних осіб за правопорушення в зазначеній сфері, підстави для порушення провадження за такою категорією справ тощ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ерше запропоновано здійснити вдосконалення дозвільно-погоджувальної системи у сфері охорони культурної спадщини, зокрема провести комплексне обстеження, інвентаризацію та паспортизацію будівель, включаючи їх підземні частини; запровадити відкритий кадастр земельних ділянок та об’єктів нерухомості зі вказівкою на їх власників, зазначенням документів, що засвідчують права власності та/чи користування; забезпечити вільний (у т.ч. віддалений – через Інтернет) доступ громадян до існуючої та тієї, що розробляється, містобудівельної документ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були подальшого розвитку наукові положення щодо системи та повноважень органів, які мають право розглядати справи про адміністративні правопорушення у сфері охорони культурної спадщини, зокрема обґрунтовано пропозиції щодо включення до повноважень контролюючих органів у цій сфері можливості накладення стягнень за відповідні правопорушення на фізичних осіб;</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формульовано конкретні пропозиції щодо внесення змін і доповнень до законодавства про адміністративні правопорушення, зокрема КпАП України,</w:t>
      </w:r>
      <w:r>
        <w:rPr>
          <w:rFonts w:eastAsia="Times New Roman" w:cs="Times New Roman" w:ascii="Times New Roman" w:hAnsi="Times New Roman"/>
          <w:sz w:val="28"/>
          <w:szCs w:val="28"/>
          <w:lang w:eastAsia="ru-RU"/>
        </w:rPr>
        <w:t xml:space="preserve"> Земельного та Цивільного кодексів України, Закону України «Про охорону культурної спадщини»</w:t>
      </w:r>
      <w:r>
        <w:rPr>
          <w:rFonts w:eastAsia="Times New Roman" w:cs="Times New Roman" w:ascii="Times New Roman" w:hAnsi="Times New Roman"/>
          <w:sz w:val="28"/>
          <w:szCs w:val="24"/>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uk-UA"/>
        </w:rPr>
        <w:t>Практичне значе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
          <w:bCs/>
          <w:sz w:val="28"/>
          <w:szCs w:val="28"/>
          <w:lang w:eastAsia="uk-UA"/>
        </w:rPr>
        <w:t>одержаних результатів</w:t>
      </w:r>
      <w:r>
        <w:rPr>
          <w:rFonts w:eastAsia="Times New Roman" w:cs="Times New Roman" w:ascii="Times New Roman" w:hAnsi="Times New Roman"/>
          <w:bCs/>
          <w:sz w:val="28"/>
          <w:szCs w:val="28"/>
          <w:lang w:eastAsia="uk-UA"/>
        </w:rPr>
        <w:t xml:space="preserve"> полягає в тому, що вони становлять як науково-теоретичний, так і практичний інтере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уково-дослідній сфері положення й висновки дисертації можуть бути основою для подальшого розроблення проблем адміністративної відповідальності за порушення вимог законодавства у сфері охорони культурної спадщини, визначення нових напрямків адміністративно-правової охорони об’єктів культурної спадщ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правотворчості в результаті дослідження сформульовано низку пропозицій щодо вдосконалення законодавства України, зокрема щодо внесення змін до Кодексу України про адміністративні правопорушення, Земельного та Цивільного кодексів України, Закону України «Про охорону культурної спадщ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правозастосовній діяльності використання одержаних результатів дозволить удосконалити адміністративну відповідальність у системі засобів забезпечення охорони культурної спадщи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 навчальному процесі матеріали дисертації </w:t>
      </w:r>
      <w:r>
        <w:rPr>
          <w:rFonts w:eastAsia="Times New Roman" w:cs="Times New Roman" w:ascii="Times New Roman" w:hAnsi="Times New Roman"/>
          <w:bCs/>
          <w:sz w:val="28"/>
          <w:szCs w:val="28"/>
          <w:lang w:eastAsia="ru-RU"/>
        </w:rPr>
        <w:t xml:space="preserve">доцільно використовувати при підготовці навчальної та навчально-методичної літератури з дисциплін «Адміністративне право» та «Адміністративна відповідальність», їх уже </w:t>
      </w:r>
      <w:r>
        <w:rPr>
          <w:rFonts w:eastAsia="Times New Roman" w:cs="Times New Roman" w:ascii="Times New Roman" w:hAnsi="Times New Roman"/>
          <w:sz w:val="28"/>
          <w:szCs w:val="28"/>
          <w:lang w:eastAsia="ru-RU"/>
        </w:rPr>
        <w:t>враховано в навчально-методичних розробках, підготовлених за участю дисертанта.</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
          <w:bCs/>
          <w:sz w:val="28"/>
          <w:szCs w:val="28"/>
          <w:lang w:eastAsia="uk-UA"/>
        </w:rPr>
        <w:t>Апробація результатів дисертації.</w:t>
      </w:r>
      <w:r>
        <w:rPr>
          <w:rFonts w:eastAsia="Times New Roman" w:cs="Times New Roman" w:ascii="Times New Roman" w:hAnsi="Times New Roman"/>
          <w:bCs/>
          <w:sz w:val="28"/>
          <w:szCs w:val="28"/>
          <w:lang w:eastAsia="uk-UA"/>
        </w:rPr>
        <w:t xml:space="preserve"> Підсумки розроблення проблеми в цілому, окремі її аспекти, одержані узагальнення і висновки було оприлюднено дисертантом на трьох міжнародних науково-практичних конференціях: </w:t>
      </w:r>
      <w:r>
        <w:rPr>
          <w:rFonts w:eastAsia="Times New Roman" w:cs="Times New Roman" w:ascii="Times New Roman" w:hAnsi="Times New Roman"/>
          <w:sz w:val="28"/>
          <w:szCs w:val="28"/>
          <w:lang w:eastAsia="ru-RU"/>
        </w:rPr>
        <w:t>«Держава і право: de lege praeterita, instante, futura» (Миколаїв, 2009 р.); «Науковий потенціал сучасної юриспруденції» (Тернопіль, 2009 р.); «Роль та місце ОВС у розбудові демократичної правової держави» (Одеса, 2010 р.).</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Основні положення й результати дисертації викладено у </w:t>
      </w:r>
      <w:r>
        <w:rPr>
          <w:rFonts w:eastAsia="Times New Roman" w:cs="Times New Roman" w:ascii="Times New Roman" w:hAnsi="Times New Roman"/>
          <w:sz w:val="28"/>
          <w:szCs w:val="28"/>
          <w:lang w:eastAsia="uk-UA"/>
        </w:rPr>
        <w:t xml:space="preserve">чотирьох статтях, </w:t>
      </w:r>
      <w:r>
        <w:rPr>
          <w:rFonts w:eastAsia="Times New Roman" w:cs="Times New Roman" w:ascii="Times New Roman" w:hAnsi="Times New Roman"/>
          <w:bCs/>
          <w:sz w:val="28"/>
          <w:szCs w:val="28"/>
          <w:lang w:eastAsia="uk-UA"/>
        </w:rPr>
        <w:t xml:space="preserve">опублікованих </w:t>
      </w:r>
      <w:r>
        <w:rPr>
          <w:rFonts w:eastAsia="Times New Roman" w:cs="Times New Roman" w:ascii="Times New Roman" w:hAnsi="Times New Roman"/>
          <w:sz w:val="28"/>
          <w:szCs w:val="28"/>
          <w:lang w:eastAsia="uk-UA"/>
        </w:rPr>
        <w:t>у наукових фахових виданнях</w:t>
      </w:r>
      <w:r>
        <w:rPr>
          <w:rFonts w:eastAsia="Times New Roman" w:cs="Times New Roman" w:ascii="Times New Roman" w:hAnsi="Times New Roman"/>
          <w:sz w:val="28"/>
          <w:szCs w:val="28"/>
          <w:lang w:eastAsia="ru-RU"/>
        </w:rPr>
        <w:t>, а також трьох тезах наукових повідомлень на науково-практичних конференціях.</w:t>
      </w:r>
      <w:r>
        <w:br w:type="page"/>
      </w:r>
    </w:p>
    <w:p>
      <w:pPr>
        <w:pStyle w:val="Heading1"/>
        <w:numPr>
          <w:ilvl w:val="0"/>
          <w:numId w:val="42"/>
        </w:numPr>
        <w:spacing w:lineRule="auto" w:line="360" w:before="0" w:after="120"/>
        <w:jc w:val="center"/>
        <w:rPr>
          <w:rFonts w:ascii="Times New Roman" w:hAnsi="Times New Roman" w:cs="Times New Roman"/>
          <w:sz w:val="28"/>
          <w:szCs w:val="28"/>
        </w:rPr>
      </w:pPr>
      <w:bookmarkStart w:id="1" w:name="__RefHeading___Toc308125461"/>
      <w:bookmarkEnd w:id="1"/>
      <w:r>
        <w:rPr>
          <w:rFonts w:cs="Times New Roman" w:ascii="Times New Roman" w:hAnsi="Times New Roman"/>
          <w:sz w:val="28"/>
          <w:szCs w:val="28"/>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та нове вирішення наукового завдання, що виявляється в з’ясуванні сутності адміністративної відповідальності за правопорушення у сфері охорони культурної спадщини. У результаті проведеного дослідження сформульовано низку висновків, пропозицій і рекомендацій, спрямованих на досягнення поставленої мети. Основні з них такі:</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ід культурною спадщиною як об’єктом правової охорони запропоновано розуміти створені природою та людиною матеріальні і духовні цінності, які зберігаються і передаються із покоління в покоління, а також визнані суспільством та державою необхідними поза залежності від часу, простору і форм власності для підтримання вітчизняної культури та духовного вдосконалення народу. Культурна спадщина містить у собі матеріальну (нерухомі об’єкти – пам’ятки (археологічні об’єкти, історичні об’єкти, об’єкти монументального мистецтва, об’єкти архітектури та містобудування, об’єкти садово-паркового мистецтва, ландшафтні об’єкти, об’єкти науки і техніки) та рухомі об’єкти – культурні цінності) та нематеріальну спадщину.</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Аргументовано, що ефективність адміністративно-правової охорони культурної спадщини великою мірою залежить від правильного законодавчого визначення термінів «культурні цінності», «культурна спадщина», «пам’ятки історії та культури», а також суб’єктів правовідносин, що є носіями прав і обов’язків щодо використання та охорони таких об’єктів. Невідмежованість та неоднозначність цих понять породжує низку проблем у їх адміністративно-правовій охороні. У правовому сенсі вони полягають у тому, що одні й ті ж самі об’єкти можуть бути віднесені до різних понять. Як наслідок, на об’єкти поширюються різні міжнародно-правові режими, які нерідко суперечать один одному.</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а підставі проведеного аналізу законодавства та практики його застосування щодо встановлення обмежень та обтяжень у діяльності з використання культурної спадщини дано правове визначення та класифікацію відповідних обмежень та обтяжень.</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ід охороною культурної спадщини запропоновано розуміти систему правових, організаційних, фінансових, матеріально-технічних, містобудівних, інформаційних та інших заходів з обліку (виявлення, наукове вивчення, класифікація, державна реєстрація), запобігання руйнуванню або заподіянню шкоди, забезпечення захисту, збереження, утримання, відповідного використання, консервації, реставрації, ремонту, реабілітації, пристосування та музеєфікації історичних та культурних цінностей.</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Основними методами охорони культурної спадщини, передбаченими для державних органів, названо законодавчу ініціативу і законотворчу роботу, контроль за виконанням законів та інших нормативно-правових актів про охорону культурної спадщини, ведення Державного реєстру нерухомих пам’яток України, здійснення координації та контролю за паспортизацією нерухомих об’єктів культурної спадщини, забезпечення публікації Державного реєстру нерухомих пам’яток України та внесення до нього змін, здійснення нагляду за виконанням робіт з дослідження, консервації, реабілітації, реставрації, ремонту, пристосування й музеєфікації пам’яток та інших робіт на пам’ятках.</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Зроблено висновок, що значущість адміністративної відповідальності як засобу забезпечення охорони культурної спадщини полягає у швидкості, простоті та економічності застосування і дієвості заходів адміністративного стягнення для досягнення правоохоронної мети. У зв’язку з тим, що в Україні вчиняється велика кількість адміністративних проступків, а їх шкідливість порівняно невелика, доцільним вбачається застосування саме адміністративної відповідальності за них.</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Визначено і охарактеризовано підстави адміністративної відповідальності у сфері охорони культурної спадщини, насамперед діяння, які завдають шкоди об’єктам культурної спадщини. Адміністративно-правові норми, які визначають склади адміністративних проступків, що посягають на окремі об’єкти культурної спадщини, виконують охоронну функцію, забороняючи певну поведінку під загрозою застосування адміністративних санкцій. Одночасно вони здійснюють регулятивну функцію, відмежовуючи правомірне діяння від протиправного. Адміністративні правопорушення у сфері охорони культурної спадщини характеризуються загальними ознаками, властивими для будь-яких адміністративних проступків. Істотною відмінністю, яка дозволяє виділити їх у самостійну групу, є об’єкт посягання – відносини у сфері охорони культурної спадщини.</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З’ясовано особливості адміністративної відповідальності юридичних осіб у сфері охорони культурної спадщини в чинному законодавстві. Наголошено, що практично відсутні загальні норми, які визначали б суб’єктивні підстави адміністративної відповідальності юридичних осіб, а також обставини, що її виключають. Використовувати ж щодо юридичних осіб положення КпАП України неможливо, оскільки весь зміст цього кодифікованого акта, його концепція виходять з інших положень, визнаючи суб’єктом адміністративного проступку лише фізичну особу. У зв’язку з цим зазначено, що фактичною підставою для порушення провадження в справах про адміністративні проступки юридичних осіб є вчинення діяння, що містить ознаки адміністративного правопорушення, передбаченого ст. 44 Закону України «Про охорону культурної спадщини». Такі ознаки встановлюються особою, уповноваженою органом охорони культурної спадщини складати акт про порушення законодавства про охорону культурної спадщини.</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Наголошено, що велика кількість органів (посадових осіб), які мають право розглядати справи про адміністративні правопорушення у сфері охорони культурної спадщини, є невиправданою. Для того щоб кваліфіковано вирішувати справи про адміністративні правопорушення у зазначеній сфері, часто необхідно володіти спеціальними знаннями, наприклад добре знати характерні властивості об’єктів культурної спадщини, що становлять його історико-культурну цінність, на підставі якої ці об’єкти визнаються пам’яткими, та ін. Оперативність та економічність провадження в багатьох випадках забезпечуватиметься тим, що стягнення накладатимуть співробітники тих органів, які здійснюють контроль та нагляд за додержанням відповідних правил. Оскільки і видання правових актів управління, і контроль за їх дотриманням та виконанням, і застосування заходів адміністративного примусу за порушення вимог таких актів утворює управлінський цикл, то з урахуванням вимог ефективності і оперативності управлінського процесу він має здійснюватись одними органами або органами, що входять до однієї системи.</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Провадження в справах про адміністративні правопорушення у сфері охорони культурної спадщини визначається як низка послідовних дій уповноважених органів (посадових осіб), а в деяких випадках інших суб’єктів, які згідно з нормами адміністративного законодавства здійснюють заходи, спрямовані на притягнення правопорушників до відповідальності і забезпечення виконання винесеної постанови.</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Обґрунтовано пропозицію щодо необхідності закріплення в законах, якими встановлено адміністративну відповідальність юридичних осіб, переліку осіб, які мають право оскаржувати постанови про накладення адміністративних стягнень, строків оскарження прийнятих стосовно них рішень і моменту, з якого можливе таке оскарження, оскільки Закон України «Про охорону культурної спадщини» не передбачає для юридичних осіб порядку оскарження постанови про накладення стягнення. Таке становище суттєво обмежує реалізацію прав юридичних осіб на оскарження рішень, прийнятих щодо них, ускладнює однозначне застосування чинного законодавства з цих питань.</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У Законі України «Про охорону культурної спадщини» запропоновано також передбачити строк виконання постанови про накладення адміністративного стягнення та наслідки несвоєчасного виконання рішення уповноваженого державного органу чи посадової особи. Насамперед необхідно встановити строки звернення постанови про накладення фінансових санкцій до виконання, що сприятиме зміцненню законності та державної дисципліни. Постанова про накладення адміністративного стягнення має виконуватись з дня вручення її під розписку представникові юридичної особи, тобто з дня одержання рішення про накладення відповідного стягнення. У разі оскарження або опротестування такої постанови – з дня повідомлення про залишення скарги або протесту без задоволення.</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Актуальними для охорони та збереження культурної спадщини визнаються внесення змін і доповнень до низки законодавчих актів та прийняття нового законодавства, наведення порядку в державному адмініструванні та налагодження ефективної співпраці з громадськістю й інвестиційним сектором. Затвердження містобудівних правил для кожного міста загалом і окремо для історичного ареалу із відповідним зонуванням також сприятиме більш ефективному управлінню охороною культурних цінностей.</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Запропоновано запровадити жорсткішу систему покарань за незаконне будівельне втручання, самовільні роботи та недбалість щодо пам’яток. Штрафні санкції за самовільне встановлення малих архітектурних форм, рекламних конструкцій тощо пропонується встановити на рівні не менше 1000 гривень на день зі збільшенням на різного рівня коефіцієнт для зони ЮНЕСКО, історичної забудови центру міста, історичного ареалу міста та інфляційним індексуванням. Норми про штрафи за самовільне будівельне втручання у вигляді прибудов/надбудов, споруд, будов, цілісних майнових комплексів в історичній частині доцільно замінити на обов’язковий демонтаж об’єкта самовільного будівельного втручання коштом забудовника, чим змінити існуючу на сьогодні ситуацію, коли такі норми фактично дозволяють «узаконити» будь-які руйнівні роботи.</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Акцентується увага на необхідності вдосконалення дозвільно-погоджувальної системи. Зокрема, потрібно провести комплексне обстеження, інвентаризацію та паспортизацію будівель, включаючи їх підземні частини. Запровадити відкритий кадастр земельних ділянок та об’єктів нерухомості зі вказанням їх власників, зазначенням документів, що засвідчують права власності та/і користування. Забезпечити вільний (у т. ч. віддалений – через Інтернет) доступ громадян до існуючої та тієї, що розробляється, містобудівельної документації.</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6.</w:t>
        <w:tab/>
        <w:t>З метою вдосконалення чинного законодавства у сфері охорони культурної спадщини, посилення режиму її охорони, підвищення відповідальності за правопорушення, а також забезпечення виконання міжнародних зобов’язань України щодо збереження культурної спадщини пропонується внести зміни до чинних нормативно-правових актів, а саме: Кодексу України про адміністративні правопорушення, Цивільного кодексу України, Земельного кодексу України, законів України «Про охорону культурної спадщини», «Про музеї та музейну справу» та «Про оподаткування прибутку підприємств», а також взаємно узгодити між собою Земельний кодекс України та Закон України «Про охорону культурної спадщини».</w:t>
      </w:r>
      <w:r>
        <w:br w:type="page"/>
      </w:r>
    </w:p>
    <w:p>
      <w:pPr>
        <w:pStyle w:val="Normal"/>
        <w:keepNext w:val="true"/>
        <w:numPr>
          <w:ilvl w:val="0"/>
          <w:numId w:val="19"/>
        </w:numPr>
        <w:spacing w:lineRule="auto" w:line="240" w:before="0" w:after="0"/>
        <w:ind w:left="0" w:hanging="0"/>
        <w:jc w:val="center"/>
        <w:outlineLvl w:val="0"/>
        <w:rPr>
          <w:rFonts w:ascii="Times New Roman" w:hAnsi="Times New Roman" w:eastAsia="Times New Roman" w:cs="Times New Roman"/>
          <w:b/>
          <w:b/>
          <w:bCs/>
          <w:kern w:val="2"/>
          <w:sz w:val="28"/>
          <w:szCs w:val="32"/>
          <w:lang w:eastAsia="ru-RU"/>
        </w:rPr>
      </w:pPr>
      <w:bookmarkStart w:id="2" w:name="__RefHeading___Toc308125462"/>
      <w:bookmarkEnd w:id="2"/>
      <w:r>
        <w:rPr>
          <w:rFonts w:eastAsia="Times New Roman" w:cs="Times New Roman" w:ascii="Times New Roman" w:hAnsi="Times New Roman"/>
          <w:b/>
          <w:bCs/>
          <w:kern w:val="2"/>
          <w:sz w:val="28"/>
          <w:szCs w:val="32"/>
          <w:lang w:eastAsia="ru-RU"/>
        </w:rPr>
        <w:t>СПИСОК ВИКОРИСТАНИХ ДЖЕРЕЛ</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кумова Ю. В. Правове регулювання адміністративної відповідальності : навч. посіб. / Ю. В. Абакумова ; Класич. приват. ун-т. – Запоріжжя : [КПУ], 2008. – 215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3" w:name="_Ref278122116"/>
      <w:r>
        <w:rPr>
          <w:rFonts w:eastAsia="Times New Roman" w:cs="Times New Roman" w:ascii="Times New Roman" w:hAnsi="Times New Roman"/>
          <w:sz w:val="28"/>
          <w:szCs w:val="28"/>
          <w:lang w:eastAsia="ru-RU"/>
        </w:rPr>
        <w:t>Агапов А. Б. Административная ответственность : учебник / А. Б. </w:t>
      </w:r>
      <w:r>
        <w:rPr>
          <w:rFonts w:eastAsia="Times New Roman" w:cs="Times New Roman" w:ascii="Times New Roman" w:hAnsi="Times New Roman"/>
          <w:sz w:val="28"/>
          <w:szCs w:val="28"/>
          <w:lang w:val="ru-RU" w:eastAsia="ru-RU"/>
        </w:rPr>
        <w:t>Агапов</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татут, 2000. – 25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bookmarkEnd w:id="3"/>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Агап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 Центральные органы управления СССР в сфере культурного строительст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втореф. дис. </w:t>
      </w:r>
      <w:r>
        <w:rPr>
          <w:rFonts w:eastAsia="Times New Roman" w:cs="Times New Roman" w:ascii="Times New Roman" w:hAnsi="Times New Roman"/>
          <w:sz w:val="28"/>
          <w:szCs w:val="28"/>
          <w:lang w:val="ru-RU" w:eastAsia="ru-RU"/>
        </w:rPr>
        <w:t>на соискание науч. степени</w:t>
      </w:r>
      <w:r>
        <w:rPr>
          <w:rFonts w:eastAsia="Times New Roman" w:cs="Times New Roman" w:ascii="Times New Roman" w:hAnsi="Times New Roman"/>
          <w:sz w:val="28"/>
          <w:szCs w:val="28"/>
          <w:lang w:eastAsia="ru-RU"/>
        </w:rPr>
        <w:t xml:space="preserve"> канд. юрид. нау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 Б. </w:t>
      </w:r>
      <w:r>
        <w:rPr>
          <w:rFonts w:eastAsia="Times New Roman" w:cs="Times New Roman" w:ascii="Times New Roman" w:hAnsi="Times New Roman"/>
          <w:sz w:val="28"/>
          <w:szCs w:val="28"/>
          <w:lang w:val="ru-RU" w:eastAsia="ru-RU"/>
        </w:rPr>
        <w:t>Агапов</w:t>
      </w:r>
      <w:r>
        <w:rPr>
          <w:rFonts w:eastAsia="Times New Roman" w:cs="Times New Roman" w:ascii="Times New Roman" w:hAnsi="Times New Roman"/>
          <w:sz w:val="28"/>
          <w:szCs w:val="28"/>
          <w:lang w:eastAsia="ru-RU"/>
        </w:rPr>
        <w:t>. – М., 1989. – 2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Административная ответственность / Ин-т государства и права Р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кад</w:t>
      </w:r>
      <w:r>
        <w:rPr>
          <w:rFonts w:eastAsia="Times New Roman" w:cs="Times New Roman" w:ascii="Times New Roman" w:hAnsi="Times New Roman"/>
          <w:sz w:val="28"/>
          <w:szCs w:val="28"/>
          <w:lang w:val="ru-RU" w:eastAsia="ru-RU"/>
        </w:rPr>
        <w:t>ем.</w:t>
      </w:r>
      <w:r>
        <w:rPr>
          <w:rFonts w:eastAsia="Times New Roman" w:cs="Times New Roman" w:ascii="Times New Roman" w:hAnsi="Times New Roman"/>
          <w:sz w:val="28"/>
          <w:szCs w:val="28"/>
          <w:lang w:eastAsia="ru-RU"/>
        </w:rPr>
        <w:t xml:space="preserve"> правовой ун-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тв. ред.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чило,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Хаман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 ИГП РАН</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5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4" w:name="_Ref278122012"/>
      <w:r>
        <w:rPr>
          <w:rFonts w:eastAsia="Times New Roman" w:cs="Times New Roman" w:ascii="Times New Roman" w:hAnsi="Times New Roman"/>
          <w:sz w:val="28"/>
          <w:szCs w:val="28"/>
          <w:lang w:eastAsia="ru-RU"/>
        </w:rPr>
        <w:t>Административное право Украины</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ик /</w:t>
      </w:r>
      <w:r>
        <w:rPr>
          <w:rFonts w:eastAsia="Times New Roman" w:cs="Times New Roman" w:ascii="Times New Roman" w:hAnsi="Times New Roman"/>
          <w:sz w:val="28"/>
          <w:szCs w:val="28"/>
          <w:lang w:eastAsia="ru-RU"/>
        </w:rPr>
        <w:t xml:space="preserve">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итя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гуцки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аращу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под ред. проф. Ю. П. Битяка. – 2-е изд., перераб. и доп. – Х. : Право, 2003. – 576 с.</w:t>
      </w:r>
      <w:bookmarkEnd w:id="4"/>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 w:name="_Ref278117858"/>
      <w:r>
        <w:rPr>
          <w:rFonts w:eastAsia="Times New Roman" w:cs="Times New Roman" w:ascii="Times New Roman" w:hAnsi="Times New Roman"/>
          <w:sz w:val="28"/>
          <w:szCs w:val="28"/>
          <w:lang w:eastAsia="ru-RU"/>
        </w:rPr>
        <w:t>Административное право : учебник / под ред. Ю. М. Козлова, Л. Л. Попова. – М. : Юристъ, 1999. – 728 c.</w:t>
      </w:r>
      <w:bookmarkEnd w:id="5"/>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відповідальність (загальні положення та правопорушення у сфері обігу наркотиків) : навч. посіб. / за заг. ред. д-ра юрид. наук, проф. І .П. Голосніченка. – К. : КІВС, 2003. – 112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6" w:name="_Ref278119277"/>
      <w:r>
        <w:rPr>
          <w:rFonts w:eastAsia="Times New Roman" w:cs="Times New Roman" w:ascii="Times New Roman" w:hAnsi="Times New Roman"/>
          <w:sz w:val="28"/>
          <w:szCs w:val="28"/>
          <w:lang w:eastAsia="ru-RU"/>
        </w:rPr>
        <w:t>Адміністративна відповідальність в Україні : навч. посіб. / А. Т. Комзюк, В. А. Гуменюк, О. В. Синьов [та ін.] ; за заг. ред. А. Т. Комзюка. – 2-е вид.‚ виправл. і допов. – Х. : Вид-во Ун-ту внутр. справ, 2001. – 112 с.</w:t>
      </w:r>
      <w:bookmarkEnd w:id="6"/>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реформа в Україні: сучасний стан, проблеми та перспективи : [монографія] / [за заг. ред. Н. Р. Нижник, Н. Т. Гончарук] ; Секретаріат Кабінету Міністрів України. – [Д.] : [Монолит], 2009. – 384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реформа в Україні: шлях до Європейської інтеграції : зб. наук. праць за матеріалами наук.-практ. конф. (м. Київ, 14–15 лют. 2003 р. / Акад. прав. наук України, Київськ. регіон. центр. – К. : АДЕФ-Україна, 2003. – 3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Адміністративне право України : навч. посіб. для студ. вищ. навч. закл. / В. К. Шкарупа, М. В. Коваль, О. П. Савчук [та ін.]</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 Нац. акад. держ. податкової служби України. – Ірпінь : [б. в.], 2005. – 247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навч.-метод. посіб. / С. В. Ківалов, Л. Р. Біла ; Одеська нац. юрид. акад. – Вид. 3-тє, переробл. і допов. – О. : Фенікс, 2008. – 394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Адміністративне право Украї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навч.-метод. посіб. / С. В. Ківалов, Л. Р. Біла ; Одеськ. нац. юрид. акад. – Вид. 2-ге, перероб. і допов. – О. : Юрид. л-ра, 2002. – 311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7" w:name="_Ref278118484"/>
      <w:r>
        <w:rPr>
          <w:rFonts w:eastAsia="Times New Roman" w:cs="Times New Roman" w:ascii="Times New Roman" w:hAnsi="Times New Roman"/>
          <w:sz w:val="28"/>
          <w:szCs w:val="28"/>
          <w:lang w:eastAsia="ru-RU"/>
        </w:rPr>
        <w:t>Адміністративне право України : підруч. для юрид. вузів і фак. / Ю. П. Битяк‚ В. В. Богуцький‚ В. М. Гаращук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н.] ; за ред. Ю. П. Битяка. – Х. : Право‚ 2000. – 520 с.</w:t>
      </w:r>
      <w:bookmarkEnd w:id="7"/>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практикум / Г. В. Грянка, В. К. Матвійчук, Ю. В. Нікітін ; Нац. акад. упр. – К. : Азимут-Україна, 2004. – 143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Академічний курс : підруч. для студ. юрид. спец. вищ. навч. закл. : у 2-х т. Т. 1: Загальна частина / В. Б. Авер’янов, О. Ф. Андрійко, Ю. П. Битяк [та ін.] ; НАН України, Ін-т держави і права ім. В. М. Корецького. – К. : [Юрид. думка], 2004. – 583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Академічний курс : підруч. для студ. юрид. спец. вищ. навч. закл. : у 2-х т. Т. 2: Особлива частина / В. Б. Авер’янов, Ю. П. Битяк, І. А. Грицяк [та ін.] ; НАН України, Ін-т держави і права ім. В. М. Корецького. – К. : [Юрид. думка], 2009. – 598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8" w:name="_Ref278117876"/>
      <w:r>
        <w:rPr>
          <w:rFonts w:eastAsia="Times New Roman" w:cs="Times New Roman" w:ascii="Times New Roman" w:hAnsi="Times New Roman"/>
          <w:sz w:val="28"/>
          <w:szCs w:val="28"/>
          <w:lang w:eastAsia="ru-RU"/>
        </w:rPr>
        <w:t>Адміністративне право України. Академічний курс : підручник : у 2 т. Т. 1: Загальна частина / редкол.: В. Б. Авер’янов (голова). – К. : Юрид. думка, 2004. – 584 c.</w:t>
      </w:r>
      <w:bookmarkEnd w:id="8"/>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і правопорушення в системі права : навч.-метод. посіб. / О. В. Кузьменко, С. С. Гнатюк, В. В. Новіков, Л. Г. Чистоклєтов ; Львівськ. держ. ун-т внутр. справ. – Л. : [б. в.], 2006. – 151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 w:name="_Ref278025727"/>
      <w:r>
        <w:rPr>
          <w:rFonts w:eastAsia="Times New Roman" w:cs="Times New Roman" w:ascii="Times New Roman" w:hAnsi="Times New Roman"/>
          <w:sz w:val="28"/>
          <w:szCs w:val="28"/>
          <w:lang w:eastAsia="ru-RU"/>
        </w:rPr>
        <w:t xml:space="preserve">Аки А. Д. </w:t>
      </w:r>
      <w:bookmarkEnd w:id="9"/>
      <w:r>
        <w:rPr>
          <w:rFonts w:eastAsia="Times New Roman" w:cs="Times New Roman" w:ascii="Times New Roman" w:hAnsi="Times New Roman"/>
          <w:sz w:val="28"/>
          <w:szCs w:val="28"/>
          <w:lang w:eastAsia="ru-RU"/>
        </w:rPr>
        <w:t>Гаагская конвенция – первый международный документ в защиту памятников истории и культуры (К 40-летию Гаагской конвенции) / А. Д. Аки // Охрана наследия за рубежом: опыт прошлого и современные проблемы. – М. : Изд. РНИИ культурного и современного наследия, 1994. – С. 6–15.</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0" w:name="_Ref278119756"/>
      <w:r>
        <w:rPr>
          <w:rFonts w:eastAsia="Times New Roman" w:cs="Times New Roman" w:ascii="Times New Roman" w:hAnsi="Times New Roman"/>
          <w:iCs/>
          <w:sz w:val="28"/>
          <w:szCs w:val="28"/>
          <w:lang w:eastAsia="ru-RU"/>
        </w:rPr>
        <w:t>Акуленко В.</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тветственность за нарушение законодательства об охране культурного наследия // Международное сотрудничество в борьбе с преступность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учеб. Пособие /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И. Акуленко</w:t>
      </w:r>
      <w:r>
        <w:rPr>
          <w:rFonts w:eastAsia="Times New Roman" w:cs="Times New Roman" w:ascii="Times New Roman" w:hAnsi="Times New Roman"/>
          <w:sz w:val="28"/>
          <w:szCs w:val="28"/>
          <w:lang w:eastAsia="ru-RU"/>
        </w:rPr>
        <w:t>. – Ирпень : Нац. акад. гос. налоговой службы Украины, 2005. – С. 25–51.</w:t>
      </w:r>
      <w:bookmarkEnd w:id="10"/>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1" w:name="_Ref278032587"/>
      <w:r>
        <w:rPr>
          <w:rFonts w:eastAsia="Times New Roman" w:cs="Times New Roman" w:ascii="Times New Roman" w:hAnsi="Times New Roman"/>
          <w:sz w:val="28"/>
          <w:szCs w:val="28"/>
          <w:lang w:eastAsia="ru-RU"/>
        </w:rPr>
        <w:t xml:space="preserve">Акуленко В. І. Культурна спадщина / В. І. Акуленко, Ю. С. Шемшученко // Юрид. енцикл. : у 6 т. Т. 3 / редкол.: Ю. С. Шемшученко (го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Укр. енцикл., 2001. – 790 с.</w:t>
      </w:r>
      <w:bookmarkEnd w:id="11"/>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Акуленко В. І. Літопис охорони пам’яток Радянської України /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І. Акуленко</w:t>
      </w:r>
      <w:r>
        <w:rPr>
          <w:rFonts w:eastAsia="Times New Roman" w:cs="Times New Roman" w:ascii="Times New Roman" w:hAnsi="Times New Roman"/>
          <w:sz w:val="28"/>
          <w:szCs w:val="28"/>
          <w:lang w:eastAsia="ru-RU"/>
        </w:rPr>
        <w:t xml:space="preserve"> // Пам’ятки України. – 1985. – № 2. – С. 28–31.</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2" w:name="_Ref278028883"/>
      <w:r>
        <w:rPr>
          <w:rFonts w:eastAsia="Times New Roman" w:cs="Times New Roman" w:ascii="Times New Roman" w:hAnsi="Times New Roman"/>
          <w:sz w:val="28"/>
          <w:szCs w:val="28"/>
          <w:lang w:eastAsia="ru-RU"/>
        </w:rPr>
        <w:t>Акул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Охорона пам’яток культури в Україні: 19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90</w:t>
      </w:r>
      <w:r>
        <w:rPr>
          <w:rFonts w:eastAsia="Times New Roman" w:cs="Times New Roman" w:ascii="Times New Roman" w:hAnsi="Times New Roman"/>
          <w:sz w:val="28"/>
          <w:szCs w:val="28"/>
          <w:lang w:val="ru-RU" w:eastAsia="ru-RU"/>
        </w:rPr>
        <w:t xml:space="preserve"> / В.</w:t>
      </w:r>
      <w:r>
        <w:rPr>
          <w:rFonts w:eastAsia="Times New Roman" w:cs="Times New Roman" w:ascii="Times New Roman" w:hAnsi="Times New Roman"/>
          <w:sz w:val="28"/>
          <w:szCs w:val="28"/>
          <w:lang w:eastAsia="ru-RU"/>
        </w:rPr>
        <w:t> І. Акуленко. – К. : Вища шк., 1991. – 274 с.</w:t>
      </w:r>
      <w:bookmarkEnd w:id="12"/>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Акуленко В. І. Охорона пам’яток культури в Українській РСР (1922–1929 рр.)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І. Акуленко // Український історичний журнал – 1972. – № 6. – С. 113–118.</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3" w:name="_Ref278031475"/>
      <w:r>
        <w:rPr>
          <w:rFonts w:eastAsia="Times New Roman" w:cs="Times New Roman" w:ascii="Times New Roman" w:hAnsi="Times New Roman"/>
          <w:sz w:val="28"/>
          <w:szCs w:val="28"/>
          <w:lang w:eastAsia="ru-RU"/>
        </w:rPr>
        <w:t xml:space="preserve">Акуленко В. І. Термінологічні колізії в законодавстві України про охорону культурної спадщини в контексті міжнародного права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І. Акуленко // Правова держава. – 2003. – Вип. 14. – С. 430</w:t>
      </w:r>
      <w:r>
        <w:rPr>
          <w:rFonts w:eastAsia="Times New Roman" w:cs="Times New Roman" w:ascii="Times New Roman" w:hAnsi="Times New Roman"/>
          <w:sz w:val="28"/>
          <w:szCs w:val="28"/>
          <w:lang w:val="ru-RU" w:eastAsia="ru-RU"/>
        </w:rPr>
        <w:t>–435</w:t>
      </w:r>
      <w:r>
        <w:rPr>
          <w:rFonts w:eastAsia="Times New Roman" w:cs="Times New Roman" w:ascii="Times New Roman" w:hAnsi="Times New Roman"/>
          <w:sz w:val="28"/>
          <w:szCs w:val="28"/>
          <w:lang w:eastAsia="ru-RU"/>
        </w:rPr>
        <w:t>.</w:t>
      </w:r>
      <w:bookmarkEnd w:id="13"/>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4" w:name="_Ref278028957"/>
      <w:r>
        <w:rPr>
          <w:rFonts w:eastAsia="Times New Roman" w:cs="Times New Roman" w:ascii="Times New Roman" w:hAnsi="Times New Roman"/>
          <w:sz w:val="28"/>
          <w:szCs w:val="28"/>
          <w:lang w:eastAsia="ru-RU"/>
        </w:rPr>
        <w:t>Акул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 Формування міжнародно-правової позиції України в охороні культурних цінностей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І. Акуленко // Суверенітет України і міжнародне право.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Манускріпт, 1995.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313.</w:t>
      </w:r>
      <w:bookmarkEnd w:id="14"/>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с Г. О. Охорона культурної спадщини України в контексті світових інтеграційних процесів (друга половина ХХ – початок ХХІ століття) : автореф. дис. на здобуття наук. ступеня канд. іст. наук : спец. 26.00.05 «Музеєзнавство. Пам’яткознавство» / Г. О. Андрес. –К., 2009. – 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5" w:name="_Ref278121364"/>
      <w:r>
        <w:rPr>
          <w:rFonts w:eastAsia="Times New Roman" w:cs="Times New Roman" w:ascii="Times New Roman" w:hAnsi="Times New Roman"/>
          <w:sz w:val="28"/>
          <w:szCs w:val="28"/>
          <w:lang w:eastAsia="ru-RU"/>
        </w:rPr>
        <w:t>Анохіна Л. С. Суб’єкти адміністративної юрисдикції в Україні : автореф. дис. на здобуття наук. ступеня канд. юрид. наук : спец. 12.00.07 «Адміністративне право і процес; фінансове право; інформаційне право» / Л. С. Анохіна. – Х., 2001. – 15 с.</w:t>
      </w:r>
      <w:bookmarkEnd w:id="15"/>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6" w:name="_Ref278121513"/>
      <w:r>
        <w:rPr>
          <w:rFonts w:eastAsia="Times New Roman" w:cs="Times New Roman" w:ascii="Times New Roman" w:hAnsi="Times New Roman"/>
          <w:sz w:val="28"/>
          <w:szCs w:val="28"/>
          <w:lang w:eastAsia="ru-RU"/>
        </w:rPr>
        <w:t>Анохіна Л. С. Суб’єкти адміністративної юрисдикції в Україні : дис. ... канд. юрид. наук : 12.00.07 / Анохіна Людмила Степанівна. – Х., 2001. – 158</w:t>
      </w:r>
      <w:bookmarkEnd w:id="16"/>
      <w:r>
        <w:rPr>
          <w:rFonts w:eastAsia="Times New Roman" w:cs="Times New Roman" w:ascii="Times New Roman" w:hAnsi="Times New Roman"/>
          <w:sz w:val="28"/>
          <w:szCs w:val="28"/>
          <w:lang w:eastAsia="ru-RU"/>
        </w:rPr>
        <w:t>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7" w:name="_Ref278977315"/>
      <w:r>
        <w:rPr>
          <w:rFonts w:eastAsia="Times New Roman" w:cs="Times New Roman" w:ascii="Times New Roman" w:hAnsi="Times New Roman"/>
          <w:sz w:val="28"/>
          <w:szCs w:val="28"/>
          <w:lang w:eastAsia="ru-RU"/>
        </w:rPr>
        <w:t>Антоненко П. Занедбана па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 / Петро Антоненко // Слово просвіти. – 2009. – № 6 (487). – 12–18 лют. – Режим доступ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http://slovoprosvity.org/pdf/2009/slovo-6.pdf.</w:t>
      </w:r>
      <w:bookmarkEnd w:id="17"/>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шкіна В. К. Роль юристів та правоохоронців у збереженні культурно-історичної спадщини : навч.-метод. посіб. / В. К. Антошкіна, В. Ю. Мурзін ; Запорізьк. юрид. ін-т Дніпропетр. держ. ун-ту внутр. справ України, Бердянськ. ун-т менедж. і бізнесу. – Донецьк : Юго-Восток, 2007. – 132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ітектурна спадщина України : монографія / Держ. ком. України з буд-ва та архітектури, Упр. реставрації та реконструкції сторіч. забудови, ДНДІ теорії та історії архітектури і містобудування, Голов. упр. містобудудування і архітектури Київськ. міськ. держ. адміністрації, Укр. акад. архітектури. – К. : НДІТІАМ ; Головкиївархітектура, 2002. – 471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8" w:name="_Ref278030172"/>
      <w:r>
        <w:rPr>
          <w:rFonts w:eastAsia="Times New Roman" w:cs="Times New Roman" w:ascii="Times New Roman" w:hAnsi="Times New Roman"/>
          <w:sz w:val="28"/>
          <w:szCs w:val="28"/>
          <w:lang w:eastAsia="ru-RU"/>
        </w:rPr>
        <w:t>Базанов В. Л. Проблемы сохранения историко-культурного наследия в условиях обновления общества (на примерах материальных памятников истории и культуры Российской федерации) : дис. … канд. филос. наук / В. Л. Базанов. – М., 1991. – 210 с.</w:t>
      </w:r>
      <w:bookmarkEnd w:id="18"/>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9" w:name="_Ref278024697"/>
      <w:r>
        <w:rPr>
          <w:rFonts w:eastAsia="Times New Roman" w:cs="Times New Roman" w:ascii="Times New Roman" w:hAnsi="Times New Roman"/>
          <w:sz w:val="28"/>
          <w:szCs w:val="28"/>
          <w:lang w:eastAsia="ru-RU"/>
        </w:rPr>
        <w:t>Баскин Ю. Я. История международного права / Ю. Я. Баскин, Д. И. Фельдман. – М. : Междунар. отнош., 1990. – 208 с.</w:t>
      </w:r>
      <w:bookmarkEnd w:id="19"/>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іщева О. С. Державне управління розвитком національної культури в умовах глобалізації : автореф. дис. на здобуття наук. ступеня канд. наук з держ. упр. : спец. 25.00.01 «Теорія та історія державного управління» / О. С. Батіщева. – Л., 2007. – 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0" w:name="_Ref278976640"/>
      <w:r>
        <w:rPr>
          <w:rFonts w:eastAsia="Times New Roman" w:cs="Times New Roman" w:ascii="Times New Roman" w:hAnsi="Times New Roman"/>
          <w:sz w:val="28"/>
          <w:szCs w:val="28"/>
          <w:lang w:eastAsia="ru-RU"/>
        </w:rPr>
        <w:t>Бахрах Д. Н. Административная ответственность граждан в СССР / Д. Н. Бахрах. – Свердловск : Изд- во Урал. ун-та, 1989. – 204 с.</w:t>
      </w:r>
      <w:bookmarkEnd w:id="20"/>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 w:name="_Ref278119930"/>
      <w:r>
        <w:rPr>
          <w:rFonts w:eastAsia="Times New Roman" w:cs="Times New Roman" w:ascii="Times New Roman" w:hAnsi="Times New Roman"/>
          <w:sz w:val="28"/>
          <w:szCs w:val="28"/>
          <w:lang w:eastAsia="ru-RU"/>
        </w:rPr>
        <w:t>Бахрах Д. Н. Административное право : учеб. для вузов / Д. Н. Бахрах. – М. : БЕК, 1997. – 368 с.</w:t>
      </w:r>
      <w:bookmarkEnd w:id="21"/>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2" w:name="_Ref278977163"/>
      <w:r>
        <w:rPr>
          <w:rFonts w:eastAsia="Times New Roman" w:cs="Times New Roman" w:ascii="Times New Roman" w:hAnsi="Times New Roman"/>
          <w:sz w:val="28"/>
          <w:szCs w:val="28"/>
          <w:lang w:eastAsia="ru-RU"/>
        </w:rPr>
        <w:t>Бахрах Д. Н. Законодательство об административной ответственности / Д. Н. Бахрах. – Пермь : Кн. изд-во, 1969. – 313 с.</w:t>
      </w:r>
      <w:bookmarkEnd w:id="22"/>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3" w:name="_Ref278118183"/>
      <w:r>
        <w:rPr>
          <w:rFonts w:eastAsia="Times New Roman" w:cs="Times New Roman" w:ascii="Times New Roman" w:hAnsi="Times New Roman"/>
          <w:sz w:val="28"/>
          <w:szCs w:val="28"/>
          <w:lang w:eastAsia="ru-RU"/>
        </w:rPr>
        <w:t>Битяк Ю. П. Административное право Украины. Общая часть : учеб. пособие / Ю. П. Битяк, В. В. Зуй. – Х. : Одиссей, 1999. – 224 с.</w:t>
      </w:r>
      <w:bookmarkEnd w:id="23"/>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24" w:name="_Ref278028543"/>
      <w:r>
        <w:rPr>
          <w:rFonts w:eastAsia="Times New Roman" w:cs="Times New Roman" w:ascii="Times New Roman" w:hAnsi="Times New Roman"/>
          <w:sz w:val="28"/>
          <w:szCs w:val="28"/>
          <w:lang w:eastAsia="ru-RU"/>
        </w:rPr>
        <w:t>Богуславский М. М. Международная охрана культурных ц</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нностей / М. М. Богуславский. – М. : Междунар. отнош., 1979. – 19</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bookmarkEnd w:id="24"/>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25" w:name="_Ref278117810"/>
      <w:r>
        <w:rPr>
          <w:rFonts w:eastAsia="Times New Roman" w:cs="Times New Roman" w:ascii="Times New Roman" w:hAnsi="Times New Roman"/>
          <w:sz w:val="28"/>
          <w:szCs w:val="28"/>
          <w:lang w:eastAsia="ru-RU"/>
        </w:rPr>
        <w:t>Бондар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Адміністративна відповідальність в СРСР</w:t>
      </w:r>
      <w:r>
        <w:rPr>
          <w:rFonts w:eastAsia="Times New Roman" w:cs="Times New Roman" w:ascii="Times New Roman" w:hAnsi="Times New Roman"/>
          <w:sz w:val="28"/>
          <w:szCs w:val="28"/>
          <w:lang w:val="ru-RU" w:eastAsia="ru-RU"/>
        </w:rPr>
        <w:t xml:space="preserve"> / Г. П. </w:t>
      </w:r>
      <w:r>
        <w:rPr>
          <w:rFonts w:eastAsia="Times New Roman" w:cs="Times New Roman" w:ascii="Times New Roman" w:hAnsi="Times New Roman"/>
          <w:sz w:val="28"/>
          <w:szCs w:val="28"/>
          <w:lang w:eastAsia="ru-RU"/>
        </w:rPr>
        <w:t>Бондаренко.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ЛДУ, 1975. – 17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c.</w:t>
      </w:r>
      <w:bookmarkEnd w:id="25"/>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26" w:name="_Ref278122046"/>
      <w:r>
        <w:rPr>
          <w:rFonts w:eastAsia="Times New Roman" w:cs="Times New Roman" w:ascii="Times New Roman" w:hAnsi="Times New Roman"/>
          <w:sz w:val="28"/>
          <w:szCs w:val="28"/>
          <w:lang w:eastAsia="ru-RU"/>
        </w:rPr>
        <w:t>Бород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 Завдання та стадії розгляду справ про адміністративне правопорушення (проступо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род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ржава і пра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ць. Юридичні і політичні науки. –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2.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Ін-т. держави і права ім.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ецького НАН України, 2006. – 62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bookmarkEnd w:id="26"/>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тюк О. О. Археологи проти корупції. Протидія корупції в галузі охорони культурної спадщини / О. О. Бритюк, Ю. В. Ращупкіна, В. В. Щербаченко ; Східноукр. центр громад. ініціатив, Луганськ. археол. спілка. – Луганськ : [Янтар], 2007. – 13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Будапештська декларація із всесвітньої спадщини (200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Правова охорона культурної спадщи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док. – К. : Інтерграфік, 200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7–118.</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Вечерський В. В. Втрачені об’єкти архітектурної спадщини України : монографія / В. В. Вечерський ; НДІ теорії та історії архітектури й містобудування, Головн. упр. містобуд. і архітектури. Київськ. міськдержадміністрації. – К. : НДІТІАМ ; Головкиївархітектура, 2002. – 592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ський В. В. Спадщина містобудування України. Теорія і практика історико-містобудівних пам’яткоохоронних досліджень населених місць : монографія / В. В. Вечерський ; Наук.-дослід. ін-т теорії та історії архітектури і містобудування, Гол. упр. містобуд. і архітектури. Київськ. міськдержадміністрації. – К. : НДІТІАМ ; Головкиівархітектура, 2003. – 56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7" w:name="_Ref278116921"/>
      <w:r>
        <w:rPr>
          <w:rFonts w:eastAsia="Times New Roman" w:cs="Times New Roman" w:ascii="Times New Roman" w:hAnsi="Times New Roman"/>
          <w:sz w:val="28"/>
          <w:szCs w:val="28"/>
          <w:lang w:eastAsia="ru-RU"/>
        </w:rPr>
        <w:t>Відбулося розширене засідання колегії прокуратури області [Електронний ресурс] / Прокуратура Кіровоградської області. – Режим доступу: http://www.kir.gp.gov.ua/ua/news.html?_m=publications&amp;_t=rec&amp;id=</w:t>
        <w:br/>
        <w:t>19905&amp;fp=161&amp;s=print.</w:t>
      </w:r>
      <w:bookmarkEnd w:id="27"/>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8" w:name="_Ref278803043"/>
      <w:r>
        <w:rPr>
          <w:rFonts w:eastAsia="Times New Roman" w:cs="Times New Roman" w:ascii="Times New Roman" w:hAnsi="Times New Roman"/>
          <w:sz w:val="28"/>
          <w:szCs w:val="28"/>
          <w:lang w:eastAsia="ru-RU"/>
        </w:rPr>
        <w:t>Відділ з питань розвитку туризму, музеїв та кадрової роботи управління культури і туризму облдержадміністрації [Електронний ресурс] / Управління культури і туризму Кіровоградської облдержадміністрації. – Режим доступу: http://www.kultura.kr.ua/articles.php?lng=ua&amp;pg=56.</w:t>
      </w:r>
      <w:bookmarkEnd w:id="28"/>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29" w:name="_Ref278025281"/>
      <w:r>
        <w:rPr>
          <w:rFonts w:eastAsia="Times New Roman" w:cs="Times New Roman" w:ascii="Times New Roman" w:hAnsi="Times New Roman"/>
          <w:sz w:val="28"/>
          <w:szCs w:val="28"/>
          <w:lang w:eastAsia="ru-RU"/>
        </w:rPr>
        <w:t>Воробье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Японский кодекс «Тайхо Еро ре» (VIII в.) и право раннего средневековья</w:t>
      </w:r>
      <w:r>
        <w:rPr>
          <w:rFonts w:eastAsia="Times New Roman" w:cs="Times New Roman" w:ascii="Times New Roman" w:hAnsi="Times New Roman"/>
          <w:sz w:val="28"/>
          <w:szCs w:val="28"/>
          <w:lang w:val="ru-RU" w:eastAsia="ru-RU"/>
        </w:rPr>
        <w:t xml:space="preserve"> / М. В. </w:t>
      </w:r>
      <w:r>
        <w:rPr>
          <w:rFonts w:eastAsia="Times New Roman" w:cs="Times New Roman" w:ascii="Times New Roman" w:hAnsi="Times New Roman"/>
          <w:sz w:val="28"/>
          <w:szCs w:val="28"/>
          <w:lang w:eastAsia="ru-RU"/>
        </w:rPr>
        <w:t>Воробье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а, 1990. – 38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bookmarkEnd w:id="29"/>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ганова Н. А. Концепция разделения властей и идея субсидиарности / Н. А. Гаганова // Государство и право. – 2003. – № 3. – С. 88–91.</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0" w:name="_Ref278117791"/>
      <w:r>
        <w:rPr>
          <w:rFonts w:eastAsia="Times New Roman" w:cs="Times New Roman" w:ascii="Times New Roman" w:hAnsi="Times New Roman"/>
          <w:sz w:val="28"/>
          <w:szCs w:val="28"/>
          <w:lang w:eastAsia="ru-RU"/>
        </w:rPr>
        <w:t>Галаган И. А. Административная ответственность в СССР / И. А. Галаган. – Воронеж : ВГУ, 1970. – 267 c.</w:t>
      </w:r>
      <w:bookmarkEnd w:id="30"/>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31" w:name="_Ref278121201"/>
      <w:r>
        <w:rPr>
          <w:rFonts w:eastAsia="Times New Roman" w:cs="Times New Roman" w:ascii="Times New Roman" w:hAnsi="Times New Roman"/>
          <w:sz w:val="28"/>
          <w:szCs w:val="28"/>
          <w:lang w:eastAsia="ru-RU"/>
        </w:rPr>
        <w:t>Герасименко Є. Суб’єкт адміністративного проступку / Є. Герасименко // Право України. – 199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4.</w:t>
      </w:r>
      <w:bookmarkEnd w:id="31"/>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32" w:name="_Ref278122259"/>
      <w:r>
        <w:rPr>
          <w:rFonts w:eastAsia="Times New Roman" w:cs="Times New Roman" w:ascii="Times New Roman" w:hAnsi="Times New Roman"/>
          <w:sz w:val="28"/>
          <w:szCs w:val="28"/>
          <w:lang w:eastAsia="ru-RU"/>
        </w:rPr>
        <w:t>Гладун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Адміністративне право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навч. посіб. / З. </w:t>
      </w:r>
      <w:r>
        <w:rPr>
          <w:rFonts w:eastAsia="Times New Roman" w:cs="Times New Roman" w:ascii="Times New Roman" w:hAnsi="Times New Roman"/>
          <w:sz w:val="28"/>
          <w:szCs w:val="28"/>
          <w:lang w:val="ru-RU" w:eastAsia="ru-RU"/>
        </w:rPr>
        <w:t>С. </w:t>
      </w:r>
      <w:r>
        <w:rPr>
          <w:rFonts w:eastAsia="Times New Roman" w:cs="Times New Roman" w:ascii="Times New Roman" w:hAnsi="Times New Roman"/>
          <w:sz w:val="28"/>
          <w:szCs w:val="28"/>
          <w:lang w:eastAsia="ru-RU"/>
        </w:rPr>
        <w:t>Гладун. – Тернопіль : Карт-бланш, 2004. – 579 с.</w:t>
      </w:r>
      <w:bookmarkEnd w:id="32"/>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3" w:name="_Ref278117842"/>
      <w:r>
        <w:rPr>
          <w:rFonts w:eastAsia="Times New Roman" w:cs="Times New Roman" w:ascii="Times New Roman" w:hAnsi="Times New Roman"/>
          <w:sz w:val="28"/>
          <w:szCs w:val="28"/>
          <w:lang w:eastAsia="ru-RU"/>
        </w:rPr>
        <w:t>Гончарук С. Т. Адміністративна відповідальність за законодавством України : навч. посіб. / С. Т. Гончарук. – К. : КМУЦА, 1995. – 78 c.</w:t>
      </w:r>
      <w:bookmarkEnd w:id="33"/>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І. С. Становлення і розвиток наукових поглядів на основні інститути відчизняного адміністративного права : монографія / І. С. Гриценко ; Київ. нац. ун-т ім. Т. Шевченка. – К. : Київ. ун-т, 2007. – 335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Гриценко І. С. Становлення і розвиток наукових поглядів на основні інститути вітчизняного адміністративного права : автореф. дис. на здобуття наук. ступеня д-ра юрид. наук. : спец. 12.00.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іністративне право і процес; фінансове право; інформаційне право» / І. С. Гриценко. – Х., 2008. – 35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Гришина Н. В. Соціально-правовий аспект адміністративної відповідальності : автореф. дис. на здобуття наук. ступеня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пец. 12.00.07 «Адміністративне право і процес; фінансове право; інформаційне право» / Н. В. Гришина. – Х., 2008. – 21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4" w:name="_Ref278112504"/>
      <w:r>
        <w:rPr>
          <w:rFonts w:eastAsia="Times New Roman" w:cs="Times New Roman" w:ascii="Times New Roman" w:hAnsi="Times New Roman"/>
          <w:sz w:val="28"/>
          <w:szCs w:val="28"/>
          <w:lang w:eastAsia="ru-RU"/>
        </w:rPr>
        <w:t>Денисов В. Н. Реализация международно-правовых норм во внутреннем праве / В. Н. Денисов, В. И. Евинтов. – К. : Наук. думка, 1992. – 244 с.</w:t>
      </w:r>
      <w:bookmarkEnd w:id="34"/>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5" w:name="_Ref278121574"/>
      <w:r>
        <w:rPr>
          <w:rFonts w:eastAsia="Times New Roman" w:cs="Times New Roman" w:ascii="Times New Roman" w:hAnsi="Times New Roman"/>
          <w:sz w:val="28"/>
          <w:szCs w:val="28"/>
          <w:lang w:eastAsia="ru-RU"/>
        </w:rPr>
        <w:t>Державне управління: проблеми адміністративно-правової теорії та практики / за заг. ред. В. Б. Авер’янова. – К. : Факт, 2003. – 384 с.</w:t>
      </w:r>
      <w:bookmarkEnd w:id="35"/>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6" w:name="_Ref278117892"/>
      <w:r>
        <w:rPr>
          <w:rFonts w:eastAsia="Times New Roman" w:cs="Times New Roman" w:ascii="Times New Roman" w:hAnsi="Times New Roman"/>
          <w:sz w:val="28"/>
          <w:szCs w:val="28"/>
          <w:lang w:eastAsia="ru-RU"/>
        </w:rPr>
        <w:t>Державне управління: теорія і практика / за заг. ред. В. Б. Авер’янова. – К. : Юрінком Інтер, 1998. – 432 c.</w:t>
      </w:r>
      <w:bookmarkEnd w:id="36"/>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37" w:name="_Ref278031371"/>
      <w:r>
        <w:rPr>
          <w:rFonts w:eastAsia="Times New Roman" w:cs="Times New Roman" w:ascii="Times New Roman" w:hAnsi="Times New Roman"/>
          <w:sz w:val="28"/>
          <w:szCs w:val="28"/>
          <w:lang w:eastAsia="ru-RU"/>
        </w:rPr>
        <w:t>Державний реєстр національного культурного надбання (пам’ятки містобудування і архітектури України) // Пам’ятки України: історія та культура. – 199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3.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9.</w:t>
      </w:r>
      <w:bookmarkEnd w:id="37"/>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Державотворення і правотворення в Україні: досвід, проблеми, перспективи : монографія /</w:t>
      </w:r>
      <w:r>
        <w:rPr>
          <w:rFonts w:eastAsia="Times New Roman" w:cs="Times New Roman" w:ascii="Times New Roman" w:hAnsi="Times New Roman"/>
          <w:sz w:val="28"/>
          <w:szCs w:val="28"/>
          <w:lang w:val="ru-RU" w:eastAsia="ru-RU"/>
        </w:rPr>
        <w:t xml:space="preserve"> з</w:t>
      </w:r>
      <w:r>
        <w:rPr>
          <w:rFonts w:eastAsia="Times New Roman" w:cs="Times New Roman" w:ascii="Times New Roman" w:hAnsi="Times New Roman"/>
          <w:sz w:val="28"/>
          <w:szCs w:val="28"/>
          <w:lang w:eastAsia="ru-RU"/>
        </w:rPr>
        <w:t>а ред. Ю. Шемшученка. – К. : Ін-т держави і права ім. В. М. Корецького, 2001. – 656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8" w:name="_Ref278119397"/>
      <w:r>
        <w:rPr>
          <w:rFonts w:eastAsia="Times New Roman" w:cs="Times New Roman" w:ascii="Times New Roman" w:hAnsi="Times New Roman"/>
          <w:sz w:val="28"/>
          <w:szCs w:val="28"/>
          <w:lang w:eastAsia="ru-RU"/>
        </w:rPr>
        <w:t>Додин Е. В. Административная деликтология : курс лекцій / Е. В. Додин. – Одесса : БАХВА, 1997. – 115 с.</w:t>
      </w:r>
      <w:bookmarkEnd w:id="38"/>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9" w:name="_Ref278029158"/>
      <w:r>
        <w:rPr>
          <w:rFonts w:eastAsia="Times New Roman" w:cs="Times New Roman" w:ascii="Times New Roman" w:hAnsi="Times New Roman"/>
          <w:sz w:val="28"/>
          <w:szCs w:val="28"/>
          <w:lang w:eastAsia="ru-RU"/>
        </w:rPr>
        <w:t>Дорст Ж. До того, как умрет природа / Ж. Дортс. – М. : Прогресс, 1968. – 415 с.</w:t>
      </w:r>
      <w:bookmarkEnd w:id="39"/>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зд Ю. В. Співвідношення адміністративної відповідальності з іншими видами адміністративного примусу : автореф. дис. на здобуття наук. ступеня канд. юрид. наук : спец. 12.00.07 «Адміністративне право і процес; фінансове право; інформаційне право» / Ю. В. Дрозд. – К., 2010. – 18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ський В. Охорона пам’яток культури в УРСР / В. Дубровський // Охорона пам’яток культури на Україні. – Зб. 1. – Х., 1927. – С. 5–13.</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ський В. Про потребу історично-археологічних досліджень України / В. Дубровський // Наука на Україні: бюлетень Укрнауки. – 1926. – № 1. – С. 35–38.</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ський В. Типи пам’яток матеріальної культури і форми їх охорони / В. Дубровський // Зб. матеріалів Одеської крайової комісії для охорони пам’яток матеріальної культури та природи. – О., 1927. – С. 7–8.</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ський В. Чергові завдання сучасного музейного будівництва на Україні / В. Дубровський // Український музей. – Зб. 1. – К., 1927. – С. 13–26.</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стратов А. И. Основные начала административного права : монография / А. И. Елистратов ; Крымск. юрид. ин-т, Харьк. нац. ун-т внутр. дел. – М. : Изд. Г. А. Лемана, 1914 ; [Симф.] : [Оригинал М], [2007]. – 499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державного управління та управлінських кадрів в умовах змін : зб. наук. праць / Нац. акад. держ. упр. при Президентові України, Ін-т підвищ. кваліфікації керівн. кадрів. – К. : НАДУ, 2005. – 167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конвенція про охорону археологічної спадщини, Лондон, 6 трав. 1969 р. (ЕТS № 66) // Україна в міжнародно-правових відносинах. – Кн. 2. Правова охорона культурних цінностей. – К., 1997. – С. 298–304.</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Європейська конвенція про охорону архітектурної спадщини Європи, Гранада, 3 жовт. 1985 р. (ЕТS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1) // Правова охорона культурної спадщи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б. док. – К. : Інтерграфік, 2004. – С. 67–74.</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Європейська конвенція про правопорушення щодо культурних цінностей, Дельфи, 23 черв. 1985 р. (ЕТS</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19) // Культурна спадщина України: правові засади збереження, відтворення та охорони культурно-історичного середовища : зб. док. – К., 2002. – С. 306–319.</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40" w:name="_Ref278111086"/>
      <w:r>
        <w:rPr>
          <w:rFonts w:eastAsia="Times New Roman" w:cs="Times New Roman" w:ascii="Times New Roman" w:hAnsi="Times New Roman"/>
          <w:sz w:val="28"/>
          <w:szCs w:val="28"/>
          <w:lang w:eastAsia="ru-RU"/>
        </w:rPr>
        <w:t>Європейська ландшафтна конвенц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іжнар. док. вiд 20 жовт. 2000 р. № ETS № 176</w:t>
      </w:r>
      <w:bookmarkEnd w:id="40"/>
      <w:r>
        <w:rPr>
          <w:rFonts w:eastAsia="Times New Roman" w:cs="Times New Roman" w:ascii="Times New Roman" w:hAnsi="Times New Roman"/>
          <w:sz w:val="28"/>
          <w:szCs w:val="28"/>
          <w:lang w:eastAsia="ru-RU"/>
        </w:rPr>
        <w:t>. – Режим доступу: http://zakon.rada.gov.ua/cgi-bin/laws/main.cgi?nreg=994_154. – Конвенцію ратифіковано Законом України від 7 верес. 2005 р. № 2831-IV.</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Жильц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Л. Адміністративна відповідальність юридичних осіб: процесуально-правовий аспект : автореф. дис.на здобуття наук. ступеня канд. юрид. наук : спец. 12.00.07 «Адміністративне право і процес; фінансове право; інформаційне право» / О. Л. Жильцов. – Х., 2007. – 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ихайло О. А. Організація управління культурою в Україні (адміністративно-правовий аспект) : автореф. дис. на здобуття наук. ступеня канд. юрид. наук : спец. 12.00.07 «Адміністративне право і процес; фінансове право; інформаційне право» / О. А. Задихайло. – Х., 2006. – 19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1" w:name="_Ref278116033"/>
      <w:r>
        <w:rPr>
          <w:rFonts w:eastAsia="Times New Roman" w:cs="Times New Roman" w:ascii="Times New Roman" w:hAnsi="Times New Roman"/>
          <w:sz w:val="28"/>
          <w:szCs w:val="28"/>
          <w:lang w:eastAsia="ru-RU"/>
        </w:rPr>
        <w:t>Зарубежное законодательство в области сохранения культурного и природного наследия : информ. сб. – М. : Ин-т наследия, 1999. – 96 с.</w:t>
      </w:r>
      <w:bookmarkEnd w:id="41"/>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42" w:name="_Ref278115558"/>
      <w:r>
        <w:rPr>
          <w:rFonts w:eastAsia="Times New Roman" w:cs="Times New Roman" w:ascii="Times New Roman" w:hAnsi="Times New Roman"/>
          <w:sz w:val="28"/>
          <w:szCs w:val="28"/>
          <w:lang w:eastAsia="ru-RU"/>
        </w:rPr>
        <w:t xml:space="preserve">Збереження архітектурно-містобудівної спадщини </w:t>
      </w:r>
      <w:r>
        <w:rPr>
          <w:rFonts w:eastAsia="Times New Roman" w:cs="Times New Roman" w:ascii="Times New Roman" w:hAnsi="Times New Roman"/>
          <w:color w:val="000000"/>
          <w:sz w:val="28"/>
          <w:szCs w:val="28"/>
          <w:lang w:eastAsia="ru-RU"/>
        </w:rPr>
        <w:t xml:space="preserve">[Електронний ресурс]. – Режим доступу: </w:t>
      </w:r>
      <w:hyperlink r:id="rId4">
        <w:bookmarkStart w:id="43" w:name="OLE_LINK3"/>
        <w:bookmarkStart w:id="44" w:name="OLE_LINK2"/>
        <w:r>
          <w:rPr>
            <w:rStyle w:val="InternetLink"/>
            <w:rFonts w:eastAsia="Times New Roman" w:cs="Times New Roman" w:ascii="Times New Roman" w:hAnsi="Times New Roman"/>
            <w:sz w:val="28"/>
            <w:szCs w:val="28"/>
            <w:lang w:eastAsia="ru-RU"/>
          </w:rPr>
          <w:t>http://www.minregionbud.gov.ua/uk/index.php?id</w:t>
        </w:r>
      </w:hyperlink>
      <w:r>
        <w:rPr>
          <w:rFonts w:eastAsia="Times New Roman" w:cs="Times New Roman" w:ascii="Times New Roman" w:hAnsi="Times New Roman"/>
          <w:sz w:val="28"/>
          <w:szCs w:val="28"/>
          <w:lang w:eastAsia="ru-RU"/>
        </w:rPr>
        <w:br/>
        <w:t>=1807</w:t>
      </w:r>
      <w:bookmarkEnd w:id="43"/>
      <w:bookmarkEnd w:id="44"/>
      <w:r>
        <w:rPr>
          <w:rFonts w:eastAsia="Times New Roman" w:cs="Times New Roman" w:ascii="Times New Roman" w:hAnsi="Times New Roman"/>
          <w:sz w:val="28"/>
          <w:szCs w:val="28"/>
          <w:lang w:eastAsia="ru-RU"/>
        </w:rPr>
        <w:t>.</w:t>
      </w:r>
      <w:bookmarkEnd w:id="42"/>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45" w:name="_Ref278034159"/>
      <w:r>
        <w:rPr>
          <w:rFonts w:eastAsia="Times New Roman" w:cs="Times New Roman" w:ascii="Times New Roman" w:hAnsi="Times New Roman"/>
          <w:sz w:val="28"/>
          <w:szCs w:val="28"/>
          <w:lang w:eastAsia="ru-RU"/>
        </w:rPr>
        <w:t xml:space="preserve">Збереження архітектурно-містобудівної спадщини [Електронний ресурс]. – Режим доступу: </w:t>
      </w:r>
      <w:hyperlink r:id="rId5">
        <w:r>
          <w:rPr>
            <w:rStyle w:val="InternetLink"/>
            <w:rFonts w:eastAsia="Times New Roman" w:cs="Times New Roman" w:ascii="Times New Roman" w:hAnsi="Times New Roman"/>
            <w:sz w:val="28"/>
            <w:szCs w:val="28"/>
            <w:lang w:eastAsia="ru-RU"/>
          </w:rPr>
          <w:t>http://www.minregionbud.gov.ua/uk/index.php?id</w:t>
          <w:br/>
          <w:t>=1505</w:t>
        </w:r>
      </w:hyperlink>
      <w:r>
        <w:rPr>
          <w:rFonts w:eastAsia="Times New Roman" w:cs="Times New Roman" w:ascii="Times New Roman" w:hAnsi="Times New Roman"/>
          <w:sz w:val="28"/>
          <w:szCs w:val="28"/>
          <w:lang w:eastAsia="ru-RU"/>
        </w:rPr>
        <w:t>.</w:t>
      </w:r>
      <w:bookmarkEnd w:id="45"/>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46" w:name="_Ref278116830"/>
      <w:r>
        <w:rPr>
          <w:rFonts w:eastAsia="Times New Roman" w:cs="Times New Roman" w:ascii="Times New Roman" w:hAnsi="Times New Roman"/>
          <w:sz w:val="28"/>
          <w:szCs w:val="28"/>
          <w:lang w:eastAsia="ru-RU"/>
        </w:rPr>
        <w:t>Звіт Тимчасової слідчої комісії Верховної Ради України з питань розслідування обставин порушення Конституції України та законів України, прийняття протиправних рішень посадовими особами Київської міської ради та її виконавчого орган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лектронний ресурс]. – Режим доступу: http://gska2.rada.gov.ua/pls/zweb_n/webproc34?id=&amp;pf3511=35262&amp;pf35401=143618.</w:t>
      </w:r>
      <w:bookmarkEnd w:id="46"/>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47" w:name="_Ref278119369"/>
      <w:r>
        <w:rPr>
          <w:rFonts w:eastAsia="Times New Roman" w:cs="Times New Roman" w:ascii="Times New Roman" w:hAnsi="Times New Roman"/>
          <w:sz w:val="28"/>
          <w:szCs w:val="28"/>
          <w:lang w:eastAsia="ru-RU"/>
        </w:rPr>
        <w:t>Зелі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Кримінологі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 посіб. / А. Ф. Зелінський. – Х. : Рубікон, 2000. – 240 с.</w:t>
      </w:r>
      <w:bookmarkEnd w:id="47"/>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8" w:name="_Ref278028715"/>
      <w:r>
        <w:rPr>
          <w:rFonts w:eastAsia="Times New Roman" w:cs="Times New Roman" w:ascii="Times New Roman" w:hAnsi="Times New Roman"/>
          <w:sz w:val="28"/>
          <w:szCs w:val="28"/>
          <w:lang w:eastAsia="ru-RU"/>
        </w:rPr>
        <w:t>Игнаткин И. А. Охрана памятников истории и культуры : справ. пособие / И. А. Игнаткин. – К. : Вища шк., 1990. – 168 с.</w:t>
      </w:r>
      <w:bookmarkEnd w:id="48"/>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9" w:name="_Ref278025695"/>
      <w:r>
        <w:rPr>
          <w:rFonts w:eastAsia="Times New Roman" w:cs="Times New Roman" w:ascii="Times New Roman" w:hAnsi="Times New Roman"/>
          <w:sz w:val="28"/>
          <w:szCs w:val="28"/>
          <w:lang w:eastAsia="ru-RU"/>
        </w:rPr>
        <w:t>Икоников А. О ценностях подлинных и мнимих [Електронний ресурс] / Андрей Икоников // Наше наследие. – 1990. – № 15. – Режим доступу: http://www.nasledie-rus.ru/podshivka/1990-15.php.</w:t>
      </w:r>
      <w:bookmarkEnd w:id="49"/>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в В. В. Матеріально-правові та процесуальні гарантії законності притягнення до адміністративної відповідальності : навч. посіб. / В. В. Іванов. – О. : Астропринт, 2001. – 156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0" w:name="_Ref278111892"/>
      <w:r>
        <w:rPr>
          <w:rFonts w:eastAsia="Times New Roman" w:cs="Times New Roman" w:ascii="Times New Roman" w:hAnsi="Times New Roman"/>
          <w:bCs/>
          <w:sz w:val="28"/>
          <w:szCs w:val="28"/>
          <w:lang w:eastAsia="ru-RU"/>
        </w:rPr>
        <w:t>Ієвлєва В. П. Охорона та збереження iсторичної промислово-виробничої забудови населених пунктiв України / В. П. Ієвлєва // Архiтектурна спадщина України. – Вип. 3, ч. 2. – К. : Українознавство, 1996. – 542 с.</w:t>
      </w:r>
      <w:bookmarkEnd w:id="50"/>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1" w:name="_Ref278122288"/>
      <w:r>
        <w:rPr>
          <w:rFonts w:eastAsia="Times New Roman" w:cs="Times New Roman" w:ascii="Times New Roman" w:hAnsi="Times New Roman"/>
          <w:sz w:val="28"/>
          <w:szCs w:val="28"/>
          <w:lang w:eastAsia="ru-RU"/>
        </w:rPr>
        <w:t>Калаянов Д. П. Правова регламентація адміністративного затримання правопорушників міліцією України / Д. П. Калаянов, С. М. Остюченко, А. А. Аносенко. – Вид. 3-тє, допов. – О. : Одеський юрид. ін-т НУВС, 2002. – 42 с.</w:t>
      </w:r>
      <w:bookmarkEnd w:id="51"/>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52" w:name="_Ref278033659"/>
      <w:r>
        <w:rPr>
          <w:rFonts w:eastAsia="Times New Roman" w:cs="Times New Roman" w:ascii="Times New Roman" w:hAnsi="Times New Roman"/>
          <w:sz w:val="28"/>
          <w:szCs w:val="28"/>
          <w:lang w:eastAsia="ru-RU"/>
        </w:rPr>
        <w:t>Калугін П. М. Методичні рекомендації щодо визначення предмета охорони пам’яток історії [Електронний ресурс]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 М. Калугін, О. О. Попельницький // Праці Науково-дослідного ін-ту пам’яткоохоронних досліджень. – Вип. 2. – Режим доступу: </w:t>
      </w:r>
      <w:bookmarkEnd w:id="52"/>
      <w:r>
        <w:rPr>
          <w:rFonts w:eastAsia="Times New Roman" w:cs="Times New Roman" w:ascii="Times New Roman" w:hAnsi="Times New Roman"/>
          <w:sz w:val="28"/>
          <w:szCs w:val="28"/>
          <w:lang w:eastAsia="ru-RU"/>
        </w:rPr>
        <w:t>http://www.spadshina.pl.ua/2010-02-14-23-49-48/392-2010-03-07-19-36-34.</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3" w:name="_Ref278118241"/>
      <w:r>
        <w:rPr>
          <w:rFonts w:eastAsia="Times New Roman" w:cs="Times New Roman" w:ascii="Times New Roman" w:hAnsi="Times New Roman"/>
          <w:sz w:val="28"/>
          <w:szCs w:val="28"/>
          <w:lang w:eastAsia="ru-RU"/>
        </w:rPr>
        <w:t>Карпенко О. Д. До питання щодо реформування інституту адміністративної відповідальності / О. Д. Карпенко // Матеріали Першої національної науково-теоретичної конференції «Адміністративне право: сучасний стан і напрями реформування» (18–21 черв. 1998 р., м. Яремче, Івано-Франківська обл.). – Яремче, 1998. – С. 47–49.</w:t>
      </w:r>
      <w:bookmarkEnd w:id="53"/>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кова Т. Г. Діяльність ОВС України з питань захисту культурної спадщини: адміністративно-правові аспекти : автореф. дис. на здобуття наук. ступеня канд. юрид. наук : спец. 12.00.07 «Адміністративне право і процес; фінансове право; інформаційне право» / Т. Г. Каткова. – Х., 2008. – 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4" w:name="_Ref278116066"/>
      <w:r>
        <w:rPr>
          <w:rFonts w:eastAsia="Times New Roman" w:cs="Times New Roman" w:ascii="Times New Roman" w:hAnsi="Times New Roman"/>
          <w:sz w:val="28"/>
          <w:szCs w:val="28"/>
          <w:lang w:eastAsia="ru-RU"/>
        </w:rPr>
        <w:t>Каткова Т. Г. Правова охорона культурної спадщини в Україні / Т. Г. Каткова. – Х. : Право, 2008. – 216 с.</w:t>
      </w:r>
      <w:bookmarkEnd w:id="54"/>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аш Я. І. Трансформація адміністративної відповідальності: правові та організаційні засади : автореф. дис. на здобуття наук. ступеня канд. юрид. наук. : спец. 12.00.07 «Адміністративне право і процес; фінансове право; інформаційне право» / Я. І. Кінаш. – Ірпінь, 2005. – 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аш Я. І. Трансформація адміністративної відповідальності: правові та організаційні аспекти : навч. посіб. / Я. І. Кінаш, Ю. Я. Кінаш, М. В. Коваль ; Донецьк. ун-т економіки та права. – Донецьк : ДонУЕП, 2008. – 118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5" w:name="_Ref278122196"/>
      <w:r>
        <w:rPr>
          <w:rFonts w:eastAsia="Times New Roman" w:cs="Times New Roman" w:ascii="Times New Roman" w:hAnsi="Times New Roman"/>
          <w:sz w:val="28"/>
          <w:szCs w:val="28"/>
          <w:lang w:eastAsia="ru-RU"/>
        </w:rPr>
        <w:t>Коваль Л. В. Адміністративне право України. Курс лекцій. Загальна частина / Л. В. Коваль. – К. : Основи, 1994. – 154 с.</w:t>
      </w:r>
      <w:bookmarkEnd w:id="55"/>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ушко І. Поняття адміністративної відповідальності та адміністративного правопорушення в сучасному українському праві / І. Коліушко, О. Банчук // Право України. – 2008. – № 4. – С. 31–37.</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6" w:name="_Ref278117914"/>
      <w:r>
        <w:rPr>
          <w:rFonts w:eastAsia="Times New Roman" w:cs="Times New Roman" w:ascii="Times New Roman" w:hAnsi="Times New Roman"/>
          <w:sz w:val="28"/>
          <w:szCs w:val="28"/>
          <w:lang w:eastAsia="ru-RU"/>
        </w:rPr>
        <w:t>Колпаков В. К. Адміністративно-деліктний правовий феномен : монографія / В. К. Колпаков. – К. : Юрінком Інтер, 2004. – 528 с.</w:t>
      </w:r>
      <w:bookmarkEnd w:id="56"/>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57" w:name="_Ref278118694"/>
      <w:r>
        <w:rPr>
          <w:rFonts w:eastAsia="Times New Roman" w:cs="Times New Roman" w:ascii="Times New Roman" w:hAnsi="Times New Roman"/>
          <w:sz w:val="28"/>
          <w:szCs w:val="28"/>
          <w:lang w:eastAsia="ru-RU"/>
        </w:rPr>
        <w:t>Конституція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ід 28 черв. 1996 р. // Відомості Верховної Ради України. – 1996. – № 30. – Ст. 141.</w:t>
      </w:r>
      <w:bookmarkEnd w:id="57"/>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58" w:name="_Ref278121981"/>
      <w:r>
        <w:rPr>
          <w:rFonts w:eastAsia="Times New Roman" w:cs="Times New Roman" w:ascii="Times New Roman" w:hAnsi="Times New Roman"/>
          <w:sz w:val="28"/>
          <w:szCs w:val="28"/>
          <w:lang w:eastAsia="ru-RU"/>
        </w:rPr>
        <w:t>Коренев А. П. Нормы административного права и их приминение / А. П. Коренев. – М. : Юрид. лит., 1978. – 142 с.</w:t>
      </w:r>
      <w:bookmarkEnd w:id="58"/>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єнко В. В. Історико-культурна спадщина та її використання в туристичній сфері України (1991–2007 рр.) : автореф. дис. на здобуття наук. ступеня канд. істор. наук. : спец. 07.00.01 «Історія України» / В. В. Корнієнко. – К., 2008. – 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Л. М. Держава і влада: досвід адміністративної реформи в Україні : монографія / Л. М. Кравчук. – К. : Інтелект, 2001. – 19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59" w:name="_Ref278809677"/>
      <w:r>
        <w:rPr>
          <w:rFonts w:eastAsia="Times New Roman" w:cs="Times New Roman" w:ascii="Times New Roman" w:hAnsi="Times New Roman"/>
          <w:spacing w:val="-2"/>
          <w:sz w:val="28"/>
          <w:szCs w:val="28"/>
          <w:lang w:eastAsia="ru-RU"/>
        </w:rPr>
        <w:t>Крыгин Е. В. Криминалистическая экспертиза в административном</w:t>
      </w:r>
      <w:r>
        <w:rPr>
          <w:rFonts w:eastAsia="Times New Roman" w:cs="Times New Roman" w:ascii="Times New Roman" w:hAnsi="Times New Roman"/>
          <w:sz w:val="28"/>
          <w:szCs w:val="28"/>
          <w:lang w:eastAsia="ru-RU"/>
        </w:rPr>
        <w:t xml:space="preserve"> процессе : автореф. дис. на соискание науч. степени канд. юрид. наук. : спец. 12.00.07 «Административное право, финансовое право, информационное право» / Е. В. Крыгин. – Х., 1982. – 18 с.</w:t>
      </w:r>
      <w:bookmarkEnd w:id="59"/>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60" w:name="_Ref278119892"/>
      <w:r>
        <w:rPr>
          <w:rFonts w:eastAsia="Times New Roman" w:cs="Times New Roman" w:ascii="Times New Roman" w:hAnsi="Times New Roman"/>
          <w:sz w:val="28"/>
          <w:szCs w:val="28"/>
          <w:lang w:eastAsia="ru-RU"/>
        </w:rPr>
        <w:t>Крылова Н. Е. Уголовная ответственность юридических лиц во Франции: предпосылки возникновения и основные черты / Н. Е. Крылова // Вест. Моск. ун-та. Сер. 11. Право. – 1998. – № 3. – С. 69–80</w:t>
      </w:r>
      <w:bookmarkEnd w:id="60"/>
      <w:r>
        <w:rPr>
          <w:rFonts w:eastAsia="Times New Roman" w:cs="Times New Roman" w:ascii="Times New Roman" w:hAnsi="Times New Roman"/>
          <w:sz w:val="28"/>
          <w:szCs w:val="28"/>
          <w:lang w:eastAsia="ru-RU"/>
        </w:rPr>
        <w:t>.</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61" w:name="_Ref278122145"/>
      <w:r>
        <w:rPr>
          <w:rFonts w:eastAsia="Times New Roman" w:cs="Times New Roman" w:ascii="Times New Roman" w:hAnsi="Times New Roman"/>
          <w:sz w:val="28"/>
          <w:szCs w:val="28"/>
          <w:lang w:eastAsia="ru-RU"/>
        </w:rPr>
        <w:t>Кузьменко О. В. Теоретичні засади адміністративного процесу : монографія / О. В. Кульменко. – К. : Атіка, 2005. – 352 с.</w:t>
      </w:r>
      <w:bookmarkEnd w:id="61"/>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62" w:name="_Ref278025251"/>
      <w:r>
        <w:rPr>
          <w:rFonts w:eastAsia="Times New Roman" w:cs="Times New Roman" w:ascii="Times New Roman" w:hAnsi="Times New Roman"/>
          <w:sz w:val="28"/>
          <w:szCs w:val="28"/>
          <w:lang w:eastAsia="ru-RU"/>
        </w:rPr>
        <w:t>Культурна спадщина людства: збереження та використання : навч. посіб. / В.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куленко,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газинщикова, М. І. Моздир, О. О. Тарасенко ; за ред.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газинщикової. – Л., 2002. – 160 с.</w:t>
      </w:r>
      <w:bookmarkEnd w:id="62"/>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63" w:name="_Ref278114779"/>
      <w:r>
        <w:rPr>
          <w:rFonts w:eastAsia="Times New Roman" w:cs="Times New Roman" w:ascii="Times New Roman" w:hAnsi="Times New Roman"/>
          <w:sz w:val="28"/>
          <w:szCs w:val="28"/>
          <w:lang w:eastAsia="ru-RU"/>
        </w:rPr>
        <w:t xml:space="preserve">Культурна спадщина України – невід’ємна частина світового культурного надбання [Електронний ресурс]. – Режим доступу: </w:t>
      </w:r>
      <w:hyperlink r:id="rId6">
        <w:r>
          <w:rPr>
            <w:rStyle w:val="InternetLink"/>
            <w:rFonts w:eastAsia="Times New Roman" w:cs="Times New Roman" w:ascii="Times New Roman" w:hAnsi="Times New Roman"/>
            <w:sz w:val="28"/>
            <w:szCs w:val="28"/>
            <w:lang w:eastAsia="ru-RU"/>
          </w:rPr>
          <w:t>http://www.utr.tv/news/?id=12995</w:t>
        </w:r>
      </w:hyperlink>
      <w:r>
        <w:rPr>
          <w:rFonts w:eastAsia="Times New Roman" w:cs="Times New Roman" w:ascii="Times New Roman" w:hAnsi="Times New Roman"/>
          <w:sz w:val="28"/>
          <w:szCs w:val="28"/>
          <w:lang w:eastAsia="ru-RU"/>
        </w:rPr>
        <w:t>.</w:t>
      </w:r>
      <w:bookmarkEnd w:id="63"/>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64" w:name="_Ref278116777"/>
      <w:r>
        <w:rPr>
          <w:rFonts w:eastAsia="Times New Roman" w:cs="Times New Roman" w:ascii="Times New Roman" w:hAnsi="Times New Roman"/>
          <w:sz w:val="28"/>
          <w:szCs w:val="28"/>
          <w:lang w:eastAsia="ru-RU"/>
        </w:rPr>
        <w:t>Культурна спадщина України: не примноження, а втрати [Електронний ресурс] / Рахункова палата України. – Режим доступу: http://www.ac-rada.gov.ua/control/main/uk/publish/printable_article/774646.</w:t>
      </w:r>
      <w:bookmarkEnd w:id="64"/>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ультурна спадщина України: правові засади збереження, відтворення та охорони культурно-історичного середовища : зб. офіц. док. / </w:t>
      </w:r>
      <w:r>
        <w:rPr>
          <w:rFonts w:eastAsia="Times New Roman" w:cs="Times New Roman" w:ascii="Times New Roman" w:hAnsi="Times New Roman"/>
          <w:spacing w:val="-4"/>
          <w:sz w:val="28"/>
          <w:szCs w:val="28"/>
          <w:lang w:eastAsia="ru-RU"/>
        </w:rPr>
        <w:t>Генпрокуратура України ; упоряд. В. І. Фріч ; відповід. ред. М. В. Гарник. –</w:t>
      </w:r>
      <w:r>
        <w:rPr>
          <w:rFonts w:eastAsia="Times New Roman" w:cs="Times New Roman" w:ascii="Times New Roman" w:hAnsi="Times New Roman"/>
          <w:sz w:val="28"/>
          <w:szCs w:val="28"/>
          <w:lang w:eastAsia="ru-RU"/>
        </w:rPr>
        <w:t xml:space="preserve"> К. : Істина, 2002. – 336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о Т. В. Правова охорона культурної спадщини України : монографія / Т. В. Курило ; Львівськ. юрид. ін-т МВС України. – Л. : [б. в.], 2005. – 155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65" w:name="_Ref278112260"/>
      <w:r>
        <w:rPr>
          <w:rFonts w:eastAsia="Times New Roman" w:cs="Times New Roman" w:ascii="Times New Roman" w:hAnsi="Times New Roman"/>
          <w:sz w:val="28"/>
          <w:szCs w:val="28"/>
          <w:lang w:eastAsia="ru-RU"/>
        </w:rPr>
        <w:t>Курило Т. В. Становлення і розвиток законодавства про охорону культурної спадщини в Україні: історико-правове дослідження : дис. … канд. юрид. наук : 12.00.01 / Курило Тетяна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чеславівна. – К.,2003. – 222 с.</w:t>
      </w:r>
      <w:bookmarkEnd w:id="65"/>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Курінний Є. В. Предмет і об’єкт адміністративного права України : монографія / Є. В. Курінн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ВС України, Юрид. акад. – Д. : Ліра ЛТД, 2004. – 339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66" w:name="_Ref278118271"/>
      <w:r>
        <w:rPr>
          <w:rFonts w:eastAsia="Times New Roman" w:cs="Times New Roman" w:ascii="Times New Roman" w:hAnsi="Times New Roman"/>
          <w:sz w:val="28"/>
          <w:szCs w:val="28"/>
          <w:lang w:eastAsia="ru-RU"/>
        </w:rPr>
        <w:t>Куян І. А. Деякі питання реформування інституту адміністративної відповідальності / І. А. Куян // Матеріали Першої національної науково-теоретичної конференції «Адміністративне право: сучасний стан і напрями реформування» (18–21 черв. 1998 р., м. Яремче, Івано-Франківська обл.). – Яремче, 1998. – С. 56–57.</w:t>
      </w:r>
      <w:bookmarkEnd w:id="66"/>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67" w:name="_Ref278118588"/>
      <w:r>
        <w:rPr>
          <w:rFonts w:eastAsia="Times New Roman" w:cs="Times New Roman" w:ascii="Times New Roman" w:hAnsi="Times New Roman"/>
          <w:sz w:val="28"/>
          <w:szCs w:val="28"/>
          <w:lang w:eastAsia="ru-RU"/>
        </w:rPr>
        <w:t>Лазарев Б. М. Государственное управление на этапе перестройки / Б. М. Лазарев ; пер. с фр. В. Шовкун. – М. : Юрид. лит., 1988. – 320 с.</w:t>
      </w:r>
      <w:bookmarkEnd w:id="67"/>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в С. Л. Загальна теорія держави і права : навч. посіб. / С. Л. Лисенков. – К. : Юрисконсульт ; КНТ, 2006. – 355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ошенко О. С. Адміністративна відповідальність в системі юридичної відповідальності : автореф. дис. на здобуття наук. ступеня канд. юрид. наук : спец. 12.00.07 «Адміністративне право і процес; фінансове право; інформаційне право» / О. С. Літошенко. – К., 2005. – 21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68" w:name="_Ref278116112"/>
      <w:r>
        <w:rPr>
          <w:rFonts w:eastAsia="Times New Roman" w:cs="Times New Roman" w:ascii="Times New Roman" w:hAnsi="Times New Roman"/>
          <w:sz w:val="28"/>
          <w:szCs w:val="28"/>
          <w:lang w:eastAsia="ru-RU"/>
        </w:rPr>
        <w:t>Лосицький Ю.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 питання архітектурних копій у відтворенні Hаціонального архітектурного спадк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раці НДІ пам’яткоохоронних досліджень [Електронний ресурс] / Ю.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осицький. – Режим доступу: http://spadshina.org.ua/index.php?sID=32&amp;itemID=38.</w:t>
      </w:r>
      <w:bookmarkEnd w:id="68"/>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69" w:name="_Ref278029943"/>
      <w:r>
        <w:rPr>
          <w:rFonts w:eastAsia="Times New Roman" w:cs="Times New Roman" w:ascii="Times New Roman" w:hAnsi="Times New Roman"/>
          <w:sz w:val="28"/>
          <w:szCs w:val="28"/>
          <w:lang w:eastAsia="ru-RU"/>
        </w:rPr>
        <w:t>Лотте Д. С. Основы построения научно-технической терминологии / Д. С. Лотте // Вопросы теории и методики. – М. : Изд-во АН СССР, 1961. – 160 с.</w:t>
      </w:r>
      <w:bookmarkEnd w:id="69"/>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0" w:name="OLE_LINK1"/>
      <w:bookmarkStart w:id="71" w:name="_Ref278118103"/>
      <w:r>
        <w:rPr>
          <w:rFonts w:eastAsia="Times New Roman" w:cs="Times New Roman" w:ascii="Times New Roman" w:hAnsi="Times New Roman"/>
          <w:sz w:val="28"/>
          <w:szCs w:val="28"/>
          <w:lang w:eastAsia="ru-RU"/>
        </w:rPr>
        <w:t xml:space="preserve">Лук’янець Д. М. Інститут адміністративної відповідальності: проблеми розвитку : монографія </w:t>
      </w:r>
      <w:bookmarkEnd w:id="70"/>
      <w:r>
        <w:rPr>
          <w:rFonts w:eastAsia="Times New Roman" w:cs="Times New Roman" w:ascii="Times New Roman" w:hAnsi="Times New Roman"/>
          <w:sz w:val="28"/>
          <w:szCs w:val="28"/>
          <w:lang w:eastAsia="ru-RU"/>
        </w:rPr>
        <w:t>/ Лук’янець Д. М. – К. : Ін-т держави і права ім. В. М. Корецького НАН України, 2001. – 220 с.</w:t>
      </w:r>
      <w:bookmarkEnd w:id="71"/>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2" w:name="_Ref278118300"/>
      <w:r>
        <w:rPr>
          <w:rFonts w:eastAsia="Times New Roman" w:cs="Times New Roman" w:ascii="Times New Roman" w:hAnsi="Times New Roman"/>
          <w:sz w:val="28"/>
          <w:szCs w:val="28"/>
          <w:lang w:eastAsia="ru-RU"/>
        </w:rPr>
        <w:t>Лук’янець Д. М. Підстави адміністративної відповідальності суб’єктів підприємницької діяльності : автореф. дис. на здоубяття наук. ступеня канд. юрид. наук : спец. 12.00.07 «Адміністративне право і процес; фінансове право; інформаційне право» / Д. М. Лук’янець. – К., 2000. – 19 с.</w:t>
      </w:r>
      <w:bookmarkEnd w:id="72"/>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ець Д. М. Розвиток інституту адмінітративної відповідальності: концептуальні засади та проблеми право реалізації : автореф. дис. на здобуття наук. ступеня д-ра юрид. наук. : спец. 12.00.07 «Адміністративне право і процес; фінансове право; інформаційне право» / Д. М. Лук’янець. – К., 2007. – 35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3" w:name="_Ref278118454"/>
      <w:r>
        <w:rPr>
          <w:rFonts w:eastAsia="Times New Roman" w:cs="Times New Roman" w:ascii="Times New Roman" w:hAnsi="Times New Roman"/>
          <w:sz w:val="28"/>
          <w:szCs w:val="28"/>
          <w:lang w:eastAsia="ru-RU"/>
        </w:rPr>
        <w:t>Лукьянец Д. Юридическое лицо как субъект административной ответственности: дополнительные аргументы за / Л. Лукьянец // Юридическая практика. – 2001. – № 18 (176). – С. 7–10.</w:t>
      </w:r>
      <w:bookmarkEnd w:id="73"/>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 історична та культурна спадщина (до 750-річчя заснування Львова) : матеріали наук. конф., 14 квіт. 2006 р. / М-во України з питань надзвич. ситуацій та у справах захисту населення від наслідків Чорнобильськ. катастрофи, Львівськ. держ ун-т безпеки життєдіяльності. – Л. : [б. в.], 2006. – 262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4" w:name="_Ref278111679"/>
      <w:r>
        <w:rPr>
          <w:rFonts w:eastAsia="Times New Roman" w:cs="Times New Roman" w:ascii="Times New Roman" w:hAnsi="Times New Roman"/>
          <w:bCs/>
          <w:sz w:val="28"/>
          <w:szCs w:val="28"/>
          <w:lang w:eastAsia="ru-RU"/>
        </w:rPr>
        <w:t>Майстров Л. Е. Памятники науки и техники и их значение / Л. Е. Майстров // Памятники науки и техники. – М. : Наука, 1981. – 224 с.</w:t>
      </w:r>
      <w:bookmarkEnd w:id="74"/>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5" w:name="_Ref278025342"/>
      <w:r>
        <w:rPr>
          <w:rFonts w:eastAsia="Times New Roman" w:cs="Times New Roman" w:ascii="Times New Roman" w:hAnsi="Times New Roman"/>
          <w:sz w:val="28"/>
          <w:szCs w:val="28"/>
          <w:lang w:eastAsia="ru-RU"/>
        </w:rPr>
        <w:t>Максимов В. В. Правова охорона культурних цінностей у конвенціях ЮНЕСКО : дис. … канд. юрид. наук : 12.00.11 / Максимов Владислав Володимирович. – К., 1997. – 146 с.</w:t>
      </w:r>
      <w:bookmarkEnd w:id="75"/>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шева О. В. Державне управління сферою туризму та охороною культурної спадщини (регіональний аспект) : автореф. дис. на здобуття наук. ступеня канд. наук з держ. упр. : спец. 25.00.02 «Механізми державного управління» / О. В Малишева. – Х., 2008. – 19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Марушкевич А. А. Науково-педагогічна спадщина Івана Огієнка в контексті розвитку національної освіти і виховання в Украї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ореф. дис. на здобуття наук. ступеня д-ра пед. наук : спец. 13.00.01 «Загальна педагогіка та історія педагогіки» / А. А. Марушкевич. – К., 2004. – 43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6" w:name="_Ref278976988"/>
      <w:r>
        <w:rPr>
          <w:rFonts w:eastAsia="Times New Roman" w:cs="Times New Roman" w:ascii="Times New Roman" w:hAnsi="Times New Roman"/>
          <w:sz w:val="28"/>
          <w:szCs w:val="28"/>
          <w:lang w:eastAsia="ru-RU"/>
        </w:rPr>
        <w:t>Масленников М. Я. Порядок обжалования постановлений по делам об административных правонарушений : учебн. пособие / М. Я. Масленников. – Калинин, 1988. – 54 с.</w:t>
      </w:r>
      <w:bookmarkEnd w:id="76"/>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іос А. В. Адмініністративна відповідальність посадових осіб : [монографія] / А. В. Матіос. – К. : Знання, 2007. – 223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іос А. В. Адміністративна відповідальність посадових осіб у сфері державного управління : автореф. дис. на здобуття наук. ступеня канд. юрид. наук : спец. 12.00.07 «Адміністративне право і процес; фінансове право; інформаційне право» / А. В. Матіос. – К., 2006. – 19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чук О. І. Міжнародно-правовий статус всесвітньої культурної і природної спадщини : [монографія] / О. І. Мельничук. – К. : Наук. думка, 2008. – 285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77" w:name="_Ref278025315"/>
      <w:r>
        <w:rPr>
          <w:rFonts w:eastAsia="Times New Roman" w:cs="Times New Roman" w:ascii="Times New Roman" w:hAnsi="Times New Roman"/>
          <w:sz w:val="28"/>
          <w:szCs w:val="28"/>
          <w:lang w:eastAsia="ru-RU"/>
        </w:rPr>
        <w:t xml:space="preserve">Мельничук О. І. Статус всесвітньої культурної та природної спадщини людства в міжнародному праві : дис. ... канд. юрид. наук : 12.00.11 / </w:t>
      </w:r>
      <w:r>
        <w:rPr>
          <w:rFonts w:eastAsia="Times New Roman" w:cs="Times New Roman" w:ascii="Times New Roman" w:hAnsi="Times New Roman"/>
          <w:bCs/>
          <w:sz w:val="28"/>
          <w:szCs w:val="28"/>
          <w:lang w:eastAsia="ru-RU"/>
        </w:rPr>
        <w:t>Мельничук Олена Ігорівна</w:t>
      </w:r>
      <w:r>
        <w:rPr>
          <w:rFonts w:eastAsia="Times New Roman" w:cs="Times New Roman" w:ascii="Times New Roman" w:hAnsi="Times New Roman"/>
          <w:sz w:val="28"/>
          <w:szCs w:val="28"/>
          <w:lang w:eastAsia="ru-RU"/>
        </w:rPr>
        <w:t>. – К., 2006. – 221 с.</w:t>
      </w:r>
      <w:bookmarkEnd w:id="77"/>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чук О. І. Статус всесвітньої культурної та природної спадщини людства в міжнародному праві : автореф. дис. на здобуття наук. ступеня канд. юрид. наук. : спец. 12.00.11 «Міжнародне право» / О. І. Мельничук. – К., 2006. – 19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8" w:name="_Ref278116399"/>
      <w:r>
        <w:rPr>
          <w:rFonts w:eastAsia="Times New Roman" w:cs="Times New Roman" w:ascii="Times New Roman" w:hAnsi="Times New Roman"/>
          <w:sz w:val="28"/>
          <w:szCs w:val="28"/>
          <w:lang w:eastAsia="ru-RU"/>
        </w:rPr>
        <w:t xml:space="preserve">Менеджмент культурної спадщини в Україні [Електронний ресурс]. – Режим доступу: </w:t>
      </w:r>
      <w:bookmarkEnd w:id="78"/>
      <w:r>
        <w:rPr>
          <w:rFonts w:eastAsia="Times New Roman" w:cs="Times New Roman" w:ascii="Times New Roman" w:hAnsi="Times New Roman"/>
          <w:sz w:val="28"/>
          <w:szCs w:val="28"/>
          <w:lang w:eastAsia="ru-RU"/>
        </w:rPr>
        <w:t>http://model21.org.ua/kulturniy-mon-toring/anal-tika/.</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79" w:name="_Ref278110906"/>
      <w:r>
        <w:rPr>
          <w:rFonts w:eastAsia="Times New Roman" w:cs="Times New Roman" w:ascii="Times New Roman" w:hAnsi="Times New Roman"/>
          <w:sz w:val="28"/>
          <w:szCs w:val="28"/>
          <w:lang w:eastAsia="ru-RU"/>
        </w:rPr>
        <w:t>Методичні рекомендації щодо обліку, проведення обстеження стану пам’яток садово-паркового мистецтвата заходів щодо їхнього збереженнята використання [Електронний ресурс]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міло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ДІ пам’яткоохоронних досліджень. – Режим доступу: http://www.spadshina.org.ua/index.php?sID=32&amp;itemID=61.</w:t>
      </w:r>
      <w:bookmarkEnd w:id="79"/>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и державного управління науково-технологічною сферою (світовий та вітчизняний досвід) : монографія / Л. А. Мусіна, Т. К. Кваша, Н. В. Березняк [та ін.] ; Укр. ін-т наук.-техн. і екон. інформації. – К. : [УкрІНТЕІ], 2009. – 216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80" w:name="_Ref278977050"/>
      <w:r>
        <w:rPr>
          <w:rFonts w:eastAsia="Times New Roman" w:cs="Times New Roman" w:ascii="Times New Roman" w:hAnsi="Times New Roman"/>
          <w:sz w:val="28"/>
          <w:szCs w:val="28"/>
          <w:lang w:eastAsia="ru-RU"/>
        </w:rPr>
        <w:t>Миколаєнко О. І. Перегляд справ про адміністративні правопорушення в адміністративному провадженні. Держава і право : зб. наук. праць. Юридичні і політичні науки. –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1.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Ін-т. держави і права ім.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ецького НАН України, 2006. – 62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bookmarkEnd w:id="80"/>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енко А. И. Административный процесс и административная ответственность в Украине : учеб. пособие / А. И. Миколенко. – X. : Одиссей, 2004. – 272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81" w:name="_Ref278031173"/>
      <w:r>
        <w:rPr>
          <w:rFonts w:eastAsia="Times New Roman" w:cs="Times New Roman" w:ascii="Times New Roman" w:hAnsi="Times New Roman"/>
          <w:sz w:val="28"/>
          <w:szCs w:val="28"/>
          <w:lang w:eastAsia="ru-RU"/>
        </w:rPr>
        <w:t>Михайлова Н. В. Государственно-правовая охрана историко-культурного наследия России во второй половине ХХ в. : дис. ... д-ра юрид. наук : 12.00.01 / Михайлова Наталья Владимировна. – М., 2002. – 370 с.</w:t>
      </w:r>
      <w:bookmarkEnd w:id="81"/>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хартія з охорони історичних міст (Вашингтонська хартія, 1987 р.) // Правова охорона культурної спадщини : зб. док. – К. : Інтерграфік, 2004. – С. 90–92.</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Міжнародна хартія з охорони історичних садів (Флорентійська </w:t>
      </w:r>
      <w:r>
        <w:rPr>
          <w:rFonts w:eastAsia="Times New Roman" w:cs="Times New Roman" w:ascii="Times New Roman" w:hAnsi="Times New Roman"/>
          <w:spacing w:val="-2"/>
          <w:sz w:val="28"/>
          <w:szCs w:val="28"/>
          <w:lang w:eastAsia="ru-RU"/>
        </w:rPr>
        <w:t>хартія, 1981 р.) // Правова охорона культурної спадщини : зб. док. –</w:t>
      </w:r>
      <w:r>
        <w:rPr>
          <w:rFonts w:eastAsia="Times New Roman" w:cs="Times New Roman" w:ascii="Times New Roman" w:hAnsi="Times New Roman"/>
          <w:sz w:val="28"/>
          <w:szCs w:val="28"/>
          <w:lang w:eastAsia="ru-RU"/>
        </w:rPr>
        <w:t xml:space="preserve"> К. : Інтерграфік, 2004. – С. 86–89.</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хартія з охорони й реставрації архітектурно-містобудівної спадщини (Краківська хартія, 2000 р.) // Правова охорона культурної спадщини : зб. док. – К. : Інтерграфік, 2004. – С. 109–114.</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хартія з охорони й реставрації нерухомих пам’яток і визначних місць (Венеціанська хартія, 1964 р.) // Правова охорона культурної спадщини : зб. док. – К. : Інтерграфік, 2004. – С. 83–86.</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Міжнародна хартія з охорони та використання археологічної спадщини (Лозаннська хартія, 1990 р.) // </w:t>
      </w:r>
      <w:r>
        <w:rPr>
          <w:rFonts w:eastAsia="Times New Roman" w:cs="Times New Roman" w:ascii="Times New Roman" w:hAnsi="Times New Roman"/>
          <w:spacing w:val="-2"/>
          <w:sz w:val="28"/>
          <w:szCs w:val="28"/>
          <w:lang w:eastAsia="ru-RU"/>
        </w:rPr>
        <w:t>Правова охорона культурної спадщини : зб. док. –</w:t>
      </w:r>
      <w:r>
        <w:rPr>
          <w:rFonts w:eastAsia="Times New Roman" w:cs="Times New Roman" w:ascii="Times New Roman" w:hAnsi="Times New Roman"/>
          <w:sz w:val="28"/>
          <w:szCs w:val="28"/>
          <w:lang w:eastAsia="ru-RU"/>
        </w:rPr>
        <w:t xml:space="preserve"> К. : Інтерграфік, 2004. – С. 93–98.</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Міжнародна хартія з охорони традиційної архітектурної спадщини (Стокгольмська хартія, 1998 р.) // </w:t>
      </w:r>
      <w:r>
        <w:rPr>
          <w:rFonts w:eastAsia="Times New Roman" w:cs="Times New Roman" w:ascii="Times New Roman" w:hAnsi="Times New Roman"/>
          <w:spacing w:val="-2"/>
          <w:sz w:val="28"/>
          <w:szCs w:val="28"/>
          <w:lang w:eastAsia="ru-RU"/>
        </w:rPr>
        <w:t>Правова охорона культурної спадщини : зб. док. –</w:t>
      </w:r>
      <w:r>
        <w:rPr>
          <w:rFonts w:eastAsia="Times New Roman" w:cs="Times New Roman" w:ascii="Times New Roman" w:hAnsi="Times New Roman"/>
          <w:sz w:val="28"/>
          <w:szCs w:val="28"/>
          <w:lang w:eastAsia="ru-RU"/>
        </w:rPr>
        <w:t xml:space="preserve"> К. : Інтерграфік, 2004. – С. 106–108.</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82" w:name="_Ref278034088"/>
      <w:r>
        <w:rPr>
          <w:rFonts w:eastAsia="Times New Roman" w:cs="Times New Roman" w:ascii="Times New Roman" w:hAnsi="Times New Roman"/>
          <w:sz w:val="28"/>
          <w:szCs w:val="28"/>
          <w:lang w:eastAsia="ru-RU"/>
        </w:rPr>
        <w:t>Міжнародна хартія про зберігання та реставрацію монументальних пам’яток і визначних місць // Україна в міжнародно-правових відносинах. – Кн. 2. Правова охорона культурних цінностей. – К. : Юрінком Інтер, 1997. – 438 с.</w:t>
      </w:r>
      <w:bookmarkEnd w:id="82"/>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83" w:name="_Ref278031418"/>
      <w:r>
        <w:rPr>
          <w:rFonts w:eastAsia="Times New Roman" w:cs="Times New Roman" w:ascii="Times New Roman" w:hAnsi="Times New Roman"/>
          <w:sz w:val="28"/>
          <w:szCs w:val="28"/>
          <w:lang w:eastAsia="ru-RU"/>
        </w:rPr>
        <w:t>Молчанов С. Н. К вопросу о правовом режиме культурных ценностей (опыт универсального похода) / С. Н. Молчанов // Охранные археологические исследования на Среднем Урале. – Екатеринбург, 2001. – Вып. 4. – С. 4–13.</w:t>
      </w:r>
      <w:bookmarkEnd w:id="83"/>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84" w:name="_Ref278029472"/>
      <w:r>
        <w:rPr>
          <w:rFonts w:eastAsia="Times New Roman" w:cs="Times New Roman" w:ascii="Times New Roman" w:hAnsi="Times New Roman"/>
          <w:sz w:val="28"/>
          <w:szCs w:val="28"/>
          <w:lang w:eastAsia="ru-RU"/>
        </w:rPr>
        <w:t>Молчанов С. Н. О двух концептуальных подходах к сохранению культурных ценностей в международном праве [Електронний ресурс] / С. Н. Молчанов. – Режим доступу:</w:t>
      </w:r>
      <w:bookmarkEnd w:id="84"/>
      <w:r>
        <w:rPr>
          <w:rFonts w:eastAsia="Times New Roman" w:cs="Times New Roman" w:ascii="Times New Roman" w:hAnsi="Times New Roman"/>
          <w:sz w:val="28"/>
          <w:szCs w:val="28"/>
          <w:lang w:eastAsia="ru-RU"/>
        </w:rPr>
        <w:t xml:space="preserve"> http://smolchanov.narod.ru/2approaches.htm.</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85" w:name="_Ref278031638"/>
      <w:r>
        <w:rPr>
          <w:rFonts w:eastAsia="Times New Roman" w:cs="Times New Roman" w:ascii="Times New Roman" w:hAnsi="Times New Roman"/>
          <w:sz w:val="28"/>
          <w:szCs w:val="28"/>
          <w:lang w:eastAsia="ru-RU"/>
        </w:rPr>
        <w:t>Молчанов С. Н. Об использовании понятий «культурные ценности» и «культурное наследие (достояние)» в международном праве (информационно-аналитический обзор) / С. Н. Молчанов // Московский журнал международного права. – 2000. – № 2. – С. 20–27.</w:t>
      </w:r>
      <w:bookmarkEnd w:id="85"/>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86" w:name="_Ref278029066"/>
      <w:r>
        <w:rPr>
          <w:rFonts w:eastAsia="Times New Roman" w:cs="Times New Roman" w:ascii="Times New Roman" w:hAnsi="Times New Roman"/>
          <w:sz w:val="28"/>
          <w:szCs w:val="28"/>
          <w:lang w:eastAsia="ru-RU"/>
        </w:rPr>
        <w:t>Мунтян В. Л. Правові проблеми раціонального природокористування / В. Л. Мунтян. – К. : Знання, 1973. – 234 с.</w:t>
      </w:r>
      <w:bookmarkEnd w:id="86"/>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Найважливіші напрями підготовки спеціалістів у галузі охорони та реставрації пам’яток, ансамблів і визначних місць (Коломбо, 1993 р.) // Правова охорона культурної спадщини : зб. документів. – К. : Інтерграфік, 200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9–103.</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87" w:name="_Ref278117589"/>
      <w:r>
        <w:rPr>
          <w:rFonts w:eastAsia="Times New Roman" w:cs="Times New Roman" w:ascii="Times New Roman" w:hAnsi="Times New Roman"/>
          <w:sz w:val="28"/>
          <w:szCs w:val="28"/>
          <w:lang w:eastAsia="ru-RU"/>
        </w:rPr>
        <w:t xml:space="preserve">Найпоширеніші порушення законодавства на землях історико-культурного признач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мовільне зайняття земельних ділянок та знищення межових знаків [Електронний ресурс]. – Режим доступу: http://www.npcz-rivne.ucoz.ua/Text2009/ZEM_pravo/bulleten13.pdf.</w:t>
      </w:r>
      <w:bookmarkEnd w:id="87"/>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88" w:name="_Ref278118156"/>
      <w:r>
        <w:rPr>
          <w:rFonts w:eastAsia="Times New Roman" w:cs="Times New Roman" w:ascii="Times New Roman" w:hAnsi="Times New Roman"/>
          <w:sz w:val="28"/>
          <w:szCs w:val="28"/>
          <w:lang w:eastAsia="ru-RU"/>
        </w:rPr>
        <w:t>Новоселов Б. Административная ответственность юридических лиц / Б. Новоселов // Сов. юстиция. – 1981. – № 23. – С. 10–11.</w:t>
      </w:r>
      <w:bookmarkEnd w:id="88"/>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89" w:name="_Ref278115967"/>
      <w:r>
        <w:rPr>
          <w:rFonts w:eastAsia="Times New Roman" w:cs="Times New Roman" w:ascii="Times New Roman" w:hAnsi="Times New Roman"/>
          <w:sz w:val="28"/>
          <w:szCs w:val="28"/>
          <w:lang w:eastAsia="ru-RU"/>
        </w:rPr>
        <w:t xml:space="preserve">Об’єкти культурної спадщини на Одещині щоденно руйнуються [Електронний ресурс]. – Режим доступу: </w:t>
      </w:r>
      <w:hyperlink r:id="rId7">
        <w:r>
          <w:rPr>
            <w:rStyle w:val="InternetLink"/>
            <w:rFonts w:eastAsia="Times New Roman" w:cs="Times New Roman" w:ascii="Times New Roman" w:hAnsi="Times New Roman"/>
            <w:sz w:val="28"/>
            <w:szCs w:val="28"/>
            <w:lang w:eastAsia="ru-RU"/>
          </w:rPr>
          <w:t>http://www.museum-ukraine.org.ua/index.php?go=News&amp;in=view&amp;id=3565</w:t>
        </w:r>
      </w:hyperlink>
      <w:r>
        <w:rPr>
          <w:rFonts w:eastAsia="Times New Roman" w:cs="Times New Roman" w:ascii="Times New Roman" w:hAnsi="Times New Roman"/>
          <w:sz w:val="28"/>
          <w:szCs w:val="28"/>
          <w:lang w:eastAsia="ru-RU"/>
        </w:rPr>
        <w:t>.</w:t>
      </w:r>
      <w:bookmarkEnd w:id="89"/>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90" w:name="_Ref278121618"/>
      <w:r>
        <w:rPr>
          <w:rFonts w:eastAsia="Times New Roman" w:cs="Times New Roman" w:ascii="Times New Roman" w:hAnsi="Times New Roman"/>
          <w:sz w:val="28"/>
          <w:szCs w:val="28"/>
          <w:lang w:eastAsia="ru-RU"/>
        </w:rPr>
        <w:t>Общая теория права и государст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чебник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азарев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ристъ, 1996. – 472 с.</w:t>
      </w:r>
      <w:bookmarkEnd w:id="90"/>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1" w:name="_Ref278031323"/>
      <w:r>
        <w:rPr>
          <w:rFonts w:eastAsia="Times New Roman" w:cs="Times New Roman" w:ascii="Times New Roman" w:hAnsi="Times New Roman"/>
          <w:sz w:val="28"/>
          <w:szCs w:val="28"/>
          <w:lang w:eastAsia="ru-RU"/>
        </w:rPr>
        <w:t>Основи законодавства України про культуру : закон України вiд 14 лют. 1992 р. № 2117-XII // Відомості Верховної Ради України. – 1992. – № 21. – Ст. 294</w:t>
      </w:r>
      <w:bookmarkEnd w:id="91"/>
      <w:r>
        <w:rPr>
          <w:rFonts w:eastAsia="Times New Roman" w:cs="Times New Roman" w:ascii="Times New Roman" w:hAnsi="Times New Roman"/>
          <w:sz w:val="28"/>
          <w:szCs w:val="28"/>
          <w:lang w:eastAsia="ru-RU"/>
        </w:rPr>
        <w:t>. – Втратив чинність 14 груд. 2011 р. на основі Закону України «Про культуру».</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92" w:name="_Ref278118506"/>
      <w:r>
        <w:rPr>
          <w:rFonts w:eastAsia="Times New Roman" w:cs="Times New Roman" w:ascii="Times New Roman" w:hAnsi="Times New Roman"/>
          <w:sz w:val="28"/>
          <w:szCs w:val="28"/>
          <w:lang w:eastAsia="ru-RU"/>
        </w:rPr>
        <w:t>Остапенко О. І. Адміністративна деліктологія: соціально-правовий феномен і проблеми розвитку / О.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тапенко. – Л. : Львів. ін-т внутр. справ при Укр. акад. внутр. справ, 1995. – 312 с.</w:t>
      </w:r>
      <w:bookmarkEnd w:id="92"/>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93" w:name="_Ref278121839"/>
      <w:r>
        <w:rPr>
          <w:rFonts w:eastAsia="Times New Roman" w:cs="Times New Roman" w:ascii="Times New Roman" w:hAnsi="Times New Roman"/>
          <w:sz w:val="28"/>
          <w:szCs w:val="28"/>
          <w:lang w:eastAsia="ru-RU"/>
        </w:rPr>
        <w:t xml:space="preserve">Охорона культурної спадщини в Україні. Стан і перспективи [Електронний ресурс]. – Режим доступу: </w:t>
      </w:r>
      <w:hyperlink r:id="rId8">
        <w:r>
          <w:rPr>
            <w:rStyle w:val="InternetLink"/>
            <w:rFonts w:eastAsia="Times New Roman" w:cs="Times New Roman" w:ascii="Times New Roman" w:hAnsi="Times New Roman"/>
            <w:sz w:val="28"/>
            <w:szCs w:val="28"/>
            <w:lang w:eastAsia="ru-RU"/>
          </w:rPr>
          <w:t>http://www.museum-ukraine.org.ua/index.php?go=News&amp;in=view&amp;id=3698</w:t>
        </w:r>
      </w:hyperlink>
      <w:r>
        <w:rPr>
          <w:rFonts w:eastAsia="Times New Roman" w:cs="Times New Roman" w:ascii="Times New Roman" w:hAnsi="Times New Roman"/>
          <w:sz w:val="28"/>
          <w:szCs w:val="28"/>
          <w:lang w:eastAsia="ru-RU"/>
        </w:rPr>
        <w:t>.</w:t>
      </w:r>
      <w:bookmarkEnd w:id="93"/>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4" w:name="_Ref278112017"/>
      <w:r>
        <w:rPr>
          <w:rFonts w:eastAsia="Times New Roman" w:cs="Times New Roman" w:ascii="Times New Roman" w:hAnsi="Times New Roman"/>
          <w:sz w:val="28"/>
          <w:szCs w:val="28"/>
          <w:lang w:eastAsia="ru-RU"/>
        </w:rPr>
        <w:t xml:space="preserve">Охорона нерухомої спадщини у сфері науки і техніки в Україні [Електронний ресурс]. – Режим доступу: </w:t>
      </w:r>
      <w:bookmarkEnd w:id="94"/>
      <w:r>
        <w:rPr>
          <w:rFonts w:eastAsia="Times New Roman" w:cs="Times New Roman" w:ascii="Times New Roman" w:hAnsi="Times New Roman"/>
          <w:sz w:val="28"/>
          <w:szCs w:val="28"/>
          <w:lang w:eastAsia="ru-RU"/>
        </w:rPr>
        <w:t>http://spadshina.org.ua/index.php?sID</w:t>
        <w:br/>
        <w:t>=32&amp;itemID=48.</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ько О. І. Християнство в історії духовної культури українського народу: на матеріалах наукової спадщини І. Огієнка : автореф. дис. на здобуття наук. ступеня канд. іст. наук : спец. 09.00.11 «Релігієзнавство» / О. І. Панько. – К., 2003. – 16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архоменко М. Т. Правова охорона культурної спадщини : зб. док. / Укр. тов. охорони пам’яток історії та культури [та 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упоряд. М. Т. Пархоменко, О. М. Титова. – К. : Інтерграфік, 2004. – 3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5" w:name="_Ref278111417"/>
      <w:r>
        <w:rPr>
          <w:rFonts w:eastAsia="Times New Roman" w:cs="Times New Roman" w:ascii="Times New Roman" w:hAnsi="Times New Roman"/>
          <w:bCs/>
          <w:sz w:val="28"/>
          <w:szCs w:val="28"/>
          <w:lang w:eastAsia="ru-RU"/>
        </w:rPr>
        <w:t>Перхавко В. Б. Возникновение и развитие промышленной археологи / В. Б. Перхавко // Памятники науки и техники. – М. : Наука, 1989. –</w:t>
      </w:r>
      <w:bookmarkEnd w:id="95"/>
      <w:r>
        <w:rPr>
          <w:rFonts w:eastAsia="Times New Roman" w:cs="Times New Roman" w:ascii="Times New Roman" w:hAnsi="Times New Roman"/>
          <w:bCs/>
          <w:sz w:val="28"/>
          <w:szCs w:val="28"/>
          <w:lang w:eastAsia="ru-RU"/>
        </w:rPr>
        <w:t xml:space="preserve"> С. 3–15.</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оливач К. А. Культурна спадщина та її вплив на розвиток регіонів України (суспільно-географічне дослідження) : автореф. дис. на здобуття наук. ступеня канд. геогр.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пец. 11.00.02 «Економічна та соціальна географія» / К. А. Поливач. – К., 2007. – 24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громадян у сфері виконавчої влади: адміністративно-правове забезпечення реалізації та захисту : монографія / В. Б. Авер’янов, О. Ф. Андрійко, Ю. П. Битяк [та ін] ; за заг. ред. В. Б. Авер’янова ; НАН України, Ін-т Держави і права ім. В. М. Корецького, М-во внутр. справ України, Дніпропетр. держ. ун-т внутр. справ. – Д. : Ліра ЛТД, 2008. – 588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охорона культурної спадщини : зб. док. / Укр. тов-во охорони пам’яток історії та культури, Центр пам’яткознавства НАНУ і УТОПІК. – К. : Інтерграфік, 2004. – 318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ь О. В. Становлення і розвиток державної системи охорони культурної спадщини у Донбасі (1945–1991 рр.)  : автореф. дис. на здобуття наук. ступеня канд. іст. наук : спец. 26.00.05 «Музеєзнавство. Пам’яткознавство» / О. В. Принь. – К., 2009. – 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6" w:name="_Ref278031257"/>
      <w:r>
        <w:rPr>
          <w:rFonts w:eastAsia="Times New Roman" w:cs="Times New Roman" w:ascii="Times New Roman" w:hAnsi="Times New Roman"/>
          <w:sz w:val="28"/>
          <w:szCs w:val="28"/>
          <w:lang w:eastAsia="ru-RU"/>
        </w:rPr>
        <w:t>Про вивезення, ввезення та повернення культурних цінностей : закон України вiд 21 верес. 1999 р. № 1068-XIV // Відомості Верховної Ради України. – 1999. – № 48. – Ст. 405</w:t>
      </w:r>
      <w:bookmarkEnd w:id="96"/>
      <w:r>
        <w:rPr>
          <w:rFonts w:eastAsia="Times New Roman" w:cs="Times New Roman" w:ascii="Times New Roman" w:hAnsi="Times New Roman"/>
          <w:sz w:val="28"/>
          <w:szCs w:val="28"/>
          <w:lang w:eastAsia="ru-RU"/>
        </w:rPr>
        <w:t>. – Редакцiя вiд 30 трав. 2011 р.</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7" w:name="_Ref278115428"/>
      <w:r>
        <w:rPr>
          <w:rFonts w:eastAsia="Times New Roman" w:cs="Times New Roman" w:ascii="Times New Roman" w:hAnsi="Times New Roman"/>
          <w:sz w:val="28"/>
          <w:szCs w:val="28"/>
          <w:lang w:eastAsia="ru-RU"/>
        </w:rPr>
        <w:t>Про Державну програму приватизації : закон України вiд 18 трав. 2000 р. № 1723-III // Відомості Верховної Ради України. – 2000. – № 33–34. – Ст. 272.</w:t>
      </w:r>
      <w:bookmarkEnd w:id="97"/>
      <w:r>
        <w:rPr>
          <w:rFonts w:eastAsia="Times New Roman" w:cs="Times New Roman" w:ascii="Times New Roman" w:hAnsi="Times New Roman"/>
          <w:sz w:val="28"/>
          <w:szCs w:val="28"/>
          <w:lang w:eastAsia="ru-RU"/>
        </w:rPr>
        <w:t xml:space="preserve"> – Редакцiя вiд 15 січ. 2011 р.</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98" w:name="_Ref278115796"/>
      <w:r>
        <w:rPr>
          <w:rFonts w:eastAsia="Times New Roman" w:cs="Times New Roman" w:ascii="Times New Roman" w:hAnsi="Times New Roman"/>
          <w:sz w:val="28"/>
          <w:szCs w:val="28"/>
          <w:lang w:eastAsia="ru-RU"/>
        </w:rPr>
        <w:t>Про затвердження Положення про Державний реєстр національного культурного надбання [Електронний ресурс] : постанова Кабінету Міністрів України від 12 серп. 1992 р. № 466. – Режим доступ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http://zakon.rada.gov.ua/cgi-bin/laws/main.cgi?nreg=466-92-%EF.</w:t>
      </w:r>
      <w:bookmarkEnd w:id="98"/>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9" w:name="_Ref278115927"/>
      <w:r>
        <w:rPr>
          <w:rFonts w:eastAsia="Times New Roman" w:cs="Times New Roman" w:ascii="Times New Roman" w:hAnsi="Times New Roman"/>
          <w:sz w:val="28"/>
          <w:szCs w:val="28"/>
          <w:lang w:eastAsia="ru-RU"/>
        </w:rPr>
        <w:t>Про затвердження Положення про Музейний фонд України : постанова Кабінету Міністрів України від 20 лип. 2000 р. № 1147 // Офіційний вісник України. – 2000. – № 30. – Ст. 1268.</w:t>
      </w:r>
      <w:bookmarkEnd w:id="99"/>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0" w:name="_Ref278114956"/>
      <w:r>
        <w:rPr>
          <w:rFonts w:eastAsia="Times New Roman" w:cs="Times New Roman" w:ascii="Times New Roman" w:hAnsi="Times New Roman"/>
          <w:sz w:val="28"/>
          <w:szCs w:val="28"/>
          <w:lang w:eastAsia="ru-RU"/>
        </w:rPr>
        <w:t>Про затвердження Порядку визнання населеного місця історичним : постанова Кабінету Міністрів України від 3 лип. 2006 р. № 909 // Урядовий кур’єр. – 2006. – 11 лип. – № 126.</w:t>
      </w:r>
      <w:bookmarkEnd w:id="100"/>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1" w:name="_Ref278115254"/>
      <w:r>
        <w:rPr>
          <w:rFonts w:eastAsia="Times New Roman" w:cs="Times New Roman" w:ascii="Times New Roman" w:hAnsi="Times New Roman"/>
          <w:sz w:val="28"/>
          <w:szCs w:val="28"/>
          <w:lang w:eastAsia="ru-RU"/>
        </w:rPr>
        <w:t>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 постанова Кабінету Міністрів України від 13 берез. 2002 р. № 318 // Офіційний вісник України. – 2002. – № 12. – Ст. 587.</w:t>
      </w:r>
      <w:bookmarkEnd w:id="101"/>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культуру : закон України від 14 груд. 2010 р. № 2778-</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Відомості Верховної Ради України. – 2011. – № 24. – Ст. 168.</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2" w:name="_Ref278112792"/>
      <w:r>
        <w:rPr>
          <w:rFonts w:eastAsia="Times New Roman" w:cs="Times New Roman" w:ascii="Times New Roman" w:hAnsi="Times New Roman"/>
          <w:sz w:val="28"/>
          <w:szCs w:val="28"/>
          <w:lang w:eastAsia="ru-RU"/>
        </w:rPr>
        <w:t>Про музеї та музейну справу : закон України вiд 29 черв. 1995 р. № 249/95-ВР // Відомості Верховної Ради України. – 1995. – № 25. – Ст. 191.</w:t>
      </w:r>
      <w:bookmarkEnd w:id="102"/>
      <w:r>
        <w:rPr>
          <w:rFonts w:eastAsia="Times New Roman" w:cs="Times New Roman" w:ascii="Times New Roman" w:hAnsi="Times New Roman"/>
          <w:sz w:val="28"/>
          <w:szCs w:val="28"/>
          <w:lang w:eastAsia="ru-RU"/>
        </w:rPr>
        <w:t> – Редакцiя вiд 28 листоп. 2009 р.</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3" w:name="_Ref278116716"/>
      <w:r>
        <w:rPr>
          <w:rFonts w:eastAsia="Times New Roman" w:cs="Times New Roman" w:ascii="Times New Roman" w:hAnsi="Times New Roman"/>
          <w:sz w:val="28"/>
          <w:szCs w:val="28"/>
          <w:lang w:eastAsia="ru-RU"/>
        </w:rPr>
        <w:t>Про Національний архівний фонд та архівні установи : закон України вiд 24 груд. 1993 р. № 3814-XII // Відомості Верховної Ради України. – 1994. – № 15. – Ст. 86.</w:t>
      </w:r>
      <w:bookmarkEnd w:id="103"/>
      <w:r>
        <w:rPr>
          <w:rFonts w:eastAsia="Times New Roman" w:cs="Times New Roman" w:ascii="Times New Roman" w:hAnsi="Times New Roman"/>
          <w:sz w:val="28"/>
          <w:szCs w:val="28"/>
          <w:lang w:eastAsia="ru-RU"/>
        </w:rPr>
        <w:t xml:space="preserve"> – Редакцiя вiд 1 січ. 2011 р.</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04" w:name="_Ref278031212"/>
      <w:r>
        <w:rPr>
          <w:rFonts w:eastAsia="Times New Roman" w:cs="Times New Roman" w:ascii="Times New Roman" w:hAnsi="Times New Roman"/>
          <w:sz w:val="28"/>
          <w:szCs w:val="28"/>
          <w:lang w:eastAsia="ru-RU"/>
        </w:rPr>
        <w:t>Про охорону культурної спадщи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кон України вiд 8 чер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1805-III // Відомості Верховної Ради України. – 2000. – № 39. – Ст. 333.</w:t>
      </w:r>
      <w:bookmarkEnd w:id="104"/>
      <w:r>
        <w:rPr>
          <w:rFonts w:eastAsia="Times New Roman" w:cs="Times New Roman" w:ascii="Times New Roman" w:hAnsi="Times New Roman"/>
          <w:sz w:val="28"/>
          <w:szCs w:val="28"/>
          <w:lang w:eastAsia="ru-RU"/>
        </w:rPr>
        <w:t xml:space="preserve"> – Редакцiя вiд 12 черв. 2011 р.</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5" w:name="_Ref278113044"/>
      <w:r>
        <w:rPr>
          <w:rFonts w:eastAsia="Times New Roman" w:cs="Times New Roman" w:ascii="Times New Roman" w:hAnsi="Times New Roman"/>
          <w:sz w:val="28"/>
          <w:szCs w:val="28"/>
          <w:lang w:eastAsia="ru-RU"/>
        </w:rPr>
        <w:t>Про охорону навколишнього природного середовища : закон України вiд 25 черв. 1991 р. № 1264-XII // Відомості Верховної Ради України. – 1991. – № 41. – Ст. 546.</w:t>
      </w:r>
      <w:bookmarkEnd w:id="105"/>
      <w:r>
        <w:rPr>
          <w:rFonts w:eastAsia="Times New Roman" w:cs="Times New Roman" w:ascii="Times New Roman" w:hAnsi="Times New Roman"/>
          <w:sz w:val="28"/>
          <w:szCs w:val="28"/>
          <w:lang w:eastAsia="ru-RU"/>
        </w:rPr>
        <w:t xml:space="preserve"> – Редакцiя вiд 14 лип. 2011 р.</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Перелік па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ток культурної спадщини, що не підлягають приватизації : закон України вiд 23 верес. 2008</w:t>
      </w:r>
      <w:r>
        <w:rPr>
          <w:rFonts w:eastAsia="Times New Roman" w:cs="Times New Roman" w:ascii="Times New Roman" w:hAnsi="Times New Roman"/>
          <w:vanish/>
          <w:sz w:val="28"/>
          <w:szCs w:val="28"/>
          <w:lang w:eastAsia="ru-RU"/>
        </w:rPr>
        <w:t> р.</w:t>
      </w:r>
      <w:r>
        <w:rPr>
          <w:rFonts w:eastAsia="Times New Roman" w:cs="Times New Roman" w:ascii="Times New Roman" w:hAnsi="Times New Roman"/>
          <w:sz w:val="28"/>
          <w:szCs w:val="28"/>
          <w:lang w:eastAsia="ru-RU"/>
        </w:rPr>
        <w:t xml:space="preserve"> № 574-VI // Відомості Верховної Ради України. – 2009. – № 8. – Ст. 105. – Редакцiя вiд 11 берез. 2010 р.</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06" w:name="_Ref278112305"/>
      <w:r>
        <w:rPr>
          <w:rFonts w:eastAsia="Times New Roman" w:cs="Times New Roman" w:ascii="Times New Roman" w:hAnsi="Times New Roman"/>
          <w:sz w:val="28"/>
          <w:szCs w:val="28"/>
          <w:lang w:eastAsia="ru-RU"/>
        </w:rPr>
        <w:t>Про приєднання України до Конвенції про охорону нематеріальної культурної спадщи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кон України вiд 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рез. 2008 р. № 132-VI // Відомості Верховної Ради України. – 2008. – № 16. – Ст. 153.</w:t>
      </w:r>
      <w:bookmarkEnd w:id="106"/>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родно-заповiдний фонд України : закон України вiд 16 черв. 1992 р. № 2456-XII // Відомості Верховної Ради України. – 1992. – № 34. – Ст. 502. – Редакцiя вiд 14 лип. 2011 р.</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07" w:name="_Ref278115505"/>
      <w:r>
        <w:rPr>
          <w:rFonts w:eastAsia="Times New Roman" w:cs="Times New Roman" w:ascii="Times New Roman" w:hAnsi="Times New Roman"/>
          <w:sz w:val="28"/>
          <w:szCs w:val="28"/>
          <w:lang w:eastAsia="ru-RU"/>
        </w:rPr>
        <w:t>Про тимчасову заборону приватизації пам’яток культурної спадщи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кон України вiд 1 лют. 2005 р. № 2391-IV // Офіційний вісник України. – 2005. – № 8. – Ст. 428.</w:t>
      </w:r>
      <w:bookmarkEnd w:id="107"/>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блеми збереження і використання культурної спадщини в Україні : матеріали Всеукр. наук.-практ. конф. (на базі Держ. істор.-архіт. заповідника м. Святогірськ, Донец.</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л., 25–27 трав. 2005 р.) Секція 1. Культурна спадщина України. Пит. збереження, дослідження, використання. Секція 2. Археологія, історія, музеєзнавство / Мін-во культури і туризму України, Донец. нац. ун-т. – Слов’янськ : Печатный двор, 2005. – 339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блеми і перспективи України: аналітичні матеріали : наук.-метод. посіб. / В. Д. Бакуменко, Н. В. Грицяк, О. П. Губа [та 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ц. акад. держ. упр. при Президентові України, Ін-т пробл. держ. упр. та місц. самоврядування. – К. : НАДУ, 2005. – 178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роблеми систематизації законодавства України про адміністративні правопорушення : матеріали Міжнар. наук.-практ. конф., Сімферополь–Ялта, 7–8 груд. 2006 р. У 2 ч. Ч. 2 / Крим. юрид. ін-т Харк. нац. ун-ту внутр. справ., Крим. міжнар. ун-т. – Сім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 в.], 2006. – 3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систематизації законодавства України про адміністративні правопорушення : матеріали Міжнар. наук.-практ. конф., Сімферополь–Ялта, 7–8 груд. 2006 р. У 2 ч. Ч. 1 / Крим. юрид. ін-т. Харк. нац. ун-т внутр. справ, Крим. міжнар. ун-т. – Сімф. : [б. в.], 2006. – 173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євич В. О. Місце адміністративної відповідальності в системі заходів адміністративного примусу : автореф. дис. на здобуття наук. ступеня канд. юрид. наук. : спец. 12.00.07 «Адміністративне право і процес; фінансове право; інформаційне право» / В. О. Продаєвич. – О., 2007. – 19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8" w:name="_Ref278977249"/>
      <w:r>
        <w:rPr>
          <w:rFonts w:eastAsia="Times New Roman" w:cs="Times New Roman" w:ascii="Times New Roman" w:hAnsi="Times New Roman"/>
          <w:sz w:val="28"/>
          <w:szCs w:val="28"/>
          <w:lang w:eastAsia="ru-RU"/>
        </w:rPr>
        <w:t>Пропозиції до наради з розгляду проблем збереження пам’яток [Електронний ресурс] / «СІМ» центр правових та політичних досліджень ; Ярина Ясиневич, Ніна Хома. – Режим доступу: http://www.centre7.org.ua/?q=article/propozytsiji_do_narady_z_rozhlyadu_problem_zberezhennya_pam_yatok.</w:t>
      </w:r>
      <w:bookmarkEnd w:id="108"/>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хтецька А. А. Європейські принципи адміністративного права та їх запровадження в законодавстві України : автореф. дис. на здобуття наук. ступеня канд. юрид. наук : спец. 12.00.07 «Адміністративне право і процес; фінансове право; інформаційне право» / А. А. Пухтецька. – К., 2009. – 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09" w:name="_Ref278032198"/>
      <w:r>
        <w:rPr>
          <w:rFonts w:eastAsia="Times New Roman" w:cs="Times New Roman" w:ascii="Times New Roman" w:hAnsi="Times New Roman"/>
          <w:sz w:val="28"/>
          <w:szCs w:val="28"/>
          <w:lang w:eastAsia="ru-RU"/>
        </w:rPr>
        <w:t>Радзівілл О. 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блеми і перспективи концепції спільної спадщини людства в сучасному міжнародному праві : дис. … канд. юрид. наук : 12.00.11 / Радзивіл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лександр Анатолійович. – К., 2000. – 196 с.</w:t>
      </w:r>
      <w:bookmarkEnd w:id="109"/>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зька хартія з автентичності та реконструкції історичних об’єктів в контексті збереження культурної спадщини (2000 р.) // Правова охорона культурної спадщини : зб. док. – К. : Інтерграфік, 2004. – С. 114–116.</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озвиток людського ресурсу адміністративної реформи в Україні: стан і перспективи : монографія / М. І. Мельник, Ю. В. Бакаєв, Т. Е. Василевсь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за заг. ред. М. І. Мельника ; Центр дослідж. адміністратив. реформи Укр. Акад. держ. упр. при Президентові України, Центр інформ.-правов. допомоги органам місцев. самовряд. – К. : Нора-прінт, 2002. – 159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Рудой</w:t>
      </w:r>
      <w:r>
        <w:rPr>
          <w:rFonts w:eastAsia="Times New Roman" w:cs="Times New Roman" w:ascii="Times New Roman" w:hAnsi="Times New Roman"/>
          <w:sz w:val="28"/>
          <w:szCs w:val="28"/>
          <w:lang w:val="ru-RU" w:eastAsia="ru-RU"/>
        </w:rPr>
        <w:t xml:space="preserve"> К. М. </w:t>
      </w:r>
      <w:r>
        <w:rPr>
          <w:rFonts w:eastAsia="Times New Roman" w:cs="Times New Roman" w:ascii="Times New Roman" w:hAnsi="Times New Roman"/>
          <w:sz w:val="28"/>
          <w:szCs w:val="28"/>
          <w:lang w:eastAsia="ru-RU"/>
        </w:rPr>
        <w:t>Адаптація адміністративного законодавства України у сфері охорони особистих прав громадян до норм Європейського Союз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 дис. на здоб</w:t>
      </w:r>
      <w:r>
        <w:rPr>
          <w:rFonts w:eastAsia="Times New Roman" w:cs="Times New Roman" w:ascii="Times New Roman" w:hAnsi="Times New Roman"/>
          <w:sz w:val="28"/>
          <w:szCs w:val="28"/>
          <w:lang w:val="ru-RU" w:eastAsia="ru-RU"/>
        </w:rPr>
        <w:t>уття</w:t>
      </w:r>
      <w:r>
        <w:rPr>
          <w:rFonts w:eastAsia="Times New Roman" w:cs="Times New Roman" w:ascii="Times New Roman" w:hAnsi="Times New Roman"/>
          <w:sz w:val="28"/>
          <w:szCs w:val="28"/>
          <w:lang w:eastAsia="ru-RU"/>
        </w:rPr>
        <w:t xml:space="preserve"> наук. ступ</w:t>
      </w:r>
      <w:r>
        <w:rPr>
          <w:rFonts w:eastAsia="Times New Roman" w:cs="Times New Roman" w:ascii="Times New Roman" w:hAnsi="Times New Roman"/>
          <w:sz w:val="28"/>
          <w:szCs w:val="28"/>
          <w:lang w:val="ru-RU" w:eastAsia="ru-RU"/>
        </w:rPr>
        <w:t>еня</w:t>
      </w:r>
      <w:r>
        <w:rPr>
          <w:rFonts w:eastAsia="Times New Roman" w:cs="Times New Roman" w:ascii="Times New Roman" w:hAnsi="Times New Roman"/>
          <w:sz w:val="28"/>
          <w:szCs w:val="28"/>
          <w:lang w:eastAsia="ru-RU"/>
        </w:rPr>
        <w:t xml:space="preserve"> канд. юрид. наук </w:t>
      </w:r>
      <w:r>
        <w:rPr>
          <w:rFonts w:eastAsia="Times New Roman" w:cs="Times New Roman" w:ascii="Times New Roman" w:hAnsi="Times New Roman"/>
          <w:sz w:val="28"/>
          <w:szCs w:val="28"/>
          <w:lang w:val="ru-RU" w:eastAsia="ru-RU"/>
        </w:rPr>
        <w:t xml:space="preserve">: спец. </w:t>
      </w:r>
      <w:r>
        <w:rPr>
          <w:rFonts w:eastAsia="Times New Roman" w:cs="Times New Roman" w:ascii="Times New Roman" w:hAnsi="Times New Roman"/>
          <w:sz w:val="28"/>
          <w:szCs w:val="28"/>
          <w:lang w:eastAsia="ru-RU"/>
        </w:rPr>
        <w:t>12.00.0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дміністративне право і процес; фінансове право; інформаційне право»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удо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10" w:name="_Ref278024581"/>
      <w:r>
        <w:rPr>
          <w:rFonts w:eastAsia="Times New Roman" w:cs="Times New Roman" w:ascii="Times New Roman" w:hAnsi="Times New Roman"/>
          <w:sz w:val="28"/>
          <w:szCs w:val="28"/>
          <w:lang w:eastAsia="ru-RU"/>
        </w:rPr>
        <w:t>Семь чудес света [Електронний ресурс]. – Режим доступу:</w:t>
      </w:r>
      <w:bookmarkEnd w:id="1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http://use.narod.ru/chudo.htm.</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1" w:name="_Ref278030705"/>
      <w:r>
        <w:rPr>
          <w:rFonts w:eastAsia="Times New Roman" w:cs="Times New Roman" w:ascii="Times New Roman" w:hAnsi="Times New Roman"/>
          <w:sz w:val="28"/>
          <w:szCs w:val="28"/>
          <w:lang w:eastAsia="ru-RU"/>
        </w:rPr>
        <w:t>Сергеев А. П. Гражданско-правовая охрана культурных ценностей в СССР / А. П. Сергеев. – Л. : Изд-во Ленингр. ун-та, 1990. – 192 c.</w:t>
      </w:r>
      <w:bookmarkEnd w:id="111"/>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12" w:name="_Ref278117710"/>
      <w:r>
        <w:rPr>
          <w:rFonts w:eastAsia="Times New Roman" w:cs="Times New Roman" w:ascii="Times New Roman" w:hAnsi="Times New Roman"/>
          <w:sz w:val="28"/>
          <w:szCs w:val="28"/>
          <w:lang w:eastAsia="ru-RU"/>
        </w:rPr>
        <w:t xml:space="preserve">Синьов О. В. Адміністративна відповідальність за правопорушення, що </w:t>
      </w:r>
      <w:r>
        <w:rPr>
          <w:rFonts w:eastAsia="Times New Roman" w:cs="Times New Roman" w:ascii="Times New Roman" w:hAnsi="Times New Roman"/>
          <w:spacing w:val="2"/>
          <w:sz w:val="28"/>
          <w:szCs w:val="28"/>
          <w:lang w:eastAsia="ru-RU"/>
        </w:rPr>
        <w:t>посягають</w:t>
      </w:r>
      <w:r>
        <w:rPr>
          <w:rFonts w:eastAsia="Times New Roman" w:cs="Times New Roman" w:ascii="Times New Roman" w:hAnsi="Times New Roman"/>
          <w:sz w:val="28"/>
          <w:szCs w:val="28"/>
          <w:lang w:eastAsia="ru-RU"/>
        </w:rPr>
        <w:t xml:space="preserve"> на права і свободи громадян : дис. ... канд.. юрид. наук : 12.00.07 / Синьов Олександр Володимирович. – Х., 2001. – 235 с.</w:t>
      </w:r>
      <w:bookmarkEnd w:id="112"/>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бський І. Й. Адміністративна відповідальність юридичних осіб : автореф. дис. на здобуття наук. ступеня канд. юрид. наук : спец. 12.00.07 «Адміністративне право і процес; фінансове право; інформаційне право» / І. Й. Слубський. – К., 2008. – 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3" w:name="_Ref278117775"/>
      <w:r>
        <w:rPr>
          <w:rFonts w:eastAsia="Times New Roman" w:cs="Times New Roman" w:ascii="Times New Roman" w:hAnsi="Times New Roman"/>
          <w:sz w:val="28"/>
          <w:szCs w:val="28"/>
          <w:lang w:eastAsia="ru-RU"/>
        </w:rPr>
        <w:t>Советское административное право / под ред. В. И. Поповой и М. С. Студеникиной. – М. : Юрид. лит., 1988. – 320 c.</w:t>
      </w:r>
      <w:bookmarkEnd w:id="113"/>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цев О. В. Адміністративно-правове регулювання відповідальності посадових осіб органів виконавчої влади : автореф. дис. на здобуття наук. ступеня канд. юрид. наук : спец. 12.00.07 «Адміністративне право і процес; фінансове право; інформаційне право» / О. В. Старцев. – Ірпінь, 2004. – 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4" w:name="_Ref278032669"/>
      <w:r>
        <w:rPr>
          <w:rFonts w:eastAsia="Times New Roman" w:cs="Times New Roman" w:ascii="Times New Roman" w:hAnsi="Times New Roman"/>
          <w:sz w:val="28"/>
          <w:szCs w:val="28"/>
          <w:lang w:eastAsia="ru-RU"/>
        </w:rPr>
        <w:t>Сучасний стан об’єктів підводної культурної спадщини України [Електронний ресурс] / НАН України, Інститут археології, Департамент підводної спадщини. – Режим доступу: http://dps-ia.kiev.ua/State.php.</w:t>
      </w:r>
      <w:bookmarkEnd w:id="114"/>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проблеми дослідження, реставрації та збереження культурної спадщини : зб. наук. праць з мистецтвознавства, архітектурознавства і культурології / Акад. мистецтв України, Ін-т проблем сучас. мистецтва. – Вип. 2. – К. : А+С, 2005. – 335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проблеми дослідження, реставрації та збереження культурної спадщини : зб. наук. праць з мистецтвознав., архітектурознав і культурології / Акад. мистецтв України, Ін-т проблем сучас. мистецтва. – Вип. 3, ч. 1. – К. : А+С, 2006. – 191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проблеми дослідження, реставрації та збереження культурної спадщини : зб. наук. праць з мистецтвознавства, архітектурознавства і культурології / Акад. мистецтв України, Ін-т проблем сучасного мистецтва. – Вип. 4. – К. : Фенікс, 2007. – 399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енко С. М. Процедури в адміністративному праві України: теорія і практика : монографія / С. М. Тараненко, Р. С. Алімов ; Донецьк. ун-т екон. права. – Севастополь : Вебер, 2003. – 167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5" w:name="_Ref278121549"/>
      <w:r>
        <w:rPr>
          <w:rFonts w:eastAsia="Times New Roman" w:cs="Times New Roman" w:ascii="Times New Roman" w:hAnsi="Times New Roman"/>
          <w:sz w:val="28"/>
          <w:szCs w:val="28"/>
          <w:lang w:eastAsia="ru-RU"/>
        </w:rPr>
        <w:t xml:space="preserve">Теория государства и права / под ред. А. И. Денисова. – М. : </w:t>
        <w:br/>
        <w:t>Изд-во Моск. ун-та, 1972. – 531 с.</w:t>
      </w:r>
      <w:bookmarkEnd w:id="115"/>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6" w:name="_Ref278030570"/>
      <w:r>
        <w:rPr>
          <w:rFonts w:eastAsia="Times New Roman" w:cs="Times New Roman" w:ascii="Times New Roman" w:hAnsi="Times New Roman"/>
          <w:sz w:val="28"/>
          <w:szCs w:val="28"/>
          <w:lang w:eastAsia="ru-RU"/>
        </w:rPr>
        <w:t>Терминологический словарь-справочник по безопасности культурних цінностей / сост.: Л. И. Душкина (отв. ред.), С. С. Гуцало, Л. С. Песковская, Н. А. Принцев, К. В. Штыкова. – 2-е изд.. – М. : Центр по безопасности культурных ценностей ГосНИИР М-ва культуры РФ, 2001. – 112 с.</w:t>
      </w:r>
      <w:bookmarkEnd w:id="116"/>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17" w:name="_Ref278119213"/>
      <w:r>
        <w:rPr>
          <w:rFonts w:eastAsia="Times New Roman" w:cs="Times New Roman" w:ascii="Times New Roman" w:hAnsi="Times New Roman"/>
          <w:sz w:val="28"/>
          <w:szCs w:val="28"/>
          <w:lang w:eastAsia="ru-RU"/>
        </w:rPr>
        <w:t xml:space="preserve">Уголовное право УССР. Общая часть : учебник / Ю. В. Александров‚ А. Ш. Якупов‚ М. И. Бажан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д ред. В. В. Сташиса и А. Ш. Якупова. – К. : Вища шк.‚ 1984. – 384 с.</w:t>
      </w:r>
      <w:bookmarkEnd w:id="117"/>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18" w:name="_Ref278028407"/>
      <w:r>
        <w:rPr>
          <w:rFonts w:eastAsia="Times New Roman" w:cs="Times New Roman" w:ascii="Times New Roman" w:hAnsi="Times New Roman"/>
          <w:sz w:val="28"/>
          <w:szCs w:val="28"/>
          <w:lang w:eastAsia="ru-RU"/>
        </w:rPr>
        <w:t>Україна в міжнародно-правових відносинах. Кн. 2. Правова охорона культурних цінностей / упоряд. В. І. Акуленко [та ін.] ; від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ред. Ю. С. Шемшученко, В. І. Акуленко. – 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7. </w:t>
      </w:r>
      <w:bookmarkEnd w:id="118"/>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863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9" w:name="_Ref278119175"/>
      <w:r>
        <w:rPr>
          <w:rFonts w:eastAsia="Times New Roman" w:cs="Times New Roman" w:ascii="Times New Roman" w:hAnsi="Times New Roman"/>
          <w:sz w:val="28"/>
          <w:szCs w:val="28"/>
          <w:lang w:eastAsia="ru-RU"/>
        </w:rPr>
        <w:t>Философский словарь / под ред. И. Т. Фролова. – 4-е изд. – М. : Политиздат, 1981. – 445 с</w:t>
      </w:r>
      <w:bookmarkEnd w:id="119"/>
      <w:r>
        <w:rPr>
          <w:rFonts w:eastAsia="Times New Roman" w:cs="Times New Roman" w:ascii="Times New Roman" w:hAnsi="Times New Roman"/>
          <w:sz w:val="28"/>
          <w:szCs w:val="28"/>
          <w:lang w:eastAsia="ru-RU"/>
        </w:rPr>
        <w:t>.</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атов А. Зарубіжний досвід державного управління охороною культурної спадщини / А. Філатов // Вісн. Укр. акад. держ. упр. при Президенті України. – 2000. – № 1. – С. 39–45.</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івнюк О. В. Охорона культурної спадщини в Криму (1887–1941 рр.) : автореф. дис. на здобуття наук. ступеня канд. іст. наук : спец. 26.00.05 «Музеєзнавство. Пам’яткознавство» / О. В. Хлівнюк. – К., 2009. – 20 с.</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0" w:name="_Ref278024731"/>
      <w:r>
        <w:rPr>
          <w:rFonts w:eastAsia="Times New Roman" w:cs="Times New Roman" w:ascii="Times New Roman" w:hAnsi="Times New Roman"/>
          <w:sz w:val="28"/>
          <w:szCs w:val="28"/>
          <w:lang w:eastAsia="ru-RU"/>
        </w:rPr>
        <w:t>Щербина П. Ф. Історія політичних і правових вчень стародавнього світу : курс лекцій / П. Ф. Щербина. – Хмельницький : ХІУП, 2000. – 406 с.</w:t>
      </w:r>
      <w:bookmarkEnd w:id="120"/>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1" w:name="_Ref278122064"/>
      <w:r>
        <w:rPr>
          <w:rFonts w:eastAsia="Times New Roman" w:cs="Times New Roman" w:ascii="Times New Roman" w:hAnsi="Times New Roman"/>
          <w:sz w:val="28"/>
          <w:szCs w:val="28"/>
          <w:lang w:eastAsia="ru-RU"/>
        </w:rPr>
        <w:t>Юсупов В. А. Правоприменительная деятельность органов государственного управления / Ю. А. Юсупов. – М. : Юрид. лит., 1979. – 136 с.</w:t>
      </w:r>
      <w:bookmarkEnd w:id="121"/>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Directive 96/100/EC of the European Parliament and of the Council of 17 February 1997 amending the Annex to Directive 93/7/EEC on the return of cultural objects unlawfully removed from the territory of a Member Stat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Official Journal. – L 060. – 01/03/1997. – P. 59–60.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жим доступу: http://eur-lex.europa.eu/LexUriServ/LexUriServ.do?uri=</w:t>
        <w:br/>
        <w:t>CELEX:31996L0100:EN:HTML.</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2" w:name="_Ref278111493"/>
      <w:r>
        <w:rPr>
          <w:rFonts w:eastAsia="Times New Roman" w:cs="Times New Roman" w:ascii="Times New Roman" w:hAnsi="Times New Roman"/>
          <w:bCs/>
          <w:sz w:val="28"/>
          <w:szCs w:val="28"/>
          <w:lang w:eastAsia="ru-RU"/>
        </w:rPr>
        <w:t>Jaskiewicz J. National Strategy for Industrial Heritage conservation / Jacek Jaskiewicz // The Industrial Heritage for the Future : матерiали мiжнародного семiнару NICCIH, 9–12 жовт. 2002 р.). – Р.</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5.</w:t>
      </w:r>
      <w:bookmarkEnd w:id="122"/>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List of central authorities nominated by the Member States to deal with the return of cultural objects unlawfully removed from a Member State and applying Article 3 of Directive 93/7/EEC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Official Journal. – C 200. – 08/07/2011. – P. 3–11. – Режим доступу: http://eur-lex.</w:t>
        <w:br/>
        <w:t>europa.eu/LexUriServ/LexUriServ.do?uri=OJ:C:2011:200:0003:01:EN:HTML.</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pacing w:val="-5"/>
          <w:sz w:val="28"/>
          <w:szCs w:val="28"/>
          <w:lang w:eastAsia="ru-RU"/>
        </w:rPr>
        <w:t xml:space="preserve">Proposal for a Council Regulation amending Regulation (EEC) </w:t>
        <w:br/>
      </w:r>
      <w:r>
        <w:rPr>
          <w:rFonts w:eastAsia="Times New Roman" w:cs="Times New Roman" w:ascii="Times New Roman" w:hAnsi="Times New Roman"/>
          <w:sz w:val="28"/>
          <w:szCs w:val="28"/>
          <w:lang w:eastAsia="ru-RU"/>
        </w:rPr>
        <w:t xml:space="preserve">№ 3911/92 on the export of cultural goods. COM/2000/0845 final – CNS 2000/0333 [Електронний ресурс] // Official Journal. – 120 E. – 24/04/2001. – </w:t>
        <w:br/>
        <w:t>P. 184–185. – Режим доступу: http://eur-lex.europa.eu/LexUriServ/</w:t>
        <w:br/>
        <w:t>LexUriServ.do?uri=CELEX:52000PC0845:EN:HTML.</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Proposal for a Directive of the European Parliament and of the Council amending Council Directive 93/7/EEC on the return of cultural objects unlawfully removed from the territory of a Member State. COM/2000/0844 final – COD 2000/0332 [Електронний ресурс] // Official Journal. – 120 E. – 24/04/2001. – P. 182–183. – Режим доступ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http://eur-lex.europa.eu/LexUriServ/</w:t>
        <w:br/>
        <w:t>LexUriServ.do?uri=CELEX:52000PC0844:EN:HTML.</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posal for a European Parliament and Council directive amending Council Directive 93/7/EEC on the return of cultural objects unlawfully removed from the territory of a Member State (COM(2000) 844 – C5-0767/2000 – 2000/0332(COD)) // Official Journal. – C 276. – 26/10/2001. – P. 117.</w:t>
      </w:r>
    </w:p>
    <w:p>
      <w:pPr>
        <w:pStyle w:val="Normal"/>
        <w:widowControl w:val="false"/>
        <w:numPr>
          <w:ilvl w:val="1"/>
          <w:numId w:val="12"/>
        </w:numPr>
        <w:tabs>
          <w:tab w:val="clear" w:pos="708"/>
          <w:tab w:val="left" w:pos="0" w:leader="none"/>
          <w:tab w:val="left" w:pos="1260" w:leader="none"/>
        </w:tabs>
        <w:spacing w:lineRule="auto" w:line="360" w:before="0" w:after="0"/>
        <w:ind w:left="0" w:firstLine="720"/>
        <w:jc w:val="both"/>
        <w:rPr/>
      </w:pPr>
      <w:bookmarkStart w:id="123" w:name="_Ref278029374"/>
      <w:r>
        <w:rPr>
          <w:rFonts w:eastAsia="Times New Roman" w:cs="Times New Roman" w:ascii="Times New Roman" w:hAnsi="Times New Roman"/>
          <w:sz w:val="28"/>
          <w:szCs w:val="28"/>
          <w:lang w:eastAsia="ru-RU"/>
        </w:rPr>
        <w:t>Rickert H. Die Grenzen der naturwissenschaftlichen Begriffsbildung / Heinrich Rickert. – [Repr. Ed.]. – Hildesheim</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 Zurich</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New York</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Olm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eidmann, 2007. – (Historia Scientiarum, Fachgebiet Philosophie und Theologie).</w:t>
      </w:r>
      <w:bookmarkEnd w:id="123"/>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360" w:before="0" w:after="0"/>
        <w:ind w:firstLine="540"/>
        <w:jc w:val="center"/>
        <w:rPr>
          <w:vanish/>
        </w:rPr>
      </w:pPr>
      <w:r>
        <w:rPr/>
      </w:r>
      <w:bookmarkStart w:id="124" w:name="_PictureBullets"/>
      <w:bookmarkStart w:id="125" w:name="_PictureBullets"/>
      <w:bookmarkEnd w:id="125"/>
    </w:p>
    <w:sectPr>
      <w:headerReference w:type="default" r:id="rId9"/>
      <w:headerReference w:type="first" r:id="rId10"/>
      <w:type w:val="nextPage"/>
      <w:pgSz w:w="11906" w:h="16838"/>
      <w:pgMar w:left="1418" w:right="851" w:gutter="0" w:header="709"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sz w:val="28"/>
      <w:szCs w:val="28"/>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z w:val="28"/>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Symbol" w:hAnsi="Symbol" w:cs="Symbol"/>
      <w:color w:val="000000"/>
      <w:sz w:val="1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Symbol" w:hAnsi="Symbol" w:cs="Symbol"/>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minregionbud.gov.ua/uk/index.php?id" TargetMode="External"/><Relationship Id="rId5" Type="http://schemas.openxmlformats.org/officeDocument/2006/relationships/hyperlink" Target="http://www.minregionbud.gov.ua/uk/index.php?id%0B=1505" TargetMode="External"/><Relationship Id="rId6" Type="http://schemas.openxmlformats.org/officeDocument/2006/relationships/hyperlink" Target="http://www.utr.tv/news/?id=12995" TargetMode="External"/><Relationship Id="rId7" Type="http://schemas.openxmlformats.org/officeDocument/2006/relationships/hyperlink" Target="http://www.museum-ukraine.org.ua/index.php?go=News&amp;in=view&amp;id=3565" TargetMode="External"/><Relationship Id="rId8" Type="http://schemas.openxmlformats.org/officeDocument/2006/relationships/hyperlink" Target="http://www.museum-ukraine.org.ua/index.php?go=News&amp;in=view&amp;id=369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5:08:00Z</dcterms:modified>
  <cp:revision>61</cp:revision>
  <dc:subject/>
  <dc:title/>
</cp:coreProperties>
</file>