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, молодежи и спорта Укра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ий национальный университет радиоэлектро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ЯН НАТАЛЬЯ ВИКТОР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510.635:004.652.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КАТНЫЕ МОДЕЛИ НЕЯВНЫХ СВЯЗЕЙ ПРИ ПРОЦЕСС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И ЗН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3.23 – системы и средства искусственного интелле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на соискание ученой степен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 технических нау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-Кушнаренк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Петрович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примірник дисертації ідентични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містом з іншими, поданими д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зованої вчен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ий секретар спецради Д 64.052.01        підпис    Литвинова Є.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рбова печат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 – 201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.......................................................................................................... .    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Состояние вопроса и постановка задач исследования  ……….  1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нализ процессных подходов к моделированию интеллекта .... .  1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моделей представления знаний в системах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го интеллекта ………………………………………...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бзор методов формализации знаний средствами алгебры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х предикатов и реляционных сетей ................................................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остановка задачи исследования ..................................................   3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2.  Модели  конструкций  неявного  выбора  в  процесс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и знаний………………………………………………………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Процессный подход к извлечению неявных знаний…………….  4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Модели представления типовых ситуаций неявного выбора ..... .  5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Разработка алгебро-логической модели обобщен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еявного выбора ..........................................................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воды по разделу 2 ..............................................................................   7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3.  Нахождение  конструкций неявного  выбора  при  процесс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и знаний ........................................................................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азработка предикатных моделей неявных связей меж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ми процесса .........................................................................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азработка предикатной модели представления непрям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ей между событиями процесса ..................................................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Способ нахождения конструкций с неявными связями 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азделу 3 ..........................................................................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Разработка процессной базы знаний и решение практическо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иска конструкций неявного выбора .................................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еализация механизма нахождения неявных зависимос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еляционной сети ............................................................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труктура процессной базы знаний ..............................................   11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Разработка модуля нахождения неявных связ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проверка полученных теоретических результатов….  12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азделу 4  ........................................................................... .  13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………………………………………………………………………..  13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............................................................ .  13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А. Акты использования и внедрения резуль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х исследований …………………………………………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 темы.  Современный  период  разви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ндустриального  общества  отличается  возникновением  еди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го  информационного  пространства,  объединяюще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ые  на  знаниях  процессы,  связанные  с  разнообразной  обработ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. В связи с этим актуальной является формализация процесс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.  Последние  задают  закономерности,  определяющ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 действий,  описывающие  порядок  функционир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предметной области. Процессные знания отражают представление 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м интеллекте как совокупности взаимосвязанных познаватель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в, оперирующих знаниями [1–3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множества взаимосвязанных и основанных на зна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в  обработки  информации  приводит  к  возрастанию  уров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и  задач,  требующих  применения  методов  искусствен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а.  Решение  таких  задач  требует  применения  новых  знаний, 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редставленных  в  скрытой,  неявной  форме  [4].  В  отличие 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женных  формализации  явных  знаний,  неявные  знания  отражаю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ые  различным  образом  зависимости.  Проявления  таких  связей  могу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 описаны,  однако  выявление  и  формализация  самих  причинно-следственных  зависимостей  связаны  с  рядом  трудностей,  определяем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й  неявных  знаний.  Неявные  знания  во  многих  случаях  являю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 человеческого  опыта,  который  основан  на  выполн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ом  определенной  последовательности  действий,  реализующ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ный  процесс  (или  процессы)  обработки  информации.  При  опис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следовательности часть зависимостей между действиями могут бы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щены  как  несущественные,  хотя  их  влияние  на  выбор  действ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сохраняется. Это приводит к возникновению несоответствия меж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м знаний в системе искусственного интеллекта и реальны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ями в рассматриваемой предметн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подходы к формализации неявных знаний основаны,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ости,  на  проведении  интервью  с  экспертами и  группами  экспер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с фокус-группами [5], что не всегда позволяет получить однознач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.  Однако  такие  зависимости  могут  быть  получены  на  осно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 последовательности  событий,  отражающих  последователь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процесса с привязкой ко времени [6]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сьма актуальной является задача выявления скрыт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ей  при  процессном  представлении  знаний  на  основе  анализ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 событий  процесса.  Решение  данной  задачи  позволи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 такие  зависимости  в  явную  форму  и  дополнить  существующу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редставления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 работа  посвящена  разработке  моделей  предст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ых знаний с неявными зависимостями, а также средств нахож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зависимостей на основе анализа соответствующих наборов собы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данной  задачи  требует  рассмотрения  вопросов  формально-логического  представления  неявных  связей  как  элемента  предст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представления  знаний  рассматривались  в  работах  так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х,  как  Лорьер Ж.-Л.,  X. Уено,  М. Іспдзука,  Sowa  JF,  Brewka G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Stuart J. Russell, Peter Norvig, Alexander Osterwalder, Michael E. Porter, </w:t>
      </w:r>
      <w:r>
        <w:rPr>
          <w:sz w:val="28"/>
          <w:szCs w:val="28"/>
        </w:rPr>
        <w:t>Филип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р,  Роланд  Бергер,  Нильс  Бикхофф.  В  их  работах  показано,  ч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м  фреймового  представления  знаний  является  скриптов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, на основе которого и формируются процессные 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писания  различной  формализуемой  информации,  а 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деятельности человека эффективен и удобен аппарат алгеб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х  предикатов  и  предикатных  операций.  В  рамках  логиче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 знаний  в  системах  искусственного  интеллекта,  в  частности  пр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и мозгоподобных ЭВМ на базе реляционных сетей, большой вкла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 внесен  такими  учеными,  как  Ю.П. Шабанов-Кушнаренко 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Ф. Бондаренко.  Реляционные  сети  представляют  собой  такую  схемну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 формул  алгебры  конечных  предикатов,  которая  параллель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т символьн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ущественное развитие исследований в данн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 нахождения  неявных  знаний,  в  частности  неявных  зависимос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действиями  процесса,  влияющих  на  выбор  действий,  требу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го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работы с научными программами, планами, темами.  Рабо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 на  кафедре  программной  инженерии  Харьк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 университета  радиоэлектроники  и  соответству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е  научно-исследовательской  работы  по  госбюджетной  те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2-2 «Разработка теории и принципов построения мозгоподобных ЭВМ 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яционными сетями» (№ ДР 0109U00164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и  задачи  исследования.  Целью  работы  является  разработ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ей  представления  скрытых  зависимостей  между  событиями  пр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ом  представлении  знаний,  с  тем,  чтобы  обеспечить  возмож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го выбора действий процесса  представления знаний  на осно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соответствующих наборов событий информационного процес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сслед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проанализировать  основные  модели  представления  знаний 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х искусственного интелл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построить модели типовых ситуаций неявного выбора как элемен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ого представления зн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разработать алгебро-логическую модель представления обобщен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неявного вы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разработать предикатные модели неявных связей между действи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ном представлении зн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разработать  предикатную  модель  непрямых  связей  меж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ми, отражающими действия в процессном представлении зн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построить реляционную сеть для нахождения неявных зависимос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цессном представлении зн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разработать  структуру  процессной  базы  знаний  и  выполни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ую проверку теоретически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 –  процессы  представления  знаний  в  систем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го интелл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 –  предикатные  модели  неявных  связей  пр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ом представлении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исследования.  В  качестве  методов  исслед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методы логического анализа, алгебры конечных предикатов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катных  операций  для  построения  реляционных  сетей  и  предикат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ей  неявных  связей  в  процессном  представлении  знаний;  мет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 и  манипулирования  знаниями  в  системах  искусствен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а  и  методы  интеллектуального  анализа  процессов  д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оцессного представления зн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 получен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первые предложена алгебро-логическая модель обобщенной констру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вного выбора при процессном представлении знаний, которая базиру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редикатной  модели  неявной  связи  между  событиями.  Это  д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делать явным скрытый выбор между событиями и повыси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первые  предложены  предикатные  модели  неявных  связей  по  входу 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у  между  процессом  и  внешним  подпроцессом  при  процесс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и  знаний,  которые  связывают  параллельные  фрагмен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 знаний  и  характеризуются  множествами  необходимых 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х  условий  существования  параллельных  связей.  Моде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 возможность  их  обнаружения  и  устранения  противоречий 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ом представлении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овершенствована  предикатная  модель  непрямых  связей  меж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ми, которые отражают действия в процессном представлении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 в  отличие  от  существующих,  учитывает  последователь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 событий  и  отсутствие  циклов  событий,  что  повыш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и адекватность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лучили  дальнейшее  развитие  модели  типовых  ситуаций  неяв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 при  процессном  представлении  знаний  в  виде  реляционных  сет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зволило найти неявные связи путем сравнения состояний реляцион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с последовательностью событий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 значение полученных результатов.  Разработанные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й  работе  модели  представления  конструкций  неяв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 и  неявных  связей  доведены  до  программной  реализации,  ч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ло  построить  реляционные  сети  поиска  неявных  связ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реализации в мозгоподобных компьют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а структура процессной базы знаний, которая обеспечи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 манипулирования  знаниями  на  двух  уровнях  –  систе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в и отдельных процес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результаты работы могут быть использованы в систем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го  интеллекта  при  нахождении  неявных  зависимостей  д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в  различной  природы  (информационных,  социальны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х),  а  также  при  моделировании  обработки  скрытых  зн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м интелле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диссертационной  работы  внедрены  в  сфере  разработ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го  обеспечения.  Разработанный  программный  моду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 скрытых  связей  был  использован  для  выявления  скрыт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ей в процессах тестирования программного обеспе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 полученные  в  ходе  представленной  диссертацион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 нашли  свое  практическое  применение  в  ПАО  «Харьков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ительный  завод  «Свет  шахтера»  для  улучшения  каче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и  информации  в  задачах  моделирования  бизнес-процес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я  объем ручной работы и времени формирования пакетов учеб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 для  компьютеризированных  учебных  систем  и  переподготов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 организации (акт внедрения от 25.11.2012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 теоретические  результаты  используются  в  учеб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 на кафедре программной  инженерии Харьковского национ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а радиоэлектроники при подготовке курсов «Теория интеллек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«Алгебраическая  логика»  для  специальности  «Программная  инжене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кт внедрения от 25.09.2012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 вклад  соискателя.  Все  результаты,  представленные 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й  работе,  получены  автором  самостоятельно.  В  совмест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 работах  соискателю  принадлежат  следующие  результаты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проведен анализ типичных ситуаций неявного выбора в бизнес-процесс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казано,  что  возникновение  таких  ситуаций  связано  с  использован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, выходящих за рамки описания последовательности процедур бизнес-процесса;  [2]  для  формализации  реального  поведения  бизнес-процес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 анализ  извлеченной  информации  из  журналов  рег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й;  неявные  связи  между  процедурами  бизнес-процес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ны  в виде предикатов; [3] получена  алгебро-логическая  мод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ой конструкции неявного выбора, которая формализует на осно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катов  явные  связи  между  процедурами,  независимое  выполн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,  а  также  основные  элементы  неявных  связей  в  вид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го, параллельного, циклического выполнения; [4] получе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катная  модель  представления  косвенной  связи  между  процедурами 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е  регистрации  событий  бизнес-процесса;  [5]  разработаны  моде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х ситуаций неявного выбора в виде реляционных сетей; [6] предложе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 формирования  продукций  для  заполнения  базы  знаний,  д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ей генерации фактов и целей из дерева синтаксического раз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7] получены формальные модели основных типов неявных связей в бизнес-проце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 результатов  диссертации.  Основные  результа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й  работы  докладывались  и  обсуждались  на  следующ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х конференциях [8-10]:  1)  16-й Международный молодежный фору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диоэлектроника  и  молодежь  в  XXI  веке»,  Харьков  -  2012;  2)  16-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олодежный форум «Радиоэлектроника и молодежь в XX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е», Харьков -  2012; 3) Вторая Международная техническая конферен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ые  направления  развития  информационно-коммуникацио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и средств управления», Киев-Харьков - 20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.  Результаты  научных  исследований  отражены  в  1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х работах: 7 статьях, опубликованных в научных изданиях Украины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также 3 материалах научных конференци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ЫВОДЫ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Проведенные  в  рамках  диссертационной  работы  исследова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характеризуются  решением  актуальной  научно-практической  задач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ыявления  и  формализации  неявных  знаний,  которые  при  процессном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едставлении  имеют  вид  неявных  связей,  влияющих  на  выбор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оследовательности действий проце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Автором получены следующие научные и практические результа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.  Новая  алгебро-логическая  модель  обобщенной  конструкци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еявного  выбора  при  процессном  представлении  знаний,  котора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формализует  в  виде  предикатов  неявную  связь,  вызванную  взаимным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лиянием  текущего  фрагмента  процесса  на  внешнюю  его  часть,  чт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озволяет сделать явным скрытый выбор между событиями проце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.  Новые  предикатные  модели  неявных  связей  при  процессном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едставлении  знаний,  которые  охватывают  четыре  типа  связей  по  входу-выходу  при  параллельном  выполнении  рассматриваемого  фрагмент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цесса  и  его  подпроцессов,  что  обеспечивает  возможность  обнаруж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еявных связей и дальнейшего дополнения модели проце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.  Усовершенствована  предикатная  модель  непрямых  связей  между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обытиями,  отражающая  действия  в  процессном  представлении  знаний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которая,  в  отличие  от  существующих,  базируется  на  структуризаци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основных видов взаимосвязей между событиями: последовательные события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отсутствие циклов, отсутствие общих входных и выходных событий. Модель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озволяет  выявить  косвенные  связи  между  событиями  как  необходимо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условие неявных связей проце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. Получили дальнейшее развитые модели типовых ситуаций неявн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ыбора при представлении знаний в виде логических сетей. Предложенны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модели детализируют причинно-следственные связи между событиями пр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еализации  неявного  выбора.  Выполнение  действия  в  ситуациях  неявн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ыбора  отображается  в  логических  сетях  в  виде  последовательно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33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зменения их состояний, что позволяет соотнести их с последовательностью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остояний в журнале регистрации событий проце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.  Набор  логических  сетей  выявления  неявных  зависимостей  пр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цессном представлении знаний, который реализует предложенный способ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ахождения конструкций с неявными связями в процессном представл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знаний  и  позволяет  выявить  косвенные  связи  на  основе  списка  событи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цесса,  а  также  неявные  зависимости  четырех  рассмотренных  типов  н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основе выявленных косвенных связ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.  Структура  двухуровневой  процессной  базы  знаний,  котора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ключает  уровни  описания  совокупности  процессов,  а  также  отдель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цессов, что позволяет реализовать двухуровневую структуру логическ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ывода,  сочетая  преимущества  традиционного  вывода  и  моделировани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цес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.  Программный  модуль  нахождения  неявных  связей,  благодар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которому  экспериментальная  проверка  полученных  теоретическ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езультатов показала, как дополнить модель проце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34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ПИСОК ИСПОЛЬЗОВАННЫХ ИСТОЧНИКО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1.  Hunt  E.  Intelligence  as  an  information  processing  concept  /  E.  Hunt  /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British Journal of Psychology. – 1980. – № 71. – Р. 449–47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.  Величковский  Б.М.  Функциональная  организация  познаватель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цессов / Б. М. Величковский // Автореф. докт. дисс. – М., 1987. – 34 с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3.  Ackerman  P.L.  Knowledge,  intelligence,  and  related  traits  assessing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individual  differences  in  knowledge  /  P.L.  Ackerman,  E.L.  Rolfhus  //  Journal  of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Educational Psychology. – 1999. – 91( 3). – Р. 511–52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4.  Brewka  G.  Principles  of  knowledge  Representation  CSLI  Publication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G. Brewka. – город: изд-во, 1997. – 133 p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.  Nonaka I.  A  theory  of  the  firmâ™s  knowledge-creation  dynamics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I. Nonaka,  H. Takeuchi //  The  Dynamic  Firm,  The  Role  of  Technology,  Strategy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Organization, and Regions. – 1998. – № 1. – Р. 214–24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.  Tiwari A.  A  review  of  business  process  mining:  state-of-the-art  and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future trends / A. Tiwari, C.J. Turner, B. Majeed // Business Process Management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Journal. – 2008. – Vol. 14 Iss: 1. – РР. 5–22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.  Брукс Ф.  Мифический  человеко-месяц  или  как  создаютс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граммные системы / Ф. Брукс. – СПб.: Символ-Плюс, 1999. – 30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.  Холодная М.А. Интегральные структуры понятийного мышления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М.А. Холодная.  −  Томск:  Томский  государственный  университет,  1983.  −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89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9.  Холодная М.А. Психология интеллекта. Парадоксы исследования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М.А. Холодная. − СПб.: Питер, 2002. − 272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0. Guilford J.P.  The  nature  of  human  intelligence  /  J.P.  Guilford.  –  New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York: McGraw- Hill, 1967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11. Vernon P.E. (1950). The structure human abilities / P.E. Vernon. – New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York: Wiley, 1950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2. Vernon P.E.  Intelligence:  Heredity  and  environment  /  P.E.  Vernon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San Francisco: W. H. Freeman, 1979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35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3. Wechsler  D.  The  measurement  and  appraisal  of  adult  intelligence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D. Wechsler . – Baltimore, M.D.: Williams &amp; Wilkins, 1958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4. Айзенк Г.Ю.  Интеллект:  новый  взгляд  /  Г.Ю. Айзенк  //  Вопросы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сихологии. – 1995. − № 1. – С. 111−13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5. Вертгеймер М. Продуктивное мышление / М. Вертгеймер М. –  М.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гресс, 1987. – 33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6. Human  Intelligence  as  Adaptation:  An  Ethological  Approach.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harlesworth W. R. // In L. B. Resnick (Ed), The Nature of intelligence. Hillsdale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NJ: Erlbaum, 197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7. Лурия А.Р. Об историческом развитии познавательных процессов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А.Р. Лурия. – М.: Наука, 1974. − 172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8. The  theory  of  structure  cognitive  modifiability  /  Feuerstein,  M.  //  In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Presseisen B. Z. (Ed). Lerning and thinking styles: Classroom interaction (pp. 68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34). Washington, D. S.: National Education Association, 199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9. Thurstone L.L.  The  Nature  of  Intelligence.  London:  Routledge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924/197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0. Sternberg  R.J.  Beyond  IQ:  A  triarchic  theory  of  human  intelligence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R.J. Sternberg. – New York: Cambridge University Press, 1985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1. Cattell R.B. Abilities: Their structure, growth and action / R.B. Cattell.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Boston: Houghton, 1971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2. Ackerman P.L.  Self-Report  knowledge:  At  the  crossroads  of  ability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interest, and personality / P.L. Ackerman, E.L. &amp; Rolfhus // Journal of Educational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Psychology. – 1996.-, 88, 1, 174–18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3. Ackerman P.L. The Locus of adult intelligence. Knowledge, abilities, and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nonability  traits  /  P.L. Ackerman,    E.L. &amp; Rolfhus  //  Journal  of  Educational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Psychology. – 1999. - , 14, 2, 314–33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4. Шабанов-Кушнаренко Ю.П.  Теория  интеллекта.  Математически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редства  /  Ю.П. Шабанов-Кушнаренко.  –  Харьков:  Вища  шк.,  изд-во  пр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Харьк. ун-те, 1984. – 14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5. Бондаренко М.Ф.  Об  алгебре  предикатов  /  М.Ф. Бондаренко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36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Ю.П. Шабанов-Кушнаренко  //  Бионика  интеллекта.  –  2004.  –  № 1(61)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. 15–2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6. Бондаренко М.Ф., Дударь З.В., Лещинский В.А., Лещинская И.А.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Шабанов-Кушнаренко С.Ю. О мозгоподобных ЭВМ. /  // Радиоэлектроника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нформатика. – 2004. – № 2. – С. 89–105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7. Han. J. Data Mining: Concepts and Techniques / J. Han, M. Kamber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Morgan Kaufmann, 2000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8. Aalst,  W.M.P.  van der  Process  mining  in  web services : the websphere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ase / Aalst, W.M.P. van der, Verbeek, // Bulletin of the IEEE Computer Society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Technical Committee on Data Engineering. – 2008. – № 31(3). Р. 45–4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9. Представление  и  использование  знаний  /  Под  ред.  X. Уэно,  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спдзука, [пер. с япон.]. – М.: Мио, 1989. – 220 е., и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0. Ackoff  R.L.  From  Data  to  Wisdom  /  R.L. Ackoff  /  Journal  of  Applies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Systems Analysis. – 1989. – Volume 16. – Р. 3–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1. Gene Bellinger Systems Thinking, Knowledge Management - Emerging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Perspectives http://www.systems-thinking.org/index.htm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2. Moore  R.C.  A  formal  theory  of  knowledge  and  action  /  R.C.  Moore.  –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In Formal Theories of the Commonsense World. – 1985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3. Sowa J.F.  Knowledge  Representation:  Logical,  Philosophical,  and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omputational Foundations / J.F. Sowa . – Brooks-Cole, 200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4. Геловани В.А.  Интеллектуальные  системы  поддержки  при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ешений в нештатных ситуациях с использованием информации о состоя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иродной  среды  /  В.А. Геловани,  А.А. Башлыков,  В.Б. Бритк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Е.Д. Вязилов. – М.: Эдитори-алУРСС, 2001. – 30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5. Лорьер Ж.-Л. Системы искусственного интеллекта / Ж.-Л. Лорьер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–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пер. с фр., под ред. В.Л. Стефанюка. – М: Мир, 1991. – 568 с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6. Минский М.Л. Фреймы для представления знаний / М.Л. Минск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–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М.: Энергия, 1979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7. Шенк Р.  К  интеграции  семантики  и  прагматики  /  Р. Шенк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Л. Бирнбаум,  Дж. Мей.  -  Новое  в  зарубежной  лингвистике:  Вып.  XXIV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37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Компьютерная лингвистика. -М.: Прогресс, 198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8. Artificial  Intelligence:  Structures  and  Strategies  for  Complex  Problem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Solving. Editions 1. George Luger &amp; William Stubblefield. Addison Wesley, 198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9. Artificial  Intelligence:  Structures  and  Strategies  for  Complex  Problem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Solving. Editions 2. George Luger &amp; William Stubblefield. Addison Wesley, 199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0. Artificial  Intelligence:  Structures  and  Strategies  for  Complex  Problem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Solving. Editions 3. George Luger &amp; William Stubblefield. Addison Wesley, 199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1. Guo W.S. A Process Knowledge Acquiring Method Based on Business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Process in Corporation / W.S. Guo, Y.Z. Dang / Chinese Journal of Management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Science. – 2003. – December. – РР. 53–5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2. Liang  J.    The  Research  and  Application  of  Process  Knowledge  Map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onstructing  Method  /  J.  Liang,  Z.H.  Jiang  //  Journal  of  the  Chinese  Institute  of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Industrial Engineers. –2007. – January. – РР. 30–4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3. Белоногов Г.Г.  Системы  фразеологического  машинного  перево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олитематических текстов с русского языка на английский и с английск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а  русский  (системы  RETRANS  и  ER-TRANS)  /    Г.Г. Белоног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ЮГ. Зеленков, Б.А. Кузнецов // МФИД. – 1995. – Т. 20. – № 2. – С. 20–2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4. Виноград  Т.  Программа,  понимающая  естественный  язык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Т. Виноград.  – М.: Мир, 1976. – 29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5. I.A. Mel'čuk. Aspects of the Theory of Morphology. Berlin; New York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Mouton de Gruyter, 200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6. I.A. Mel‘čuk. Actants  in  Semantics  and  Syntax.  I,II,  Linguistics,  2004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2:1, 1-66; 42:2, 247—29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7. Хопкрофт Дж. Введение в теорию автоматов, языков и вычислени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/ Дж. Хопкрофт, Р. Мотвани, Дж. Ульман. –  М.: Вильямс, 2002. – ?? с. – (пер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здания Addison Wesley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8. Гильберт Д.,  Бернайс  П.,  Основания  математики.  Логически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счисления и формализация арифметики, пер. с нем., М., 197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49. Катречко С.Л.  Обратный  метод  С.Ю. Маслова  /  С.Л.  Катречко  /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Логика  и  компьютер  (вып.2):  логические  языки,  содержательны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38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ассуждения и методы поиска доказательства. – М.: Наука, 1995. – С. 62–75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0.  Капишин А.Е.  «Генеративная  лингвистика»  Н. Хомского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А.Е. Капишин // Иностранный язык в школе. – 2002. – № 2. – С. 81–8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0. Холоденко  А.Б.  О  построении  статистических  языковых  моделе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для  систем  распознавания  русской  речи  /  А.Б. Холоденко  /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нтеллектуальные системы. – 2001. – Т. 6. – Вып. 1–4. – С. 381–39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1. Дьяконов В.П. Основы искусственного интеллекта / В.П. Дьякон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А.В. Борисов. – Смоленск: из-во, 2007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2. Leontieva  An.  The  Module  of  Morphophonetic  Word  Processing  for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omposing  a  Vocabulary  for  Russian  Continuous  Speech  Recognizer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An. Leontieva // Scientific-theoretical journal «Artificial intelligence».  – Donetsk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Ukraine, 2007. –  Vol. 3. – РР. 319–327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3. Гаврилова Т.А.  Базы знаний интеллектуальных систем: учебник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Т.А. Гаврилова, В.Ф. Хорошевский. – СПб.: Питер, 2000. Cox David A. What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Is the Role of Algebra in Applied Mathematics? / David A. Cox // Notices of the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AMS 52. – 2005. – November, No. 10. – РР. 1193–119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4. Заде  Л.  Понятие  лингвистической  переменной  и  его  применение  к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инятию приближенных решений / Л. Заде. – М.: Мир, 1976. – 166 c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5. Налимов  В.В. Вероятностная модель языка / В.В. Налимов.  –  М.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аука, 1974. – 272 с. – (второе издание: 1979. – 303 с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6. Бондаренко М.Ф. Теория интеллекта: учебник /  М.Ф. Бондаренко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Ю.П. Шабанов-Кушнаренко. – Харьков: СМИТ, 2007. – 57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7. Стороженко  А.В.  Алгебро-логические  модели  семантики  текс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естественного языка: Дисс. на соиск. уч. степ. канд. тех. наук. (01.05.02).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Харьков: ХТУРЭ, 2000 – 185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8. Терзиян В.Я.  Теоретическое  и  экспериментальное  исследовани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блемы  семантического  анализа  естественно-языковых  высказыва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Дисс. на соиск. уч. степ. канд. тех. наук. (05.13.01): В 2-х томах. –  Харьков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ХИРЭ. Т.1: Диссертация. – 1984. – 208 с. Т.2: Приложения. – 1984. - 175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9. Шабанов-Кушнаренко Ю.П.  Компараторная  идентификац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39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лингвистических  объектов:  монография  /  ЮП. Шабанов-Кушнаренко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.В. Шаронова Н.В. – К.: ИСИО, 1993. – 11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0. Библиотеки и ассоциации в меняющемся мире: новые технологии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овые формы сотрудничества // Материалы 3-й международной конференци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―</w:t>
      </w:r>
      <w:r>
        <w:rPr>
          <w:color w:val="000000"/>
          <w:sz w:val="28"/>
          <w:szCs w:val="28"/>
          <w:shd w:fill="FFFFFF" w:val="clear"/>
          <w:lang w:val="en-US"/>
        </w:rPr>
        <w:t xml:space="preserve">Крым – 96‖. – Крым, 1996. – Т. 2. – 25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1. Гиляревский Р.С., Нюкша Ю.П. и др. / Под редакцией Попова В.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Библиотеки  и  библиотечное  дело  США:  комплексный  подход.  –  М.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здательская фирма ―Логос‖, 1992. – 29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2. Искусственный  интеллект:  применение  в  интегрирован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изводственных системах / Под ред. Э. Кьюсиака: пер. с англ. – М.: изд-во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991. – 54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3. Кандрашина Е.Ю. Представление знаний о времени и пространств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  интеллектуальных  системах  /  Е.Ю. Кандрашина,  Л.В. Литвинцева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Д,А. Поспелов, [под ред. Д.А. Поспелова]. – М.: изд-во, 1989. – 328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4. Цинман  Л.  Л.,  Сизов  В.  Г.  Лингвистический  процессор  ЭТАП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дескрипторное соответствие и обработка метафор // Труды Международн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еминара ―Диалог 2000 по компьютерной лингвистике и ее приложениям‖. 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. Протвино 2000. С. 366-36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5. Бондаренко  М.Ф.  О  модифицированных  категориях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М.Ф. Бондаренко, З.В. Дударь, А.А. Иванилов  [и др.]  //  Радиоэлектроника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нформатика. – 2005. – № 1. – С. 87–9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6. Вечирская И.Д.  Линейные  логические  преобразования  и  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именение в искусственном интеллекте. Дисс. … канд. техн. наук: 05.13.2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- Защищена 27.03.2008; Утв. 21.05.2008. - Харьков, 2008 – 153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7. Пронюк А.В. Метод многослойной декомпозиции предикатов и е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именение  в  системах  искусственного  интеллекта:  Дисс.  …  канд.  техн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наук: 05.13.23;  -  Защищена 07.07.2004; Утв. 16.09.2004.  -  Харьков, 2004.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95 с.: ил. – Библиогр.: с.186-195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8. Иванилов  А.А.  Реляционные  алгебры  и  алгебры  предикатов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А.А. Иванилов, Ю.П. Шабанов-Кушнаренко // Восточно-европейский журнал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40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ередовых технологий. – 2007. – № 4/2. – С. 43–4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9. Лещинский В.А.  Лингвистическая  алгебра  как  аппарат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формализации смысла предложений естественного языка /  В.А. Лещинский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.А. Лещинская,  Л.Г. Петрова,  С.Ю. Шабанов-Кушнаренко  //  Систе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обробки інформації. – 2011. – № 2 (92). – С. 34–3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0. Бондаренко  М.Ф.  Теория  цветового  зрения.  /  М.Ф. Бондаренко,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.Ю. Шабанов-Кушнаренко. – Харьков: Фактор-Друк, 2002. – 20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1. Шаронова  Н.В.  Компараторная  идентификация  лингвистическ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объектов  :  Дис...д-ра  техн.  наук:  05.25.05  /  Харьковский  технический  ун-т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адиоэлектроники. — Х., 1994. — 271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2. Петров К.Э.  Компараторная  структурно-параметрическа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дентификация  моделей  скалярного  многофакторного  оценивания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К.Э. Петров, В.В. Крючковский. – Херсон: Олди-плюс, 2009. – 29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3. Овезгельдыев А.О.  Синтез  и  идентификация  моделе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многофакторного  оценивания  и  оптимизации  /  А.О.  Овезгельдыев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Э.Г. Петров, К.Э. Петров. – К.: Наук. думка, 2002. – 163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4. Бондаренко  М.Ф.,  Шабанов-Кушнаренко  Ю.П.  Мозгоподобны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труктуры:  Справочное  пособие.  Том  первый.  Под  редакцией  акад.  НАН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Украины И.В. Сергиенко. – К.: Наук. думка, 2011. – 460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5. Бондарев  В.М.  Разработка  и  исследование  методов  построения 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ешения на ЭВМ лингвистических уравнений (на примере морфологии имен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уществительных  русского  языка):  Дисс.  ...  канд.  техн.  наук:  05.13.06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Харьков, 1982. – 195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6. Бондаренко  М.Ф.  Математические  модели  морфологическ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отношений  и  их  применение  для  автоматизации  обработки  речев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ообщений. – Дисс. ... докт. техн. наук: 05.13.01. – Харьков, 1984.– 349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7. Бондаренко М.Ф.  Автоматическая  обработка  информации  н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естественном  языке:  учеб.  пособие  /  М.Ф. Бондаренко,  А.Ф. Осыка.  –  К.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УМК ВО, 1994. – 14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8. Гарбузов  Б.Ю.  Приближенные  методы  решения  лингвистическ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41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уравнений и их применение в информационных системах.  –  Дисс. ... канд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техн. наук: 05.25.05. – Харьков,1989. – 230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79. Гвоздинская Н.А.  О  математическом  описании  смысла  текс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естественного  языка  /  Н.А. Гвоздинская,  З.В. Дударь,  Ю.П. Шабанов-Кушнаренко // Проблемы бионики. – 1998. – Вып. 48. – С. 52–6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0. Дударь З.В.  Математические  модели  флективной  обработк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ловоформ и их использование в системах автоматической обработки текс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русского языка. – Дисс. ... канд. техн. наук: 05.13.01. – Харьков, 1984. – 212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1. Калиниченко О.В.  Алгебра  идей  как  аппарат  формализаци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емантики  естественного  языка  в  системах  искусственного  интеллекта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Дисс. ... канд. техн. наук: 05.13.23. – Харьков, 2004. – 15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2. Кравец О.А.  Математические  модели  словосочетаний  с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нструментальным  значением  и  их  использование  в  информацион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истемах. Дис... канд. техн. наук: - Х. ХИРЭ. 1992. – 15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3. Лихачѐва О.А. Математические модели семантики суффиксальн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ловообразования  и  их  использование  в  автоматизирован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нформационных  системах:  Дисс.  на  соиск.  уч.  степ.  канд.  тех.  нау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(05.25.05). – Харьков: ХИРЭ, 1990 – 25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4. Совпель  И.В.  Автоматизированная  переработка  текста  на  основ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оспроизводящего  моделирования  лингвистических  объектов  и  процессов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Дисс. на соиск. уч. степ. докт. техн. наук. (05.25.05). –  Минск: БГУ, 1991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361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5. Соловьева Е.А.  Исследование  и  моделирование  процессо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морфологической классификации глагольных форм. –  Канд. дисс.: Харьк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976, 286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6. Маленченко З.Ю.  О  моделировании  связей  между  звуковой 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текстовой формами речевого сообщения / З.Ю. Маленченко, Г.А. Прасол /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облемы бионики. – Харьков: Изд-во ХГУ, 1983. – Вып. 31. – С. 29–37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7. Лазаренко О.В.  О  математическом  описании  именн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иставочного  словообразования  /  О.В. Лазаренко //  Проблемы  бионики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42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Харьков: Изд-во ХГУ, 1982. – Вып. 29. – С. 23–3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8. Захарченко П.В. Математические модели корневых структур и 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технические  приложения.  Дисс.  …  канд.  техн.  наук:  05.13.23;  -  Защищен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7.03.2008; Утв. 21.05.2008. - Харьков, 1983, 271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89. Бондаренко М.Ф.  Математическое  описание  суффиксальн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ловообразования глаголов / М.Ф. Бондаренко, Н.М. Буркова, Н.В. Шаронов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// Проблемы бионики. – Харьков: Изд-во ХГУ, 1982. – Вып. 28. – С. 8–1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90. Дима З.В.  Математическая  модель  спряжения  невозврат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глаголов  русского  языка  /  З.В. Дима,  А.Ф. Осыка  //  –  В  кн.:  Проблемы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бионики. – Харьков: Изд-во ХГУ, 1982. – Вып. 28. – С. 53–5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91. Лещинский В.А.  О  методе  построения  моделей  бинар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логических  сетей  /  В.А. Лещинский,  И.А. Лещинская    //  Восточно-Европейский журнал передовых технологий. – 2005. – № 4. – С. 121–12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92. Шабанов-Кушнаренко С.Ю.  Логическая  сеть  звукового  склон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имен  прилагательных  /  СЮ. Шабанов-Кушнаренко,  К.Г. Парасунько    /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Автоматизированные системы управления и приборы автоматики. –  2008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№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42. – С. 103–107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93. Бондаренко М.Ф.  О мозгоподобных структурах  / М.Ф. Бондаренко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.Е. Русакова,  Ю.П. Шабанов-Кушнаренко // Бионика интеллекта.  –  2010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 xml:space="preserve">2. – С. 23–3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4. Шабанов-Кушнаренко  С.Ю.  Применение  теории  категорий  дл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я логических сетей  / С.Ю. Шабанов-Кушнаренко,  О.В. Калиниченко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.О. Корнийчук, В.В. Коряк // Автоматизированные системы управления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боры автоматики. – 2008. – № 142. – С. 107–115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5. Шабанов-Кушнаренко С.Ю.  Решение  булевых  уравнений  с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мощью  логических  сетей  /  С.Ю. Шабанов-Кушнаренко,  Л.Г.  Ситник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.В. Биленко,  К.В.  Силивейстров  //  Автоматизированные  системы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ения и приборы автоматики. – 2008. – № 142. – С. 96–102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6. Бондаренко М.Ф. О булевых реляционных сетях / М.Ф. Бондаренко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.Е. Русакова, Ю.П. Шабанов-Кушнаренко, И.Ю. Шубин // Біоніка інтелект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43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– </w:t>
      </w:r>
      <w:r>
        <w:rPr>
          <w:color w:val="000000"/>
          <w:sz w:val="28"/>
          <w:szCs w:val="28"/>
          <w:shd w:fill="FFFFFF" w:val="clear"/>
          <w:lang w:val="en-US"/>
        </w:rPr>
        <w:t xml:space="preserve">2011. – № 1. – С. 3–7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97. Bondarenko M.F.  Logic  networks  application  for  computing  process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organization  /  M.F. Bondarenko,  I.V. Hahanova  //  Радиоэлектроника 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тика. – 2003. – № 3. – С. 150–15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8. Бондаренко  М.Ф.  Модели  языка  /  М.Ф. Бондаренко,  В.А. Чикина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.П. Шабанов-Кушнаренко  //  Бионика  интеллекта.  –  2004.  –  №1 (61).  –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. 27–37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9. </w:t>
      </w:r>
      <w:r>
        <w:rPr>
          <w:color w:val="000000"/>
          <w:sz w:val="28"/>
          <w:szCs w:val="28"/>
          <w:shd w:fill="FFFFFF" w:val="clear"/>
          <w:lang w:val="en-US"/>
        </w:rPr>
        <w:t>Shabanov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Kushnarenk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Yu</w:t>
      </w:r>
      <w:r>
        <w:rPr>
          <w:color w:val="000000"/>
          <w:sz w:val="28"/>
          <w:szCs w:val="28"/>
          <w:shd w:fill="FFFFFF" w:val="clear"/>
        </w:rPr>
        <w:t xml:space="preserve">.  </w:t>
      </w:r>
      <w:r>
        <w:rPr>
          <w:color w:val="000000"/>
          <w:sz w:val="28"/>
          <w:szCs w:val="28"/>
          <w:shd w:fill="FFFFFF" w:val="clear"/>
          <w:lang w:val="en-US"/>
        </w:rPr>
        <w:t>Brainlike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computing</w:t>
      </w:r>
      <w:r>
        <w:rPr>
          <w:color w:val="000000"/>
          <w:sz w:val="28"/>
          <w:szCs w:val="28"/>
          <w:shd w:fill="FFFFFF" w:val="clear"/>
        </w:rPr>
        <w:t xml:space="preserve">  /  </w:t>
      </w:r>
      <w:r>
        <w:rPr>
          <w:color w:val="000000"/>
          <w:sz w:val="28"/>
          <w:szCs w:val="28"/>
          <w:shd w:fill="FFFFFF" w:val="clear"/>
          <w:lang w:val="en-US"/>
        </w:rPr>
        <w:t>Shabanov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Kushnarenko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Yu</w:t>
      </w:r>
      <w:r>
        <w:rPr>
          <w:color w:val="000000"/>
          <w:sz w:val="28"/>
          <w:szCs w:val="28"/>
          <w:shd w:fill="FFFFFF" w:val="clear"/>
        </w:rPr>
        <w:t xml:space="preserve">.,  </w:t>
      </w:r>
      <w:r>
        <w:rPr>
          <w:color w:val="000000"/>
          <w:sz w:val="28"/>
          <w:szCs w:val="28"/>
          <w:shd w:fill="FFFFFF" w:val="clear"/>
          <w:lang w:val="en-US"/>
        </w:rPr>
        <w:t>Klimushev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.,  </w:t>
      </w:r>
      <w:r>
        <w:rPr>
          <w:color w:val="000000"/>
          <w:sz w:val="28"/>
          <w:szCs w:val="28"/>
          <w:shd w:fill="FFFFFF" w:val="clear"/>
          <w:lang w:val="en-US"/>
        </w:rPr>
        <w:t>Lukashenko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.,  </w:t>
      </w:r>
      <w:r>
        <w:rPr>
          <w:color w:val="000000"/>
          <w:sz w:val="28"/>
          <w:szCs w:val="28"/>
          <w:shd w:fill="FFFFFF" w:val="clear"/>
          <w:lang w:val="en-US"/>
        </w:rPr>
        <w:t>Nabatova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.,  </w:t>
      </w:r>
      <w:r>
        <w:rPr>
          <w:color w:val="000000"/>
          <w:sz w:val="28"/>
          <w:szCs w:val="28"/>
          <w:shd w:fill="FFFFFF" w:val="clear"/>
          <w:lang w:val="en-US"/>
        </w:rPr>
        <w:t>Obrizan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.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Protsay N. // Proceedings of the East-West Design and Test Workshop, September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5–19, 2005: тезисы. – </w:t>
      </w:r>
      <w:r>
        <w:rPr>
          <w:color w:val="000000"/>
          <w:sz w:val="28"/>
          <w:szCs w:val="28"/>
          <w:shd w:fill="FFFFFF" w:val="clear"/>
          <w:lang w:val="en-US"/>
        </w:rPr>
        <w:t>Odessa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Ukraine</w:t>
      </w:r>
      <w:r>
        <w:rPr>
          <w:color w:val="000000"/>
          <w:sz w:val="28"/>
          <w:szCs w:val="28"/>
          <w:shd w:fill="FFFFFF" w:val="clear"/>
        </w:rPr>
        <w:t xml:space="preserve">, 2005. – Р. 274– 279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0.  Козяев Л.Л. Методы формализации и модели морфологическ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уктур и их применение в системах искусственного интеллекта: Дисс. …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нд. техн. наук: 05.13.23; - Защищена 12.04.2006; Утв. 8.06.2006. - Харьк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006. – 153 с.: ил. – Библиогр.: с. 139-15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1.  Лещинский В.А.  Модели  бинарных  логических  сетей  и  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нение в искусственном интеллекте: Дисс. … канд. техн. наук: 05.13.2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Защищена  17.01.2007;  Утв.  15.03.2007.  -  Харьков,  2007.  –  160 с.:  ил. 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иблиогр.: с. 136-16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2.  Вечирская  И.Д.  Линейные  логические  преобразования  и  и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нение в искусственном интеллекте. Дисс. … канд. техн. наук: 05.13.2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ащищена 27.03.2008; Утв. 21.05.2008. - Харьков, 2008 – 153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3.  Иванилов А.А.  Реляционные  средства  построения  моделе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огических  сетей  и  их  применение  в  искусственном  интеллекте.  Дисс.  …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нд. техн. наук: 05.13.23; - Защищена 22.05.2009; Утв. 21.08.2009. - Харьков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009. – 194 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4.  Бондаренко М.Ф.  О  реляционных  сетях  /  М.Ф. Бондаренко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.П. Кругликова,  И.А. Лещинская,  Н.Е. Русакова,  Ю.П. Шабанов-Кушнаренко  // Бионика интеллекта. – 2010.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№ 3 (74). – С. 8–1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05. Vernon, P. E. (1950). The structure human abilities. New York: Wiley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44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Vernon, P. E. (1979). Intelligence: Heredity and environment. San Francisco: W.H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Freeman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06.  Wechsler D.  The  measurement  and  appraisal  of  adult  intelligence  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D. Wechsler.  – Baltimore, M.D.: Williams &amp; Wilkins, 1985. –  pp. 49-9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07.  Holsapple, C.W. and Joshi, K.D. (2002), ‗‗A knowledge management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ontology‘‘, in Holsapple, C.W. (Ed.), Handbook on Knowledge Management, Vol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, Springer-Verlag, Berlin, pp. 89-12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08.  Hunt E. Intelligence as an information processing concept / E. Hunt //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British Journal of Psychology. – 1980. –71. – Р.  449–47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09.  Микешина Л.А.  Неявное  знание  как  феномен  сознания 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ознания / Л.А. Микешина // Теория познания. – М.: Мысль, 1991. – В 4-х т.,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Т. 2. – С. 226–24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0.  Junnarkar B. (1997), ‗Re-assessing  the  enabling  role  of  information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technology  in  KM  /  B. Junnarkar,    C.V. Brown  //  Journal  of  Knowledge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Management. – 1997. – Vol. 1 No. 2. – РР. 142-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1.  Polanyi,  M.  (1958),  Personal  Knowledge,  University  of  Chicago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Press, Chicago, IL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2.  Polanyi, M. (1966), Tacit Dimension, Doubleday, New York, NY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3. Nonaka I.  The  Knowledge-Creating  Company:  How  Japanese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ompanies Create the Dynamics of Innovation / I. Nonaka, H. Takeuchi. – Oxford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Oxford University Press, 1995. – 148 р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4.  Winston,  P.  H.  (1992).  Artificial  Intelligence.  Third  Addition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Addison-Wesley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5.  J.  Desel  and  J.  Esparza.  Free  Choice  Petri  Nets,  volume  40  of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ambridge  Tracts  in Theoretical  Computer  Science.  Cambridge  University  Press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Cambridge, UK, 1995.-256 p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6.  Wen, L. Detecting Implicit Dependencies Between Tasks from Event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Logs. \ L. Wen, J. Wang, and J. Sun\\ In Proceedings of APWeb. 2006, 591-60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7. Wen,  L.  Detecting  Implicit  Dependencies  Between  Tasks  from  Event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Logs. \ L. Wen, J. Wang, and J. Sun\\ In Proceedings of APWeb. 2006, 591-60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145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8. Nikovski  Daniel  Workflow  Trees  for  Representation  and  Mining  of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Implicitly  Concurrent  Business  Processes./  Daniel  Nikovski  //  In:  ICEIS  3-2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(2008) , p. 30-3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19. Wen,  L.  Detecting  Implicit  Dependencies  Between  Tasks  from  Event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Logs. \ L. Wen, J. Wang, and J. Sun\\ In Proceedings of APWeb. 2006, 591-60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20. Бондаренко  М.Ф.,  Шабанов-Кушнаренко  Ю.П.  Об  алгебре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предикатов // Проблемы бионики, 2004. - Вып. 1. – С. 00-0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21. Бондаренко  М.Ф.,  Чикина  В.А.,  Шабанов-Кушнаренко  Ю.П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Модели языка // Проблемы бионики, 2004. - Вып. 1. – С. 00-0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22. Бондаренко  М.Ф.  Дудар  З.В.,  Єфімова  І.О.,  Лещинський  В.О.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Шабанов-Кушнаренко  С.Ю.  О  мозгоподобных  ЭВМ  //  Радіоелектроніка  т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інформатика. 2004. № 2. С. 00-0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123.  Charles L. Forgy, 1979. ун-т Карнеги –Меллона Чарльз Л Форги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ru-RU"/>
        </w:rPr>
      </w:pPr>
      <w:r>
        <w:rPr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41"/>
        <w:jc w:val="center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2:50:00Z</dcterms:modified>
  <cp:revision>325</cp:revision>
  <dc:subject/>
  <dc:title>РОЗДІЛ І</dc:title>
</cp:coreProperties>
</file>