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Heading"/>
        <w:ind w:left="-540" w:right="-360" w:hanging="0"/>
        <w:rPr/>
      </w:pPr>
      <w:r>
        <w:rPr/>
        <w:t>ТАВРІЙСЬКИЙ ДЕРЖАВНИЙ АГРОТЕХНОЛОГІЧНИЙ УНІВЕРСИТЕТ</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37"/>
        </w:numPr>
        <w:spacing w:lineRule="auto" w:line="240" w:before="0" w:after="0"/>
        <w:ind w:left="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37"/>
        </w:numPr>
        <w:spacing w:lineRule="auto" w:line="240" w:before="0" w:after="0"/>
        <w:ind w:left="0" w:hanging="0"/>
        <w:jc w:val="center"/>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кан Ірина Олександрів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ДК 368.01:338.24</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РОЗВИТОК </w:t>
      </w:r>
    </w:p>
    <w:p>
      <w:pPr>
        <w:pStyle w:val="Normal"/>
        <w:spacing w:lineRule="auto" w:line="36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СОЦІАЛЬНО-ЕКОНОМІЧНОГО </w:t>
      </w:r>
    </w:p>
    <w:p>
      <w:pPr>
        <w:pStyle w:val="Normal"/>
        <w:spacing w:lineRule="auto" w:line="36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ОТЕНЦІАЛУ ГАЛУЗЕВОГО СТРАХУВАННЯ В УКРАЇНІ</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pPr>
      <w:r>
        <w:rPr>
          <w:rFonts w:eastAsia="Times New Roman" w:cs="Times New Roman" w:ascii="Times New Roman" w:hAnsi="Times New Roman"/>
          <w:sz w:val="28"/>
          <w:szCs w:val="20"/>
          <w:lang w:eastAsia="ru-RU"/>
        </w:rPr>
        <w:t xml:space="preserve">08.00.03 </w:t>
      </w: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 xml:space="preserve"> економіка та управління національним господарством</w:t>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сертація на здобуття наукового ступеня кандидата економічних наук</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left="4248" w:firstLine="70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уковий керівник</w:t>
      </w:r>
    </w:p>
    <w:p>
      <w:pPr>
        <w:pStyle w:val="Normal"/>
        <w:spacing w:lineRule="auto" w:line="360" w:before="0" w:after="0"/>
        <w:ind w:left="4248" w:firstLine="70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аксієнко Валерій Якович</w:t>
      </w:r>
    </w:p>
    <w:p>
      <w:pPr>
        <w:pStyle w:val="Normal"/>
        <w:spacing w:lineRule="auto" w:line="360" w:before="0" w:after="0"/>
        <w:ind w:left="4248" w:firstLine="70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ктор економічних наук,</w:t>
      </w:r>
    </w:p>
    <w:p>
      <w:pPr>
        <w:pStyle w:val="Normal"/>
        <w:spacing w:lineRule="auto" w:line="360" w:before="0" w:after="0"/>
        <w:ind w:left="4248" w:firstLine="70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фесор</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Мелітополь </w:t>
      </w: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 xml:space="preserve"> 2011</w:t>
      </w:r>
      <w:r>
        <w:br w:type="page"/>
      </w:r>
    </w:p>
    <w:p>
      <w:pPr>
        <w:pStyle w:val="Normal"/>
        <w:spacing w:lineRule="auto" w:line="360" w:before="0" w:after="0"/>
        <w:jc w:val="center"/>
        <w:rPr>
          <w:rFonts w:ascii="Times New Roman" w:hAnsi="Times New Roman" w:eastAsia="Times New Roman" w:cs="Times New Roman"/>
          <w:sz w:val="28"/>
          <w:szCs w:val="28"/>
          <w:lang w:eastAsia="ru-RU"/>
        </w:rPr>
      </w:pPr>
      <w:bookmarkStart w:id="0" w:name="ЗМІСТ"/>
      <w:bookmarkEnd w:id="0"/>
      <w:r>
        <w:rPr>
          <w:rFonts w:eastAsia="Times New Roman" w:cs="Times New Roman" w:ascii="Times New Roman" w:hAnsi="Times New Roman"/>
          <w:sz w:val="28"/>
          <w:szCs w:val="28"/>
          <w:lang w:eastAsia="ru-RU"/>
        </w:rPr>
        <w:t>ЗМІС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95" w:type="dxa"/>
        <w:jc w:val="left"/>
        <w:tblInd w:w="-108" w:type="dxa"/>
        <w:tblLayout w:type="fixed"/>
        <w:tblCellMar>
          <w:top w:w="0" w:type="dxa"/>
          <w:left w:w="108" w:type="dxa"/>
          <w:bottom w:w="0" w:type="dxa"/>
          <w:right w:w="108" w:type="dxa"/>
        </w:tblCellMar>
      </w:tblPr>
      <w:tblGrid>
        <w:gridCol w:w="1003"/>
        <w:gridCol w:w="8416"/>
        <w:gridCol w:w="876"/>
      </w:tblGrid>
      <w:tr>
        <w:trPr/>
        <w:tc>
          <w:tcPr>
            <w:tcW w:w="100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16"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w:t>
            </w:r>
          </w:p>
        </w:tc>
      </w:tr>
      <w:tr>
        <w:trPr/>
        <w:tc>
          <w:tcPr>
            <w:tcW w:w="9419"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 ……………………………………………………………………………</w:t>
            </w:r>
          </w:p>
        </w:tc>
        <w:tc>
          <w:tcPr>
            <w:tcW w:w="87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419"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 НАУКОВІ ОСНОВИ РОЗВИТКУ СОЦІАЛЬНО-ЕКОНОМІЧНОГО ПОТЕНЦІАЛУ ГАЛУЗЕВОГО СТРАХУВАННЯ ……….</w:t>
            </w:r>
          </w:p>
        </w:tc>
        <w:tc>
          <w:tcPr>
            <w:tcW w:w="876"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100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41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ність медичного страхування та його становлення в Україні …...</w:t>
            </w:r>
          </w:p>
        </w:tc>
        <w:tc>
          <w:tcPr>
            <w:tcW w:w="87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100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41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ність та функціональне навантаження соціально-економічного потенціалу медичного страхування …………………………………...</w:t>
            </w:r>
          </w:p>
        </w:tc>
        <w:tc>
          <w:tcPr>
            <w:tcW w:w="876"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100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841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ко-методичні підходи щодо класифікації видів медичного страхування ……………………………………………………………...</w:t>
            </w:r>
          </w:p>
        </w:tc>
        <w:tc>
          <w:tcPr>
            <w:tcW w:w="876"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r>
      <w:tr>
        <w:trPr/>
        <w:tc>
          <w:tcPr>
            <w:tcW w:w="100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841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убіжний досвід функціонування медичного страхування ……….</w:t>
            </w:r>
          </w:p>
        </w:tc>
        <w:tc>
          <w:tcPr>
            <w:tcW w:w="87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r>
      <w:tr>
        <w:trPr/>
        <w:tc>
          <w:tcPr>
            <w:tcW w:w="9419"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за 1 розділом ………………………………………………………….</w:t>
            </w:r>
          </w:p>
        </w:tc>
        <w:tc>
          <w:tcPr>
            <w:tcW w:w="87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r>
      <w:tr>
        <w:trPr/>
        <w:tc>
          <w:tcPr>
            <w:tcW w:w="9419"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2. ОЦІНКА СОЦІАЛЬНО-ЕКОНОМІЧНОГО ПОТЕНЦІАЛУ ГАЛУЗЕВОГО СТРАХУВАННЯ В УКРАЇНІ …………………………………</w:t>
            </w:r>
          </w:p>
        </w:tc>
        <w:tc>
          <w:tcPr>
            <w:tcW w:w="876"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r>
      <w:tr>
        <w:trPr/>
        <w:tc>
          <w:tcPr>
            <w:tcW w:w="100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1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ий стан соціально-економічного потенціалу медичного страхування України …………………………………………………...</w:t>
            </w:r>
          </w:p>
        </w:tc>
        <w:tc>
          <w:tcPr>
            <w:tcW w:w="876"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r>
      <w:tr>
        <w:trPr/>
        <w:tc>
          <w:tcPr>
            <w:tcW w:w="100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1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римінантна модель діагностики соціально-економічного потенціалу медичного страхування …………………………………...</w:t>
            </w:r>
          </w:p>
        </w:tc>
        <w:tc>
          <w:tcPr>
            <w:tcW w:w="876"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r>
      <w:tr>
        <w:trPr/>
        <w:tc>
          <w:tcPr>
            <w:tcW w:w="100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1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на реалізація методики оцінки соціально-економічного потенціалу медичного страхування на базі дискримінантної моделі </w:t>
            </w:r>
          </w:p>
        </w:tc>
        <w:tc>
          <w:tcPr>
            <w:tcW w:w="876"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r>
      <w:tr>
        <w:trPr/>
        <w:tc>
          <w:tcPr>
            <w:tcW w:w="9419"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за 2 розділом ………………………………………………………….</w:t>
            </w:r>
          </w:p>
        </w:tc>
        <w:tc>
          <w:tcPr>
            <w:tcW w:w="87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r>
      <w:tr>
        <w:trPr/>
        <w:tc>
          <w:tcPr>
            <w:tcW w:w="9419" w:type="dxa"/>
            <w:gridSpan w:val="2"/>
            <w:tcBorders/>
          </w:tcPr>
          <w:p>
            <w:pPr>
              <w:pStyle w:val="Normal"/>
              <w:spacing w:lineRule="auto" w:line="240" w:before="0" w:after="0"/>
              <w:jc w:val="both"/>
              <w:rPr/>
            </w:pPr>
            <w:r>
              <w:rPr>
                <w:rFonts w:eastAsia="Times New Roman" w:cs="Times New Roman" w:ascii="Times New Roman" w:hAnsi="Times New Roman"/>
                <w:sz w:val="28"/>
                <w:szCs w:val="28"/>
                <w:lang w:eastAsia="ru-RU"/>
              </w:rPr>
              <w:t>РОЗДІЛ 3. НАПРЯМИ РОЗВИТКУ СОЦІАЛЬНО-ЕКОНОМІЧНОГО ПОТЕНЦІАЛУ ГАЛУЗЕВОГО СТРАХУВАННЯ ……………………………..</w:t>
            </w:r>
          </w:p>
        </w:tc>
        <w:tc>
          <w:tcPr>
            <w:tcW w:w="876"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r>
      <w:tr>
        <w:trPr/>
        <w:tc>
          <w:tcPr>
            <w:tcW w:w="100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1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соціально-економічним потенціалом медичного страхування в Україні…………...............................................................</w:t>
            </w:r>
          </w:p>
        </w:tc>
        <w:tc>
          <w:tcPr>
            <w:tcW w:w="876"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r>
      <w:tr>
        <w:trPr/>
        <w:tc>
          <w:tcPr>
            <w:tcW w:w="100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1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туальна модель забезпечення розвитку соціально-економічного потенціалу медичного страхування …………………...</w:t>
            </w:r>
          </w:p>
        </w:tc>
        <w:tc>
          <w:tcPr>
            <w:tcW w:w="876"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tc>
      </w:tr>
      <w:tr>
        <w:trPr/>
        <w:tc>
          <w:tcPr>
            <w:tcW w:w="100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841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іторинг соціально-економічного потенціалу медичного страхування ……………………………………………………………...</w:t>
            </w:r>
          </w:p>
        </w:tc>
        <w:tc>
          <w:tcPr>
            <w:tcW w:w="876"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r>
      <w:tr>
        <w:trPr/>
        <w:tc>
          <w:tcPr>
            <w:tcW w:w="100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841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правових та організаційних засад функціонування системи медичного страхування ………………………………………</w:t>
            </w:r>
          </w:p>
        </w:tc>
        <w:tc>
          <w:tcPr>
            <w:tcW w:w="876"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lang w:val="ru-RU" w:eastAsia="ru-RU"/>
              </w:rPr>
              <w:t>3</w:t>
            </w:r>
          </w:p>
        </w:tc>
      </w:tr>
      <w:tr>
        <w:trPr/>
        <w:tc>
          <w:tcPr>
            <w:tcW w:w="9419"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за 3 розділом …………………………………………………………..</w:t>
            </w:r>
          </w:p>
        </w:tc>
        <w:tc>
          <w:tcPr>
            <w:tcW w:w="87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w:t>
            </w:r>
          </w:p>
        </w:tc>
      </w:tr>
      <w:tr>
        <w:trPr/>
        <w:tc>
          <w:tcPr>
            <w:tcW w:w="9419"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 ………………………………………………………………………...</w:t>
            </w:r>
          </w:p>
        </w:tc>
        <w:tc>
          <w:tcPr>
            <w:tcW w:w="87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w:t>
            </w:r>
          </w:p>
        </w:tc>
      </w:tr>
      <w:tr>
        <w:trPr/>
        <w:tc>
          <w:tcPr>
            <w:tcW w:w="9419"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 ………………………………………..</w:t>
            </w:r>
          </w:p>
        </w:tc>
        <w:tc>
          <w:tcPr>
            <w:tcW w:w="87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r>
          </w:p>
        </w:tc>
      </w:tr>
    </w:tbl>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jc w:val="center"/>
        <w:rPr>
          <w:rFonts w:ascii="Times New Roman" w:hAnsi="Times New Roman" w:eastAsia="Times New Roman" w:cs="Times New Roman"/>
          <w:sz w:val="28"/>
          <w:szCs w:val="28"/>
          <w:lang w:eastAsia="ru-RU"/>
        </w:rPr>
      </w:pPr>
      <w:bookmarkStart w:id="1" w:name="ВСТУП"/>
      <w:bookmarkEnd w:id="1"/>
      <w:r>
        <w:rPr>
          <w:rFonts w:eastAsia="Times New Roman" w:cs="Times New Roman" w:ascii="Times New Roman" w:hAnsi="Times New Roman"/>
          <w:sz w:val="28"/>
          <w:szCs w:val="28"/>
          <w:lang w:eastAsia="ru-RU"/>
        </w:rPr>
        <w:t>ВСТУП</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pPr>
      <w:r>
        <w:rPr>
          <w:rFonts w:eastAsia="Times New Roman" w:cs="Times New Roman" w:ascii="Times New Roman" w:hAnsi="Times New Roman"/>
          <w:b/>
          <w:bCs/>
          <w:sz w:val="28"/>
          <w:szCs w:val="28"/>
          <w:lang w:eastAsia="uk-UA"/>
        </w:rPr>
        <w:t>Актуальність теми.</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ru-RU"/>
        </w:rPr>
        <w:t>Страхування є одним із найбільш важливих сегментів фінансової інфраструктури, що забезпечують стале функціонування національної економіки. Зокрема саме за рахунок страхування створюються передумови попередження чи/та подолання збитків внаслідок випадкових ризикових подій, акумулюються додаткові фонди фінансових ресурсів, здійснюється фінансування низки важливих соціальних послуг тощо. В залежності від об’єкту страхового захисту вирізняють галузі страхування, кожна з яких виконує як загальні, так і специфічні, властиві лише їй функції. Саме від повноти виконання цих функцій залежить і соціально-економічний потенціал галузей страхування. Визначення соціально-економічного потенціалу галузей страхування є важливим науковим завданням, специфіка виконання якого обумовлюється специфікою об’єкту страхового захисту.</w:t>
      </w:r>
    </w:p>
    <w:p>
      <w:pPr>
        <w:pStyle w:val="Normal"/>
        <w:shd w:fill="FFFFFF" w:val="clear"/>
        <w:spacing w:lineRule="auto" w:line="360" w:before="0" w:after="0"/>
        <w:ind w:right="3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 галузей страхування особливе місце займає медичне страхування, за допомогою якого вирішуються питання гарантованості і доступності медичних послуг для широких верств населення, залучення додаткових ресурсів у сферу охорони здоров’я. Медичне страхування базується на певних принципах, серед яких можна назвати: забезпечення економічної та соціальної захищеності середніх і малозабезпечених верств населення, гарантованість прав кожного громадянина на якісну медичну допомогу, обов’язковість внесків як громадян, так і юридичних осіб.</w:t>
      </w:r>
    </w:p>
    <w:p>
      <w:pPr>
        <w:pStyle w:val="Normal"/>
        <w:shd w:fill="FFFFFF" w:val="clear"/>
        <w:spacing w:lineRule="auto" w:line="360" w:before="0" w:after="0"/>
        <w:ind w:right="1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дичне страхування, як галузь страхування, забезпечує більшу доступність, якісність і повноту щодо задоволення різноманітних потреб населення в наданні медичних послуг, є ефективнішим порівняно з державним фінансуванням системи охорони здоров’я. При цьому медичне страхування є одним із найбільш дієвих способів забезпечення фінансових потреб системи охорони здоров’я. Медичне страхування сприяє вибірковості медичного обслуговування, зменшує витрати на нього для фізичної особи, і, водночас, посилює фінансову базу системи охорони здоров’я в цілому, а, отже, має соціально-економічне значення. На теренах України медичне страхування тільки розвивається, відбувається становлення механізмів реалізації страхових послуг, тому актуальним завданням є визначення подальших шляхів становлення та розвитку галузі медичного страхування в Україні, його соціально-економічного потенціалу.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Теоретичне підґрунтя роботи складають науково-методичні положення праць українських науковців, таких як: В. Борисової, О. Губаря, О. Гушти, Є. Єрмилова, Д. Карамишева, О. Кащенко, В. Костицького, С. Мельника, М. Мниха, О. Наумова, Я. Радиша, В. Руденя, Я. Шумелди. Слід зазначити, що особливостям функціонування галузей страхування приділяли увагу у своїх працях такі відомі вчені-економісти як: </w:t>
      </w:r>
      <w:r>
        <w:rPr>
          <w:rFonts w:eastAsia="Times New Roman" w:cs="Times New Roman" w:ascii="Times New Roman" w:hAnsi="Times New Roman"/>
          <w:spacing w:val="-3"/>
          <w:sz w:val="28"/>
          <w:szCs w:val="28"/>
          <w:lang w:eastAsia="ru-RU"/>
        </w:rPr>
        <w:t>Т. Артюх,</w:t>
      </w:r>
      <w:r>
        <w:rPr>
          <w:rFonts w:eastAsia="Times New Roman" w:cs="Times New Roman" w:ascii="Times New Roman" w:hAnsi="Times New Roman"/>
          <w:sz w:val="28"/>
          <w:szCs w:val="28"/>
          <w:lang w:eastAsia="ru-RU"/>
        </w:rPr>
        <w:t xml:space="preserve"> В. Александров, В. Базилевич, Д. Біленчук, О. Ворона, Г. Дмитренко, О. Залетов, В. Закревський, О. Заруба, С. Осадець, А. Таркуцяк, В. Фурман та ін.</w:t>
      </w:r>
    </w:p>
    <w:p>
      <w:pPr>
        <w:pStyle w:val="Normal"/>
        <w:spacing w:lineRule="auto" w:line="360" w:before="0" w:after="0"/>
        <w:ind w:firstLine="72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ru-RU"/>
        </w:rPr>
        <w:t>Однак, не зважаючи на помітні наукові здобутки, отримані вченими, недостатньо опрацьованими залишаються питання стосовно теоретико-методичного обґрунтування оцінки та формування соціально-економічного потенціалу галузевого страхування, зокрема медичного, що й обумовлює актуальність і вибір теми дослідження.</w:t>
      </w:r>
    </w:p>
    <w:p>
      <w:pPr>
        <w:pStyle w:val="Normal"/>
        <w:spacing w:lineRule="auto" w:line="360" w:before="0" w:after="0"/>
        <w:ind w:firstLine="708"/>
        <w:jc w:val="both"/>
        <w:rPr/>
      </w:pPr>
      <w:r>
        <w:rPr>
          <w:rFonts w:eastAsia="Times New Roman" w:cs="Times New Roman" w:ascii="Times New Roman" w:hAnsi="Times New Roman"/>
          <w:b/>
          <w:bCs/>
          <w:sz w:val="28"/>
          <w:szCs w:val="28"/>
          <w:lang w:eastAsia="uk-UA"/>
        </w:rPr>
        <w:t>Зв’язок роботи з науковими програмами, планами, темами.</w:t>
      </w:r>
      <w:r>
        <w:rPr>
          <w:rFonts w:eastAsia="Times New Roman" w:cs="Times New Roman" w:ascii="Times New Roman" w:hAnsi="Times New Roman"/>
          <w:bCs/>
          <w:sz w:val="28"/>
          <w:szCs w:val="28"/>
          <w:lang w:eastAsia="uk-UA"/>
        </w:rPr>
        <w:t xml:space="preserve"> Тематика дисертаційної роботи відповідає основним науковим напрямам та найважливішим проблемам фундаментальних досліджень на 2009</w:t>
      </w:r>
      <w:r>
        <w:rPr>
          <w:rFonts w:eastAsia="Times New Roman" w:cs="Times New Roman" w:ascii="Times New Roman" w:hAnsi="Times New Roman"/>
          <w:sz w:val="28"/>
          <w:szCs w:val="28"/>
          <w:lang w:eastAsia="ru-RU"/>
        </w:rPr>
        <w:t xml:space="preserve">−2013 роки, затвердженим постановою Президії Національної академії наук України від 26.11.2009 № 1066/609, зокрема: п. 4.1.3 «Фінанси, грошовий обіг і кредит»; п. 4.1.14 «Економіко-правові аспекти суспільного розвитку». Робота виконувалася відповідно до науково-дослідної роботи Таврійського державного агротехнологічного університету за темою </w:t>
      </w:r>
      <w:r>
        <w:rPr>
          <w:rFonts w:eastAsia="Times New Roman" w:cs="Times New Roman" w:ascii="Times New Roman" w:hAnsi="Times New Roman"/>
          <w:bCs/>
          <w:sz w:val="28"/>
          <w:szCs w:val="28"/>
          <w:lang w:eastAsia="ru-RU"/>
        </w:rPr>
        <w:t xml:space="preserve">«Фінансовий потенціал розвитку страхової медицини України» </w:t>
      </w:r>
      <w:r>
        <w:rPr>
          <w:rFonts w:eastAsia="Times New Roman" w:cs="Times New Roman" w:ascii="Times New Roman" w:hAnsi="Times New Roman"/>
          <w:sz w:val="28"/>
          <w:szCs w:val="28"/>
          <w:lang w:eastAsia="ru-RU"/>
        </w:rPr>
        <w:t>(номер державної реєстрації 0110</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5783), де автором здійснено оцінку фінансового потенціалу медичного страхування та запропоновано напрями підвищення фінансового потенціалу медичного страхування.</w:t>
      </w:r>
    </w:p>
    <w:p>
      <w:pPr>
        <w:pStyle w:val="Normal"/>
        <w:spacing w:lineRule="auto" w:line="360" w:before="0" w:after="0"/>
        <w:ind w:firstLine="708"/>
        <w:jc w:val="both"/>
        <w:rPr/>
      </w:pPr>
      <w:r>
        <w:rPr>
          <w:rFonts w:eastAsia="Times New Roman" w:cs="Times New Roman" w:ascii="Times New Roman" w:hAnsi="Times New Roman"/>
          <w:b/>
          <w:sz w:val="28"/>
          <w:szCs w:val="28"/>
          <w:lang w:eastAsia="uk-UA"/>
        </w:rPr>
        <w:t>Мета і завдання дослідження.</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sz w:val="28"/>
          <w:szCs w:val="28"/>
          <w:lang w:eastAsia="ru-RU"/>
        </w:rPr>
        <w:t>етою дослідження є теоретичне обґрунтування та розроблення методичних положень щодо розвитку соціально-економічного потенціалу медичного страхування як галузі страхування в Україні.</w:t>
      </w:r>
    </w:p>
    <w:p>
      <w:pPr>
        <w:pStyle w:val="Normal"/>
        <w:widowControl w:val="false"/>
        <w:spacing w:lineRule="auto" w:line="360" w:before="0" w:after="0"/>
        <w:ind w:firstLine="708"/>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ru-RU"/>
        </w:rPr>
        <w:t>Досягнення поставленої мети зумовило необхідність вирішення таких завдань дослідження:</w:t>
      </w:r>
    </w:p>
    <w:p>
      <w:pPr>
        <w:pStyle w:val="Normal"/>
        <w:numPr>
          <w:ilvl w:val="0"/>
          <w:numId w:val="41"/>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ти порівняльний семантичний аналіз понять «страхова медицина» та «медичне страхування»;</w:t>
      </w:r>
    </w:p>
    <w:p>
      <w:pPr>
        <w:pStyle w:val="Normal"/>
        <w:numPr>
          <w:ilvl w:val="0"/>
          <w:numId w:val="41"/>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теоретичні підходи до визначення економічної сутності медичного страхування, передумов його виникнення та принципів здійснення в ринкових умовах;</w:t>
      </w:r>
    </w:p>
    <w:p>
      <w:pPr>
        <w:pStyle w:val="Normal"/>
        <w:numPr>
          <w:ilvl w:val="0"/>
          <w:numId w:val="41"/>
        </w:numPr>
        <w:tabs>
          <w:tab w:val="clear" w:pos="708"/>
          <w:tab w:val="left" w:pos="0" w:leader="none"/>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зміст соціально-економічного потенціалу галузі страхування, зокрема медичного, та визначити його видові прояви;</w:t>
      </w:r>
    </w:p>
    <w:p>
      <w:pPr>
        <w:pStyle w:val="Normal"/>
        <w:numPr>
          <w:ilvl w:val="0"/>
          <w:numId w:val="41"/>
        </w:numPr>
        <w:tabs>
          <w:tab w:val="clear" w:pos="708"/>
          <w:tab w:val="left" w:pos="0" w:leader="none"/>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роль медичного страхування у системі соціального захисту громадян;</w:t>
      </w:r>
    </w:p>
    <w:p>
      <w:pPr>
        <w:pStyle w:val="Normal"/>
        <w:numPr>
          <w:ilvl w:val="0"/>
          <w:numId w:val="41"/>
        </w:numPr>
        <w:tabs>
          <w:tab w:val="clear" w:pos="708"/>
          <w:tab w:val="left" w:pos="0" w:leader="none"/>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зарубіжний досвід організації медичного страхування з метою його практичного використання в Україні;</w:t>
      </w:r>
    </w:p>
    <w:p>
      <w:pPr>
        <w:pStyle w:val="Normal"/>
        <w:numPr>
          <w:ilvl w:val="0"/>
          <w:numId w:val="41"/>
        </w:numPr>
        <w:tabs>
          <w:tab w:val="clear" w:pos="708"/>
          <w:tab w:val="left" w:pos="0" w:leader="none"/>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сучасний стан соціально-економічного потенціалу галузі медичного страхування України;</w:t>
      </w:r>
    </w:p>
    <w:p>
      <w:pPr>
        <w:pStyle w:val="Normal"/>
        <w:widowControl w:val="false"/>
        <w:numPr>
          <w:ilvl w:val="0"/>
          <w:numId w:val="41"/>
        </w:numPr>
        <w:tabs>
          <w:tab w:val="clear" w:pos="708"/>
          <w:tab w:val="left" w:pos="0" w:leader="none"/>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модель діагностики соціально-економічного потенціалу медичного страхування;</w:t>
      </w:r>
    </w:p>
    <w:p>
      <w:pPr>
        <w:pStyle w:val="Normal"/>
        <w:widowControl w:val="false"/>
        <w:numPr>
          <w:ilvl w:val="0"/>
          <w:numId w:val="41"/>
        </w:numPr>
        <w:tabs>
          <w:tab w:val="clear" w:pos="708"/>
          <w:tab w:val="left" w:pos="0" w:leader="none"/>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модель оцінки структурної динаміки соціально-економічного потенціалу медичного страхування;</w:t>
      </w:r>
    </w:p>
    <w:p>
      <w:pPr>
        <w:pStyle w:val="Normal"/>
        <w:numPr>
          <w:ilvl w:val="0"/>
          <w:numId w:val="41"/>
        </w:numPr>
        <w:tabs>
          <w:tab w:val="clear" w:pos="708"/>
          <w:tab w:val="left" w:pos="0" w:leader="none"/>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ити науково-методичний підхід до моніторингу соціально-економічного потенціалу медичного страхування як складової галузі.</w:t>
      </w:r>
    </w:p>
    <w:p>
      <w:pPr>
        <w:pStyle w:val="Normal"/>
        <w:widowControl w:val="false"/>
        <w:spacing w:lineRule="auto" w:line="360" w:before="0" w:after="0"/>
        <w:ind w:firstLine="720"/>
        <w:jc w:val="both"/>
        <w:rPr/>
      </w:pPr>
      <w:r>
        <w:rPr>
          <w:rFonts w:eastAsia="Times New Roman" w:cs="Times New Roman" w:ascii="Times New Roman" w:hAnsi="Times New Roman"/>
          <w:i/>
          <w:iCs/>
          <w:sz w:val="28"/>
          <w:szCs w:val="28"/>
          <w:lang w:eastAsia="uk-UA"/>
        </w:rPr>
        <w:t>Об’єкто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iCs/>
          <w:sz w:val="28"/>
          <w:szCs w:val="28"/>
          <w:lang w:eastAsia="uk-UA"/>
        </w:rPr>
        <w:t>дослідже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є процес формування та використання ресурсів галузі медичного страхування.</w:t>
      </w:r>
    </w:p>
    <w:p>
      <w:pPr>
        <w:pStyle w:val="Normal"/>
        <w:spacing w:lineRule="auto" w:line="360" w:before="0" w:after="0"/>
        <w:ind w:firstLine="720"/>
        <w:jc w:val="both"/>
        <w:rPr/>
      </w:pPr>
      <w:r>
        <w:rPr>
          <w:rFonts w:eastAsia="Times New Roman" w:cs="Times New Roman" w:ascii="Times New Roman" w:hAnsi="Times New Roman"/>
          <w:i/>
          <w:iCs/>
          <w:sz w:val="28"/>
          <w:szCs w:val="28"/>
          <w:lang w:eastAsia="uk-UA"/>
        </w:rPr>
        <w:t>Предмето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iCs/>
          <w:sz w:val="28"/>
          <w:szCs w:val="28"/>
          <w:lang w:eastAsia="uk-UA"/>
        </w:rPr>
        <w:t>дослідже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є теоретико-прикладні аспекти розвитку соціально-економічного потенціалу медичного страхування в Україні.</w:t>
      </w:r>
    </w:p>
    <w:p>
      <w:pPr>
        <w:pStyle w:val="Normal"/>
        <w:spacing w:lineRule="auto" w:line="360" w:before="0" w:after="0"/>
        <w:ind w:firstLine="540"/>
        <w:jc w:val="both"/>
        <w:rPr/>
      </w:pPr>
      <w:r>
        <w:rPr>
          <w:rFonts w:eastAsia="Times New Roman" w:cs="Times New Roman" w:ascii="Times New Roman" w:hAnsi="Times New Roman"/>
          <w:i/>
          <w:iCs/>
          <w:sz w:val="28"/>
          <w:szCs w:val="28"/>
          <w:lang w:eastAsia="uk-UA"/>
        </w:rPr>
        <w:t>Методи дослідження.</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ru-RU"/>
        </w:rPr>
        <w:t>Теоретичною та методологічною основою дослідження стали положення економічної теорії, теорії фінансів, наукові праці вітчизняних та зарубіжних вчених, в яких досліджувалися питання медичного страхування. У процесі роботи застосовувалися такі методи: абстрагування та формалізації (удосконалення поняття медичного страхування, соціально-економічного потенціалу галузі медичного страхування; формування поняття соціально-економічного потенціалу медичного страхування, виокремлення форм соціально-економічного потенціалу, їх класифікація); розрахунково-конструктивний (розробка алгоритму визначення соціально-економічного потенціалу медичного страхування; розробка методичного підходу до моніторингу соціально-економічного потенціалу медичного страхування); аналізу та синтезу (аналіз сучасного стану розвитку медичного страхування, розробка концепції механізму управління соціально-економічним потенціалом галузі страхування, обґрунтування стратегії управління соціально-економічним потенціалом в межах загальної стратегії розвитку страхового ринку); дискримінантного аналізу (формування моделі діагностики соціально-економічного потенціалу медичного страхування); економіко-статистичного та економетричного моделювання (формування моделі оцінки структурної динаміки соціально-економічного потенціалу медичного страхування).</w:t>
      </w:r>
    </w:p>
    <w:p>
      <w:pPr>
        <w:pStyle w:val="Normal"/>
        <w:spacing w:lineRule="auto" w:line="360" w:before="0" w:after="0"/>
        <w:ind w:firstLine="720"/>
        <w:jc w:val="both"/>
        <w:rPr/>
      </w:pPr>
      <w:r>
        <w:rPr>
          <w:rFonts w:eastAsia="Times New Roman" w:cs="Times New Roman" w:ascii="Times New Roman" w:hAnsi="Times New Roman"/>
          <w:i/>
          <w:sz w:val="28"/>
          <w:szCs w:val="28"/>
          <w:lang w:eastAsia="ru-RU"/>
        </w:rPr>
        <w:t>Інформаційну базу дослідження</w:t>
      </w:r>
      <w:r>
        <w:rPr>
          <w:rFonts w:eastAsia="Times New Roman" w:cs="Times New Roman" w:ascii="Times New Roman" w:hAnsi="Times New Roman"/>
          <w:sz w:val="28"/>
          <w:szCs w:val="28"/>
          <w:lang w:eastAsia="ru-RU"/>
        </w:rPr>
        <w:t xml:space="preserve"> склали Конституція України, законодавчо-нормативна база України (закони України, постанови Кабінету Міністрів України та інші нормативно-правові акти), звітні дані Державного комітету статистики України, Міністерства фінансів України, вітчизняні та зарубіжні монографічні та періодичні видання.</w:t>
      </w:r>
    </w:p>
    <w:p>
      <w:pPr>
        <w:pStyle w:val="Normal"/>
        <w:spacing w:lineRule="auto" w:line="360" w:before="0" w:after="0"/>
        <w:ind w:firstLine="720"/>
        <w:jc w:val="both"/>
        <w:rPr/>
      </w:pPr>
      <w:r>
        <w:rPr>
          <w:rFonts w:eastAsia="Times New Roman" w:cs="Times New Roman" w:ascii="Times New Roman" w:hAnsi="Times New Roman"/>
          <w:b/>
          <w:bCs/>
          <w:sz w:val="28"/>
          <w:szCs w:val="28"/>
          <w:lang w:eastAsia="uk-UA"/>
        </w:rPr>
        <w:t xml:space="preserve">Наукова новизна </w:t>
      </w:r>
      <w:r>
        <w:rPr>
          <w:rFonts w:eastAsia="Times New Roman" w:cs="Times New Roman" w:ascii="Times New Roman" w:hAnsi="Times New Roman"/>
          <w:b/>
          <w:bCs/>
          <w:sz w:val="28"/>
          <w:szCs w:val="28"/>
          <w:lang w:eastAsia="ru-RU"/>
        </w:rPr>
        <w:t>одержаних</w:t>
      </w:r>
      <w:r>
        <w:rPr>
          <w:rFonts w:eastAsia="Times New Roman" w:cs="Times New Roman" w:ascii="Times New Roman" w:hAnsi="Times New Roman"/>
          <w:b/>
          <w:bCs/>
          <w:sz w:val="28"/>
          <w:szCs w:val="28"/>
          <w:lang w:eastAsia="uk-UA"/>
        </w:rPr>
        <w:t xml:space="preserve"> результатів</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Основним науковим результатом є розроблення теоретичних і методичних положень щодо розвитку соціально-економічного потенціалу галузі страхування в Україні, в частині медичного. До наукових положень, що виносяться на захист, належать:</w:t>
      </w:r>
    </w:p>
    <w:p>
      <w:pPr>
        <w:pStyle w:val="Normal"/>
        <w:spacing w:lineRule="auto" w:line="360" w:before="0" w:after="0"/>
        <w:ind w:firstLine="720"/>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вперше:</w:t>
      </w:r>
    </w:p>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а дискримінантна модель діагностики соціально-економічного потенціалу медичного страхування, яка враховує взаємозв’язок рівня потенціалу та сукупності факторів, що його формують. Зазначена дискримінантна модель забезпечує більш адекватне визначення рівня соціально-економічного потенціалу галузі медичного страхування в Україні та дає можливість виявити і оцінити проблеми його розвитку;</w:t>
      </w:r>
    </w:p>
    <w:p>
      <w:pPr>
        <w:pStyle w:val="Normal"/>
        <w:keepNext w:val="true"/>
        <w:spacing w:lineRule="auto" w:line="360" w:before="0" w:after="0"/>
        <w:ind w:firstLine="720"/>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удосконалено:</w:t>
      </w:r>
    </w:p>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концептуальних засад запровадження обов’язкового медичного страхування в Україні імперативом якого є поєднання економічних інтересів його суб’єктів. Акцентування на обов’язковості узгодження економічних інтересів суб’єктів медичного страхування, яке дозволяє досягти ефективного функціонування цієї системи і є відмінністю запропонованих концептуальних засад від інших;</w:t>
      </w:r>
    </w:p>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оцінки структурної динаміки соціально-економічного потенціалу медичного страхування, яка на відміну від існуючих дає змогу визначити динамічні характеристики соціально-економічного потенціалу. Модель оцінки структурної динаміки соціально-економічного потенціалу ґрунтується на внутрішніх взаємозв’язках системи фінансових ресурсів страховика та може бути використана для прогнозування його величини;</w:t>
      </w:r>
    </w:p>
    <w:p>
      <w:pPr>
        <w:pStyle w:val="Normal"/>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ий підхід до виконання моніторингу соціально-економічного потенціалу галузі медичного страхування, процедура якого передбачає широке охоплення спостереженням стану складників такого соціально-економічного потенціалу. Зазначений методичний підхід дає змогу розробити комплекс варіантів оптимальних оперативних, тактичних і стратегічних управлінських рішень;</w:t>
      </w:r>
    </w:p>
    <w:p>
      <w:pPr>
        <w:pStyle w:val="Normal"/>
        <w:spacing w:lineRule="auto" w:line="360" w:before="0" w:after="0"/>
        <w:ind w:firstLine="720"/>
        <w:jc w:val="both"/>
        <w:rPr/>
      </w:pPr>
      <w:r>
        <w:rPr>
          <w:rFonts w:eastAsia="Times New Roman" w:cs="Times New Roman" w:ascii="Times New Roman" w:hAnsi="Times New Roman"/>
          <w:i/>
          <w:iCs/>
          <w:sz w:val="28"/>
          <w:szCs w:val="28"/>
          <w:lang w:eastAsia="ru-RU"/>
        </w:rPr>
        <w:t>дістало подальший розвиток</w:t>
      </w:r>
      <w:r>
        <w:rPr>
          <w:rFonts w:eastAsia="Times New Roman" w:cs="Times New Roman" w:ascii="Times New Roman" w:hAnsi="Times New Roman"/>
          <w:i/>
          <w:iCs/>
          <w:sz w:val="28"/>
          <w:szCs w:val="28"/>
          <w:lang w:eastAsia="uk-UA"/>
        </w:rPr>
        <w:t>:</w:t>
      </w:r>
    </w:p>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медичного страхування як системи економічних відносин між учасниками створення грошових фондів, призначених для забезпечення страхового захисту майнових інтересів громадян, та тими громадянами, що втратили здоров’я. Дане визначення дозволило об’єднати в понятті «медичне страхування» економічні відносини, пов’язані з обов’язковим медичним страхуванням (у системі соціального страхування) та економічні відносини з добровільного медичного страхування (комерційне страхування);</w:t>
      </w:r>
    </w:p>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е підґрунтя розвитку страхової медицини за рахунок змісту поняття «страхова медицина» на основі здійснення семантичного аналізу, визначення сукупності зв’язків страхової медицини з медичним страхуванням та фінансово-економічним механізмом управління системою охорони здоров’я;</w:t>
      </w:r>
    </w:p>
    <w:p>
      <w:pPr>
        <w:pStyle w:val="Normal"/>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сутності соціально-економічного потенціалу галузі страхування, зокрема медичного, як такого, що має дуалістичний характер, що на відміну від існуючих визначень, з одного боку, враховує стан системи, яка перебуває під впливом зовнішнього середовища, а, з іншого боку – виступає детермінантом розвитку системи охорони здоров’я;</w:t>
      </w:r>
    </w:p>
    <w:p>
      <w:pPr>
        <w:pStyle w:val="Normal"/>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туальні підходи щодо удосконалення механізму управління соціально-економічним потенціалом галузі страхування, які, на відміну від існуючих визначають не лише його мету, завдання, принципи, функції, а й моделі реалізації, що дозволяє підвищити ефективність медичного страхування в Україні з урахуванням рівня розвитку його соціально-економічного потенціалу.</w:t>
      </w:r>
    </w:p>
    <w:p>
      <w:pPr>
        <w:pStyle w:val="Normal"/>
        <w:tabs>
          <w:tab w:val="clear" w:pos="708"/>
          <w:tab w:val="left" w:pos="900" w:leader="none"/>
        </w:tabs>
        <w:spacing w:lineRule="auto" w:line="360" w:before="0" w:after="0"/>
        <w:ind w:firstLine="720"/>
        <w:jc w:val="both"/>
        <w:rPr/>
      </w:pPr>
      <w:r>
        <w:rPr>
          <w:rFonts w:eastAsia="Times New Roman" w:cs="Times New Roman" w:ascii="Times New Roman" w:hAnsi="Times New Roman"/>
          <w:b/>
          <w:bCs/>
          <w:sz w:val="28"/>
          <w:szCs w:val="28"/>
          <w:lang w:eastAsia="uk-UA"/>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полягає в тому, що методичні розробки доведені до стану їх практичного використання при оцінці соціально-економічного потенціалу галузі медичного страхування держави. </w:t>
      </w:r>
    </w:p>
    <w:p>
      <w:pPr>
        <w:pStyle w:val="Normal"/>
        <w:tabs>
          <w:tab w:val="clear" w:pos="708"/>
          <w:tab w:val="left" w:pos="90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зиції щодо розвитку соціально-економічного потенціалу медичного страхування за рахунок збалансування залучених фінансових ресурсів прийняті до впровадження Запорізькою торгово-промисловою палатою (довідка № 12.3/26 від 24.12.2010 р.).</w:t>
      </w:r>
    </w:p>
    <w:p>
      <w:pPr>
        <w:pStyle w:val="Normal"/>
        <w:tabs>
          <w:tab w:val="clear" w:pos="708"/>
          <w:tab w:val="left" w:pos="900" w:leader="none"/>
        </w:tabs>
        <w:spacing w:lineRule="auto" w:line="360" w:before="0" w:after="0"/>
        <w:ind w:firstLine="72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ru-RU"/>
        </w:rPr>
        <w:t>Окремі результати дисертаційного дослідження можуть бути використані в межах страхової компанії для підвищення рівня обґрунтованості управління страховим портфелем страховика (довідка № 2-02/81-1 від 11.01.2011 р.).</w:t>
      </w:r>
    </w:p>
    <w:p>
      <w:pPr>
        <w:pStyle w:val="Normal"/>
        <w:tabs>
          <w:tab w:val="clear" w:pos="708"/>
          <w:tab w:val="left" w:pos="900" w:leader="none"/>
        </w:tabs>
        <w:spacing w:lineRule="auto" w:line="360" w:before="0" w:after="0"/>
        <w:ind w:firstLine="72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ru-RU"/>
        </w:rPr>
        <w:t>Результати досліджень також використовуються в навчальному процесі при викладанні дисциплін «Страхування», «Страхові послуги», «Соціальне страхування» у системі підготовки за напрямом «Фінанси і кредит» (довідка № 66/7-656 від 24.03.2011 р.).</w:t>
      </w:r>
    </w:p>
    <w:p>
      <w:pPr>
        <w:pStyle w:val="Normal"/>
        <w:tabs>
          <w:tab w:val="clear" w:pos="708"/>
          <w:tab w:val="left" w:pos="900" w:leader="none"/>
        </w:tabs>
        <w:spacing w:lineRule="auto" w:line="360" w:before="0" w:after="0"/>
        <w:ind w:firstLine="720"/>
        <w:jc w:val="both"/>
        <w:rPr/>
      </w:pPr>
      <w:r>
        <w:rPr>
          <w:rFonts w:eastAsia="Times New Roman" w:cs="Times New Roman" w:ascii="Times New Roman" w:hAnsi="Times New Roman"/>
          <w:b/>
          <w:bCs/>
          <w:sz w:val="28"/>
          <w:szCs w:val="28"/>
          <w:lang w:eastAsia="uk-UA"/>
        </w:rPr>
        <w:t xml:space="preserve">Особистий внесок </w:t>
      </w:r>
      <w:r>
        <w:rPr>
          <w:rFonts w:eastAsia="Times New Roman" w:cs="Times New Roman" w:ascii="Times New Roman" w:hAnsi="Times New Roman"/>
          <w:b/>
          <w:bCs/>
          <w:sz w:val="28"/>
          <w:szCs w:val="28"/>
          <w:lang w:eastAsia="ru-RU"/>
        </w:rPr>
        <w:t>здобувача</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Усі наукові результати, викладені в дисертації, отримані й опрацьовані автором особисто. </w:t>
      </w:r>
    </w:p>
    <w:p>
      <w:pPr>
        <w:pStyle w:val="Normal"/>
        <w:tabs>
          <w:tab w:val="clear" w:pos="708"/>
          <w:tab w:val="left" w:pos="90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йна робота є самостійно виконаним дослідженням, у якому представлені авторський підхід до дослідження і розробки теоретичних та методичних положень щодо розвитку соціально-економічного потенціалу галузевого страхування в Україні.</w:t>
      </w:r>
    </w:p>
    <w:p>
      <w:pPr>
        <w:pStyle w:val="Normal"/>
        <w:tabs>
          <w:tab w:val="clear" w:pos="708"/>
          <w:tab w:val="left" w:pos="900" w:leader="none"/>
        </w:tabs>
        <w:spacing w:lineRule="auto" w:line="360" w:before="0" w:after="0"/>
        <w:ind w:firstLine="720"/>
        <w:jc w:val="both"/>
        <w:rPr/>
      </w:pPr>
      <w:r>
        <w:rPr>
          <w:rFonts w:eastAsia="Times New Roman" w:cs="Times New Roman" w:ascii="Times New Roman" w:hAnsi="Times New Roman"/>
          <w:b/>
          <w:bCs/>
          <w:sz w:val="28"/>
          <w:szCs w:val="28"/>
          <w:lang w:eastAsia="uk-UA"/>
        </w:rPr>
        <w:t>Апробація результатів дисертації.</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ru-RU"/>
        </w:rPr>
        <w:t>Основні результати дисертації доповідались на науково-практичних конференціях. Серед них: ІІІ Всеукраїнська науково-практична конференція «Сучасні проблеми інноваційного розвитку держави» (м. Дніпропетровськ, 29-30 жовт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2008 р.); Перша науково-практична конференція молодих науковців, аспірантів, здобувачів і студентів «Актуальні проблеми і перспективи розвитку економіки України» (м. Луцьк, 13-14 листопада 2008 р.); Всеукраїнська науково-практична конференція «Сучасні тенденції в економіці» (м. Миколаїв, 25 травня 2010); ІV Міжнародна науково-практична конференція «Сучасні проблеми інноваційного розвитку держави» (м. Дніпропетровськ, 11-12 листопада 2010 р.); Міжнародна науково-практична конференція «Антикризові аспекти регулювання економіки» (м. Харків, 2-4 грудня 2010 р.) та інші, матеріали яких опубліковані в фахових та інших виданнях, зокрема: збірниках наукових праць Сумського національного аграрного університету (м. Суми 2007, 2008 рр.); «Економічний простір» (м. Дніпропетровськ, 2008 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Економіка: проблеми теорії та практики» (м. Дніпропетровськ, 2009 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Таврійського державного агротехнологічного університету (економічні науки) (м. Мелітополь, 10-11 червня 2010 р.); Полтавської державної аграрної академії (м. Полтава, 2010 р.).</w:t>
      </w:r>
    </w:p>
    <w:p>
      <w:pPr>
        <w:pStyle w:val="Normal"/>
        <w:tabs>
          <w:tab w:val="clear" w:pos="708"/>
          <w:tab w:val="left" w:pos="900" w:leader="none"/>
        </w:tabs>
        <w:spacing w:lineRule="auto" w:line="360" w:before="0" w:after="0"/>
        <w:ind w:firstLine="720"/>
        <w:jc w:val="both"/>
        <w:rPr/>
      </w:pPr>
      <w:r>
        <w:rPr>
          <w:rFonts w:eastAsia="Times New Roman" w:cs="Times New Roman" w:ascii="Times New Roman" w:hAnsi="Times New Roman"/>
          <w:b/>
          <w:bCs/>
          <w:sz w:val="28"/>
          <w:szCs w:val="28"/>
          <w:lang w:eastAsia="uk-UA"/>
        </w:rPr>
        <w:t xml:space="preserve">Публікації. </w:t>
      </w:r>
      <w:r>
        <w:rPr>
          <w:rFonts w:eastAsia="Times New Roman" w:cs="Times New Roman" w:ascii="Times New Roman" w:hAnsi="Times New Roman"/>
          <w:sz w:val="28"/>
          <w:szCs w:val="28"/>
          <w:lang w:eastAsia="ru-RU"/>
        </w:rPr>
        <w:t>Основні положення дисертації опубліковано у 12 наукових працях загальним обсягом 3,3 друк. арк., у тому числі 6 статей - у наукових фахових виданнях, 6 публікацій − у збірниках матеріалів конференцій.</w:t>
      </w:r>
    </w:p>
    <w:p>
      <w:pPr>
        <w:pStyle w:val="Normal"/>
        <w:tabs>
          <w:tab w:val="clear" w:pos="708"/>
          <w:tab w:val="left" w:pos="900" w:leader="none"/>
        </w:tabs>
        <w:spacing w:lineRule="auto" w:line="360" w:before="0" w:after="0"/>
        <w:ind w:firstLine="720"/>
        <w:jc w:val="both"/>
        <w:rPr/>
      </w:pPr>
      <w:r>
        <w:rPr>
          <w:rFonts w:eastAsia="Times New Roman" w:cs="Times New Roman" w:ascii="Times New Roman" w:hAnsi="Times New Roman"/>
          <w:b/>
          <w:sz w:val="28"/>
          <w:szCs w:val="28"/>
          <w:lang w:eastAsia="uk-UA"/>
        </w:rPr>
        <w:t xml:space="preserve">Структура і зміст дисертації. </w:t>
      </w:r>
      <w:r>
        <w:rPr>
          <w:rFonts w:eastAsia="Times New Roman" w:cs="Times New Roman" w:ascii="Times New Roman" w:hAnsi="Times New Roman"/>
          <w:sz w:val="28"/>
          <w:szCs w:val="28"/>
          <w:lang w:eastAsia="ru-RU"/>
        </w:rPr>
        <w:t>Дисертаційна робота складається зі вступу, трьох розділів, висновків, додатків та списку використаних джерел.</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У дисертації наведено</w:t>
      </w:r>
      <w:r>
        <w:rPr>
          <w:rFonts w:eastAsia="Times New Roman" w:cs="Times New Roman" w:ascii="Times New Roman" w:hAnsi="Times New Roman"/>
          <w:sz w:val="28"/>
          <w:szCs w:val="28"/>
          <w:lang w:eastAsia="ru-RU"/>
        </w:rPr>
        <w:t xml:space="preserve"> теоретичне обґрунтування та розроблення методичних положень щодо розвитку соціально-економічного потенціалу медичного страхування як галузі страхування в Україні. Проведене дослідження дає можливість зробити наступні висновки:</w:t>
      </w:r>
    </w:p>
    <w:p>
      <w:pPr>
        <w:pStyle w:val="Normal"/>
        <w:shd w:fill="FFFFFF" w:val="clear"/>
        <w:spacing w:lineRule="auto" w:line="360" w:before="0" w:after="0"/>
        <w:ind w:firstLine="6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 Страхова медицина знаходиться у взаємозв’язку з медичним страхуванням і функціонує разом із ним в межах фінансово-економічного механізму системи охорони здоров’я. В свою чергу, фінансово-економічний механізм системи охорони здоров’я утворюється внаслідок системної взаємодії механізму функціонування системи охорони здоров’я та фінансово-економічного механізму суспільства. Страхова медицина представляє собою суспільно-правові відносини з приводу формування грошових фондів шляхом сплати і накопичення страхових внесків (премій) і їх використання на фінансування надання медичних послуг. Страхова медицина та медичне страхування охоплюють різні сфери відносин (суспільно-правові та цивільно-правові відповідно), які характеризуються різною спрямованістю. Таким чином страхова медицина та медичне страхування не є тотожними поняттями та характеризують різні явищ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 результаті дослідження економічної сутності медичного страхування та передумов його виникнення виявлено, що об’єктивна потреба у ньому обумовлена існуванням множини ризиків, при настанні яких може бути завдана шкода майновим інтересам громадян, через втрату здоров’я та працездатності внаслідок хвороби. Страховий захист здоров’я громадян від таких ризиків забезпечується як через систему загальнодержавного обов’язкового соціального страхування, так і за допомогою страхування, здійснюваного страховими компаніями на комерційних засадах. Медичне страхування має специфічний об’єкт страхового захисту і тому може бути виокремлено в окрему підгалузь страхування. Економічна необхідність медичного страхування зумовлена потребами фінансування медицини як галузі соціальних послуг. Значення медичного страхування в системі соціального захисту громадян полягає у забезпеченні та відновленні здоров’я і працездатності членів суспільства. Воно доповнює гарантії, надані в рамках державного забезпечення, до максимально можливих у сучасних умовах стандартів.</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слідженням виявлено, що соціально-економічний потенціал медичного страхування з боку страхувальників – це сукупність всіх форм ресурсів, які є тимчасово або відносно вільними від тих чи інших зобов’язань, та можуть бути використані потенційними суб’єктами страхового ринку (як правило, фізичними особами, рідше – юридичними особами) для забезпечення медичного обслуговування. З боку страховиків, соціально-економічний потенціал медичного страхування – це сукупність їх ресурсів та ресурсів лікувальних установ, що можуть бути у середньостроковій перспективі використані на забезпечення медичного обслуговування фізичних осіб − суб’єктів медичного страхуванн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дене дослідження свідчить, що організація системи охорони здоров’я в Україні частково базується на принципах, сформованих ще за радянської доби, отже, не враховує наявність нових економічних реалій щодо надання медичних послуг. Наведені статистичні дані та аналітична інформація дають підставу стверджувати, що нинішня система охорони здоров’я не відповідає сучасним вимогам, що свідчить про об’єктивну потребу реформування галузі. Охорона здоров’я України потребує нової економічно вмотивованої і соціально спрямованої моделі функціонування; яка має ґрунтуватися на принципах солідарності, обов’язковості та доступності. Виходячи з викладеного вище, обґрунтовано економічну доцільність побудови розширеної системи медичного страхування в Україні, яка б поєднувала бюджетне та позабюджетне фінансування охорони здоров’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загальнення міжнародного досвіду фінансового забезпечення різних моделей охорони здоров’я дало підставу стверджувати, що найбільш ефективною щодо формування та використання фінансових ресурсів, так і щодо інтеграції та взаємоузгодження інтересів всіх учасників, а отже, рівня якості медичної допомоги, є система, заснована на принципах медичного страхування, модель якого опрацьована автором. Система страхової медицини вирішує питання гарантованості та доступності медичних послуг для широких верств населення, залучення додаткових ресурсів у сферу охорони здоров’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Економіко-статистичний аналіз дозволив на підставі статистичної звітності вивчити масові явища в галузі охорони здоров’я та основних її ланках, провести загальну оцінку розвитку системи охорони здоров’я, зробити узагальнення, виявити тенденції функціонування та подальшого розвитку соціально-економічного потенціалу. В ході роботи досліджено забезпеченість системи охорони здоров’я матеріальними, трудовими та фінансовими ресурсами, які і визначають рівень соціально-економічного потенціалу медичного страхування; виявлено причини та фактори, які можуть негативно впливати на результати діяльності цієї сфери.</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В Україні сукупні видатки охорони здоров’я становлять 2 – 3% від ВВП. Для порівняння: в Європейському регіоні цей показник зафіксовано на рівні 7,7% ВВП, ЄС – 8,7% ВВП. Більша частина видатків на охорону здоров’я (майже 56,0%) продовжує здійснюватися за рахунок державних коштів (наприклад, витрати органів державного управління на охорону здоров’я становлять у Німеччині 76,8%, Франції – 79,2%, Чехії – 87,6%, Польщі – 69,9%). </w:t>
      </w:r>
      <w:r>
        <w:rPr>
          <w:rFonts w:eastAsia="Times New Roman" w:cs="Times New Roman" w:ascii="Times New Roman" w:hAnsi="Times New Roman"/>
          <w:bCs/>
          <w:iCs/>
          <w:color w:val="000000"/>
          <w:sz w:val="28"/>
          <w:szCs w:val="28"/>
          <w:lang w:eastAsia="ru-RU"/>
        </w:rPr>
        <w:t>За рахунок бюджетного фінансування в Україні компенсується від 91% до 95% всіх витрат на медицину.</w:t>
      </w:r>
      <w:r>
        <w:rPr>
          <w:rFonts w:eastAsia="Times New Roman" w:cs="Times New Roman" w:ascii="Times New Roman" w:hAnsi="Times New Roman"/>
          <w:color w:val="000000"/>
          <w:sz w:val="28"/>
          <w:szCs w:val="28"/>
          <w:lang w:eastAsia="ru-RU"/>
        </w:rPr>
        <w:t xml:space="preserve"> Тоді як у Швеції затрати на соціальне благо компенсуються за рахунок бюджету центрального уряду на 25%, муніципальні та окружні ради – 26%, роботодавці – 48%.</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7. Розроблено та запропоновано дискримінантну модель діагностики соціально-економічного потенціалу медичного страхування з набором незалежних і найбільш інформативних чинників впливу на цей потенціал, яка дає можливість виявити і оцінити проблеми ефективного управління цим потенціалом. Проведений розрахунок комплексної оцінки соціально-економічного потенціалу медичного страхування, де знаходять відображення результати по всіх основних аспектах діяльності галузі, становить інтерес для державного фінансового управління.</w:t>
      </w:r>
    </w:p>
    <w:p>
      <w:pPr>
        <w:pStyle w:val="Normal"/>
        <w:spacing w:lineRule="auto" w:line="360" w:before="0" w:after="0"/>
        <w:ind w:firstLine="720"/>
        <w:contextualSpacing/>
        <w:jc w:val="both"/>
        <w:rPr/>
      </w:pPr>
      <w:bookmarkStart w:id="2" w:name="_Ref261990749"/>
      <w:r>
        <w:rPr>
          <w:rFonts w:eastAsia="Times New Roman" w:cs="Times New Roman" w:ascii="Times New Roman" w:hAnsi="Times New Roman"/>
          <w:sz w:val="28"/>
          <w:szCs w:val="28"/>
          <w:lang w:eastAsia="ru-RU"/>
        </w:rPr>
        <w:t xml:space="preserve">8. </w:t>
      </w:r>
      <w:bookmarkEnd w:id="2"/>
      <w:r>
        <w:rPr>
          <w:rFonts w:eastAsia="Times New Roman" w:cs="Times New Roman" w:ascii="Times New Roman" w:hAnsi="Times New Roman"/>
          <w:sz w:val="28"/>
          <w:szCs w:val="28"/>
          <w:lang w:eastAsia="ru-RU"/>
        </w:rPr>
        <w:t>Запропоновано модель оцінки структурної динаміки соціально-економічного потенціалу медичного страхування, в основі, якої лежить спеціальне представлення зв’язку фінансових ресурсів і кінцевого результату, що дозволяє виміряти рівень незбалансованості і диспропорційності структури соціально-економічного потенціалу, виконання якої дозволить своєчасно вносити корективи до структури фінансових ресурсів для досягнення необхідного рівня соціально-економічного потенціал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9. Удосконалено науково-методичний підхід до моніторингу соціально-економічного потенціалу галузі медичного страхування, який адаптований до умов становлення ринкових відносин, при яких показники управління рівнем соціально-економічного потенціалу відповідають цілям і завданням проведення моніторингових досліджень, що виражаються в комплексності обхвату багатоконтурного зовнішнього оточення такого потенціалу. Зазначений методичний підхід дає змогу розробити комплекс оптимальних варіантів оперативних, тактичних і стратегічних управлінських рішен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уттєвого розвитку соціально-економічного потенціалу медичного страхування можна досягти при проведенні наступних організаційно-правових заходів удосконалення функціонування медичного страхування в Україні: усунення суперечностей в існуючому законодавстві, узгодження змістовного забезпечення основних понять, приведення національного законодавства України у галузі охорони здоров’я у відповідність з правовими європейськими стандартами, диверсифікація джерел фінансування системи охорони здоров’я, стимулювання розвитку страхового фінансування охорони здоров’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val="ru-RU" w:eastAsia="ru-RU"/>
        </w:rPr>
      </w:pPr>
      <w:bookmarkStart w:id="3" w:name="_Ref261991951"/>
      <w:r>
        <w:rPr>
          <w:rFonts w:eastAsia="Times New Roman" w:cs="Times New Roman" w:ascii="Times New Roman" w:hAnsi="Times New Roman"/>
          <w:sz w:val="28"/>
          <w:szCs w:val="28"/>
          <w:lang w:val="ru-RU" w:eastAsia="ru-RU"/>
        </w:rPr>
        <w:t>Авдеепк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 Котло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Производственный потенциал промышленного предприятия. – М. : Экономика, 1989.</w:t>
      </w:r>
      <w:bookmarkEnd w:id="3"/>
      <w:r>
        <w:rPr>
          <w:rFonts w:eastAsia="Times New Roman" w:cs="Times New Roman" w:ascii="Times New Roman" w:hAnsi="Times New Roman"/>
          <w:sz w:val="28"/>
          <w:szCs w:val="28"/>
          <w:lang w:eastAsia="ru-RU"/>
        </w:rPr>
        <w:t xml:space="preserve"> – 240 с.</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pPr>
      <w:bookmarkStart w:id="4" w:name="_Ref261994649"/>
      <w:r>
        <w:rPr>
          <w:rFonts w:eastAsia="Times New Roman" w:cs="Times New Roman" w:ascii="Times New Roman" w:hAnsi="Times New Roman"/>
          <w:sz w:val="28"/>
          <w:szCs w:val="28"/>
          <w:lang w:val="ru-RU" w:eastAsia="ru-RU"/>
        </w:rPr>
        <w:t>Адамчук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 Экономические основы страхования жизни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дамчук // Страховое дело. – 2008. – № 9. – С. 55–59.</w:t>
      </w:r>
      <w:bookmarkEnd w:id="4"/>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pPr>
      <w:r>
        <w:rPr>
          <w:rFonts w:eastAsia="Times New Roman" w:cs="Times New Roman" w:ascii="Times New Roman" w:hAnsi="Times New Roman"/>
          <w:sz w:val="28"/>
          <w:szCs w:val="28"/>
          <w:lang w:val="ru-RU" w:eastAsia="ru-RU"/>
        </w:rPr>
        <w:t>Алгазин А.</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Страховое мошенничество и методы борьбы с ним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лгазин, Н. Галагуза, В. Ларичев // Страховое ревю. – 2008. - № 3. – С. 22–28.</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pPr>
      <w:r>
        <w:rPr>
          <w:rFonts w:eastAsia="Times New Roman" w:cs="Times New Roman" w:ascii="Times New Roman" w:hAnsi="Times New Roman"/>
          <w:sz w:val="28"/>
          <w:szCs w:val="28"/>
          <w:lang w:val="ru-RU" w:eastAsia="ru-RU"/>
        </w:rPr>
        <w:t>Андреев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Экономическое стимулирование как фактор повышения эффективности медицинской помощи / О. В. Андреева,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инденбратен, Н. К. Дубоделова // Проблемы социальной гигиены, здравоохранения и история медицины. – 2007. – № 1. – С. 25–29.</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val="ru-RU" w:eastAsia="ru-RU"/>
        </w:rPr>
      </w:pPr>
      <w:bookmarkStart w:id="5" w:name="_Ref261991759"/>
      <w:r>
        <w:rPr>
          <w:rFonts w:eastAsia="Times New Roman" w:cs="Times New Roman" w:ascii="Times New Roman" w:hAnsi="Times New Roman"/>
          <w:sz w:val="28"/>
          <w:szCs w:val="28"/>
          <w:lang w:val="ru-RU" w:eastAsia="ru-RU"/>
        </w:rPr>
        <w:t>Андрианова В. В. О человеческом капитале / В. В. Андрианова // Деловое обозрение. – 1998. – № 7. – С. 73–76.</w:t>
      </w:r>
      <w:bookmarkEnd w:id="5"/>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pPr>
      <w:r>
        <w:rPr>
          <w:rFonts w:eastAsia="Times New Roman" w:cs="Times New Roman" w:ascii="Times New Roman" w:hAnsi="Times New Roman"/>
          <w:sz w:val="28"/>
          <w:szCs w:val="28"/>
          <w:lang w:eastAsia="ru-RU"/>
        </w:rPr>
        <w:t>Андрух А. Соціальний механізм сприяння здоров’ю в умовах медичного страхування  / А. Андрух  // Психологія і суспільство, 2008. – № 1. – С. 10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14.</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pPr>
      <w:bookmarkStart w:id="6" w:name="_Ref261991592"/>
      <w:r>
        <w:rPr>
          <w:rFonts w:eastAsia="Times New Roman" w:cs="Times New Roman" w:ascii="Times New Roman" w:hAnsi="Times New Roman"/>
          <w:sz w:val="28"/>
          <w:szCs w:val="28"/>
          <w:lang w:eastAsia="ru-RU"/>
        </w:rPr>
        <w:t>Апанасенко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 Концепция саноцентрической стратегии здравоохранения / Г. Л. Апанасенко // Журнал Академии медицинских наук Украины. – 2006. – Т. 12. - №2. – С. 34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47.</w:t>
      </w:r>
      <w:bookmarkEnd w:id="6"/>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7" w:name="_Ref261991888"/>
      <w:r>
        <w:rPr>
          <w:rFonts w:eastAsia="Times New Roman" w:cs="Times New Roman" w:ascii="Times New Roman" w:hAnsi="Times New Roman"/>
          <w:sz w:val="28"/>
          <w:szCs w:val="28"/>
          <w:lang w:eastAsia="ru-RU"/>
        </w:rPr>
        <w:t>Артемова Л. В. Инвестиции и инновации. Словарь-справочник от А до Я. – М. : Дело и сервис, 1998.</w:t>
      </w:r>
      <w:bookmarkEnd w:id="7"/>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єва О. В. Аналіз соціально-економічного досвіду із запровадження медичного страхування / О. В. Баєва // Персонал. – 2007. – №3. – С. 72–76.</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за даних «Здоров’я для всіх», Україна, вересень 2008 р. [Електроний ресурс] / Режим доступу : http : // www.medstat.com.ua – Заголовок з екрану.</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8" w:name="_Ref234815597"/>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зилевич В. Д. Страховий ринок України / В. Д. Базилевич. – К. : Знання. – 1998. – 374 с.</w:t>
      </w:r>
      <w:bookmarkEnd w:id="8"/>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9" w:name="_Ref26199225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рановський О. І. Проблеми, що стримують розвиток страхового ринку. Аналітичний звіт Українського центру економічних і політичних досліджень ім. Олександра Разумкова / О. І. Барановський // Страхова справа. – 2003. – № 3(11). – С. 60–71.</w:t>
      </w:r>
      <w:bookmarkEnd w:id="9"/>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10" w:name="_Ref26199147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тіг Л. Люди покладають надії на реформування системи охорони здоров’я (за результатами соціологічного дослідження) / Л. Батіг, Н. Лучшева // Сімейний лікар. – 2005. – №2. – Лютий. – С. 5–7.</w:t>
      </w:r>
      <w:bookmarkEnd w:id="10"/>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ідний В. Г. Медичне страхування / В. Г. Бідний, Н. М. Орлова. – К. : Задруга, 2005. – 134 с.</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ідний В. Г. Проблеми і шляхи розвитку медичної допомоги в Україні / В. Г. Бідний. – К. : Задруга, 2006. – 148 с.</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11" w:name="_Ref26199170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гомаз В. М. Особливості взаємовідносин лікаря-пацієнта у системі добровільного медичного страхування / В. М. Богомаз, Н. М. Лелюх // Український медичний часопис. – 2006. – №3. – V/VI. – С. 60–64.</w:t>
      </w:r>
      <w:bookmarkEnd w:id="11"/>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12" w:name="_Ref26199249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гомаз В. М. Вплив способу оплати медичних послуг на рівень задоволення пацієнтів якісно амбулаторної медичної допомоги / В. М. Богомаз, А. В. Гура // Український медичний часопис. – 2007. – №3. – V/VI. – С. 127–130.</w:t>
      </w:r>
      <w:bookmarkEnd w:id="12"/>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13" w:name="_Ref261990724"/>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йчук В. М. Державне управління Буковиною у складі Австро-Угорської держави кінця XIX - початку XX ст. як перший етап євроінтеграції в історії України / В. Бойчук // Ефективність державного управління в контексті глобалізації та євроінтеграції : Матеріали наук-практ. конф. / За ред. В. І. Лугового, В. М. Князєва. – К. : Вид-во НАДУ, 2003. – Т. 1. – С. 229–232.</w:t>
      </w:r>
      <w:bookmarkEnd w:id="13"/>
    </w:p>
    <w:p>
      <w:pPr>
        <w:pStyle w:val="Normal"/>
        <w:widowControl w:val="false"/>
        <w:numPr>
          <w:ilvl w:val="0"/>
          <w:numId w:val="36"/>
        </w:numPr>
        <w:tabs>
          <w:tab w:val="clear" w:pos="708"/>
          <w:tab w:val="left" w:pos="433"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рисова В. А. Страхування як засіб запобігання ризиків аграрних виробників / В. А. Борисова // Облік і фінанси АПК. – 2008. – № 4. – С. 15–19.</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14" w:name="_Ref261991815"/>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рисов А. Б. Большой экономический словарь. - М. : Книжный мир, 2003</w:t>
      </w:r>
      <w:bookmarkEnd w:id="14"/>
      <w:r>
        <w:rPr>
          <w:rFonts w:eastAsia="Times New Roman" w:cs="Times New Roman" w:ascii="Times New Roman" w:hAnsi="Times New Roman"/>
          <w:sz w:val="28"/>
          <w:szCs w:val="28"/>
          <w:lang w:eastAsia="ru-RU"/>
        </w:rPr>
        <w:t xml:space="preserve"> – 895 с.</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15" w:name="_Ref261990575"/>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илюк Я. Медичне страхування на теренах України : генезис та тенденції розвитку (друга половина XIX століття - перша половина ХХ століття) / Я. Брилюк, О. Андрієнко, Я. Радиш // Вісник Української Академії державного управління при президентові України, 2004. – №3. – С. 472–477.</w:t>
      </w:r>
      <w:bookmarkEnd w:id="15"/>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гаева А. Голландский опыт страховой медицины : проблемы и методы на пути стремления к стандартам ЕС / А. Бугаева // Здоров’я України - ХХІ ст. – 2008. – № 9. – С. 12–13.</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16" w:name="_Ref23481304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здуган Я. М. Поняття, принципи, форми фінансового забезпечення охорони здоров’я в Україні / Я. М. Буздуган // Віче. – 2008. – № 9–10. – С. 26–28.</w:t>
      </w:r>
      <w:bookmarkEnd w:id="16"/>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здуган Я. М. Пропозиції щодо вдосконалення правового механізму фінансового забезпечення охорони здоров’я в Україні / Я. М. Буздуган // Підприємництво, господарство, право. – 2008. – № 9. – С. 56–60.</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здуган Я. М. Удосконалення правового регулювання фінансового забезпечення охорони здоров’я в Україні / Я. М. Буздуган // Підприємництво, господарство, право</w:t>
      </w:r>
      <w:bookmarkStart w:id="17" w:name="_Ref229325001"/>
      <w:r>
        <w:rPr>
          <w:rFonts w:eastAsia="Times New Roman" w:cs="Times New Roman" w:ascii="Times New Roman" w:hAnsi="Times New Roman"/>
          <w:sz w:val="28"/>
          <w:szCs w:val="28"/>
          <w:lang w:eastAsia="ru-RU"/>
        </w:rPr>
        <w:t>. – 2006. – №4. – С. 107–110.</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End w:id="17"/>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юджетний кодекс України від 21.06.2006р. № 2542-ІІІ [Електронний ресурс] / Режим доступу : http : // www.rada.gov.ua – Заголовок з екрану.</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сик В. 1 рік життя - це багато чи мало? / В. Васик // Страхова справа. – 2007. – №1(5). – С. 47.</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18" w:name="_Ref26199220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силенко А. В. Інвестиційна стратегія страхових компаній : Навч. посіб. – К., 2006. – 168 с.</w:t>
      </w:r>
      <w:bookmarkEnd w:id="18"/>
      <w:r>
        <w:rPr>
          <w:rFonts w:eastAsia="Times New Roman" w:cs="Times New Roman" w:ascii="Times New Roman" w:hAnsi="Times New Roman"/>
          <w:sz w:val="28"/>
          <w:szCs w:val="28"/>
          <w:lang w:eastAsia="ru-RU"/>
        </w:rPr>
        <w:t xml:space="preserve"> </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19" w:name="_Ref229323509"/>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силик О. Д. Теорія фінансів : Підручник / О. Д. Василик. – К. : НІОС, 2000. – 416 с.</w:t>
      </w:r>
      <w:bookmarkEnd w:id="19"/>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шняков О. А. О роли страховых медицинских организаций в реформировании здравоохранения / О. А. Вишняков // Страховое дело. – 2008. – № 4. – С. 5.</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20" w:name="_Ref261991088"/>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укова Н. М. Страхування : теорія та практика / Н. М. Внукова. – Харків : Бурун Книга, 2004. – 371 с.</w:t>
      </w:r>
      <w:bookmarkEnd w:id="20"/>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21" w:name="_Ref234993257"/>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роненко Ю. В. Медичне право в системі права України : стан і перспективи розвитку / Ю. В. Вороненко, Я. Ф. Радиш // Український медичний часопис. – 2006. – № 5. – С. 5–10.</w:t>
      </w:r>
      <w:bookmarkEnd w:id="21"/>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алагуза Н. Борьба с криминалитетом и недобросовестностью в страховани</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 Н. Галагуза // Страховое ревю. – 2008. – № 9. – С 1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6.</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val="ru-RU" w:eastAsia="ru-RU"/>
        </w:rPr>
      </w:pPr>
      <w:bookmarkStart w:id="22" w:name="_Ref261991135"/>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возденко А. А. Основы страхования : Учебник / А. А. Гвозденко. – М. : Финансы и статистика, 1999. – 304 с.</w:t>
      </w:r>
      <w:bookmarkEnd w:id="22"/>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ераскин В. Основные проблемы развития рынка ДМС в стоматологи / В. Гераскин // Страховое ревю. – 2006. – № 2. – С. 4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2.</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pPr>
      <w:bookmarkStart w:id="23" w:name="_Ref277046698"/>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инзбург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Страхование : Учебное пособ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инзбург.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итер, 2008. – 176 с.</w:t>
      </w:r>
      <w:bookmarkEnd w:id="23"/>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24" w:name="_Ref261991779"/>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ляченко О. М. Соціальна медицина та організація охорони здоров’я / О. М. Голяченко. – К. : ПП «Вігой», 1993. – 198с.</w:t>
      </w:r>
      <w:bookmarkEnd w:id="24"/>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25" w:name="_Ref261991838"/>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нчаров В. В. Новые прогрессивные формы организации в промышленности / В. В. Гончаров – М. : 1998. – 235с.</w:t>
      </w:r>
      <w:bookmarkEnd w:id="25"/>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инюк О. В. Цивільно-правові аспекти майнового страхування в Україні : Дис. канд. юрид. наук : 12.00.03 / Гринюк Олена Володимирівна. – К., 2004. – 210 с.</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26" w:name="_Ref269292868"/>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ищенко Н. Б. Основы страховой деятельности : Уч. пособ. / Н. Б. Грищенко. – Барнаул : изд-во Алт. ун-та, 2001. – С. 13,18.</w:t>
      </w:r>
      <w:bookmarkEnd w:id="26"/>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узєва Т. С. Фактори ризику в формуванні здоров’я населення / Т. С. Грузєва // Вісник соціальної гігієни та організації охорони здоров’я України. – 2008. – № 2. – С. 9–17.</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убар О. Є. Медичне страхування у країнах європейського союзу / О. Є. Губар // Фінанси України. – 2008. – № 7. – С. 130–136.</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27" w:name="_Ref23499390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уменюк І. Страхові внески та єдиний соціальний внесок: соціально-правові аспекти порівняння / І. Гуменюк // Юридичний журнал. – 2007. – № 3. – С. 66–72.</w:t>
      </w:r>
      <w:bookmarkEnd w:id="27"/>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ушта О. В. Фінансове забезпечення охорони здоров’я в Україні / О. В. Гушта // Фінанси України. – 2007. – №3 . – С. 87–92.</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28" w:name="_Ref20880253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ль В. И. Толковый словарь живого великорусского языка. – М., 1980. – т.4. – 580 с.</w:t>
      </w:r>
      <w:bookmarkEnd w:id="28"/>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ржавна комісія з регулювання ринку фінансових послуг України [Електронний ресурс] / Режим доступу : http : // www.dfp.gov.ua / – Заголовок з екрану.</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ржавний комітет статистики України [Електронний ресурс] / Режим доступу : http : // www.ukrstat.gov.ua / – Заголовок з екрану.</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29" w:name="_Ref261991646"/>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шловий І. Фактор здоров’я людей у відтворенні людського капіталу України / І. Дишловий // Економіка України. – 2004. – № 2. – С. 83–90.</w:t>
      </w:r>
      <w:bookmarkEnd w:id="29"/>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бровільне медичне страхування. Огляд ринків // Страхова справа. – 2007. – №1. – C. 39–61.</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pPr>
      <w:bookmarkStart w:id="30" w:name="_Ref261991336"/>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Доклад о состоянии здравоохранения в Европе 2002г. // Региональные публикации ВОЗ. Европейская серия. – № 9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РБ ВОЗ.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3. – 156 с.</w:t>
      </w:r>
      <w:bookmarkEnd w:id="30"/>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pPr>
      <w:bookmarkStart w:id="31" w:name="_Ref229437353"/>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олинская Л. М. Социальное страхование : опыт Европы / Л. М. Долинская // Трудовое право. − 2004. − № 8(54). − С. 4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1.</w:t>
      </w:r>
      <w:bookmarkEnd w:id="31"/>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val="ru-RU" w:eastAsia="ru-RU"/>
        </w:rPr>
      </w:pPr>
      <w:bookmarkStart w:id="32" w:name="_Ref261992015"/>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онец Ю. Ю. Эффективность использования производственного потенциала. - К. : Знание, 1978.</w:t>
      </w:r>
      <w:bookmarkEnd w:id="32"/>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pPr>
      <w:bookmarkStart w:id="33" w:name="_Ref269378902"/>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рошнев В. В. Оптимизация затрат на лекарственное обеспечение в ОМС / В. В. Дрошнев // Страховое дело. – 2005. – № 6. – С. 1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5.</w:t>
      </w:r>
      <w:bookmarkEnd w:id="33"/>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pPr>
      <w:bookmarkStart w:id="34" w:name="_Ref261990873"/>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Евтушенко Т. П. Моделирование системы управления медицинским страхованим :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 канд. экон.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 : 08.03.02 / Евтушенко Татьяна Павловна. − Донецк, 2002. – 231 л.</w:t>
      </w:r>
      <w:bookmarkEnd w:id="34"/>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pPr>
      <w:bookmarkStart w:id="35" w:name="_Ref277046825"/>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Еникеев О. А. Конституционное право на медицинскую помощь: состояние и перспективы развития / О. А. Еникеев // Человек и закон. – 2007.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2. – С. 12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7.</w:t>
      </w:r>
      <w:bookmarkEnd w:id="35"/>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Єрмилов В. С. Історичні паралелі медичного страхування минулого та сьогодення нашої країни / В. С. Ермилов // Охорона здоров’я України. – 2006. – № 2(2). – C. 48–50.</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Європейська соціальна хартія (1961р.) [Електронний ресурс] / Режим доступу : http : // www.liga.net – Заголовок з екрану. </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Європейський Кодекс соціального забезпечення (1964 р.) Електронний ресурс] / Режим доступу : http : // www.rada.gov.ua – Заголовок з екрану </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Єрмілов В. С. Медичне страхування: комерційний чи соціальний варіант? / В. С. Єрмілов // Урядовий кур’єр. – 2008. – № 51(19.03). – С. 21.</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адский Марк. Социалистические штаты Америки / Марк Завадский // Эксперт. – 2008. – N 24. – С.46–49.</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36" w:name="_Ref26199128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гальна декларація прав людини (1948 р.) [Електронний ресурс] / Режим доступу : http : // www.liga.net. – Заголовок з екрану</w:t>
      </w:r>
      <w:bookmarkEnd w:id="36"/>
      <w:r>
        <w:rPr>
          <w:rFonts w:eastAsia="Times New Roman" w:cs="Times New Roman" w:ascii="Times New Roman" w:hAnsi="Times New Roman"/>
          <w:sz w:val="28"/>
          <w:szCs w:val="28"/>
          <w:lang w:eastAsia="ru-RU"/>
        </w:rPr>
        <w:t>.</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гальнообов’язкове державне соціальне страхування та пенсійне забезпечення у цифрах і фактах // Міністерство праці та соціальної політики України, пенсійний фонд України. – К, 2008. – с. 53. [Електронний ресурс] / Режим доступу : http : // www.minpraci.gov.ua – Заголовок з екрану.</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їкін Ю. В. Страхування відповідальності в Україні : дис.канд.екон. наук : 08.04.01 / Заїкін Юрій Віталійович. – К., 2003. – 203 с.</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 України «Про Державний бюджет України» за 2002-2009 рр. [Електронний ресурс] / Режим доступу : http: // zakon.rada.gov.ua – Заголовок з екрану.</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37" w:name="_Ref208435794"/>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руба О. Д. Страхова справа : Підручник. − К. : Товариство «Знання», КОО, 1998. − 321 с.</w:t>
      </w:r>
      <w:bookmarkEnd w:id="37"/>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віт Фонду соціального страхування від нещасних випадків на виробництві та професійних захворювань України про страхову діяльність, стан охорони праці в народному господарстві, соціальний захист потерпілих на виробництві, використання страхових коштів за 2007 рік [Електронний ресурс] / Режим доступу : http : // www.social.org.ua – Заголовок з екрану.</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38" w:name="_Ref261991684"/>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оров’я населення та діяльність галузі охорони здоров’я України в 2001-2005 роках (статистично-аналітичний довідник). – К. : Центр мед. статистики. – 2005. – 265 с.</w:t>
      </w:r>
      <w:bookmarkEnd w:id="38"/>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39" w:name="_Ref261991316"/>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патов А. В. Напрямки реформування первинної медико-санітарної допомоги Україні : Монографія / А. В. Іпатов. – Дніпропетровськ : Пороги, 2000. – 262 с.</w:t>
      </w:r>
      <w:bookmarkEnd w:id="39"/>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pPr>
      <w:bookmarkStart w:id="40" w:name="_Ref277046925"/>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минская Т. М. Функции медицинского страхования в переходной экономике / Т. М. Каминская // Економіка, фінанси, право, 2006. – №3. – С. 3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9.</w:t>
      </w:r>
      <w:bookmarkEnd w:id="40"/>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рамишев Д. В. Концепція інноваційних перетворень : міжгалузевий підхід до реформування системи охорони здо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 (державно-управлінські аспекти) : Моногр. – Х. : Вид-во ХарРІ НАДУ «Магістр», 2004. – 304 с.  </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41" w:name="_Ref261992506"/>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рамишев Д. В. Розгляд мотивації як ключової функції управління із соціально орієнтованому суспільстві / Д. В. Карамишев // Головна медична сестра. – 2007. – №1. – С. 33–37.</w:t>
      </w:r>
      <w:bookmarkEnd w:id="41"/>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42" w:name="_Ref234994069"/>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рамишев Д. В. Результати соціологічного опитування керівників фармацевтичної галузі та провізорів щодо перетворення у системі охорони здоров’я в Україні / Д. В. Карамишев, А. С. Демченко // Український медичний часопис. – 2007. – № 3. – С. 131–136.</w:t>
      </w:r>
      <w:bookmarkEnd w:id="42"/>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рамишев Д. В. Стратегічні дослідження в державному управлінні соціальними системами / Д. В. Карамишев / Державне управління : теорія, методологія, упровадження. – К. : Вид-во НАДУ. – 2005. – № 2. – С. 17–21.</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рамишев Д. В. Управління системою охорони здоров’я у контексті стратегічного управління організацією / Д. В. Карамишев / Університетські наукові записки : Часопис Хмельницьк. ун-ту регіон. управління та права. – 2005. – № 3 (15). – С. 330–333.</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рпань В. Проблеми запровадження в Україні загальнообов’язкового медичного страхування / В. Карпань // Вісник Київського Нац. ун-та ім. Т. Г. Шевченка. Економіка, 2007. – № 94/95. – С. 42–44.</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щенко О. Л. Соціально-економічні основи страхування : Навч. посібник / О. Л. Кащенко, В. А. Борисова. – Суми : Університетська книга, 1995. – 251 с.</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ичко І. І. Макроекономічний механізм фінансування охорони здоров’я / І. І. Кичко // Фінанси України. – 2008. – № 4. – С. 71–76.</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43" w:name="_Ref26199055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апків М. С. З історії зародження національного страхового ринку / М. С. Клапків // Фінанси України. – 1998. − №1. – С. 81–93.</w:t>
      </w:r>
      <w:bookmarkEnd w:id="43"/>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pPr>
      <w:bookmarkStart w:id="44" w:name="_Ref22937190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валевский М. А. Правовое регулирование добровольного медицинского страхования / М. А. Ковалевский // Страховое право. − 2004. − № 2(23). − С.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w:t>
      </w:r>
      <w:bookmarkEnd w:id="44"/>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45" w:name="_Ref261991609"/>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итуція України : Закон України від 28 червня 1996 р. № 254к/96-ВР – зі змінами і доповненнями [Електронний ресурс] // Режим доступу : http : // www.zakon.rada.gov.ua. – Заголовок з екрану</w:t>
      </w:r>
      <w:bookmarkEnd w:id="45"/>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цепція загальнообов’язкового державного соціального медичного страхування // Страхова справа, 2008. – № 2. – С. 60–70.</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46" w:name="_Ref261992478"/>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шук О. Г. Сучасний стан і перспективи розвитку добровільного медичного страхування в Україні / О. Г. Копшук, А. П. Ситник, П. В. Мащенко // Медицина транспорту України. – 2007. – №2. – С. 87–91.</w:t>
      </w:r>
      <w:bookmarkEnd w:id="46"/>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47" w:name="_Ref229373354"/>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стицький В. В. Соціально-економічні та правові проблеми запровадження медичного страхування в Україні / В. В. Костицький // Право України. − 2001. − № 12. − С. 94–99.</w:t>
      </w:r>
      <w:bookmarkEnd w:id="47"/>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отенко К. В. Здравоохранение Израиля / К. Котенко // </w:t>
      </w:r>
      <w:r>
        <w:rPr>
          <w:rFonts w:eastAsia="Times New Roman" w:cs="Times New Roman" w:ascii="Times New Roman" w:hAnsi="Times New Roman"/>
          <w:sz w:val="28"/>
          <w:szCs w:val="28"/>
          <w:lang w:eastAsia="ru-RU"/>
        </w:rPr>
        <w:t>Здоров’я</w:t>
      </w:r>
      <w:r>
        <w:rPr>
          <w:rFonts w:eastAsia="Times New Roman" w:cs="Times New Roman" w:ascii="Times New Roman" w:hAnsi="Times New Roman"/>
          <w:sz w:val="28"/>
          <w:szCs w:val="28"/>
          <w:lang w:val="ru-RU" w:eastAsia="ru-RU"/>
        </w:rPr>
        <w:t xml:space="preserve"> України - ХХІ ст. – 2008. – № 7. – С. 1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48" w:name="_Ref261991427"/>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вченко Т. П. Прогнозування демографічного розвитку України / Т. Кравченко // Економіст. – 2004. – № 10. – С. 62–63.</w:t>
      </w:r>
      <w:bookmarkEnd w:id="48"/>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49" w:name="_Ref26199197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снокутська Н. С. Потенціал підприємства : формування та оцінка : Навч. посібник. – К. : Центр навчальної літератури, 2005. – 352 с.</w:t>
      </w:r>
      <w:bookmarkEnd w:id="49"/>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val="ru-RU" w:eastAsia="ru-RU"/>
        </w:rPr>
      </w:pPr>
      <w:bookmarkStart w:id="50" w:name="_Ref261992361"/>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удрявцев А. А. Страхование здоровья (опыт Великобритании) / А. А. Кудрявцев, Р. Г. Плам, Г. В. Чернова. – М. : «Анкил», 2003. – 216 с.</w:t>
      </w:r>
      <w:bookmarkEnd w:id="50"/>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ндієв Ю. І. Професійна захворюваність в Україні / Ю. І. Кундієв, А. М. Нагорна // Вісник НАН України. – 2008. – № 3. – С. 20–26.</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pPr>
      <w:bookmarkStart w:id="51" w:name="_Ref208805706"/>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утузов И. Н. Медицинское страхование в Украине : проблемы и тенденции современного этапа. – Днепропетровск : КФ «Коместра-Днепр», 1994. −  25 с.</w:t>
      </w:r>
      <w:bookmarkEnd w:id="51"/>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pPr>
      <w:bookmarkStart w:id="52" w:name="_Ref208804219"/>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утузов И. Н. Социология неопределенности статуса медицинского страхования в Украине // Финансовые услуги. – 1997. - № 3. – С. 1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w:t>
      </w:r>
      <w:bookmarkEnd w:id="52"/>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учеренко В. З. Наиболее известные системы здравоохранения развитых стран / В. З. Кучеренко // Экономика здравоохранения. – 2007. – № 6. – C. 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0.</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pPr>
      <w:bookmarkStart w:id="53" w:name="_Ref261990960"/>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ехан В. Н. Концепция организации региональной системы медицинского страхования в Украине / В. Н. Лехан, И. Н. Кутузов, А. В. Таран, Е. К. Духовенко // Медицинское страхование. – Днепропетровск : КФ «Коместра», 1994. − C. 2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5.</w:t>
      </w:r>
      <w:bookmarkEnd w:id="53"/>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54" w:name="_Ref27704718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івак П. Є. Перспективи впровадження загальнообов’язкового медичного страхування в Україні / П. Є. Лівак // Підприємництво, господарство, право. – 2008. – № 1. – С. 62–66.</w:t>
      </w:r>
      <w:bookmarkEnd w:id="54"/>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ьовочкін С. В. Фінансовий механізм макроекономічного регулювання / С. В. Льовочкін // Фінанси України. - 2000. – № 12. – С. 25–33.</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гай Г. Механізм фінансового забезпечення Медичного страхового фонду України / Г. Магай // Формування ринкових відносин в Україні, 2008. – № 10. – С. 93–97.</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55" w:name="_Ref261992517"/>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йкл Б. Сприяння покращенню здоров’я в громаді / Б. Майкл. – К. : ХДФ, 2005. – 45 с.</w:t>
      </w:r>
      <w:bookmarkEnd w:id="55"/>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арова Н. В. Психологический аспект страхования здоров’я / Н. Макарова // Страховое ревю. – 2006. – № 3. – С. 3–6.</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56" w:name="_Ref26199205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рушков Р. В. Оценка использования экономического потенциала предприятия (на примере предприятий печатной отрасли) : Автореф. дис. канд. экон. наук. - М., 2000.</w:t>
      </w:r>
      <w:bookmarkEnd w:id="56"/>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дичне страхування та його особистості в зарубіжних країнах // Фінансовий ринок України, 2008. – № 4. – С. 32–36.</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57" w:name="_Ref27704642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льник С. В. Переваги та ризики запровадження медичного страхування / С. Мельник // Вісник пенсійного фонду України, 2008. – № 11. – С. 22–23.</w:t>
      </w:r>
      <w:bookmarkEnd w:id="57"/>
      <w:r>
        <w:rPr>
          <w:rFonts w:eastAsia="Times New Roman" w:cs="Times New Roman" w:ascii="Times New Roman" w:hAnsi="Times New Roman"/>
          <w:sz w:val="28"/>
          <w:szCs w:val="28"/>
          <w:lang w:eastAsia="ru-RU"/>
        </w:rPr>
        <w:t xml:space="preserve"> </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58" w:name="_Ref277046416"/>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льник Т. Медичне страхування працівників : облік та оподаткування / Т. Мельник // Вісник Київського національного університету імені Тараса Шевченко : Зб. наук. праць. – 2008. – № 106. – С. 23–26.</w:t>
      </w:r>
      <w:bookmarkEnd w:id="58"/>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59" w:name="_Ref261991885"/>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неджмент для магистров : Учебное пособие / Под ред. А. А. Епифанова, С. Н. Козьменко. – Сумы : ИТД «Университетская книга», 2003.</w:t>
      </w:r>
      <w:bookmarkEnd w:id="59"/>
      <w:r>
        <w:rPr>
          <w:rFonts w:eastAsia="Times New Roman" w:cs="Times New Roman" w:ascii="Times New Roman" w:hAnsi="Times New Roman"/>
          <w:sz w:val="28"/>
          <w:szCs w:val="28"/>
          <w:lang w:eastAsia="ru-RU"/>
        </w:rPr>
        <w:t xml:space="preserve"> – 726 с.</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их М. В. Медичне страхування за кордоном та можливості його реалізації в Україні / М. В. Мних // Економіка та держава, 2006. – №11. – С. 39–41.</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их М. В. Медичне страхування та необхідність його запровадження в Україні / М. В. Мних // Економіка та держава, 2007. – № 2. – С. 40–41.</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60" w:name="_Ref234686296"/>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их М. В. Проблеми та перспективи розвитку медичного страхування в Україні / М. Мних, Н. Мних // Економіка. Фінанси. Право. – 2003. – № 2. – С. 21–28.</w:t>
      </w:r>
      <w:bookmarkEnd w:id="60"/>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гайчук Н. Г. Формування системи добровільного медичного страхування в умовах ринкової економіки : дис. канд. екон. наук : 08.04.01 / Нагайчук Неля Григорівна. – К., 2006. – 252 с.</w:t>
      </w:r>
    </w:p>
    <w:p>
      <w:pPr>
        <w:pStyle w:val="Normal"/>
        <w:numPr>
          <w:ilvl w:val="0"/>
          <w:numId w:val="36"/>
        </w:numPr>
        <w:tabs>
          <w:tab w:val="clear" w:pos="708"/>
          <w:tab w:val="left" w:pos="540" w:leader="none"/>
          <w:tab w:val="left" w:pos="720" w:leader="none"/>
          <w:tab w:val="left" w:pos="900" w:leader="none"/>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61" w:name="_Ref208437459"/>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гайчук Н. Г. Правове регулювання медичного страхування // Збірник наукових праць Черкаського державного технологічного університету. Серія економіка. Вип. 13. – 2005. – С. 184–187.</w:t>
      </w:r>
      <w:bookmarkStart w:id="62" w:name="_Ref208436635"/>
      <w:bookmarkEnd w:id="61"/>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63" w:name="_Ref269358925"/>
      <w:bookmarkEnd w:id="62"/>
      <w:r>
        <w:rPr>
          <w:rFonts w:eastAsia="Times New Roman" w:cs="Times New Roman" w:ascii="Times New Roman" w:hAnsi="Times New Roman"/>
          <w:sz w:val="28"/>
          <w:szCs w:val="28"/>
          <w:lang w:eastAsia="ru-RU"/>
        </w:rPr>
        <w:t>Нагайчук Н. Г. Суб’єктна складова системи добровільного медичного страхування / Н. Нагайчук // Вісник Київського національного торгівельно-економічного університету. – 2006. – № 1. – С. 64–69.</w:t>
      </w:r>
      <w:bookmarkEnd w:id="63"/>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ебецкий А. Реформирование системы здравоохранения Германии - от хорошего к лучшему / А. Нагребецкий // Здоров’я України - ХХІ ст. – 2007. – №5. – С. 16–17.</w:t>
      </w:r>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64" w:name="_Ref261990980"/>
      <w:r>
        <w:rPr>
          <w:rFonts w:eastAsia="Times New Roman" w:cs="Times New Roman" w:ascii="Times New Roman" w:hAnsi="Times New Roman"/>
          <w:sz w:val="28"/>
          <w:szCs w:val="28"/>
          <w:lang w:eastAsia="ru-RU"/>
        </w:rPr>
        <w:t>Нонко В. Проблема настільки серйозна, що необдумані дії можуть завдати величезної шкоди / В. Нонко // Україна-Бізнес. – 2000. − № 11. – С. 3–4.</w:t>
      </w:r>
      <w:bookmarkEnd w:id="64"/>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65" w:name="_Ref261990939"/>
      <w:r>
        <w:rPr>
          <w:rFonts w:eastAsia="Times New Roman" w:cs="Times New Roman" w:ascii="Times New Roman" w:hAnsi="Times New Roman"/>
          <w:sz w:val="28"/>
          <w:szCs w:val="28"/>
          <w:lang w:eastAsia="ru-RU"/>
        </w:rPr>
        <w:t>Нонко В. Тернистый путь реформ в здравоохранении / В. Нонко // Финансовые услуги. – 2000. − № 5-6. – С. 28–30.</w:t>
      </w:r>
      <w:bookmarkEnd w:id="65"/>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66" w:name="_Ref229440856"/>
      <w:r>
        <w:rPr>
          <w:rFonts w:eastAsia="Times New Roman" w:cs="Times New Roman" w:ascii="Times New Roman" w:hAnsi="Times New Roman"/>
          <w:sz w:val="28"/>
          <w:szCs w:val="28"/>
          <w:lang w:eastAsia="ru-RU"/>
        </w:rPr>
        <w:t>Общая декларация прав человека от 10.12.1948 г. // Права человека : Сборник международных договоров «Международная защита прав и свобод человека». − М. : Юридическая література. − 1990. − С. 120–127.</w:t>
      </w:r>
      <w:bookmarkEnd w:id="66"/>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67" w:name="_Ref261991188"/>
      <w:r>
        <w:rPr>
          <w:rFonts w:eastAsia="Times New Roman" w:cs="Times New Roman" w:ascii="Times New Roman" w:hAnsi="Times New Roman"/>
          <w:sz w:val="28"/>
          <w:szCs w:val="28"/>
          <w:lang w:eastAsia="ru-RU"/>
        </w:rPr>
        <w:t>Ожегов С. И. Словарь русского язика : Около 57 000 слов : Наукове видання [Текст] / С. И. Ожегов. – 20–е изд., стереот. – М. : Русский язык, 1988. – 750 c.</w:t>
      </w:r>
      <w:bookmarkEnd w:id="67"/>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68" w:name="_Ref269226130"/>
      <w:r>
        <w:rPr>
          <w:rFonts w:eastAsia="Times New Roman" w:cs="Times New Roman" w:ascii="Times New Roman" w:hAnsi="Times New Roman"/>
          <w:sz w:val="28"/>
          <w:szCs w:val="28"/>
          <w:lang w:eastAsia="ru-RU"/>
        </w:rPr>
        <w:t>Оппельд О. І. Регіональні аспекти формування ринку медичних послуг в Україні /  О. І. Оппельд // Актуальні проблеми економіки. – 2007. – № 7 (73). – С. 128–133.</w:t>
      </w:r>
      <w:bookmarkEnd w:id="68"/>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69" w:name="_Ref261992407"/>
      <w:r>
        <w:rPr>
          <w:rFonts w:eastAsia="Times New Roman" w:cs="Times New Roman" w:ascii="Times New Roman" w:hAnsi="Times New Roman"/>
          <w:sz w:val="28"/>
          <w:szCs w:val="28"/>
          <w:lang w:eastAsia="ru-RU"/>
        </w:rPr>
        <w:t>Основи законодавства України про загальнообов’язкове державне соціальне страхування : Закон України від 14 січня 1998 р. № 16/98 – ВР зі змінами і доповненнями [Електронний ресурс] // Режим доступу : http://www.zakon.rada.gov.ua. – Заголовок з екрану</w:t>
      </w:r>
      <w:bookmarkEnd w:id="69"/>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70" w:name="_Ref261992183"/>
      <w:r>
        <w:rPr>
          <w:rFonts w:eastAsia="Times New Roman" w:cs="Times New Roman" w:ascii="Times New Roman" w:hAnsi="Times New Roman"/>
          <w:sz w:val="28"/>
          <w:szCs w:val="28"/>
          <w:lang w:eastAsia="ru-RU"/>
        </w:rPr>
        <w:t>Основы страховой деятельности. Учебник / Отв. ред. проф. Федорова Т. А. – М. : Издательство БЭК, 1999.</w:t>
      </w:r>
      <w:bookmarkEnd w:id="70"/>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71" w:name="_Ref261991473"/>
      <w:r>
        <w:rPr>
          <w:rFonts w:eastAsia="Times New Roman" w:cs="Times New Roman" w:ascii="Times New Roman" w:hAnsi="Times New Roman"/>
          <w:sz w:val="28"/>
          <w:szCs w:val="28"/>
          <w:lang w:eastAsia="ru-RU"/>
        </w:rPr>
        <w:t>Очимовская Т. Медстрахование в цене / Т. Очимовская // Деловая столица. – 2005. – №44 (234). – 31 жовтня.</w:t>
      </w:r>
      <w:bookmarkEnd w:id="71"/>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72" w:name="_Ref261990827"/>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норама охорони здоров’я населення України / А. В. Підаєв, О. Ф. Возіанов, В. Ф. Москаленко, В. М. Пономаренко та ін. – К. : Здоров’я, 2003. – С. 13–28; С. 147–150.</w:t>
      </w:r>
      <w:bookmarkEnd w:id="72"/>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сумки діяльності у сфері охорони здоров’я України за перше півріччя 2010 року. – К. : МОЗ України, 2010. – 59 с.</w:t>
      </w:r>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pPr>
      <w:r>
        <w:rPr>
          <w:rFonts w:eastAsia="Times New Roman" w:cs="Times New Roman" w:ascii="Times New Roman" w:hAnsi="Times New Roman"/>
          <w:sz w:val="28"/>
          <w:szCs w:val="28"/>
          <w:lang w:eastAsia="ru-RU"/>
        </w:rPr>
        <w:t xml:space="preserve">Пісьмаченко Л. М. Роль державного управління у вирішенні проблем економічної безпеки в умовах глобалізації / Л. М. Пісьмаченко // Державне будівництво [електрон. вид. </w:t>
      </w:r>
      <w:r>
        <w:rPr>
          <w:rFonts w:eastAsia="Times New Roman" w:cs="Times New Roman" w:ascii="Times New Roman" w:hAnsi="Times New Roman"/>
          <w:sz w:val="28"/>
          <w:szCs w:val="28"/>
          <w:lang w:val="ru-RU" w:eastAsia="ru-RU"/>
        </w:rPr>
        <w:t>Харків. регіон. ін. держ. упр. НАДУ при Президентові України]. – 2007. – № 2. – Режим доступу до журн. : htt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ww.nbuv.gov.ua/e-journals/DeBu/index.html</w:t>
      </w:r>
      <w:r>
        <w:rPr>
          <w:rFonts w:eastAsia="Times New Roman" w:cs="Times New Roman" w:ascii="Times New Roman" w:hAnsi="Times New Roman"/>
          <w:sz w:val="28"/>
          <w:szCs w:val="28"/>
          <w:lang w:eastAsia="ru-RU"/>
        </w:rPr>
        <w:t>.</w:t>
      </w:r>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рєлова С. Соціальний захист як головний критерій соціальної держави / С. Погорєлова // Вісник пенсійного фонду України, 2008. – № 4. – С. 20–23.</w:t>
      </w:r>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73" w:name="_Ref261991519"/>
      <w:r>
        <w:rPr>
          <w:rFonts w:eastAsia="Times New Roman" w:cs="Times New Roman" w:ascii="Times New Roman" w:hAnsi="Times New Roman"/>
          <w:sz w:val="28"/>
          <w:szCs w:val="28"/>
          <w:lang w:eastAsia="ru-RU"/>
        </w:rPr>
        <w:t>Покотило О. Хто заплатить за бідного, або яка система медичного страхування нам потрібна? / О. Покотило // День. – 2006. – № 193. – 8 листопада.</w:t>
      </w:r>
      <w:bookmarkEnd w:id="73"/>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74" w:name="_Ref261991444"/>
      <w:r>
        <w:rPr>
          <w:rFonts w:eastAsia="Times New Roman" w:cs="Times New Roman" w:ascii="Times New Roman" w:hAnsi="Times New Roman"/>
          <w:sz w:val="28"/>
          <w:szCs w:val="28"/>
          <w:lang w:eastAsia="ru-RU"/>
        </w:rPr>
        <w:t>Поліщук М. Економічні важелі реформування галузі охорони здоров’я / М. Поліщук // Український журнал про права людини – 2006. – № 8. – С. 4–9.</w:t>
      </w:r>
      <w:bookmarkEnd w:id="74"/>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75" w:name="_Ref261991265"/>
      <w:r>
        <w:rPr>
          <w:rFonts w:eastAsia="Times New Roman" w:cs="Times New Roman" w:ascii="Times New Roman" w:hAnsi="Times New Roman"/>
          <w:sz w:val="28"/>
          <w:szCs w:val="28"/>
          <w:lang w:eastAsia="ru-RU"/>
        </w:rPr>
        <w:t>Поляков И. В. Особенности актуарных расчетов для добровольного медицинского страхования / И. В. Поляков, А. А. Кудрявцев // Проблемы социальной гигиены и истории медицины. – 1996. – № 4. – С. 23–41.</w:t>
      </w:r>
      <w:bookmarkEnd w:id="75"/>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76" w:name="_Ref261990999"/>
      <w:r>
        <w:rPr>
          <w:rFonts w:eastAsia="Times New Roman" w:cs="Times New Roman" w:ascii="Times New Roman" w:hAnsi="Times New Roman"/>
          <w:sz w:val="28"/>
          <w:szCs w:val="28"/>
          <w:lang w:eastAsia="ru-RU"/>
        </w:rPr>
        <w:t>Про загальнообов’язкове державне соціальне медичне страхування : проект Закону України [Електронний ресурс] // Режим доступу : http : // www.liga.net. – Заголовок з екрану</w:t>
      </w:r>
      <w:bookmarkEnd w:id="76"/>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Закон України від 23 вересня 2004 р. № 1105-XIV [Електронний ресурс] / Режим доступу : http : // www.rada.gov.ua – Заголовок з екрану</w:t>
      </w:r>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Закон України від 18 січня 2006 р. № 2240-ІІІ [Електронний ресурс] / Режим доступу : http : // www.rada.gov.ua – Заголовок з екрану</w:t>
      </w:r>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77" w:name="_Ref208435456"/>
      <w:r>
        <w:rPr>
          <w:rFonts w:eastAsia="Times New Roman" w:cs="Times New Roman" w:ascii="Times New Roman" w:hAnsi="Times New Roman"/>
          <w:sz w:val="28"/>
          <w:szCs w:val="28"/>
          <w:lang w:eastAsia="ru-RU"/>
        </w:rPr>
        <w:t>Про страхування : Закон України № 85/96-ВР від 07.03.1996 із змінами і доповненнями в редакції Закону №2745-ІІІ від 04.10.2001 із змінами і доповненнями // Відомості Верховної Ради. − 2005. − № 6. − Ст. 138.</w:t>
      </w:r>
      <w:bookmarkEnd w:id="77"/>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диш Я. Ф. Державне управління охороною здоров’я в Україні : генезис та тенденції розвитку : автореф. дис. на здобуття наук. ступеня доктора наук з держ. упр. / Я. Ф. Радиш. – Київ, 2003. – 36 с. </w:t>
      </w:r>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78" w:name="_Ref269474457"/>
      <w:r>
        <w:rPr>
          <w:rFonts w:eastAsia="Times New Roman" w:cs="Times New Roman" w:ascii="Times New Roman" w:hAnsi="Times New Roman"/>
          <w:sz w:val="28"/>
          <w:szCs w:val="28"/>
          <w:lang w:eastAsia="ru-RU"/>
        </w:rPr>
        <w:t>Рак Р. Місце медичного страхування в системі охорони здоров’я / Р. Рак, К. Ковальська // Вісник Київського національного університету імені Тараса Шевченко : Зб. наук. праць. – 2008. – № 105. – С. 41–44.</w:t>
      </w:r>
      <w:bookmarkEnd w:id="78"/>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79" w:name="_Ref261992536"/>
      <w:r>
        <w:rPr>
          <w:rFonts w:eastAsia="Times New Roman" w:cs="Times New Roman" w:ascii="Times New Roman" w:hAnsi="Times New Roman"/>
          <w:sz w:val="28"/>
          <w:szCs w:val="28"/>
          <w:lang w:eastAsia="ru-RU"/>
        </w:rPr>
        <w:t>Результати діяльності галузі охорони здоров’я України в 2003-2004 роках [Електронний ресурс] / Режим доступу : http : //www.moz.gov.ua – Заголовок з екрану</w:t>
      </w:r>
      <w:bookmarkEnd w:id="79"/>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80" w:name="_Ref261991890"/>
      <w:r>
        <w:rPr>
          <w:rFonts w:eastAsia="Times New Roman" w:cs="Times New Roman" w:ascii="Times New Roman" w:hAnsi="Times New Roman"/>
          <w:sz w:val="28"/>
          <w:szCs w:val="28"/>
          <w:lang w:eastAsia="ru-RU"/>
        </w:rPr>
        <w:t>Репіна І. M. Підприємницький потенціал: методологія оцінки та управління // Вісник Української Академії державного управління при Президентові України. – 1998. – № 2. – С. 262–271.</w:t>
      </w:r>
      <w:bookmarkEnd w:id="80"/>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81" w:name="_Ref204859472"/>
      <w:r>
        <w:rPr>
          <w:rFonts w:eastAsia="Times New Roman" w:cs="Times New Roman" w:ascii="Times New Roman" w:hAnsi="Times New Roman"/>
          <w:sz w:val="28"/>
          <w:szCs w:val="28"/>
          <w:lang w:eastAsia="ru-RU"/>
        </w:rPr>
        <w:t>Романенко О. Р. Фінанси: Підручник. − К. : Центр навчальної літератури, 2006. − 312 с.</w:t>
      </w:r>
      <w:bookmarkEnd w:id="81"/>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82" w:name="_Ref261990599"/>
      <w:r>
        <w:rPr>
          <w:rFonts w:eastAsia="Times New Roman" w:cs="Times New Roman" w:ascii="Times New Roman" w:hAnsi="Times New Roman"/>
          <w:sz w:val="28"/>
          <w:szCs w:val="28"/>
          <w:lang w:eastAsia="ru-RU"/>
        </w:rPr>
        <w:t>Рудень В. В. Запровадження системи медичного страхування в Україні та аудит страховиків / В. В. Рудень // Фінанси України. − 1998. − № 3. − С. 102–106.</w:t>
      </w:r>
      <w:bookmarkEnd w:id="82"/>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83" w:name="_Ref261987835"/>
      <w:r>
        <w:rPr>
          <w:rFonts w:eastAsia="Times New Roman" w:cs="Times New Roman" w:ascii="Times New Roman" w:hAnsi="Times New Roman"/>
          <w:sz w:val="28"/>
          <w:szCs w:val="28"/>
          <w:lang w:eastAsia="ru-RU"/>
        </w:rPr>
        <w:t>Рудень В. В. Страхова медицина і медичне страхування : Навч. посіб. / В. В. Рудень. Обласна книжкова друк., 1999. – 305 с.</w:t>
      </w:r>
      <w:bookmarkEnd w:id="83"/>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84" w:name="_Ref261987871"/>
      <w:r>
        <w:rPr>
          <w:rFonts w:eastAsia="Times New Roman" w:cs="Times New Roman" w:ascii="Times New Roman" w:hAnsi="Times New Roman"/>
          <w:sz w:val="28"/>
          <w:szCs w:val="28"/>
          <w:lang w:eastAsia="ru-RU"/>
        </w:rPr>
        <w:t>Рудик В. К. Історичний аспект розвитку страхування / В. К. Рудик // Економіка АПК. – 1997. – № 7. – С. 47–49.</w:t>
      </w:r>
      <w:bookmarkEnd w:id="84"/>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85" w:name="_Ref234853019"/>
      <w:r>
        <w:rPr>
          <w:rFonts w:eastAsia="Times New Roman" w:cs="Times New Roman" w:ascii="Times New Roman" w:hAnsi="Times New Roman"/>
          <w:sz w:val="28"/>
          <w:szCs w:val="28"/>
          <w:lang w:eastAsia="ru-RU"/>
        </w:rPr>
        <w:t>Сальников В. П. Нормативно-правовое обеспечение здравоохранения в советский период / В. П. Сальников, С. Г. Стеценко // Журнал Российского права. – 2002. – № 1. – С. 152–160.</w:t>
      </w:r>
      <w:bookmarkEnd w:id="85"/>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86" w:name="_Ref261991993"/>
      <w:r>
        <w:rPr>
          <w:rFonts w:eastAsia="Times New Roman" w:cs="Times New Roman" w:ascii="Times New Roman" w:hAnsi="Times New Roman"/>
          <w:sz w:val="28"/>
          <w:szCs w:val="28"/>
          <w:lang w:eastAsia="ru-RU"/>
        </w:rPr>
        <w:t>Самоукин А. И. Потенциал нематериального производства. – М. Знание, 1991.</w:t>
      </w:r>
      <w:bookmarkEnd w:id="86"/>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тлова К. Медичне право в Україні : Слабкість галузі та незацікавленість у ній юристів / К. Світлова // Юридична газета. – 2008. – № 40. – С. 9.</w:t>
      </w:r>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87" w:name="_Ref261991474"/>
      <w:r>
        <w:rPr>
          <w:rFonts w:eastAsia="Times New Roman" w:cs="Times New Roman" w:ascii="Times New Roman" w:hAnsi="Times New Roman"/>
          <w:sz w:val="28"/>
          <w:szCs w:val="28"/>
          <w:lang w:eastAsia="ru-RU"/>
        </w:rPr>
        <w:t>Сіренко В. І. Соціологічне дослідження розвитку приватних медичних послуг і ставлення до них різних верств населення / В. І. Сіренко // Вісник соціальної гігієни та організації охорони здоров’я України. – 2005. – №1. – С. 72–79.</w:t>
      </w:r>
      <w:bookmarkEnd w:id="87"/>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88" w:name="_Ref234995240"/>
      <w:r>
        <w:rPr>
          <w:rFonts w:eastAsia="Times New Roman" w:cs="Times New Roman" w:ascii="Times New Roman" w:hAnsi="Times New Roman"/>
          <w:sz w:val="28"/>
          <w:szCs w:val="28"/>
          <w:lang w:eastAsia="ru-RU"/>
        </w:rPr>
        <w:t>Скомороха С. Конституційне правосуддя і права людини на охорону здоров’я, медичну допомогу та медичне страхування та їх забезпечення державою / С. Скомороха // Вісник Конституційного суду України. – 2002. – № 5. – С. 62–67.</w:t>
      </w:r>
      <w:bookmarkEnd w:id="88"/>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89" w:name="_Ref261991859"/>
      <w:r>
        <w:rPr>
          <w:rFonts w:eastAsia="Times New Roman" w:cs="Times New Roman" w:ascii="Times New Roman" w:hAnsi="Times New Roman"/>
          <w:sz w:val="28"/>
          <w:szCs w:val="28"/>
          <w:lang w:eastAsia="ru-RU"/>
        </w:rPr>
        <w:t>Словарь иностранных слов с приложениями / Под ред. В. Бутромеева. – М. : «Престиж книга»; «РИПОЛ Классик», 2006. – 544 с.</w:t>
      </w:r>
      <w:bookmarkEnd w:id="89"/>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90" w:name="_Ref268781491"/>
      <w:r>
        <w:rPr>
          <w:rFonts w:eastAsia="Times New Roman" w:cs="Times New Roman" w:ascii="Times New Roman" w:hAnsi="Times New Roman"/>
          <w:sz w:val="28"/>
          <w:szCs w:val="28"/>
          <w:lang w:eastAsia="ru-RU"/>
        </w:rPr>
        <w:t>Смайловская М. С. Развитие систем финансирования и страхования здравоохранения за рубежом / М. С. Смайловская // Практика международного бизнеса. –  2005. – № 3(24). – С. 71–80.</w:t>
      </w:r>
      <w:bookmarkEnd w:id="90"/>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91" w:name="_Ref261991896"/>
      <w:r>
        <w:rPr>
          <w:rFonts w:eastAsia="Times New Roman" w:cs="Times New Roman" w:ascii="Times New Roman" w:hAnsi="Times New Roman"/>
          <w:sz w:val="28"/>
          <w:szCs w:val="28"/>
          <w:lang w:eastAsia="ru-RU"/>
        </w:rPr>
        <w:t>Спирин В. С. Анализ экономического потенциала предприятия. - М. : Финансы и статистика. - 1994.</w:t>
      </w:r>
      <w:bookmarkEnd w:id="91"/>
      <w:r>
        <w:rPr>
          <w:rFonts w:eastAsia="Times New Roman" w:cs="Times New Roman" w:ascii="Times New Roman" w:hAnsi="Times New Roman"/>
          <w:sz w:val="28"/>
          <w:szCs w:val="28"/>
          <w:lang w:eastAsia="ru-RU"/>
        </w:rPr>
        <w:t xml:space="preserve"> – 295 с.</w:t>
      </w:r>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92" w:name="_Ref277045417"/>
      <w:r>
        <w:rPr>
          <w:rFonts w:eastAsia="Times New Roman" w:cs="Times New Roman" w:ascii="Times New Roman" w:hAnsi="Times New Roman"/>
          <w:sz w:val="28"/>
          <w:szCs w:val="28"/>
          <w:lang w:eastAsia="ru-RU"/>
        </w:rPr>
        <w:t>Сплетухов Ю. А. Страхование : Уч. пособ. / Ю. А. Сплетухов, Е. Ф. Дюжиков. – М.: ЮНИТИ-ДАНА, 2004. – С. 19.</w:t>
      </w:r>
      <w:bookmarkEnd w:id="92"/>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истичний довідник «Україна у цифрах» за 2007 рік. Державний комітет статистики. - К. : Вид-во «Консультант». – 2008. – 260 с. </w:t>
      </w:r>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93" w:name="_Ref261991299"/>
      <w:r>
        <w:rPr>
          <w:rFonts w:eastAsia="Times New Roman" w:cs="Times New Roman" w:ascii="Times New Roman" w:hAnsi="Times New Roman"/>
          <w:sz w:val="28"/>
          <w:szCs w:val="28"/>
          <w:lang w:eastAsia="ru-RU"/>
        </w:rPr>
        <w:t>Степанюк Г. Нині людина – залишилася наодинці зі своїм здоров’ям / Г. Степанюк // Львівська газета. – 2006. – № 68. – 13 квітня.</w:t>
      </w:r>
      <w:bookmarkEnd w:id="93"/>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94" w:name="_Ref229372925"/>
      <w:r>
        <w:rPr>
          <w:rFonts w:eastAsia="Times New Roman" w:cs="Times New Roman" w:ascii="Times New Roman" w:hAnsi="Times New Roman"/>
          <w:sz w:val="28"/>
          <w:szCs w:val="28"/>
          <w:lang w:eastAsia="ru-RU"/>
        </w:rPr>
        <w:t>Стеценко С. Г. Права граждан в сфере охраны здоровья / С. Г. Стеценко // Юрист. − 2004. − № 8. − С. 50–55.</w:t>
      </w:r>
      <w:bookmarkEnd w:id="94"/>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цюк Т. Медичне страхування в Україні : проблеми та перспективи розвитку / Т. Стецюк // Вісник Київського Нац. ун-та ім. Т. Г. Шевченка. Економіка, 2006. – № 81/82. – С. 117–118.</w:t>
      </w:r>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цюк Т. Фінансові основи побудови системи охорони здоров’я на засадах медичного страхування / Т. Стецюк // Страхова справа, 2008. – № 2. – С. 72–73.</w:t>
      </w:r>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ий ринок в Україні : стан, проблеми, перспективи (Аналітична доповідь Центру Разумкова) // Національна безпека і оборона. – 2008. – № 6(42) – С. 2–47.</w:t>
      </w:r>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pPr>
      <w:r>
        <w:rPr>
          <w:rFonts w:eastAsia="Times New Roman" w:cs="Times New Roman" w:ascii="Times New Roman" w:hAnsi="Times New Roman"/>
          <w:bCs/>
          <w:sz w:val="28"/>
          <w:szCs w:val="28"/>
          <w:lang w:eastAsia="ru-RU"/>
        </w:rPr>
        <w:t>Страхові послуги :</w:t>
      </w:r>
      <w:r>
        <w:rPr>
          <w:rFonts w:eastAsia="Times New Roman" w:cs="Times New Roman" w:ascii="Times New Roman" w:hAnsi="Times New Roman"/>
          <w:sz w:val="28"/>
          <w:szCs w:val="28"/>
          <w:lang w:eastAsia="ru-RU"/>
        </w:rPr>
        <w:t xml:space="preserve"> навч.-метод. посібник для самост. вивч. дисц. / За заг. ред. Т. М. Артюх. – К. : КНЕУ, 2000. – 124 с.</w:t>
      </w:r>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ий ринок України : Альманах / ред. Захаревич Н. – К. : ПП «Поліграфічні послуги», 2008. – 352 с.</w:t>
      </w:r>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95" w:name="_Ref269292918"/>
      <w:r>
        <w:rPr>
          <w:rFonts w:eastAsia="Times New Roman" w:cs="Times New Roman" w:ascii="Times New Roman" w:hAnsi="Times New Roman"/>
          <w:sz w:val="28"/>
          <w:szCs w:val="28"/>
          <w:lang w:eastAsia="ru-RU"/>
        </w:rPr>
        <w:t>Страховое дело : Учебник / Под ред. Л. И. Рейтмана. – М. : Проспект, 1999. – 408 с.</w:t>
      </w:r>
      <w:bookmarkEnd w:id="95"/>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96" w:name="_Ref261991053"/>
      <w:r>
        <w:rPr>
          <w:rFonts w:eastAsia="Times New Roman" w:cs="Times New Roman" w:ascii="Times New Roman" w:hAnsi="Times New Roman"/>
          <w:sz w:val="28"/>
          <w:szCs w:val="28"/>
          <w:lang w:eastAsia="ru-RU"/>
        </w:rPr>
        <w:t>Страхування : Підручник / Керівник авт. колективу і наук. ред. Осадець С. С. – Вид. 2-ге, перероб. і доп. – К. : КНЕУ, 2002. – 599 c.</w:t>
      </w:r>
      <w:bookmarkEnd w:id="96"/>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куцяк А. О. Страхові послуги : навчальний посібник /  А. О. Таркуцяк. – К. : Видавництво Європейського Університету, 2003. – 389с.</w:t>
      </w:r>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97" w:name="_Ref261992287"/>
      <w:r>
        <w:rPr>
          <w:rFonts w:eastAsia="Times New Roman" w:cs="Times New Roman" w:ascii="Times New Roman" w:hAnsi="Times New Roman"/>
          <w:sz w:val="28"/>
          <w:szCs w:val="28"/>
          <w:lang w:eastAsia="ru-RU"/>
        </w:rPr>
        <w:t>Теория и практика страхования. Учебное пособие / под ред. Турбиной К. Е. – М. : Анкил, 2003. – 704 с.</w:t>
      </w:r>
      <w:bookmarkEnd w:id="97"/>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98" w:name="_Ref234815171"/>
      <w:r>
        <w:rPr>
          <w:rFonts w:eastAsia="Times New Roman" w:cs="Times New Roman" w:ascii="Times New Roman" w:hAnsi="Times New Roman"/>
          <w:sz w:val="28"/>
          <w:szCs w:val="28"/>
          <w:lang w:eastAsia="ru-RU"/>
        </w:rPr>
        <w:t>Ткаченко  Н. В. Місце інвестиційної діяльності в страховому бізнесі / Н. В. Ткаченко // Економіка. Фінанси. Право. – 2003. – № 10. – С. 7–11.</w:t>
      </w:r>
      <w:bookmarkEnd w:id="98"/>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99" w:name="_Ref208273119"/>
      <w:r>
        <w:rPr>
          <w:rFonts w:eastAsia="Times New Roman" w:cs="Times New Roman" w:ascii="Times New Roman" w:hAnsi="Times New Roman"/>
          <w:sz w:val="28"/>
          <w:szCs w:val="28"/>
          <w:lang w:eastAsia="ru-RU"/>
        </w:rPr>
        <w:t>Ткаченко Н. В. Вплив іноземного капіталу на розвиток страхової системи України // Фінанси України. – К., 2007. – С.115–121.</w:t>
      </w:r>
      <w:bookmarkEnd w:id="99"/>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100" w:name="_Ref269103330"/>
      <w:r>
        <w:rPr>
          <w:rFonts w:eastAsia="Times New Roman" w:cs="Times New Roman" w:ascii="Times New Roman" w:hAnsi="Times New Roman"/>
          <w:sz w:val="28"/>
          <w:szCs w:val="28"/>
          <w:lang w:eastAsia="ru-RU"/>
        </w:rPr>
        <w:t>Тулай О. Медичне страхування в системі  фінансування охорони здоров’я / О. Тулай // Вісник Тернопільського національного економічного університету : зб. наук. праць. – 2009. – Вип. 1. – С. 136–147.</w:t>
      </w:r>
      <w:bookmarkEnd w:id="100"/>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101" w:name="_Ref261992127"/>
      <w:r>
        <w:rPr>
          <w:rFonts w:eastAsia="Times New Roman" w:cs="Times New Roman" w:ascii="Times New Roman" w:hAnsi="Times New Roman"/>
          <w:sz w:val="28"/>
          <w:szCs w:val="28"/>
          <w:lang w:eastAsia="ru-RU"/>
        </w:rPr>
        <w:t>Федонін О. С. Потенціал підприємства : Формування та оцінка : навч. посібник / О. С. Федонін, І. М. Рєпіна, О. І. Олексюк; М-во освіти і науки України, КНЕУ. – Вид. 2-ге, без змін. – К. : КНЕУ, 2006. – 315 с.</w:t>
      </w:r>
      <w:bookmarkEnd w:id="101"/>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102" w:name="_Ref261991548"/>
      <w:r>
        <w:rPr>
          <w:rFonts w:eastAsia="Times New Roman" w:cs="Times New Roman" w:ascii="Times New Roman" w:hAnsi="Times New Roman"/>
          <w:sz w:val="28"/>
          <w:szCs w:val="28"/>
          <w:lang w:eastAsia="ru-RU"/>
        </w:rPr>
        <w:t>Формування здорового способу життя : Навч. пос. для слухачів курсів підвищення кваліфікації державних службовців / О. Яременко, О. Вакулепко, Л. Жаліло, Н. Комарова та ін. – К. : Український інститут соціальних досліджень. 2000. – 232 с.</w:t>
      </w:r>
      <w:bookmarkEnd w:id="102"/>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103" w:name="_Ref269289441"/>
      <w:bookmarkEnd w:id="103"/>
      <w:r>
        <w:rPr>
          <w:rFonts w:eastAsia="Times New Roman" w:cs="Times New Roman" w:ascii="Times New Roman" w:hAnsi="Times New Roman"/>
          <w:sz w:val="28"/>
          <w:szCs w:val="28"/>
          <w:lang w:eastAsia="ru-RU"/>
        </w:rPr>
        <w:t>Фурман В. М. Страховий ринок в Україні : проблеми становлення та стратегія розвитку : дис. д-ра екон. наук : 08.04.01 / Фурман Василь Миколайович. – К., 2006. – 421 с.</w:t>
      </w:r>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рман В. М. Страхування та його роль у соціально-економічних процесах / В. М. Фурман // Фінанси України. – 2005. – № 8. – С. 145–152.</w:t>
      </w:r>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104" w:name="_Ref261991207"/>
      <w:r>
        <w:rPr>
          <w:rFonts w:eastAsia="Times New Roman" w:cs="Times New Roman" w:ascii="Times New Roman" w:hAnsi="Times New Roman"/>
          <w:sz w:val="28"/>
          <w:szCs w:val="28"/>
          <w:lang w:eastAsia="ru-RU"/>
        </w:rPr>
        <w:t>Цветкова Л. Концепция трактовки понятия «страховой риск» как атрибута страхового продукта / Л. Цветкова // Страховое дело. – 2000. – № 3. – С. 48–51.</w:t>
      </w:r>
      <w:bookmarkEnd w:id="104"/>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105" w:name="_Ref269289441"/>
      <w:bookmarkStart w:id="106" w:name="_Ref261991245"/>
      <w:bookmarkEnd w:id="105"/>
      <w:r>
        <w:rPr>
          <w:rFonts w:eastAsia="Times New Roman" w:cs="Times New Roman" w:ascii="Times New Roman" w:hAnsi="Times New Roman"/>
          <w:sz w:val="28"/>
          <w:szCs w:val="28"/>
          <w:lang w:eastAsia="ru-RU"/>
        </w:rPr>
        <w:t>Цивільний Кодекс України від 16 січня 2003 р. № 435-IV зі змінами і доповненнями [Електронний ресурс] // Режим доступу : http://www.zakon.rada.gov.ua. – Заголовок з екрану</w:t>
      </w:r>
      <w:bookmarkEnd w:id="106"/>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107" w:name="_Ref234993885"/>
      <w:r>
        <w:rPr>
          <w:rFonts w:eastAsia="Times New Roman" w:cs="Times New Roman" w:ascii="Times New Roman" w:hAnsi="Times New Roman"/>
          <w:sz w:val="28"/>
          <w:szCs w:val="28"/>
          <w:lang w:eastAsia="ru-RU"/>
        </w:rPr>
        <w:t>Чапичадзе Я. Характеристика и соотношение форм страхования в Украине / Я. Чапичадзе // Підприємництво, господарство і право. – 2006. – № 7. – С. 99–103.</w:t>
      </w:r>
      <w:bookmarkEnd w:id="107"/>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кан І. О. Державна підтримка розвитку страхової медицини в Україні / І. О. Чкан // Сучасні тенденції в економіці : II Всеукр. наук.-практ. конф., Миколаїв, 25 травня 2010 р. – Миколаїв : НУК, 2010. – С. 52–54.</w:t>
      </w:r>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кан І. О. Історичні аспекти розвитку медичного страхування в Україні / І. О. Чкан // Економічний простір. – Дніпропетровськ : ПДАБА, 2008. − Вип. 16. – С. 19–26.</w:t>
      </w:r>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кан І. О. Фінансова ефективність страхової медицини України / І. О. Чкан // Збірник наукових праць Таврійського державного агротехнологічного університету (економічні науки) / За ред. В. А. Рульєва. – Мелітополь : Люкс, 2010. – № 8. – С. 336–340.</w:t>
      </w:r>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pPr>
      <w:r>
        <w:rPr>
          <w:rFonts w:eastAsia="Times New Roman" w:cs="Times New Roman" w:ascii="Times New Roman" w:hAnsi="Times New Roman"/>
          <w:sz w:val="28"/>
          <w:szCs w:val="28"/>
          <w:lang w:eastAsia="ru-RU"/>
        </w:rPr>
        <w:t xml:space="preserve">Чкан І. О. Напрями покращення фінансування системи охорони здоров’я в Україні / І. О. Чкан // Сучасні проблеми інноваційного розвитку держави: Матеріали ІІІ Міжнародної науково-практичної конференції.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Д. : ПДАБА, 2008. − Т.3. − С. 59–61.</w:t>
      </w:r>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кан І. О. Перспективи інтеграції медичного страхування в систему охорони здоров’я в Україні / І. О. Чкан // Вісник Сумського національного аграрного університету. Сер. «Фінанси і кредит». − Суми : СНАУ, 2007. − Вип. 2. –  С. 53–57.</w:t>
      </w:r>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кан І. О. Підвищення ефективності фінансового контролю в системі добровільного медичного страхування в Україні / І. О. Чкан // Вісник Сумського національного аграрного університету. Сер. «Фінанси і кредит». − Суми : СНАУ, 2008. − Вип. 2. – С. 133–137.</w:t>
      </w:r>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кан І. О. Проблеми розвитку медичного страхування в Україні / І. О. Чкан // Актуальні проблеми і перспективи розвитку економіки України : Перша наук.-практ. конф. молодих науковців, аспірантів, здобувачів і студентів, Луцьк, 13–14 листопада 2008 р. – Луцьк : РВВ «Вежа» Волин. нац. ун-т ім. Лесі Українки, 2008. – С. 224–225.</w:t>
      </w:r>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108" w:name="_Ref261991570"/>
      <w:r>
        <w:rPr>
          <w:rFonts w:eastAsia="Times New Roman" w:cs="Times New Roman" w:ascii="Times New Roman" w:hAnsi="Times New Roman"/>
          <w:sz w:val="28"/>
          <w:szCs w:val="28"/>
          <w:lang w:eastAsia="ru-RU"/>
        </w:rPr>
        <w:t>Чкан І. О. Вдосконалення процесу управління фінансовим потенціалом медичного страхування в Україні / І. О. Чкан // Сучасні проблеми інноваційного розвитку держави : матеріали IV Міжнар. наук.-практ. конф., Дніпропетровськ, 11–12 листопада 2010 р. : [в 4 т.] – Д. : Біла К.О. –– Т. 1. – С. 164–166.</w:t>
      </w:r>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pPr>
      <w:r>
        <w:rPr>
          <w:rFonts w:eastAsia="Times New Roman" w:cs="Times New Roman" w:ascii="Times New Roman" w:hAnsi="Times New Roman"/>
          <w:sz w:val="28"/>
          <w:szCs w:val="28"/>
          <w:lang w:eastAsia="ru-RU"/>
        </w:rPr>
        <w:t xml:space="preserve">Чкан І. О. Медичне страхування в Україні: сутність, функціональне навантаження та підходи до класифікації / І. О. Чкан // Економіка : проблеми теорії та практики : зб. наук. праць : [в 7 т]. / Дніпропетровський нац. ун-т.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Д., 2009. – Вип. 267. – Т.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 С. 1485–1494.</w:t>
      </w:r>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кан І. О. Фінансово-економічний механізм системи охорони здоров’я / І. О. Чкан // Антикризові аспекти регулювання економіки : тези доп. міжнар. наук.-практ. конф., Харків, 2–4 грудня 2010 р. – Х. : ВД «ІНЖЕК», 2010. – С. 41–43.</w:t>
      </w:r>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кан І. О. Моніторинг як складова процесу управління соціально-економічним потенціалом медичного страхування / І. О. Чкан // Наукові праці Полтавської державної аграрної академії. – Полтава : ПДАА. – 2010. – Вип. 1. – С. 340–346.</w:t>
      </w:r>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109" w:name="_Ref261991570"/>
      <w:r>
        <w:rPr>
          <w:rFonts w:eastAsia="Times New Roman" w:cs="Times New Roman" w:ascii="Times New Roman" w:hAnsi="Times New Roman"/>
          <w:sz w:val="28"/>
          <w:szCs w:val="28"/>
          <w:lang w:eastAsia="ru-RU"/>
        </w:rPr>
        <w:t>Шевчук Л. Проблеми індивідуальною та суспільного здоров’я в контексті трансформації соціальної мобільності / Л. Шевчук // Соціогуманітарні проблеми людини. – 2006. – № 2. – С. 95–101</w:t>
      </w:r>
      <w:bookmarkEnd w:id="109"/>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110" w:name="_Ref269292848"/>
      <w:r>
        <w:rPr>
          <w:rFonts w:eastAsia="Times New Roman" w:cs="Times New Roman" w:ascii="Times New Roman" w:hAnsi="Times New Roman"/>
          <w:sz w:val="28"/>
          <w:szCs w:val="28"/>
          <w:lang w:eastAsia="ru-RU"/>
        </w:rPr>
        <w:t>Шклярук С. Г. Финансовая система : структура, механизм её функционирования, оптимизация : Монография / С. Г. Шклярук. – Киев : Нора-принт, 2003. – С. 67–68.</w:t>
      </w:r>
      <w:bookmarkEnd w:id="110"/>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111" w:name="_Ref234827421"/>
      <w:r>
        <w:rPr>
          <w:rFonts w:eastAsia="Times New Roman" w:cs="Times New Roman" w:ascii="Times New Roman" w:hAnsi="Times New Roman"/>
          <w:sz w:val="28"/>
          <w:szCs w:val="28"/>
          <w:lang w:eastAsia="ru-RU"/>
        </w:rPr>
        <w:t>Школіна В. В. Шляхи розвитку медичного страхування в Україні / В. В. Школіна // Економіка. Фінанси. Право. – 2003. – № 10. – С. 35–37.</w:t>
      </w:r>
      <w:bookmarkEnd w:id="111"/>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pPr>
      <w:r>
        <w:rPr>
          <w:rFonts w:eastAsia="Times New Roman" w:cs="Times New Roman" w:ascii="Times New Roman" w:hAnsi="Times New Roman"/>
          <w:sz w:val="28"/>
          <w:szCs w:val="28"/>
          <w:lang w:eastAsia="ru-RU"/>
        </w:rPr>
        <w:t xml:space="preserve">Шумелда Я. П. Страхування : навч. посіб. для студ. економ. спец. / Я. П. Шумелд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ернопіль : Джура, 2004. – 280 с. </w:t>
      </w:r>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112" w:name="_Ref208802619"/>
      <w:r>
        <w:rPr>
          <w:rFonts w:eastAsia="Times New Roman" w:cs="Times New Roman" w:ascii="Times New Roman" w:hAnsi="Times New Roman"/>
          <w:sz w:val="28"/>
          <w:szCs w:val="28"/>
          <w:lang w:eastAsia="ru-RU"/>
        </w:rPr>
        <w:t>Энциклопедический словарь Ф. А. Брокгауза и И. А. Ефрона. – СПб., 1901. – т.XXXIa.</w:t>
      </w:r>
      <w:bookmarkEnd w:id="112"/>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113" w:name="_Ref269292898"/>
      <w:r>
        <w:rPr>
          <w:rFonts w:eastAsia="Times New Roman" w:cs="Times New Roman" w:ascii="Times New Roman" w:hAnsi="Times New Roman"/>
          <w:sz w:val="28"/>
          <w:szCs w:val="28"/>
          <w:lang w:eastAsia="ru-RU"/>
        </w:rPr>
        <w:t>Юрченко Л. А. Финансовый менеджмент страховика : уч. пособ. / Л. А. Юрченко. – М. : ЮНИТИ-ДАНА, 2004. – С. 199.</w:t>
      </w:r>
      <w:bookmarkEnd w:id="113"/>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pPr>
      <w:r>
        <w:rPr>
          <w:rFonts w:eastAsia="Times New Roman" w:cs="Times New Roman" w:ascii="Times New Roman" w:hAnsi="Times New Roman"/>
          <w:sz w:val="28"/>
          <w:szCs w:val="28"/>
          <w:lang w:eastAsia="ru-RU"/>
        </w:rPr>
        <w:t>Яковлева Т. І. Соціально-правові передумови запровадження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ового медичного страхуванн / Т. Яковлева // Підприємництво, господарство, право. – 2008. – № 11. – С. 71–74.</w:t>
      </w:r>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enolken H. Diversifikationsstrategien der Assekuranz, in : Benolken H.: Versicherungswirtschaft. – Heft 3/1997.</w:t>
      </w:r>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oyer R. The Variety and Unequal Performance of Really Existing Markets : Farewell to Doctor Pangloss / R. Boyer // Contemporasy Capitalism : The Embeddedness of Institutions / J. R. Holligsworth, R. Boyer (eds.) Cambridge : Cambridge University Press, 2004.</w:t>
      </w:r>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114" w:name="_Ref261991399"/>
      <w:r>
        <w:rPr>
          <w:rFonts w:eastAsia="Times New Roman" w:cs="Times New Roman" w:ascii="Times New Roman" w:hAnsi="Times New Roman"/>
          <w:sz w:val="28"/>
          <w:szCs w:val="28"/>
          <w:lang w:eastAsia="ru-RU"/>
        </w:rPr>
        <w:t>Engel G. L. The need for a new Medical Model : A challenge for biomedicine / G. L. Engel // Science. 1977. – Vol.196. – № 4286. – P. 129–136.</w:t>
      </w:r>
      <w:bookmarkEnd w:id="114"/>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115" w:name="_Ref261991358"/>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Hlich I. limits to medicine. Medical henesis : The expropriation of health. Harmondswortli / I. Hlich : Penguin Books, 1977.</w:t>
      </w:r>
      <w:bookmarkEnd w:id="115"/>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116" w:name="_Ref261991360"/>
      <w:r>
        <w:rPr>
          <w:rFonts w:eastAsia="Times New Roman" w:cs="Times New Roman" w:ascii="Times New Roman" w:hAnsi="Times New Roman"/>
          <w:sz w:val="28"/>
          <w:szCs w:val="28"/>
          <w:lang w:eastAsia="ru-RU"/>
        </w:rPr>
        <w:t>Marton M. G. Socioeconomic status and disease / M. G. Marton, M. Kogevinas, M. A. Elston // Health promotion research. Towards a new social epidemiology / Bd. By B. Badura, I. Kickbusch. WHO Regional Publications. European Scries. – 1991. – N 37 – P. 113–146.</w:t>
      </w:r>
      <w:bookmarkEnd w:id="116"/>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bookmarkStart w:id="117" w:name="_Ref261991361"/>
      <w:r>
        <w:rPr>
          <w:rFonts w:eastAsia="Times New Roman" w:cs="Times New Roman" w:ascii="Times New Roman" w:hAnsi="Times New Roman"/>
          <w:sz w:val="28"/>
          <w:szCs w:val="28"/>
          <w:lang w:eastAsia="ru-RU"/>
        </w:rPr>
        <w:t>Mendelsohn, Robert S. Confessions of a Medical Heretic / Mendelsohn, Robert S. – New York : A Warner Communications Company, 1980. – 304 p.</w:t>
      </w:r>
      <w:bookmarkEnd w:id="117"/>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Miranda M. J. Systemic risk, reinsurance and the failure of grop insurance markets / M. J. Miranda, J. W. Glauber // American journal of agricultural economists, 1997, Vol.79, pp.206–215. </w:t>
      </w:r>
    </w:p>
    <w:p>
      <w:pPr>
        <w:pStyle w:val="Normal"/>
        <w:numPr>
          <w:ilvl w:val="0"/>
          <w:numId w:val="36"/>
        </w:numPr>
        <w:tabs>
          <w:tab w:val="clear" w:pos="708"/>
          <w:tab w:val="left" w:pos="540" w:leader="none"/>
          <w:tab w:val="left" w:pos="720" w:leader="none"/>
          <w:tab w:val="left" w:pos="900" w:leader="none"/>
        </w:tabs>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orld Health Organization. Constitution of the World Health Organization. – N.Y. : WHO Interim Commission, 1946. – P. 3.</w:t>
      </w:r>
    </w:p>
    <w:p>
      <w:pPr>
        <w:pStyle w:val="Normal"/>
        <w:spacing w:lineRule="auto" w:line="360" w:before="0" w:after="0"/>
        <w:jc w:val="center"/>
        <w:rPr>
          <w:vanish/>
        </w:rPr>
      </w:pPr>
      <w:r>
        <w:rPr/>
      </w:r>
      <w:bookmarkStart w:id="118" w:name="_PictureBullets"/>
      <w:bookmarkStart w:id="119" w:name="_PictureBullets"/>
      <w:bookmarkEnd w:id="119"/>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
      <w:lvlJc w:val="left"/>
      <w:pPr>
        <w:tabs>
          <w:tab w:val="num" w:pos="900"/>
        </w:tabs>
        <w:ind w:left="900" w:hanging="360"/>
      </w:pPr>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3.1.2.%1."/>
      <w:lvlJc w:val="left"/>
      <w:pPr>
        <w:tabs>
          <w:tab w:val="num" w:pos="0"/>
        </w:tabs>
        <w:ind w:left="1429" w:hanging="360"/>
      </w:pPr>
      <w:rPr>
        <w:i w:val="false"/>
        <w:rFonts w:cs="Times New Roman"/>
      </w:rPr>
    </w:lvl>
  </w:abstractNum>
  <w:abstractNum w:abstractNumId="41">
    <w:lvl w:ilvl="0">
      <w:start w:val="1"/>
      <w:numFmt w:val="bullet"/>
      <w:lvlText w:val=""/>
      <w:lvlJc w:val="left"/>
      <w:pPr>
        <w:tabs>
          <w:tab w:val="num" w:pos="1287"/>
        </w:tabs>
        <w:ind w:left="1287" w:hanging="360"/>
      </w:pPr>
      <w:rPr>
        <w:rFonts w:ascii="Symbol" w:hAnsi="Symbol" w:cs="Symbol" w:hint="default"/>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0">
    <w:lvl w:ilvl="0">
      <w:start w:val="1"/>
      <w:numFmt w:val="bullet"/>
      <w:lvlText w:val=""/>
      <w:lvlJc w:val="left"/>
      <w:pPr>
        <w:tabs>
          <w:tab w:val="num" w:pos="1571"/>
        </w:tabs>
        <w:ind w:left="1571" w:hanging="360"/>
      </w:pPr>
      <w:rPr>
        <w:rFonts w:ascii="Symbol" w:hAnsi="Symbol" w:cs="Symbol" w:hint="default"/>
        <w:color w:val="000000"/>
      </w:rPr>
    </w:lvl>
  </w:abstractNum>
  <w:abstractNum w:abstractNumId="51">
    <w:lvl w:ilvl="0">
      <w:start w:val="1"/>
      <w:numFmt w:val="bullet"/>
      <w:lvlText w:val=""/>
      <w:lvlJc w:val="left"/>
      <w:pPr>
        <w:tabs>
          <w:tab w:val="num" w:pos="1080"/>
        </w:tabs>
        <w:ind w:left="720" w:hanging="0"/>
      </w:pPr>
      <w:rPr>
        <w:rFonts w:ascii="Symbol" w:hAnsi="Symbol" w:cs="Symbol" w:hint="default"/>
      </w:rPr>
    </w:lvl>
  </w:abstractNum>
  <w:abstractNum w:abstractNumId="52">
    <w:lvl w:ilvl="0">
      <w:start w:val="1"/>
      <w:numFmt w:val="decimal"/>
      <w:lvlText w:val="3.1.1.%1."/>
      <w:lvlJc w:val="left"/>
      <w:pPr>
        <w:tabs>
          <w:tab w:val="num" w:pos="0"/>
        </w:tabs>
        <w:ind w:left="1429" w:hanging="360"/>
      </w:pPr>
      <w:rPr>
        <w:i w:val="false"/>
        <w:rFonts w:cs="Times New Roman"/>
      </w:rPr>
    </w:lvl>
  </w:abstractNum>
  <w:abstractNum w:abstractNumId="53">
    <w:lvl w:ilvl="0">
      <w:start w:val="1"/>
      <w:numFmt w:val="decimal"/>
      <w:lvlText w:val="%1."/>
      <w:lvlJc w:val="left"/>
      <w:pPr>
        <w:tabs>
          <w:tab w:val="num" w:pos="284"/>
        </w:tabs>
        <w:ind w:left="284" w:hanging="284"/>
      </w:pPr>
      <w:rPr>
        <w:rFonts w:ascii="Times New Roman" w:hAnsi="Times New Roman" w:cs="Times New Roman"/>
      </w:rPr>
    </w:lvl>
  </w:abstractNum>
  <w:abstractNum w:abstractNumId="54">
    <w:lvl w:ilvl="0">
      <w:start w:val="1"/>
      <w:numFmt w:val="bullet"/>
      <w:lvlText w:val="-"/>
      <w:lvlJc w:val="left"/>
      <w:pPr>
        <w:tabs>
          <w:tab w:val="num" w:pos="720"/>
        </w:tabs>
        <w:ind w:left="720" w:hanging="360"/>
      </w:pPr>
      <w:rPr>
        <w:rFonts w:ascii="Courier New" w:hAnsi="Courier New" w:cs="Courier New" w:hint="default"/>
      </w:rPr>
    </w:lvl>
  </w:abstractNum>
  <w:abstractNum w:abstractNumId="5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4"/>
      <w:numFmt w:val="bullet"/>
      <w:lvlText w:val=""/>
      <w:lvlJc w:val="left"/>
      <w:pPr>
        <w:tabs>
          <w:tab w:val="num" w:pos="1980"/>
        </w:tabs>
        <w:ind w:left="1980" w:hanging="360"/>
      </w:pPr>
      <w:rPr>
        <w:rFonts w:ascii="Symbol" w:hAnsi="Symbol" w:cs="Symbol" w:hint="default"/>
      </w:rPr>
    </w:lvl>
  </w:abstractNum>
  <w:abstractNum w:abstractNumId="5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
      <w:lvlJc w:val="left"/>
      <w:pPr>
        <w:tabs>
          <w:tab w:val="num" w:pos="0"/>
        </w:tabs>
        <w:ind w:left="1069" w:hanging="360"/>
      </w:pPr>
    </w:lvl>
  </w:abstractNum>
  <w:abstractNum w:abstractNumId="5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3.2.%1."/>
      <w:lvlJc w:val="left"/>
      <w:pPr>
        <w:tabs>
          <w:tab w:val="num" w:pos="0"/>
        </w:tabs>
        <w:ind w:left="1429" w:hanging="360"/>
      </w:pPr>
      <w:rPr>
        <w:i w:val="false"/>
        <w:rFonts w:cs="Times New Roman"/>
      </w:rPr>
    </w:lvl>
  </w:abstractNum>
  <w:abstractNum w:abstractNumId="62">
    <w:lvl w:ilvl="0">
      <w:start w:val="1"/>
      <w:numFmt w:val="decimal"/>
      <w:lvlText w:val="3.2.2.%1."/>
      <w:lvlJc w:val="left"/>
      <w:pPr>
        <w:tabs>
          <w:tab w:val="num" w:pos="0"/>
        </w:tabs>
        <w:ind w:left="1429" w:hanging="360"/>
      </w:pPr>
      <w:rPr>
        <w:i w:val="false"/>
        <w:rFonts w:cs="Times New Roman"/>
      </w:rPr>
    </w:lvl>
  </w:abstractNum>
  <w:abstractNum w:abstractNumId="63">
    <w:lvl w:ilvl="0">
      <w:numFmt w:val="bullet"/>
      <w:lvlText w:val="-"/>
      <w:lvlJc w:val="left"/>
      <w:pPr>
        <w:tabs>
          <w:tab w:val="num" w:pos="964"/>
        </w:tabs>
        <w:ind w:left="0" w:firstLine="720"/>
      </w:pPr>
      <w:rPr>
        <w:rFonts w:ascii="Liberation Serif" w:hAnsi="Liberation Serif" w:cs="Liberation Serif" w:hint="default"/>
      </w:rPr>
    </w:lvl>
  </w:abstractNum>
  <w:abstractNum w:abstractNumId="6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3060"/>
        </w:tabs>
        <w:ind w:left="3060" w:hanging="360"/>
      </w:pPr>
      <w:rPr>
        <w:sz w:val="28"/>
        <w:b w:val="false"/>
        <w:szCs w:val="28"/>
        <w:bCs w:val="false"/>
        <w:color w:val="000000"/>
      </w:rPr>
    </w:lvl>
  </w:abstractNum>
  <w:abstractNum w:abstractNumId="66">
    <w:lvl w:ilvl="0">
      <w:start w:val="1"/>
      <w:numFmt w:val="bullet"/>
      <w:lvlText w:val=""/>
      <w:lvlJc w:val="left"/>
      <w:pPr>
        <w:tabs>
          <w:tab w:val="num" w:pos="1684"/>
        </w:tabs>
        <w:ind w:left="1684" w:hanging="360"/>
      </w:pPr>
      <w:rPr>
        <w:rFonts w:ascii="Symbol" w:hAnsi="Symbol" w:cs="Symbol" w:hint="default"/>
        <w:color w:val="000000"/>
      </w:rPr>
    </w:lvl>
  </w:abstractNum>
  <w:abstractNum w:abstractNumId="67">
    <w:lvl w:ilvl="0">
      <w:start w:val="1"/>
      <w:numFmt w:val="decimal"/>
      <w:lvlText w:val="%1)"/>
      <w:lvlJc w:val="left"/>
      <w:pPr>
        <w:tabs>
          <w:tab w:val="num" w:pos="0"/>
        </w:tabs>
        <w:ind w:left="1070" w:hanging="360"/>
      </w:pPr>
      <w:rPr>
        <w:rFonts w:cs="Times New Roman"/>
      </w:rPr>
    </w:lvl>
  </w:abstractNum>
  <w:abstractNum w:abstractNumId="6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sz w:val="28"/>
    </w:rPr>
  </w:style>
  <w:style w:type="character" w:styleId="WW8Num63z1">
    <w:name w:val="WW8Num63z1"/>
    <w:qFormat/>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b/>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color w:val="000000"/>
      <w:sz w:val="19"/>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sz w:val="28"/>
    </w:rPr>
  </w:style>
  <w:style w:type="character" w:styleId="WW8Num92z1">
    <w:name w:val="WW8Num92z1"/>
    <w:qFormat/>
    <w:rPr/>
  </w:style>
  <w:style w:type="character" w:styleId="WW8Num93z0">
    <w:name w:val="WW8Num93z0"/>
    <w:qFormat/>
    <w:rPr>
      <w:b w:val="false"/>
      <w:bCs w:val="false"/>
      <w:color w:val="000000"/>
      <w:sz w:val="28"/>
      <w:szCs w:val="28"/>
    </w:rPr>
  </w:style>
  <w:style w:type="character" w:styleId="WW8Num94z0">
    <w:name w:val="WW8Num94z0"/>
    <w:qFormat/>
    <w:rPr>
      <w:spacing w:val="-1"/>
      <w:sz w:val="20"/>
    </w:rPr>
  </w:style>
  <w:style w:type="character" w:styleId="WW8Num94z1">
    <w:name w:val="WW8Num94z1"/>
    <w:qFormat/>
    <w:rPr>
      <w:b w:val="false"/>
      <w:i w:val="false"/>
      <w:sz w:val="22"/>
    </w:rPr>
  </w:style>
  <w:style w:type="character" w:styleId="WW8Num94z2">
    <w:name w:val="WW8Num94z2"/>
    <w:qFormat/>
    <w:rPr/>
  </w:style>
  <w:style w:type="character" w:styleId="WW8Num95z0">
    <w:name w:val="WW8Num95z0"/>
    <w:qFormat/>
    <w:rPr>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1">
    <w:name w:val="WW8Num9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7">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8">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0">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2">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5">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6">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9">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0">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1">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42">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3">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4">
    <w:name w:val="Тема примечания"/>
    <w:basedOn w:val="Style143"/>
    <w:next w:val="Style143"/>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5">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6">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9">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50">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51">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4">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5">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0">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61">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4">
    <w:name w:val="Левая колонка"/>
    <w:basedOn w:val="Style163"/>
    <w:next w:val="Style16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2">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8"/>
    <w:next w:val="Style128"/>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9">
    <w:name w:val="Заголовок оглавления"/>
    <w:basedOn w:val="Heading1"/>
    <w:next w:val="Normal"/>
    <w:qFormat/>
    <w:pPr>
      <w:numPr>
        <w:ilvl w:val="0"/>
        <w:numId w:val="3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2">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4">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6">
    <w:name w:val="Заголовок таблицы"/>
    <w:basedOn w:val="Style185"/>
    <w:qFormat/>
    <w:pPr>
      <w:jc w:val="center"/>
    </w:pPr>
    <w:rPr>
      <w:b/>
      <w:bCs/>
    </w:rPr>
  </w:style>
  <w:style w:type="paragraph" w:styleId="Style18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1">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2">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5">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3">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4">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5">
    <w:name w:val="Автор статьи"/>
    <w:basedOn w:val="Normal"/>
    <w:qFormat/>
    <w:pPr>
      <w:keepNext w:val="true"/>
      <w:keepLines/>
      <w:suppressAutoHyphens w:val="true"/>
      <w:spacing w:lineRule="auto" w:line="240" w:before="0" w:after="0"/>
      <w:jc w:val="center"/>
    </w:pPr>
    <w:rPr>
      <w:caps/>
      <w:lang w:val="ru-RU"/>
    </w:rPr>
  </w:style>
  <w:style w:type="paragraph" w:styleId="Style196">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7">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6">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1">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2">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8">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3">
    <w:name w:val="Название объекта"/>
    <w:basedOn w:val="Normal"/>
    <w:next w:val="Normal"/>
    <w:qFormat/>
    <w:pPr/>
    <w:rPr>
      <w:rFonts w:ascii="Times New Roman" w:hAnsi="Times New Roman" w:eastAsia="Times New Roman" w:cs="Times New Roman"/>
      <w:b/>
      <w:bCs/>
      <w:sz w:val="20"/>
      <w:szCs w:val="20"/>
    </w:rPr>
  </w:style>
  <w:style w:type="paragraph" w:styleId="179">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0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7">
    <w:name w:val="Заголовок змісту"/>
    <w:basedOn w:val="Heading1"/>
    <w:next w:val="Normal"/>
    <w:qFormat/>
    <w:pPr>
      <w:keepLines/>
      <w:numPr>
        <w:ilvl w:val="0"/>
        <w:numId w:val="39"/>
      </w:numPr>
      <w:spacing w:lineRule="auto" w:line="276" w:before="480" w:after="0"/>
      <w:outlineLvl w:val="9"/>
    </w:pPr>
    <w:rPr>
      <w:rFonts w:ascii="Cambria" w:hAnsi="Cambria" w:cs="Times New Roman"/>
      <w:color w:val="365F91"/>
      <w:kern w:val="0"/>
      <w:sz w:val="28"/>
      <w:szCs w:val="28"/>
      <w:lang w:val="ru-RU"/>
    </w:rPr>
  </w:style>
  <w:style w:type="paragraph" w:styleId="Style20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13">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4">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5">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16">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17">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18">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9">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0">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1">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2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3">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5">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26">
    <w:name w:val="Текст_маркер"/>
    <w:basedOn w:val="Normal"/>
    <w:qFormat/>
    <w:pPr>
      <w:widowControl w:val="false"/>
      <w:numPr>
        <w:ilvl w:val="0"/>
        <w:numId w:val="5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7">
    <w:name w:val="Маркер"/>
    <w:basedOn w:val="Style226"/>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8">
    <w:name w:val="Основний текст"/>
    <w:basedOn w:val="Normal"/>
    <w:qFormat/>
    <w:pPr>
      <w:shd w:fill="FFFFFF" w:val="clear"/>
      <w:spacing w:lineRule="exact" w:line="480" w:before="0" w:after="0"/>
      <w:jc w:val="both"/>
    </w:pPr>
    <w:rPr>
      <w:sz w:val="26"/>
      <w:szCs w:val="26"/>
      <w:lang w:val="ru-RU"/>
    </w:rPr>
  </w:style>
  <w:style w:type="paragraph" w:styleId="186">
    <w:name w:val="Заголовок №1"/>
    <w:basedOn w:val="Normal"/>
    <w:qFormat/>
    <w:pPr>
      <w:shd w:fill="FFFFFF" w:val="clear"/>
      <w:spacing w:lineRule="exact" w:line="240" w:before="180" w:after="0"/>
      <w:outlineLvl w:val="0"/>
    </w:pPr>
    <w:rPr>
      <w:b/>
      <w:bCs/>
      <w:sz w:val="20"/>
      <w:szCs w:val="20"/>
      <w:lang w:val="ru-RU"/>
    </w:rPr>
  </w:style>
  <w:style w:type="paragraph" w:styleId="18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8"/>
      </w:numPr>
      <w:tabs>
        <w:tab w:val="clear" w:pos="708"/>
        <w:tab w:val="left" w:pos="1080" w:leader="none"/>
      </w:tabs>
      <w:spacing w:lineRule="auto" w:line="360" w:before="0" w:after="0"/>
      <w:ind w:left="1080" w:hanging="0"/>
      <w:jc w:val="both"/>
    </w:pPr>
    <w:rPr>
      <w:sz w:val="28"/>
      <w:szCs w:val="20"/>
      <w:lang w:val="ru-RU"/>
    </w:rPr>
  </w:style>
  <w:style w:type="paragraph" w:styleId="Style229">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30">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0"/>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7"/>
      </w:numPr>
      <w:spacing w:lineRule="auto" w:line="360" w:before="240" w:after="0"/>
      <w:jc w:val="both"/>
    </w:pPr>
    <w:rPr>
      <w:rFonts w:ascii="Calibri" w:hAnsi="Calibri" w:eastAsia="Calibri" w:cs="Times New Roman"/>
      <w:b w:val="false"/>
    </w:rPr>
  </w:style>
  <w:style w:type="paragraph" w:styleId="188">
    <w:name w:val="Стиль18"/>
    <w:basedOn w:val="Heading3"/>
    <w:qFormat/>
    <w:pPr>
      <w:numPr>
        <w:ilvl w:val="0"/>
        <w:numId w:val="64"/>
      </w:numPr>
      <w:spacing w:lineRule="auto" w:line="360" w:before="240" w:after="0"/>
      <w:jc w:val="both"/>
    </w:pPr>
    <w:rPr>
      <w:rFonts w:ascii="Calibri" w:hAnsi="Calibri" w:eastAsia="Calibri" w:cs="Times New Roman"/>
      <w:b w:val="false"/>
      <w:bCs w:val="false"/>
      <w:szCs w:val="24"/>
    </w:rPr>
  </w:style>
  <w:style w:type="paragraph" w:styleId="195">
    <w:name w:val="Стиль19"/>
    <w:basedOn w:val="188"/>
    <w:qFormat/>
    <w:pPr>
      <w:numPr>
        <w:ilvl w:val="0"/>
        <w:numId w:val="43"/>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8"/>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9"/>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2"/>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7"/>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6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0"/>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2"/>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3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5">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36">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7">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8">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9">
    <w:name w:val="сноска"/>
    <w:basedOn w:val="Style238"/>
    <w:next w:val="Style238"/>
    <w:qFormat/>
    <w:pPr>
      <w:spacing w:lineRule="auto" w:line="288"/>
      <w:ind w:firstLine="284"/>
    </w:pPr>
    <w:rPr>
      <w:color w:val="000000"/>
      <w:sz w:val="28"/>
    </w:rPr>
  </w:style>
  <w:style w:type="paragraph" w:styleId="Style240">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1">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1">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4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3">
    <w:name w:val="????????"/>
    <w:basedOn w:val="Style242"/>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2">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5">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46">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7">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9"/>
    <w:qFormat/>
    <w:pPr>
      <w:spacing w:lineRule="auto" w:line="312"/>
      <w:ind w:firstLine="709"/>
      <w:jc w:val="both"/>
    </w:pPr>
    <w:rPr>
      <w:sz w:val="28"/>
      <w:szCs w:val="20"/>
      <w:lang w:val="uk-UA"/>
    </w:rPr>
  </w:style>
  <w:style w:type="paragraph" w:styleId="Style250">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1">
    <w:name w:val="Название таблицы"/>
    <w:basedOn w:val="Style20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52">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3">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4">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5">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3">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8">
    <w:name w:val="Дисертація_1"/>
    <w:basedOn w:val="228"/>
    <w:qFormat/>
    <w:pPr/>
    <w:rPr>
      <w:lang w:val="ru-RU"/>
    </w:rPr>
  </w:style>
  <w:style w:type="paragraph" w:styleId="Style256">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7">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8">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9">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0">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1">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6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3">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4">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5">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6">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7">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9">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1">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72">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3">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4">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5">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6">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7">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8">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9">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1">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78">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2">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0">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1">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3">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5">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4">
    <w:name w:val="Додаток"/>
    <w:basedOn w:val="Style28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7">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3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8"/>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1">
    <w:name w:val="Таблица_1"/>
    <w:basedOn w:val="Style288"/>
    <w:qFormat/>
    <w:pPr>
      <w:spacing w:lineRule="exact" w:line="200"/>
    </w:pPr>
    <w:rPr>
      <w:b w:val="false"/>
      <w:bCs w:val="false"/>
      <w:sz w:val="18"/>
      <w:szCs w:val="18"/>
    </w:rPr>
  </w:style>
  <w:style w:type="paragraph" w:styleId="Style290">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8"/>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8"/>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8"/>
    <w:qFormat/>
    <w:pPr>
      <w:spacing w:lineRule="auto" w:line="240" w:before="280" w:after="280"/>
    </w:pPr>
    <w:rPr>
      <w:rFonts w:ascii="Times New Roman" w:hAnsi="Times New Roman" w:eastAsia="Times New Roman" w:cs="Times New Roman"/>
      <w:color w:val="FFFFA0"/>
      <w:sz w:val="24"/>
      <w:szCs w:val="24"/>
      <w:lang w:val="ru-RU"/>
    </w:rPr>
  </w:style>
  <w:style w:type="paragraph" w:styleId="Style29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93">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4">
    <w:name w:val="Назва документа"/>
    <w:basedOn w:val="Normal"/>
    <w:next w:val="Style201"/>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95">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96">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7">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8">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9">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0">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02">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03">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04">
    <w:name w:val="Вид документа"/>
    <w:basedOn w:val="Style303"/>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5">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06">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7">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8">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14">
    <w:name w:val="Маркир_второй уровень"/>
    <w:basedOn w:val="Normal"/>
    <w:qFormat/>
    <w:pPr>
      <w:numPr>
        <w:ilvl w:val="0"/>
        <w:numId w:val="5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1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1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17">
    <w:name w:val="дисер"/>
    <w:basedOn w:val="Style215"/>
    <w:qFormat/>
    <w:pPr>
      <w:spacing w:lineRule="auto" w:line="240"/>
      <w:jc w:val="left"/>
    </w:pPr>
    <w:rPr>
      <w:sz w:val="20"/>
      <w:szCs w:val="20"/>
    </w:rPr>
  </w:style>
  <w:style w:type="paragraph" w:styleId="Style31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1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9"/>
    <w:qFormat/>
    <w:pPr>
      <w:autoSpaceDE w:val="false"/>
      <w:spacing w:lineRule="auto" w:line="408"/>
      <w:ind w:left="2977" w:hanging="2977"/>
      <w:jc w:val="both"/>
    </w:pPr>
    <w:rPr>
      <w:sz w:val="28"/>
      <w:szCs w:val="28"/>
      <w:lang w:val="uk-UA"/>
    </w:rPr>
  </w:style>
  <w:style w:type="paragraph" w:styleId="Style320">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2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23">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30"/>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30"/>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5">
    <w:name w:val="Основной текст с абзаца"/>
    <w:basedOn w:val="TextBody"/>
    <w:qFormat/>
    <w:pPr>
      <w:spacing w:lineRule="auto" w:line="360" w:before="0" w:after="0"/>
      <w:ind w:firstLine="851"/>
      <w:jc w:val="both"/>
    </w:pPr>
    <w:rPr>
      <w:sz w:val="28"/>
      <w:szCs w:val="28"/>
      <w:lang w:val="ru-RU"/>
    </w:rPr>
  </w:style>
  <w:style w:type="paragraph" w:styleId="Style326">
    <w:name w:val="Основной текст с абзаца УКР"/>
    <w:basedOn w:val="Style32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3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3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3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3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4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4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4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4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5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5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8">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6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62">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8"/>
    <w:qFormat/>
    <w:pPr>
      <w:numPr>
        <w:ilvl w:val="0"/>
        <w:numId w:val="58"/>
      </w:numPr>
      <w:spacing w:lineRule="auto" w:line="360" w:before="0" w:after="200"/>
      <w:contextualSpacing/>
      <w:jc w:val="both"/>
    </w:pPr>
    <w:rPr>
      <w:sz w:val="28"/>
      <w:szCs w:val="22"/>
    </w:rPr>
  </w:style>
  <w:style w:type="paragraph" w:styleId="Style363">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64">
    <w:name w:val="Посилання"/>
    <w:basedOn w:val="Style363"/>
    <w:next w:val="Style363"/>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5">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66">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7">
    <w:name w:val="Номер таблицы"/>
    <w:basedOn w:val="Normal"/>
    <w:next w:val="Style186"/>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9">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0">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7">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71">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72">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8">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9">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9">
    <w:name w:val="ТекстТаблицыЦентр"/>
    <w:basedOn w:val="Style376"/>
    <w:qFormat/>
    <w:pPr>
      <w:jc w:val="center"/>
    </w:pPr>
    <w:rPr/>
  </w:style>
  <w:style w:type="paragraph" w:styleId="Style380">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82">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0">
    <w:name w:val="Рис.1.1"/>
    <w:basedOn w:val="AAA2"/>
    <w:qFormat/>
    <w:pPr>
      <w:spacing w:before="120" w:after="0"/>
      <w:ind w:hanging="0"/>
      <w:jc w:val="center"/>
    </w:pPr>
    <w:rPr>
      <w:b/>
    </w:rPr>
  </w:style>
  <w:style w:type="paragraph" w:styleId="1171">
    <w:name w:val="Таб.1.1"/>
    <w:basedOn w:val="1170"/>
    <w:qFormat/>
    <w:pPr>
      <w:jc w:val="right"/>
    </w:pPr>
    <w:rPr/>
  </w:style>
  <w:style w:type="paragraph" w:styleId="117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3">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5">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7">
    <w:name w:val="ГЛ Ненумерованый список"/>
    <w:basedOn w:val="Normal"/>
    <w:qFormat/>
    <w:pPr>
      <w:widowControl w:val="false"/>
      <w:numPr>
        <w:ilvl w:val="0"/>
        <w:numId w:val="6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8">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9">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0">
    <w:name w:val="Стиль формула + курсив"/>
    <w:basedOn w:val="Style33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91">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9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7">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9"/>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8">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5">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00">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01">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0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6">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7">
    <w:name w:val="Список книги 1"/>
    <w:basedOn w:val="Normal"/>
    <w:qFormat/>
    <w:pPr>
      <w:widowControl w:val="false"/>
      <w:numPr>
        <w:ilvl w:val="0"/>
        <w:numId w:val="51"/>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11">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8">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12">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13">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4">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0">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5">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16">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7">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2">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8">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9">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3">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20">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21">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22">
    <w:name w:val="Назва таблиці"/>
    <w:basedOn w:val="Style20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9"/>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4">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6">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7">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2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0">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3">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9">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32">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33">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4">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6">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7">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8">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9">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40">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41">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42">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3">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5">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3"/>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6">
    <w:name w:val="МОЙ"/>
    <w:basedOn w:val="299"/>
    <w:next w:val="299"/>
    <w:qFormat/>
    <w:pPr>
      <w:ind w:hanging="0"/>
      <w:jc w:val="center"/>
    </w:pPr>
    <w:rPr>
      <w:caps/>
    </w:rPr>
  </w:style>
  <w:style w:type="paragraph" w:styleId="Style447">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8">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9">
    <w:name w:val="Плакат №"/>
    <w:basedOn w:val="Center3"/>
    <w:qFormat/>
    <w:pPr>
      <w:jc w:val="right"/>
    </w:pPr>
    <w:rPr>
      <w:b/>
      <w:bCs/>
      <w:sz w:val="24"/>
    </w:rPr>
  </w:style>
  <w:style w:type="paragraph" w:styleId="Style450">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52">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53">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4">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5">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6">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7">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8">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9">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60">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61">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62">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3">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4">
    <w:name w:val="ОСН_СТИЛЬ"/>
    <w:basedOn w:val="TextBody"/>
    <w:qFormat/>
    <w:pPr>
      <w:spacing w:lineRule="auto" w:line="360" w:before="0" w:after="0"/>
      <w:ind w:firstLine="709"/>
      <w:jc w:val="both"/>
    </w:pPr>
    <w:rPr>
      <w:sz w:val="28"/>
    </w:rPr>
  </w:style>
  <w:style w:type="paragraph" w:styleId="Style465">
    <w:name w:val="Малышева"/>
    <w:basedOn w:val="TextBody"/>
    <w:qFormat/>
    <w:pPr>
      <w:snapToGrid w:val="false"/>
      <w:spacing w:lineRule="auto" w:line="312" w:before="0" w:after="0"/>
      <w:ind w:firstLine="851"/>
      <w:jc w:val="both"/>
    </w:pPr>
    <w:rPr>
      <w:szCs w:val="26"/>
      <w:lang w:val="ru-RU"/>
    </w:rPr>
  </w:style>
  <w:style w:type="paragraph" w:styleId="Style466">
    <w:name w:val="Маркер_т"/>
    <w:basedOn w:val="Normal"/>
    <w:next w:val="Style464"/>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7">
    <w:name w:val="Наз_рисунка"/>
    <w:basedOn w:val="Normal"/>
    <w:next w:val="Style465"/>
    <w:qFormat/>
    <w:pPr>
      <w:spacing w:lineRule="auto" w:line="360" w:before="0" w:after="0"/>
      <w:ind w:firstLine="709"/>
      <w:jc w:val="both"/>
    </w:pPr>
    <w:rPr>
      <w:rFonts w:ascii="Times New Roman" w:hAnsi="Times New Roman" w:eastAsia="Times New Roman" w:cs="Times New Roman"/>
      <w:sz w:val="28"/>
      <w:szCs w:val="24"/>
    </w:rPr>
  </w:style>
  <w:style w:type="paragraph" w:styleId="Style468">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9">
    <w:name w:val="Назв_разд"/>
    <w:basedOn w:val="Style465"/>
    <w:qFormat/>
    <w:pPr/>
    <w:rPr>
      <w:b/>
      <w:bCs/>
      <w:szCs w:val="20"/>
    </w:rPr>
  </w:style>
  <w:style w:type="paragraph" w:styleId="Style470">
    <w:name w:val="Осн_стиль"/>
    <w:basedOn w:val="TextBodyIndent"/>
    <w:qFormat/>
    <w:pPr>
      <w:spacing w:lineRule="auto" w:line="312"/>
      <w:ind w:firstLine="567"/>
      <w:jc w:val="both"/>
    </w:pPr>
    <w:rPr>
      <w:rFonts w:cs="Arial"/>
      <w:b w:val="false"/>
      <w:sz w:val="24"/>
      <w:szCs w:val="26"/>
      <w:lang w:val="uk-UA"/>
    </w:rPr>
  </w:style>
  <w:style w:type="paragraph" w:styleId="Style471">
    <w:name w:val="Наз_т_рис"/>
    <w:basedOn w:val="Normal"/>
    <w:next w:val="Style465"/>
    <w:qFormat/>
    <w:pPr>
      <w:spacing w:lineRule="auto" w:line="300" w:before="0" w:after="0"/>
      <w:jc w:val="center"/>
    </w:pPr>
    <w:rPr>
      <w:rFonts w:ascii="Times New Roman" w:hAnsi="Times New Roman" w:eastAsia="Times New Roman" w:cs="Times New Roman"/>
      <w:b/>
      <w:sz w:val="24"/>
      <w:szCs w:val="24"/>
    </w:rPr>
  </w:style>
  <w:style w:type="paragraph" w:styleId="Style472">
    <w:name w:val="Осн_т"/>
    <w:basedOn w:val="TextBodyIndent"/>
    <w:qFormat/>
    <w:pPr>
      <w:tabs>
        <w:tab w:val="clear" w:pos="708"/>
        <w:tab w:val="left" w:pos="2410" w:leader="none"/>
      </w:tabs>
      <w:ind w:firstLine="851"/>
      <w:jc w:val="both"/>
    </w:pPr>
    <w:rPr>
      <w:b w:val="false"/>
      <w:szCs w:val="24"/>
      <w:lang w:val="uk-UA"/>
    </w:rPr>
  </w:style>
  <w:style w:type="paragraph" w:styleId="Style473">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4">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5">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6">
    <w:name w:val="Текст_без отст Знак"/>
    <w:basedOn w:val="Normal"/>
    <w:qFormat/>
    <w:pPr>
      <w:spacing w:lineRule="auto" w:line="360" w:before="0" w:after="0"/>
      <w:jc w:val="both"/>
    </w:pPr>
    <w:rPr>
      <w:sz w:val="28"/>
      <w:szCs w:val="28"/>
      <w:lang w:val="ru-RU"/>
    </w:rPr>
  </w:style>
  <w:style w:type="paragraph" w:styleId="Style477">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8">
    <w:name w:val="Назв_рис"/>
    <w:basedOn w:val="Style428"/>
    <w:next w:val="Style428"/>
    <w:qFormat/>
    <w:pPr>
      <w:ind w:left="0" w:hanging="0"/>
      <w:jc w:val="center"/>
    </w:pPr>
    <w:rPr>
      <w:rFonts w:ascii="PragmaticaC;Times New Roman" w:hAnsi="PragmaticaC;Times New Roman" w:eastAsia="Batang;바탕" w:cs="PragmaticaC;Times New Roman"/>
      <w:b/>
      <w:color w:val="000000"/>
    </w:rPr>
  </w:style>
  <w:style w:type="paragraph" w:styleId="Style479">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80">
    <w:name w:val="Назв_табл"/>
    <w:basedOn w:val="Style428"/>
    <w:next w:val="Style42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81">
    <w:name w:val="Стиль ОСН_СТИЛЬ"/>
    <w:basedOn w:val="Style465"/>
    <w:qFormat/>
    <w:pPr/>
    <w:rPr>
      <w:bCs/>
      <w:sz w:val="28"/>
    </w:rPr>
  </w:style>
  <w:style w:type="paragraph" w:styleId="Style482">
    <w:name w:val="Подп_рис"/>
    <w:basedOn w:val="Style428"/>
    <w:next w:val="Style428"/>
    <w:qFormat/>
    <w:pPr>
      <w:spacing w:before="0" w:after="0"/>
    </w:pPr>
    <w:rPr>
      <w:rFonts w:eastAsia="Batang;바탕"/>
      <w:color w:val="000000"/>
      <w:sz w:val="18"/>
    </w:rPr>
  </w:style>
  <w:style w:type="paragraph" w:styleId="Style48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4">
    <w:name w:val="РОЗДІЛ - НАЗВА"/>
    <w:basedOn w:val="Style430"/>
    <w:qFormat/>
    <w:pPr>
      <w:keepNext w:val="true"/>
      <w:suppressAutoHyphens w:val="true"/>
      <w:autoSpaceDE w:val="false"/>
    </w:pPr>
    <w:rPr>
      <w:rFonts w:eastAsia="Arial"/>
      <w:bCs/>
      <w:sz w:val="28"/>
      <w:szCs w:val="28"/>
      <w:lang w:val="uk-UA"/>
    </w:rPr>
  </w:style>
  <w:style w:type="paragraph" w:styleId="Style48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6"/>
    <w:qFormat/>
    <w:pPr>
      <w:tabs>
        <w:tab w:val="clear" w:pos="708"/>
        <w:tab w:val="right" w:pos="9637" w:leader="dot"/>
      </w:tabs>
      <w:autoSpaceDE w:val="false"/>
      <w:ind w:left="2547" w:hanging="0"/>
      <w:jc w:val="both"/>
    </w:pPr>
    <w:rPr>
      <w:rFonts w:cs="Tahoma"/>
      <w:szCs w:val="28"/>
      <w:lang w:val="ru-RU"/>
    </w:rPr>
  </w:style>
  <w:style w:type="paragraph" w:styleId="Style48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9">
    <w:name w:val="РОЗДІЛ - ЛІТЕР."/>
    <w:basedOn w:val="Style485"/>
    <w:qFormat/>
    <w:pPr>
      <w:numPr>
        <w:ilvl w:val="0"/>
        <w:numId w:val="22"/>
      </w:numPr>
      <w:tabs>
        <w:tab w:val="clear" w:pos="708"/>
        <w:tab w:val="left" w:pos="3828" w:leader="none"/>
      </w:tabs>
      <w:ind w:left="340" w:hanging="340"/>
    </w:pPr>
    <w:rPr/>
  </w:style>
  <w:style w:type="paragraph" w:styleId="Style490">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91">
    <w:name w:val="РОЗДІЛ - вперше"/>
    <w:basedOn w:val="Style485"/>
    <w:qFormat/>
    <w:pPr>
      <w:spacing w:lineRule="auto" w:line="264" w:before="60" w:after="60"/>
      <w:ind w:firstLine="567"/>
    </w:pPr>
    <w:rPr>
      <w:i/>
      <w:spacing w:val="-6"/>
    </w:rPr>
  </w:style>
  <w:style w:type="paragraph" w:styleId="2102">
    <w:name w:val="РОЗДІЛ - вперше 2"/>
    <w:basedOn w:val="Style491"/>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92">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3">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4">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4">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5">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7">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8">
    <w:name w:val="ГлаваДиссертации"/>
    <w:basedOn w:val="Normal"/>
    <w:next w:val="Style130"/>
    <w:qFormat/>
    <w:pPr>
      <w:spacing w:lineRule="auto" w:line="360" w:before="0" w:after="0"/>
      <w:jc w:val="center"/>
    </w:pPr>
    <w:rPr>
      <w:rFonts w:ascii="Times New Roman" w:hAnsi="Times New Roman" w:eastAsia="Times New Roman" w:cs="Times New Roman"/>
      <w:caps/>
      <w:sz w:val="28"/>
      <w:szCs w:val="28"/>
      <w:lang w:val="ru-RU"/>
    </w:rPr>
  </w:style>
  <w:style w:type="paragraph" w:styleId="Style499">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0"/>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00">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01">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02">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3">
    <w:name w:val="наз таб"/>
    <w:basedOn w:val="Style128"/>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4">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06">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6">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07">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6">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09">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11">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12">
    <w:name w:val="ааа"/>
    <w:basedOn w:val="Normal"/>
    <w:qFormat/>
    <w:pPr>
      <w:spacing w:lineRule="auto" w:line="240" w:before="0" w:after="0"/>
      <w:jc w:val="center"/>
    </w:pPr>
    <w:rPr>
      <w:rFonts w:eastAsia="Times New Roman" w:cs="Calibri"/>
      <w:sz w:val="24"/>
      <w:szCs w:val="24"/>
    </w:rPr>
  </w:style>
  <w:style w:type="paragraph" w:styleId="Style513">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4">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15">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16">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7">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2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18">
    <w:name w:val="Обичний"/>
    <w:basedOn w:val="Normal"/>
    <w:qFormat/>
    <w:pPr>
      <w:spacing w:lineRule="auto" w:line="216" w:before="0" w:after="0"/>
      <w:ind w:firstLine="567"/>
      <w:jc w:val="both"/>
    </w:pPr>
    <w:rPr>
      <w:rFonts w:cs="Latha"/>
      <w:sz w:val="20"/>
      <w:szCs w:val="20"/>
      <w:lang w:bidi="ta-IN"/>
    </w:rPr>
  </w:style>
  <w:style w:type="paragraph" w:styleId="Style519">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22">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23">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1T23:11:00Z</dcterms:modified>
  <cp:revision>7</cp:revision>
  <dc:subject/>
  <dc:title/>
</cp:coreProperties>
</file>