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НАЦІОНАЛЬНА ЮРИДИЧНА АКАДЕМ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аул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торі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2. 97:342. 518 (477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-ПРАВОВИЙ СТАТУ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У МІНІСТРІВ УКРАЇН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12. 00. 07 – адміністративне право і процес; фінансове право; інформаційне прав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я на здобуття наукового ступе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юридичних наук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 –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них нау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ВАЛОВ Сергій Васильович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а – 201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 </w:t>
      </w:r>
      <w:r>
        <w:rPr>
          <w:rFonts w:cs="Times New Roman" w:ascii="Times New Roman" w:hAnsi="Times New Roman"/>
          <w:sz w:val="28"/>
          <w:szCs w:val="28"/>
        </w:rPr>
        <w:t>…. . …………………………………………………………….…….. 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зділ 1. Теоретико-правові засади адміністративно-правового статусу Кабінету Міністрів Україн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…………… 10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1. Історіографія проблематики адміністративно-правового статусу Кабінету Мініс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………………………………………………...……..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2. Розвиток законодавства України про адміністративно-правовий </w:t>
        <w:br/>
        <w:t>статус Кабінету Міністрів України (1991–1996 рр.………...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. 3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3. Законодавче регулювання адміністративно-правового статусу </w:t>
        <w:br/>
        <w:t>Кабінету Міністрів в умовах адміністративної реформи ……………………… 4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1 ………………………………………………….…… 6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21"/>
        <w:tabs>
          <w:tab w:val="clear" w:pos="708"/>
          <w:tab w:val="left" w:pos="720" w:leader="none"/>
        </w:tabs>
        <w:ind w:firstLine="567"/>
        <w:jc w:val="left"/>
        <w:rPr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Розділ 2. Кабінет Міністрів України як суб’єкт державного управління </w:t>
      </w:r>
      <w:r>
        <w:rPr>
          <w:caps/>
          <w:color w:val="000000"/>
          <w:szCs w:val="28"/>
        </w:rPr>
        <w:t>…………………….………………………… 67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2. 1. Поняття та особливості адміністративно-правового статусу </w:t>
        <w:br/>
        <w:t>Кабінету Міністрів України ……………………………………………..……….. 67</w:t>
      </w:r>
    </w:p>
    <w:p>
      <w:pPr>
        <w:pStyle w:val="21"/>
        <w:tabs>
          <w:tab w:val="clear" w:pos="708"/>
          <w:tab w:val="left" w:pos="720" w:leader="none"/>
        </w:tabs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 2. Завдання і функції Кабінету Міністрів України як суб’єкта </w:t>
        <w:br/>
        <w:t>державного управління ………………………………………………………....... 8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3. Форми і методи діяльності Кабінету Міністрів України </w:t>
        <w:br/>
        <w:t xml:space="preserve">як суб’єкта державного управління ……………………………………………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2 …………………………………………………...... 1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зділ 3. Зміст адміністративно-правового </w:t>
        <w:br/>
        <w:t xml:space="preserve">статусу Кабінету Міністрів України </w:t>
      </w:r>
      <w:r>
        <w:rPr>
          <w:rFonts w:cs="Times New Roman" w:ascii="Times New Roman" w:hAnsi="Times New Roman"/>
          <w:caps/>
          <w:sz w:val="28"/>
          <w:szCs w:val="28"/>
        </w:rPr>
        <w:t>…………………………… 1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29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1.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етен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вноваження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</w:t>
        <w:br/>
        <w:t>як суб’єкта державного управління ………….…………….……………….….. 1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2. Контроль Кабінету Міністрів України ……………………………… 1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3. Правові акти Кабінету Міністрів України ………………………….. 1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3 ……………………………………………..……… 1</w:t>
      </w:r>
      <w:r>
        <w:rPr>
          <w:rFonts w:cs="Times New Roman" w:ascii="Times New Roman" w:hAnsi="Times New Roman"/>
          <w:sz w:val="28"/>
          <w:szCs w:val="28"/>
          <w:lang w:val="uk-UA"/>
        </w:rPr>
        <w:t>8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КИ </w:t>
      </w:r>
      <w:r>
        <w:rPr>
          <w:rFonts w:cs="Times New Roman" w:ascii="Times New Roman" w:hAnsi="Times New Roman"/>
          <w:sz w:val="28"/>
          <w:szCs w:val="28"/>
        </w:rPr>
        <w:t>………………………..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ИКОРИСТАНИХ ДЖЕРЕЛ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. </w:t>
      </w:r>
      <w:r>
        <w:rPr>
          <w:rFonts w:cs="Times New Roman" w:ascii="Times New Roman" w:hAnsi="Times New Roman"/>
          <w:sz w:val="28"/>
          <w:szCs w:val="28"/>
          <w:lang w:val="uk-UA"/>
        </w:rPr>
        <w:t>1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уальність те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 дослідження адміністративно-правового статусу суб’єктів публічного права завжди є актуальними, що обумовлюється їх можливістю цих суб’ктів ефективно здійснювати свої завдання, функції, компетенцію і повноваження, права та обов’язки, місцем у системі державного управління. Особлива увага в науковій літературі приділяється встановленню адміністративно-правового статусу органів виконавчої влади, які посідають важливе місце серед органів державної влади, забезпечуючи реалізацію законів, законності, дотримання прав та свобод особи, загальнодержавних програм. </w:t>
        <w:br/>
      </w:r>
      <w:r>
        <w:rPr>
          <w:rFonts w:cs="Times New Roman" w:ascii="Times New Roman" w:hAnsi="Times New Roman"/>
          <w:sz w:val="28"/>
          <w:szCs w:val="28"/>
        </w:rPr>
        <w:t xml:space="preserve">З огляду на те, що вищим органом виконавчої влади є Кабінет Міністрів України, визначення його адміністративно-правового статусу, взаємовідносин з іншими органами державної влади, вищими посадовими особами, зокрема Президентом України та Головою Верховної Ради України, набувають особливого значення у контексті здійснення адміністративної реформи та подальшого удосконалення чинного законодав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сть теми дисертації зростає й з огляду на ті зміни, які відбулися в політичному і правовому житті України і які знайшли своє відображення в національному законодавстві, насамперед, внесення змін і доповнень до Конституції України щодо правового статусу Кабінету Міністрів України і прийняття Закону «Про Кабінет Міністрів України» (2008 р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адміністративно-правового статусу Кабінету Міністрів України у відповідність до цілей та пріоритетів суспільного розвитку, докорінних змін у змісті його діяльності та компетенції як вищого органу в системі органів виконавчої влади та вдосконалення функцій, контрольної діяльності, форм та методів у сфері державного управління значною мірою залежить від науково-теоретичних напрацювань і створення цілісної теоретичної бази щодо органів виконавчої влад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ічним підґрунтям дисертації стали праці таких відомих учених як: В. Авер’янов, О. Андрійко, І. Бачило, Л. Біла, Ю. Битяк, </w:t>
        <w:br/>
        <w:t xml:space="preserve">І. Голосніченко, Є. Додін, А. Заєць, І. Залюбовська, Д. Калаянов, В. Карташкін, С. Ківалов, А. Коваленко, Б. Кормич, В. Краснов, Л. Кривенко, В. Лафітський, Г. Мальцев, О. Марцеляк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Мурашин, Н. Нижник, Л. Окуньков, М. Орзіх, </w:t>
        <w:br/>
        <w:t xml:space="preserve">В. Погорілко, В. Савицький, </w:t>
      </w:r>
      <w:r>
        <w:rPr>
          <w:rFonts w:cs="Times New Roman" w:ascii="Times New Roman" w:hAnsi="Times New Roman"/>
          <w:sz w:val="28"/>
          <w:szCs w:val="28"/>
        </w:rPr>
        <w:t xml:space="preserve">Н. Саліщева, О. Скакун, 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Соколова, </w:t>
        <w:br/>
        <w:t>Ю. Тихомиров, О. Фрицький, Ю. Фрицький, Н. Хаманєва, О. Харитон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. Цвєтков, М. Цвік, В. Шаповал, М. Якимчук, Х. Ярмакі та ін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Їхні напрацювання збагатили юридичну науку і створили теоретичний фундамент для подальших наукових досліджень проблемних питань органів державного управління. Водночас, переважна більшість цих напрацювань стосується окремих (хоча і досить важливих) аспектів адміністративно-правового статусу Кабінету Міністрів України, що зумовлює необхідність здійснення цілісного наукового дослідження зазначеної проблеми з урахуванням змін у чинному законодавстві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 базу дисертації становлять Конституція України, чинні законодавчі та інші нормативно-правові акти, що регламентують діяльність вищого органу виконавчої влад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’язок роботи з науковими програмами, планами, темами. </w:t>
      </w:r>
      <w:r>
        <w:rPr>
          <w:rFonts w:cs="Times New Roman" w:ascii="Times New Roman" w:hAnsi="Times New Roman"/>
          <w:sz w:val="28"/>
          <w:szCs w:val="28"/>
        </w:rPr>
        <w:t>Дослідження теми дисертації здійснювалося відповідно до плану наукових досліджень кафедри адміністративного і фінансового права Одеської національної юридичної академії «Теоретико-правове забезпечення реалізації адміністративної реформи в Україні», що є складовою частиною теми «Традиції і новації у сучасній українській державності та правовому житті» (державний реєстраційний номер 0101U001195), дослідження якої здійснюється в Одеській національній юридичній академії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завдання дослідження</w:t>
      </w:r>
      <w:r>
        <w:rPr>
          <w:rFonts w:cs="Times New Roman" w:ascii="Times New Roman" w:hAnsi="Times New Roman"/>
          <w:sz w:val="28"/>
          <w:szCs w:val="28"/>
        </w:rPr>
        <w:t>. Мета дисертаційного дослідження полягає у науково-теоретичному обґрунтуванні сутності та змі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о-правового статусу Кабінету Міністрів України, розробленні пропозицій та рекомендацій щодо вдосконалення законодавства про Кабінет Міністрів Україн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зазначеної мети поставлено такі завданн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ити наукову думку щодо адміністративно-правового статусу Кабінету Міністрів України, визначити наукові підходи та основні напрямки досліджен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вати нормативно-правові акти, що визначають адміністративно-правовий статус Кабінету Міністрів України у контексті основних напрямків удосконалення системи і структури державних органі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няття «адміністративно-правовий статус Кабінету Міністрів України», його зміст, установити стан його законодавчого регулюван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озкрити особливості Кабінету Міністрів України як суб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державного управлін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класифікацію основних форм та методів діяльності Кабінету Міністрів України у сфері державного управлін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міст та напрямки контрольної діяльності Кабінету Міністрів України як суб’єкта державного управлінн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зміст та особливості процедури підготовки та прийняття правових актів Кабінету Міністрів України та шляхи удосконалення її правового регулюванн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висновки та рекомендації щодо удосконалення законодавства про адміністративно-правовий статус Кабінету Міністрів Украї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’єктом дослідження </w:t>
      </w:r>
      <w:r>
        <w:rPr>
          <w:rFonts w:cs="Times New Roman" w:ascii="Times New Roman" w:hAnsi="Times New Roman"/>
          <w:sz w:val="28"/>
          <w:szCs w:val="28"/>
        </w:rPr>
        <w:t xml:space="preserve">є правовий статус Кабінету Міністрів України як вищого органу в системі органів виконавчої влад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адміністративно-правовий статус Кабінету Міністрів Україн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 дослідженн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і здійсненого дослідження лежить діалектичний метод, а саме ті основні принципи, які становлять його зміст – всебічний зв’язок явищ і процесів, закономірності становлення і розвитку буття та пізнання, що осмислюються за допомогою всієї історично сформованої системи категорій та законів. Загальнонауковий діалектичний метод пізнання дозволив дослідити сутність і зміст адміністративно-правового статусу вищого органу виконавчої влади. Формально-юридичний метод дав можливість здійснити аналіз і з’ясувати зміст нормативних актів, що забезпечують державне регулювання відносин у сфері вищої виконавчої влади, надати пропозиції щодо усунення прогалин та удосконалення нормативної бази </w:t>
        <w:br/>
        <w:t xml:space="preserve">(п.п. 1.2, 1.3). Логіко-семантичний метод допоміг визначити окремі ключові поняття, зокрема „адміністративно-правовий статус Кабінету Міністрів України” (п. 2.1). Системний метод дозволив здійснити розгляд об’єкта, явищ, процесів як цілісної функціональної системи, як інтегрованого цілого (п.п. 2.1, </w:t>
        <w:br/>
        <w:t xml:space="preserve">2.2, 2.3, 3.1, 3.2, 3.3). Структурно-функціональний метод дозволив всебічно розглянути адміністративно правовий статус Кабінету Міністрів України </w:t>
        <w:br/>
        <w:t xml:space="preserve">(п.п. 2.2, 2.3, 3.1). У результаті системно-функціонального аналізу було: </w:t>
        <w:br/>
        <w:t xml:space="preserve">а) отримано розгалужену і взаємозалежну картину зв’язків частин та елементів досліджуваного об’єкта; б) досліджено взаємозв’язки частин та елементів </w:t>
        <w:br/>
        <w:t>як між собою, так і з іншими, більш широкими чи більш вузькими системами; в) визначено функції структурних частин об’єкта. Порівняльно-правовий мет</w:t>
        <w:br/>
        <w:t xml:space="preserve">од дозволив виокремити найбільш загальні ознаки адміністративно-правового статусу Кабінету Міністрів України (п.п. 1.2, 3.2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а новизна одержаних результатів. </w:t>
      </w:r>
      <w:r>
        <w:rPr>
          <w:rFonts w:cs="Times New Roman" w:ascii="Times New Roman" w:hAnsi="Times New Roman"/>
          <w:sz w:val="28"/>
          <w:szCs w:val="28"/>
        </w:rPr>
        <w:t>Дисертація є одним із перших в Україні комплексних наукових досліджень, яке присвячене визначенню адміністративно-правового статусу Кабінету Міністрів України у контексті Закону України «Про Кабінет Міністрів України» (2008 р.). У результаті здійсненого дослідження отримано такі основні результат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ерш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, що сутність адміністративно-правового статусу Кабінету Міністрів України, як системи взаємопов’язаних і взаємообумовлених елементів, характеризуєть як: створення, організацію і припинення діяльності, завдання і функції, компетенція і повноваження, форми і методи управлінської діяльності, контроль та правові ак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, що відповідальність, як складова адміністративно-правового статусу Кабінету Міністрів України, відсутня, оскільки Кабінет Міністрів України несе політичну відповідальність яка є складовою конституційно-правового статусу Кабінету Міністрів Украї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ьовано визначення поняття «адміністративно-правовий статус Кабінету Міністрів України» як визначених у нормах адміністративного права завдань, функцій, обов’язків і прав Кабінету Міністрів Україн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сконалено:</w:t>
      </w:r>
      <w:r>
        <w:rPr>
          <w:rFonts w:cs="Times New Roman" w:ascii="Times New Roman" w:hAnsi="Times New Roman"/>
          <w:sz w:val="28"/>
          <w:szCs w:val="28"/>
        </w:rPr>
        <w:t xml:space="preserve"> понятійний апарат основних термінів: «політична посада», «адміністративно-правовий статус Прем’єр-міністра України», «форми діяльності Кабінету Міністрів України», «методи діяльності Кабінету Міністрів України»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ули подальшого розвитку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адміністративно-правового статусу Кабінету Міністрів України як діяльності Уряду, яка здійснюється одночасно через політичну функцію та функцію державного управління у тісному взаємозв’язку з діяльністю інших органів державної влад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і функції Кабінету Міністрів України у сфері державного управління (організація, планування, координація, державне регулювання, контроль, організація роботи з кадрами, інформаційне забезпечення урядової діяльності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форм діяльності Кабінету Міністрів України у сфері державного управління за: а) внутрішнім і зовнішнім спрямуванням; </w:t>
        <w:br/>
        <w:t xml:space="preserve">б) умовами здійснення; в) адресатом; г) характером правовідносин; </w:t>
        <w:br/>
        <w:t>д) юридичними наслідкам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діяльності Кабінету Міністрів України у сфері державного управління як методи переконання, примусу, заохочення, прямого та непрямого вплив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контрольної діяльності Кабінету Міністрів України, характеристика її суб’єктів та об’єктів, класифікація видів контролю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ормульовано</w:t>
      </w:r>
      <w:r>
        <w:rPr>
          <w:rFonts w:cs="Times New Roman" w:ascii="Times New Roman" w:hAnsi="Times New Roman"/>
          <w:sz w:val="28"/>
          <w:szCs w:val="28"/>
        </w:rPr>
        <w:t xml:space="preserve"> конкретні пропозиції щодо подальшого удосконалення Закону України «Про Кабінет Міністрів України», прийняття Законів: «Про нормотворчу діяльність Кабінету Міністрів України» та «Про контроль у державному управлінні України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е 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ержаних результатів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полягає у тому, що його положення, висновки та пропозиції можуть бути використані у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дослідницькій сфері – для подальших досліджень загальнотеоретичних питань щодо вдосконалення правового регулювання адміністративно-правового статусу Кабінету Міністрів Україн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ості – для удосконалення Закону України «Про Кабінет Міністрів України», Регламенту Кабінету Міністрів України, а також для розширення бази правового регулювання діяльності Кабінету Міністрів України через прийняття Законів України «Про нормотворчу діяльність Кабінету Міністрів України» та «Про контроль у державному управлінні України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му процесі – при викладанні дисципліни «Адміністративне право», «Адміністративний процес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ія результатів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Основні положення дисертації обговорювалися на науково-практичних конференціях: «Українське адміністративне право: становлення та перспективи реформування» (м. Одеса, 2007); «Правове життя сучасної України» (Одеса, 2007 р.); «Актуальні проблеми національного законодавства» (м. Кіровоград, 2008 р.); «Актуальні проблеми національного законодавства» (м. Кіровоград, 2009 р.); </w:t>
        <w:br/>
        <w:t>«Політико-правове забезпечення державної служби та служби в органах місцевого самоврядування» (м. Одеса, 2009 р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ікації.</w:t>
      </w:r>
      <w:r>
        <w:rPr>
          <w:rFonts w:cs="Times New Roman" w:ascii="Times New Roman" w:hAnsi="Times New Roman"/>
          <w:sz w:val="28"/>
          <w:szCs w:val="28"/>
        </w:rPr>
        <w:t xml:space="preserve"> Основні теоретичні положення, висновки і пропозиції дисертаційного дослідження знайшли своє відображення у 9 публікаціях, 5 із яких опубліковано у наукових фахових виданнях, перелік яких затверджений ВАК Украї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дисерт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ена метою та завданнями дослідження і складається із вступу, 3 розділів, що містять 9 підрозділів, висновків, списку використаних джере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дисертації становить 2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торінок, у тому числі </w:t>
        <w:br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сторінок основного тексту. Список використаних джерел, що включає </w:t>
        <w:br/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йменув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розташований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інк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с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слідженні наведено теоретичне узагальнення і нове вирішення наукового завдання щодо адміністративно-правового статусу Кабінету Міністрів України, визначення його завдань, функцій, форм і методів діяльності, компетенції та відповідальності як вищого органу виконавчої влади, в результаті чого отримано такі найважливіші результа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Ґрунтовних теоретичних та практичних наукових досліджень в юридичній науці щодо адміністративно-правового статусу Кабінету Міністрів немає, хоча конституційно-правовий статус достатньо розкритий. Дослідження проблем адміністративно-правового статусу Кабінету Міністрів України актуалізувалос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прийняттям Конституції України та початком адміністративної реформи; ще більш інтенсивно здійснюється з проведенням політичної та конституційної реформ, прийняттям Закону України «Про Кабінет Міністрів України» від 16 травня 2008 року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меження та нестабільність адміністративно-правового статусу Кабінету Міністрів України у перші роки незалежності України обумовлювали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досконалістю вітчизняного законодавства, повним підпорядкуванням урядової діяльності президентській владі, президентським контролем і, як наслідок цього, відсутністю самостійності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ве законодавство, що встановлює компетенцію Кабінету Міністрів Українт розширило повноваження Уряду. Вперше на законодавчому рівні в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заємовідносини між гілками державної влад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іністративно-правовий статус Кабінету Міністрів України – це визначені в нормах адміністративного права завдання, функції, обов’я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рава  вищого органу виконавчої влади Украї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-правовий статус Кабінету Міністрів України включає сукупність повноважень самого Уряду та його посадових осіб. Адміністративно-правовий статус Прем’єр-міністра України є статусом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го суб’єкта політичного та державного управління найвищого органу виконавчої влади, який включ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купність його публічно-владних повноважень в управлінській та організаційно-розпорядчій сферах виконавчої влади, відповідні функціональні обов’язки та політичну відповідальність за реалізацію конституційно поставлених та законодавчих визначених завдань. 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5. Функції Кабінету Міністрів України у сфері державного управління – це нормативно-встановлені напрямки та види державно-владної урядової діяльності виконавчо-розпорядчого характеру. Шляхом реалізації державних управлінських функцій забезпечуються: створення та реорганізація органів управління, формування структури апарату управління, управлінських підрозділів, встановлення взаємозв'язків між управлінськими структурами, створення організаційних механізмів у сферах управління; визначення мети, напрямів, завдань, засобів реалізації соціальних, економічних, політичних, культурних програм; вироблення довгострокових завдань з передбачуваними їх наслідками; узгодження діяльності органів управління, їх посадових осіб, керівників інших управлінських структур, органів державної влади та місцевого самоврядування; визначення певних правил поведінки і діяльності в конкретній сфері підпорядкованого об’єкта влади в конкретних нормативно-правових актах, встановлення конкретних процедур управління (сертифікація, ліцензування, оподаткування, регістрації тощо), механізм контролю, координаційної діяльності, формулювання завдань управлінської діяльності, організація роботи з кадрами апарату, яка включає в себе підготовку, підбір і розстановку, ротацію кадрів, їх перепідготовку, підвищення кваліфікації, заохочення і накладення стягнень та інші функції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Сформульов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авторські визначення понять форми та методи діяльності Кабінету Мін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у сфері державного управління. Під формами діяльності Кабінету Міністрів України у сфері державного управління розуміє</w:t>
      </w:r>
      <w:r>
        <w:rPr>
          <w:rFonts w:cs="Times New Roman" w:ascii="Times New Roman" w:hAnsi="Times New Roman"/>
          <w:sz w:val="28"/>
          <w:szCs w:val="28"/>
          <w:lang w:val="uk-UA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сукупність здійснюваних взаємопов’язаних відповідно до його компетенції та повноважень 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ізно</w:t>
      </w:r>
      <w:r>
        <w:rPr>
          <w:rFonts w:cs="Times New Roman" w:ascii="Times New Roman" w:hAnsi="Times New Roman"/>
          <w:sz w:val="28"/>
          <w:szCs w:val="28"/>
          <w:lang w:val="uk-UA"/>
        </w:rPr>
        <w:t>сторонніх</w:t>
      </w:r>
      <w:r>
        <w:rPr>
          <w:rFonts w:cs="Times New Roman" w:ascii="Times New Roman" w:hAnsi="Times New Roman"/>
          <w:sz w:val="28"/>
          <w:szCs w:val="28"/>
        </w:rPr>
        <w:t xml:space="preserve"> видів діяльності), норматив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ених для реалізацій поставлених мети, завдань, функцій. Методами діяльності Кабінету Міністрів України у сфері державного управління є сукупність його нормативно-визначених способів та прийомів, здійснюваних для забезпечення державно-владного впливу на підпорядковані суб’єкти державного управління для реалізації встановлених мети, завдань, функц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посилити взаємодію правових та неправових форм діяльності; методів прямого і непрямого впливу; переконання, примусу, заохочення, здійснюваних в урядовій діяльності; розробити та прийняти спеціальний закон про взаємодію матеріального та морального стимулювання; встановити конкретні механізми відповідальності у разі невиконання поставлених цілей та завдань посадовими особами та очолюваними ними органа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Мають одержати конституційне закріплення основні програмні цілі та завдання урядової програми, це унеможливить її декларативність, популізм, неконкретизованість поставлених завдань тощ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нується включити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тендента на посаду Прем’єр-Міністра України відомостей щодо його управлінських та організаційно-розпорядчих здібностей; чітке нормативно-правове зазначення міністра як політичної фігури, його повноважень у виробленні державної політики у відповідній сфері та застереження втручання в оперативну діяльність виконавчих структур; з метою збереження інституціональної пам’яті закріпити на законодавчому рівні впровадження посади державних секретарів міністерст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призначенням їх Президентом України, державні секретарі не повинні призначатися із складу діючих депутатів Верховної Ради України задля унеможливлення створення двох центрів влади у міністерствах; конституційне закріплення основних програмних цілей та завдань урядових програм із встановленням реального строку на її розроблення та виконання; конституційне встановлення обсягу повноважень Кабінету Міністрів України, який відправлений у відставку, але продовжує виконувати свої повноваження до новосформованого Уряду; забезпечення права Кабінету Міністр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арження прийняття Верховною Рад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олюції недовіри; визначення підстав подання Прем’єр-Міністро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ленами Кабінету Міністрів заяви про відставку. </w:t>
      </w:r>
      <w:r>
        <w:rPr>
          <w:rFonts w:cs="Times New Roman" w:ascii="Times New Roman" w:hAnsi="Times New Roman"/>
          <w:sz w:val="28"/>
          <w:szCs w:val="28"/>
        </w:rPr>
        <w:t>Відставка членів Уряду за ініціати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його глави не повинна мати політичних мотивів та характеру. </w:t>
      </w:r>
    </w:p>
    <w:p>
      <w:pPr>
        <w:pStyle w:val="TextBodyIndent"/>
        <w:widowControl w:val="fals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8. Посиленню контрольних повноважень Кабінету Міністрів України буде сприяти прийняття Закону України «Про контроль в державному управлінні України», в якому має бути передбачено створення єдиної системи державного контролю у всіх сферах діяльності виконавчої влади, єдиного правового, організаційного, інформаційно-аналітичного забезпечення, створення єдиного координуючого центру; більш чіткого розмежування визначення в нормативних актах контролю та нагляду, конкретного зазначення завдань, що покладаються на той чи інший суб’єкт контрол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системи урядового контролю має передбачати політичний, організаційно-правовий, виконавчий рівні; найвищим рівнем має бути політичний, на якому мають прийматися політичні рішення щодо урядового контролю, визначатися його основні пріоритети та завдання, здійснюватися загальна координація діяльності центральних органів влади у сфері урядового контролю; організаційно-правовий рівень має забезпечити проведення урядового контролю за виконанням урядових рішень та на виконавчому рівні має відбуватися безпосереднє виконання законодавчих і нормативно-правових актів, політичних рішень, завдань у сфері контрол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досконаленню нормотворчої діяльності Кабінету Міністрів України буде сприяти прийняття Закону «Про нормотворчу діяльність Кабінету Міністрів України», який врегулює питання процедури, організаційних і техніко-юридичних правил розробки нормативно-правових актів Кабінетом Міністрів України, міністерствами. На рівні такого закону мали б визначатися загальні вимоги до укладання текстів нормативно-правових актів усіма суб’єктами права (правила реалізації права юридичної ініціативи, суб’єкти розробки нормативно-правових актів, організаційні правила роботи над ними, правила їх погодження із законами, здійснення правової експертизи тощо).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і мали б містити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акож правила законодавчої техніки: вимоги щодо структури, викладу змісту, мови та техніко-юридичного оформлення нормативно-правових актів, правила викладу нормативних припис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лпаков В.К. Адміністративне право України : підручник. − К. : Юринком Інтер. − 1999. − 7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ахрах Д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е право : учебн. для вузов: 2-е изд. </w:t>
        <w:br/>
        <w:t xml:space="preserve">/ Бахрах Д.Н., Россинский Б.В., Старилов Ю.Н. – К. : Норма. − 2005. − 829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ценко О. Т. Діяльність органів виконавчої влади в регіоні України: організаційно-правові засади : дис. … кандидата з наук. управл. :</w:t>
        <w:br/>
        <w:t xml:space="preserve">спец. 25.00.04. Проценко О.Т. − К., − 2002. − 2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иновський В.Я. Оптимізація функцій органів виконавчої влади України: теоретико-методологічні засади : автореф. дис. на здобуття наук. ступеня канд. політ. Наук: спец. 23.00.02 – політичні інститути та процеси. </w:t>
        <w:br/>
        <w:t xml:space="preserve">В.Я. Малиновський. – Чернівці. − 2002. – 2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рупчан О.Д. Організація виконавчої влади / Крупчан О.Д. − К. </w:t>
        <w:br/>
        <w:t xml:space="preserve">: Вид-во УАДУ, 2001. − 13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ліушко І. Виконавча влада та проблеми адміністративної реформи / Коліушко І. − К. : Факт, 2002. − 26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ржавна виконавча влада в Україні: формування та функціонування / Кол. авт., наук. кер. Н.Р. Нижнік. − К. : Вид-во УАДУ, 2000. </w:t>
        <w:br/>
        <w:t xml:space="preserve">– 21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валенко А.А. Розвиток виконавчої влади в Україні на сучасному етапі: теорія і практика : монографія / А.А. Коваленко. − К. : Ін-т держави і права ім. В. М. Корецького НАН України. − 2002. − 512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валенко Анатолій Андрійович Становлення і розвиток виконавчої влади в Україні : автореф. дис. на здобуття наук. ступеня д-ра політ. наук : спец. 23.00.02 «Політичні інститути та процеси». / Чернів. нац. ун-т </w:t>
        <w:br/>
        <w:t xml:space="preserve">ім. Ю. Федьковича. / А.А. Коваленко. − К. , 2003. − 3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діна Є.Є. Адміністративно-правовий статус громадських організацій в Україні : автореф. дис. на здобуття наук. ступеня канд. юрид. наук : спец. 12.00.07 «Адміністративне право і процес; фінансове право; інформаційне право» / Є.Є. Додіна. – О., − 2002. − 2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ояринцова М. А. Адміністративно-правовий статус громадянина України : автореф. дис. на здобуття наук. ступеня канд. юрид. наук: спец. 12.00.07 «Адміністративне право і процес; фінансове право; інформаційне право». / М.А. Бояринцова − К., − 2005. − 2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стантінов С. Ф. Адміністративно-правовий статус іноземців в Україні та механізм його забезпечення : автореф. дис. на здобуття наук. ступеня канд. юрид. наук : спец. 12.00.07 «Адміністративне право і процес; фінансове право; інформаційне право» / С.Ф. Константінов. − К., − 2002. – 2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Шестаков С.В. Адміністративно-правовий статус працівника міліції : автореф. дис. на здобуття наук. ступеня канд. юрид. наук : спец. 12.00.07 </w:t>
        <w:br/>
        <w:t xml:space="preserve">«Адміністративне право і процес; фінансове право; інформаційне право» </w:t>
        <w:br/>
        <w:t xml:space="preserve">/ С.В. Шестаков. − Х., 2003. − 2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ляка А.М. Адміністративно-правовий статус Державної автомобільної інспекції МВС України : автореф. дис. на здобуття наук. ступеня канд. юрид. наук : спец. 12.00.07 «Адміністративне право і процес; фінансове право; інформаційне право» / А.М. Подоляка. − Х. : − 2004. – 2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валов С.В. Адміністративне право України : навч.-метод. посіб. </w:t>
        <w:br/>
        <w:t xml:space="preserve">− 2-е вид., перероб. і доп. С.В. Ківалов, Л.Р. Біла. − О. : Юрид. л-ра. − 2002. </w:t>
        <w:br/>
        <w:t xml:space="preserve">– 3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рмаш Н.О. Адміністративно-правовий статус керівників органів виконавчої влади : автореф. дис. на здобуття наук. ступеня канд. юрид. наук : спец. 12.00.07 «Адміністративне право і процес; фінансове право; інформаційне право» / Н.О. Армаш. – К., 2005. − 2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Янюк Н. В. Адміністративно-правовий статус посадової особи </w:t>
        <w:br/>
        <w:t>: автореф. дис. на здобуття наук. ступеня канд. юрид. наук : спец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.00.07 </w:t>
        <w:br/>
        <w:t xml:space="preserve">«Адміністративне право і процес; фінансове право; інформаційне право» </w:t>
        <w:br/>
        <w:t xml:space="preserve">/ Н.В. Янюк. − К., 2003. – 2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рмаш Н.О. Особливості адміністративно-правового статусу керівників виконавчої влади, що обіймають посади державних політичних діячів / Н.О. Армаш // Право України. − 2006. − № 10. − С. 70−7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рмаш Н.О. Особливості відповідальності „державних політичних діячів”: співвідношення політики і закону / Н.О. Армаш // Юридичний журнал. − 2005 − № 11. − С. 20−2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Б. Виконавча влада і адміністративне право / За заг. ред. Авер’янова В.Б.; НАН України. Ін-т держави і права ім. В.М. Корецького </w:t>
        <w:br/>
        <w:t xml:space="preserve">/ В.Б. Авер’янов, О.Ф. Андрійко. − К. : Ін-Юре. − 2002. − 667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ондаренко А.А. Административно-правовой статус органов исполнительной власти субьектов Российской Федерации в условиях административной реформи : автореф. дис. на соискание науч. степени канд. юрид. наук : спец. 12.00.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А.А. Бондаренко. − М. − 2002. − 2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Б. Яких змін потребує закон про Кабінет Міністрів? </w:t>
        <w:br/>
        <w:t xml:space="preserve">/ В.Б. Авер’ян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// Юридичний</w:t>
        </w:r>
      </w:hyperlink>
      <w:r>
        <w:rPr>
          <w:sz w:val="28"/>
          <w:szCs w:val="28"/>
        </w:rPr>
        <w:t xml:space="preserve"> вісник України. − 2007 − № 12. − С. 1−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хманін С. Кабінетна інтрига: [Ситуація навколо ухваленого Верховною Радою України Закону про Кабінет Міністрів] / С. Рахманін </w:t>
        <w:br/>
        <w:t xml:space="preserve">// Дзеркало тижня. − 2007. − 27 січ. − 2 лют. − С. 1−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ігель М. Новації Закону „Про Кабінет Міністрів України”. </w:t>
        <w:br/>
        <w:t>// Юридичний вісник України. – 2007. − № 7 //</w:t>
      </w:r>
      <w:hyperlink r:id="rId5">
        <w:r>
          <w:rPr>
            <w:rStyle w:val="InternetLink"/>
            <w:color w:val="000000"/>
            <w:sz w:val="28"/>
            <w:szCs w:val="28"/>
          </w:rPr>
          <w:t>http://www. yurincom</w:t>
        </w:r>
      </w:hyperlink>
      <w:r>
        <w:rPr>
          <w:sz w:val="28"/>
          <w:szCs w:val="28"/>
        </w:rPr>
        <w:t>. com/ua/legal_bulletin_of_Ukraine/archive/? aid=1591&amp;jid=203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стантій О. Правове регулювання статусу та діяльності Кабінету Міністрів України на етапі проведення конституційної реформи в Україні </w:t>
        <w:br/>
        <w:t xml:space="preserve">/ О. Константій // Підприємництво, господарство і право. − 2006. черв. </w:t>
        <w:br/>
        <w:t>− С. 66−69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валенко А. У чому сила виконавчої влади / А. Коваленк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// Віче</w:t>
        </w:r>
      </w:hyperlink>
      <w:r>
        <w:rPr>
          <w:sz w:val="28"/>
          <w:szCs w:val="28"/>
        </w:rPr>
        <w:t xml:space="preserve"> </w:t>
        <w:br/>
        <w:t xml:space="preserve">– 2004. − № 7− С. 46−5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льниченко В. Статус уряду в контексті конституційної реформи: можливість зробити перший крок до самостійності?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vich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ihf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rih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ru-RU"/>
        </w:rPr>
        <w:t>=34&amp;</w:t>
      </w:r>
      <w:r>
        <w:rPr>
          <w:sz w:val="28"/>
          <w:szCs w:val="28"/>
          <w:lang w:val="en-US"/>
        </w:rPr>
        <w:t>buv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ресіна І. Політична реформа в Україні: здобутки і недоліки </w:t>
        <w:br/>
        <w:t xml:space="preserve">/ І. Кресіна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Право України. − 2007. − № 7. − С. 9 −12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фарський В. Кабінет Міністрів України: проблеми формування в нових політико-правових умовах / В. Кафарський // Право України. − 2006. </w:t>
        <w:br/>
        <w:t xml:space="preserve">− № 8. − С. 3 − 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фарський В. Правові засади функціонування Кабінету Міністрів України / В. Кафарський // Право України. − 2006. − № 6. − С. 8−1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мніус В. Політичні та правові аспекти законодавчого визначення статусу Кабінету Міністрів України / В. Замніус // Часопис «Парламент». </w:t>
        <w:br/>
        <w:t>− 2001. − № 6. − С. 17−23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літична реформа: нові виклики для влади, політиків та суспільства // </w:t>
      </w:r>
      <w:hyperlink r:id="rId7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Парламент” − 2005. −№ 6. − С. 2−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ект Закону України «Про Кабінет Міністрів України» </w:t>
        <w:br/>
        <w:t xml:space="preserve">// ”Часопис Парламент”. − 2002. − № 4 // </w:t>
      </w:r>
      <w:hyperlink r:id="rId8">
        <w:r>
          <w:rPr>
            <w:rStyle w:val="InternetLink"/>
            <w:color w:val="000000"/>
            <w:sz w:val="28"/>
            <w:szCs w:val="28"/>
          </w:rPr>
          <w:t>http://www. parlament</w:t>
        </w:r>
      </w:hyperlink>
      <w:r>
        <w:rPr>
          <w:sz w:val="28"/>
          <w:szCs w:val="28"/>
        </w:rPr>
        <w:t>. org. ua/index. php ?action =magazine&amp;id=9&amp;ar_id=135&amp;as=2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ституційний зміст і перспективи завершення конституційної реформи // </w:t>
      </w:r>
      <w:hyperlink r:id="rId9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емак В. Хто в домі хазяїн? Про „слабкого” Президента і «сильний» уряд в українській моделі влади / В. Лемак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зеркало</w:t>
        </w:r>
      </w:hyperlink>
      <w:r>
        <w:rPr>
          <w:sz w:val="28"/>
          <w:szCs w:val="28"/>
        </w:rPr>
        <w:t xml:space="preserve"> тижня. 13 </w:t>
        <w:br/>
        <w:t xml:space="preserve">– 19 січня 2007 року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лодій А. Сьогоднішній варіант напівпарламентської республіки мало підходить до України / А. Колодій // Парламентський злам: проблеми взаємодії гілок влади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</w:rPr>
          <w:t>// dialoqs. orq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абенко К. Політична реформа в контексті демократизації системи державної влади: конституційні аспекти / К. Бабенко // Юридична Україна. </w:t>
        <w:br/>
        <w:t xml:space="preserve">− 2007. − № 3. − С. 19 − 2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еліванов А. Конституційна визначеність і подолання нестабільності проведеної реформи повноважень суб’єктів центральної влади </w:t>
        <w:br/>
        <w:t xml:space="preserve">/ А. Селіванов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о</w:t>
        </w:r>
      </w:hyperlink>
      <w:r>
        <w:rPr>
          <w:sz w:val="28"/>
          <w:szCs w:val="28"/>
        </w:rPr>
        <w:t xml:space="preserve"> України. − 2007. − № 5. − С. 3 − 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алюшко А. Взгляд на конституционную реформу / А. Валюшко </w:t>
        <w:br/>
        <w:t xml:space="preserve">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Юридическая</w:t>
        </w:r>
      </w:hyperlink>
      <w:r>
        <w:rPr>
          <w:sz w:val="28"/>
          <w:szCs w:val="28"/>
        </w:rPr>
        <w:t xml:space="preserve"> практика. − 2006. − 31 янв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10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йда І. Обговорюємо політичну реформу / І. Найда, М. Єременко //Юридичний вісник України. − 2006. − 11-17 лют. – С. 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фарський В. Політичні партії і уряд: проблеми правової регламентації в умовах політичної реформи / В. Кафарський // Право України. </w:t>
        <w:br/>
        <w:t xml:space="preserve">− 2006. − № 4. − С. 11−1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авленко Р. М. Парламентська відповідальність уряду: світовий та український досвід / Павленко Р.М. − К. : Вид. Дім «KM Академія», 2002. </w:t>
        <w:br/>
        <w:t xml:space="preserve">− 25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мпо В. Проблеми еволюції урядової влади / В. Кампо </w:t>
        <w:br/>
        <w:t xml:space="preserve">// Українське право. − 1995 – 1 (2). − С. 44−5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улакова Є. Компетенція: поняття, суб’єкти, особливості </w:t>
        <w:br/>
        <w:t xml:space="preserve">/ Є. Кулакова // Підприємництво, господарство і право. − 2006. − № 3. </w:t>
        <w:br/>
        <w:t xml:space="preserve">− С. 11−14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бле</w:t>
      </w:r>
      <w:r>
        <w:rPr>
          <w:sz w:val="28"/>
          <w:szCs w:val="28"/>
          <w:lang w:val="ru-RU"/>
        </w:rPr>
        <w:t xml:space="preserve">мы общей теории права и государства / Под ред. </w:t>
        <w:br/>
        <w:t xml:space="preserve">В.С. Нерсесянца. – М. : Норма. – 2002. – 99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вер’янов В.Б. Ще раз про зміст і співвідношення понять «державне управління» і «виконавча влада»: полемічні нотатки / В.Б. Авер’янов // Право України. − 2004. − № 5. − С. 32−38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Жиляєв І. Критичний аналіз досвіду програмування діяльності уряду України. // </w:t>
      </w:r>
      <w:hyperlink r:id="rId14">
        <w:r>
          <w:rPr>
            <w:rStyle w:val="InternetLink"/>
            <w:color w:val="000000"/>
            <w:sz w:val="28"/>
            <w:szCs w:val="28"/>
          </w:rPr>
          <w:t>http</w:t>
        </w:r>
      </w:hyperlink>
      <w:r>
        <w:rPr>
          <w:sz w:val="28"/>
          <w:szCs w:val="28"/>
          <w:u w:val="single"/>
        </w:rPr>
        <w:t>:/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sk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okazold</w:t>
      </w:r>
      <w:r>
        <w:rPr>
          <w:sz w:val="28"/>
          <w:szCs w:val="28"/>
        </w:rPr>
        <w:t>=20050302&amp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−4&amp;= 2005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діяльності Кабінету Міністрів „Реформи заради добробуту” // Урядовий кур’єр. – 2000. – 15 березня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шин А.А. Конституционное (государственное) право зарубежных стран.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-е изд., перераб. и доп. / </w:t>
      </w:r>
      <w:r>
        <w:rPr>
          <w:sz w:val="28"/>
          <w:szCs w:val="28"/>
          <w:lang w:val="ru-RU"/>
        </w:rPr>
        <w:t xml:space="preserve">Мишин А.А. </w:t>
      </w:r>
      <w:r>
        <w:rPr>
          <w:sz w:val="28"/>
          <w:szCs w:val="28"/>
        </w:rPr>
        <w:t xml:space="preserve">− М. </w:t>
        <w:br/>
        <w:t xml:space="preserve">: Юрид. Дом «Юстицинформ», 2003. </w:t>
      </w:r>
      <w:r>
        <w:rPr>
          <w:sz w:val="28"/>
          <w:szCs w:val="28"/>
          <w:lang w:val="ru-RU"/>
        </w:rPr>
        <w:t xml:space="preserve">– 267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Шаповал В.М. Конституційне право зарубіжних країн. </w:t>
        <w:br/>
        <w:t xml:space="preserve">/ Шаповал В.М. − К. </w:t>
      </w:r>
      <w:r>
        <w:rPr>
          <w:sz w:val="28"/>
          <w:szCs w:val="28"/>
          <w:lang w:val="ru-RU"/>
        </w:rPr>
        <w:t>: Вища шк.</w:t>
      </w:r>
      <w:r>
        <w:rPr>
          <w:sz w:val="28"/>
          <w:szCs w:val="28"/>
        </w:rPr>
        <w:t xml:space="preserve">, 1998. – 251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уда А. В. Удосконалення функцій і структури Кабінету Міністрів України в період адміністративної реформи : дис. … кандидата наук з державного управління : спец. 25.00.01 / А.В. Дуда. – К., 2001. – 197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ьомін О. Роль адміністративної реформи у державотворенні на сучасному етапі / О. Дьомін // Право України. − 2003. – № 5. – С. 3 – 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ніченко І. Адміністративна реформа у контексті передбачуваного внесення змін до Конституції України / І. Голосніченко, </w:t>
        <w:br/>
        <w:t xml:space="preserve">М. Стахурський // Право України. − 2004. − № 11. – С. 7−1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мпо В. Адміністративна реформа в Україні: проблеми формування документально-інформаційної бази / В. Кампо // Вісник АПрНУ. </w:t>
        <w:br/>
        <w:t xml:space="preserve">− 2000. − № 2 (21). – С. 45−5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лавський О. До питання необхідності здійснення адміністративної реформи в Україні / О. Ославський // Право України. − 2004. </w:t>
        <w:br/>
        <w:t xml:space="preserve">− № 9. – С. 40-4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Адміністративна реформа і правова наука </w:t>
        <w:br/>
        <w:t>/ В. Аве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ов // Право України. − 2002. − № 3. − С. 20−2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е право України / За. ред. В. Ф. Погорілка. − К., 2000. − 733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цький О. Конституційне право України / Фрицький О. − К., 2002, − 53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Чикурлій С. Конституційно-правова природа актів Кабінету Міністрів України / С. Чикурлій // Підприємництво, господарство і право. </w:t>
        <w:br/>
        <w:t xml:space="preserve">− 2004. − № 7. − С. 108−11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ахрах Д. Н. Административнное право России / Бахрах Д. Н. – М., 2000. – 640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омкіна О.О. Акти Кабінету Міністрів України: теоретичні засади видання та реалізації : автореф. дис. на здобуття наук. ступеня канд. юрид. наук : спец. 12.00.07 «Адміністративне право і процес; фінансове право; інформаційне право» / О.О. Томкіна. − К., 2005. – 2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йшвилло Е. К. Понятие как форма мышления. / Войшвилло Е. К. – М. : Изд-во Моск. ун-та. − 1989. – 239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озенталь М. М. Принципы диалектической логики </w:t>
        <w:br/>
        <w:t>/ Розенталь М. М.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− 1960. − 227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арабанов К. В. Проблемы развития социальных понятий. </w:t>
        <w:br/>
        <w:t xml:space="preserve">/ Карабанов К. В.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М. : Наука.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1985. – 351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авонаступництво України : Закон України від 12.09.1991р. </w:t>
        <w:br/>
        <w:t xml:space="preserve">// </w:t>
      </w:r>
      <w:r>
        <w:rPr>
          <w:iCs/>
          <w:sz w:val="28"/>
          <w:szCs w:val="28"/>
        </w:rPr>
        <w:t xml:space="preserve">Відомості Верховної Ради України. </w:t>
      </w: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</w:rPr>
        <w:t>1991</w:t>
      </w:r>
      <w:r>
        <w:rPr>
          <w:iCs/>
          <w:sz w:val="28"/>
          <w:szCs w:val="28"/>
          <w:lang w:val="ru-RU"/>
        </w:rPr>
        <w:t xml:space="preserve">. – </w:t>
      </w:r>
      <w:r>
        <w:rPr>
          <w:iCs/>
          <w:sz w:val="28"/>
          <w:szCs w:val="28"/>
        </w:rPr>
        <w:t>№ 46</w:t>
      </w:r>
      <w:r>
        <w:rPr>
          <w:iCs/>
          <w:sz w:val="28"/>
          <w:szCs w:val="28"/>
          <w:lang w:val="ru-RU"/>
        </w:rPr>
        <w:t>. – С</w:t>
      </w:r>
      <w:r>
        <w:rPr>
          <w:iCs/>
          <w:sz w:val="28"/>
          <w:szCs w:val="28"/>
        </w:rPr>
        <w:t xml:space="preserve">. 61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рицький О. Ф. Глава 23. Виконавча влада в Україні </w:t>
        <w:br/>
        <w:t xml:space="preserve">/ О.Ф. Фрицький // Конституційне право України / За ред. докт. юр. наук, проф. В. Ф. Погорілка. − 2-е вид., доп. − К. : Наук. думка, 2000. − С. 516−58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єтков В.В. Державне управління: основні фактори ефективності (політико-правовий аспект) / Цвєтков В.В.– Харків : Право, 1996. − 261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убко Є. Про предмет адміністративного права / Є. Кубко // Право України. – 2000. − № 5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к Н. Про співвідношення державного управління і виконавчої влади / Н. Нижник, С. Мосов // Вісник УАДУ при Президентові України. − 2000. − № 4. – С. 23−2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Б. Виконавча влада: конституційні засади і шляхи реформування. / Авер’янов В.Б., Крупчан О.Д. − Харків : Право, 199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(Основний Закон) Української Радянської Соціалістичної Республіки. – К., 1978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Єрмолін В. П. Конституційні засади виконавчої влади в Україні </w:t>
        <w:br/>
        <w:t xml:space="preserve">: дис. … кандидата юрид. наук. 12.00.02. / Єрмолін В. П. − К., 2002. −2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абінету Міністрів Української РСР Закон Української РСР від 18 квітня 1991 р. № 980−ХІІ // Відомості Верховної Ради Української РСР. – 1991. − № 19. – С. 230. було 77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і доповнення Конституції (Основного Закону) Української РСР у зв'язку з вдосконаленням системи державного управління Закон УРСР від 21 травня 1991 р. № 1048−ХІІ // Відомості Верховної Ради Української РСР. – 1991. − № 45. – С. 60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Президента Української РСР : Закон УРСР від 5 липня 1991р. </w:t>
        <w:br/>
        <w:t>// Відомості Верховної Ради Української РСР. – 1991. − № 33. – С. 446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нування поста Президента Української РСР і внесення змін та доповнень до Конституції (Основного Закону) Української РСР Закон Української РСР від 5 липня 1991 р. // Відомості Верховної Ради Української РСР. −1991. −№ 33. – С. 44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’янов В. Б. „Центр” виконавчої влади в Україні: особливості конституційно-правового регулювання / В.Б. Авер’янов // Часопис Київського університету права. − 2005. − № 1. − С. 3−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ституційний Договір між Верховною Радою України та Президентом України від 8 червня 1995 р. № 1к/95−ВР // Голос України. </w:t>
        <w:br/>
        <w:t xml:space="preserve">− 1995. − № 10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ика Ю. Функціонування державної влади в аспекті конфліктології / Ю. Тодика // Право України – 1997. − № 8. – С. 29−34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едведчук В. В. Конституційний процес в Україні і організація державної влади та місцевого самоврядування / Медведчук В.В. – К. : Україна, 1996. – 14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ституція України від 28 червня 1996 року № 254к/96−ВР </w:t>
        <w:br/>
        <w:t xml:space="preserve">// Відомості Верховної Ради України. − 1996. − № 340. – С. 14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’янов В. Б. Уряд у механізмі поділу влади: недосконалість вітчизняної конституційної моделі / В.Б. Авер’янов // Право України. − 2005. – № 4. − С. 10−1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Адміністрацію Президента України : Указ Президента України // Урядовий кур’єр. – 1996. – 19 груд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Школик А. Виконавча влада в контексті змін до Конституції України / А. Школик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 xml:space="preserve"> Вибори і демократія. – 2005. − № 3. − С. 17−2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Б. Органи виконавчої влади в Україні </w:t>
        <w:br/>
        <w:t xml:space="preserve">/ Авер’янов В. Б. – К. : Ін Юре, 1997. – 4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єнко Р. Виконавча влада і конституційні статуси Президента України та Кабінету Міністрів України / Р. Михеєнко // Право України. – 2000. − № 8. − С. 24−2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арабаш О. Контрольна діяльність парламенту України. 1994−1996 роки: наступ очевидний, але процес має розвиватися // </w:t>
      </w:r>
      <w:hyperlink r:id="rId15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женко Д. Конституційна реформа не досягла своїх цілей //Парламентський злам: проблеми взаємодії владних гілок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16">
        <w:r>
          <w:rPr>
            <w:rStyle w:val="InternetLink"/>
            <w:color w:val="000000"/>
            <w:sz w:val="28"/>
            <w:szCs w:val="28"/>
          </w:rPr>
          <w:t>// dialoqs. orq. ua/</w:t>
        </w:r>
      </w:hyperlink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сполнительная власть в Российской Федерации. </w:t>
      </w:r>
      <w:r>
        <w:rPr>
          <w:sz w:val="28"/>
          <w:szCs w:val="28"/>
          <w:lang w:val="ru-RU"/>
        </w:rPr>
        <w:t xml:space="preserve">Проблемы развития. </w:t>
      </w:r>
      <w:r>
        <w:rPr>
          <w:sz w:val="28"/>
          <w:szCs w:val="28"/>
        </w:rPr>
        <w:t xml:space="preserve">– М. : Юрид. л-ра, 1996. – 23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17 лютого 2000 р. № 339 «Про Урядові комітети» //Офіційний вісник України. − 2000. − № 7. –С. 81−8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єць А. Принцип розподілу влад в новітній українській конституційно-правовій практиці / А. Заєць // Вісник Академії правових наук України. − 1998. − № 2. – С. 40−5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ходи щодо впровадження Концепції адміністративної реформи в Україні : Указ Президента України від 22 липня 1998 р. № 145/99 </w:t>
        <w:br/>
        <w:t xml:space="preserve">// Офіційний вісник України. – 1999. − №6. – С. 18−1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чергові заходи щодо подальшого здійснення адміністративної реформи в Україні : Указ Президента України 29 травня 2001 р. </w:t>
      </w:r>
      <w:r>
        <w:rPr>
          <w:bCs/>
          <w:sz w:val="28"/>
          <w:szCs w:val="28"/>
        </w:rPr>
        <w:t>№ 345/2001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// Офіційний вісник України. − 2001. – № 22. – С. 3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ліушко І. Ліквідація посад державних секретарів міністерств – задоволення апетиту чи інтереси держави / І. Коліушко, В. Тимощук // Дзеркало тижня влада /внутрішня політика. − № 21 (446) 7 − 13 червня 200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деякі заходи щодо оптимізації керівництва в системі центральних органів виконавчої влади : Указ Президента від 26 травня 2003 р. </w:t>
        <w:br/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34/2003 </w:t>
      </w:r>
      <w:r>
        <w:rPr>
          <w:sz w:val="28"/>
          <w:szCs w:val="28"/>
        </w:rPr>
        <w:t xml:space="preserve">// Офіційний вісник України. − 2003 р. – № 22. – Ст. 98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ахомов І. Конституція України і виконавча влада / І. Пахомов </w:t>
        <w:br/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// Право</w:t>
        </w:r>
      </w:hyperlink>
      <w:r>
        <w:rPr>
          <w:sz w:val="28"/>
          <w:szCs w:val="28"/>
        </w:rPr>
        <w:t xml:space="preserve"> України. – 2002. − № 9. − С. 37-4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внесення змін до Конституції України Закон України </w:t>
        <w:br/>
        <w:t xml:space="preserve">від 8 грудня 2004 р. № 2222−1У // Голос України. – 2004. – № 233 (Спецвипуск)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тляр Д. Окремі аспекти проведення адміністративної реформи та організація центральної виконавчої влади в країнах світу / Д. Котляр </w:t>
        <w:br/>
        <w:t xml:space="preserve">// ”Часопис Парламент”. − 2001.− № 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ун Тревор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alitik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ерлі К. Виконавче управління Президента: апарат Білого дому //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alitik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ловатий С. Юридичний висновок Міністерства юстиції щодо порядку складання повноважень Кабінетом Міністрів перед новообраною Верховною Радою України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18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сновок Головного науково-експертного управління на проект Закону України „Про Кабінет Міністрів України” (реєстр № 9100−Д </w:t>
        <w:br/>
        <w:t xml:space="preserve">від 17.02.2006 р. ) //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сюк Ю. Є. Особливості функціонування інституту президентства в Україні та Російській федерації // </w:t>
      </w:r>
      <w:hyperlink r:id="rId19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ституційна реформа: експертний аналіз. – Х. − 2004. − 2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Б. Президент і уряд: новий розподіл повноважень </w:t>
        <w:br/>
        <w:t>/ В.Б. Авер’янов // Юридична Україна. − 2003. − № 6. − С. 19−24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Ющенко наполягає на скасуванні закону про Кабінет Міністрів </w:t>
        <w:br/>
        <w:t xml:space="preserve">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Кабінет Міністрів України Закон України 21 грудня 2006 р. </w:t>
        <w:br/>
        <w:t>// Відомості Верховної Ради. − 2007. − № 11. – С. 9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ституційна реформа в Україні: стан та перспективи // Вісті Придніпров’я 13. 03. 2007. – № 20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вер’янов В. Б. Закон про Кабінет Міністрів України: результати доктринального тлумачення / В.Б. Авер’янов // Право України. − 2007. − № 6. </w:t>
        <w:br/>
        <w:t xml:space="preserve">– С. 3−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исновок на проект Закону України „Про Кабінет Міністрів України” (реєстр „2325” від 13.1006 р. )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0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rintable</w:t>
      </w:r>
      <w:r>
        <w:rPr>
          <w:sz w:val="28"/>
          <w:szCs w:val="28"/>
        </w:rPr>
        <w:t>/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люк О. М. Закон України „Про Кабінет Міністрів України”: основні суперечності / О.М. Держалюк // Стратегічні пріоритети. − 2000. − № 2 (3)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бінет Міністрів України : Закон України від 16 травня 2008 </w:t>
        <w:br/>
        <w:t xml:space="preserve">// </w:t>
      </w:r>
      <w:r>
        <w:rPr>
          <w:iCs/>
          <w:sz w:val="28"/>
          <w:szCs w:val="28"/>
        </w:rPr>
        <w:t xml:space="preserve">Відомості Верховної Ради України – 2008. – № 25. – Ст. 24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абінету Міністрів України. − К., − 200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дміністративне право України : словник-довідник / укладачі: </w:t>
        <w:br/>
        <w:t xml:space="preserve">В. К. Шкарупа, Ю. А. Ведєрніков, В. П. Пібчибій. – Дніпропетровськ : Юрид. акад. МВС України, 2001. – 58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еликий тлумачний словник сучасної української мови (з дод. і допов.) / Уклад. і голов. ред. В. Т. Бусел. − К. ; Ірпінь : ВТФ «Перун», 2005. </w:t>
        <w:br/>
        <w:t xml:space="preserve">– 172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цепція адміністративної реформи в Україні. Проект. – К. </w:t>
        <w:br/>
        <w:t xml:space="preserve">: Державна комісія по проведенню в Україні адміністративної реформи, 1998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ебідь Н.В. Адміністративно-правовий статус державних інспекцій в Україні : автореф. дис. на здобуття наук. ступеня канд. юрид. наук : спец. 12.00.07 «Адміністративне право і процес; фінансове право; інформаційне право» / Н.В. Лебідь. –Х. − 2004. − 24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любовська І.К. Парламентський контроль за діяльністю органів виконавчої влади як спосіб забезпечення законності в сфері державного управління. Автореф. дис. на здобуття наук. ступеня канд. юрид. наук : спец. 12.00.07 «Адміністративне право і процес; фінансове право; інформаційне право» / І.К. Залюбовська. – О. − 2000. − 2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ргани державної влади /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ред. В. Ф. Погорілка : Монографія. − К. : Ін-т держави і права ім. В. М. Корецького. − 2002. – 51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рець В. Проблема відповідальності в управлінських відносинах </w:t>
        <w:br/>
        <w:t xml:space="preserve">у системі органів виконавчої влади / В. Дерець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// Право</w:t>
        </w:r>
      </w:hyperlink>
      <w:r>
        <w:rPr>
          <w:sz w:val="28"/>
          <w:szCs w:val="28"/>
        </w:rPr>
        <w:t xml:space="preserve"> України. − 2006. − № 3. – С. 107−11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артинюк Р. Парламентська відповідальність уряду / Р. Мартинюк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// Право</w:t>
        </w:r>
      </w:hyperlink>
      <w:r>
        <w:rPr>
          <w:sz w:val="28"/>
          <w:szCs w:val="28"/>
        </w:rPr>
        <w:t xml:space="preserve"> України. – 2008. − № 9. − С. 19−2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артинюк Р. Президент України в системі стримувань і переваг на сучасному етапі / Р. Мартинюк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// Підприємництво</w:t>
        </w:r>
      </w:hyperlink>
      <w:r>
        <w:rPr>
          <w:sz w:val="28"/>
          <w:szCs w:val="28"/>
        </w:rPr>
        <w:t xml:space="preserve">, господарство і право. – 2008 − № 9 – С. 28−3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едель Ж. Административное право Франции / Ведель Ж. – М. </w:t>
        <w:br/>
        <w:t xml:space="preserve">: Прогресс, 1973. – 51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акаренко О. Щодо співвідношення понять „орган виконавчої влади” та „орган державного управління” / О. Макаренко // Право України </w:t>
        <w:br/>
        <w:t xml:space="preserve">− 2000 − № 6. – С. 23−2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нституции государств Европейского Союза / Под ред. </w:t>
        <w:br/>
        <w:t xml:space="preserve">Л. Окунькова. – М. : Издат. гр. НОРМА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ИНФРА, 1999. – 81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Г. Х. Проблемы теории управления. – 2-е доп. и перераб. изд. / Попов Г. Х. – М. : Экономика, 1974. – 31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новы управления социалистическим производством : учебник </w:t>
        <w:br/>
        <w:t xml:space="preserve">/ Под ред. Г. Л. Таукача и В. П. Дубоноса. – К. : Вища школа, 1989. – 303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правления : учебник / Радукин В. П., Ойнер К. Ф., Семяшкин Ф. И. и др. – М. : Высш. шк., 1986. – 271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Б.В. Функции управления социалистическим производством / Смирнов Б.В. – М. : Экономика, 1977. – 14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чук Г. В. Обеспечение рациональности государственного управления / Атаманчук Г. В. – М. : Юрид. л-ра, 1990. – 352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акуменко Валерій Данілович Теоретико-методологічні засади формування державно-управлінських рішень : автореф. дис. на здобуття наук. ступеня доктора з державного управління : спец. 25.00.01 «Теорія та історія державного управління». – К., 2001. − 19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чук Г.В. Теория государственного управления : курс лекцій. / Атаманчук Г.В. – М. , 1997. − 40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орденюк В. Деякі аспекти співвідношення державного управління та місцевого самоврядування в контексті реформи адміністративного права </w:t>
        <w:br/>
        <w:t xml:space="preserve">/ В. Борденюк // Вісник УАДУ. – 2000. – № 1. – С. 209−21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учная организация труда и управления / Под ред. А. Н. Щербаня. − М. : Экономика, 1965. – 431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унц Г. Управление: системный и ситуационный анализ управленческих функцій : пер. с англ. : В 2 т. / Общ. ред. акад. </w:t>
        <w:br/>
        <w:t xml:space="preserve">Д. М. Гвишиани / Г. Кунц, С. О’Доннел. – М. : Прогресс, 1981. – Т. 1. – 497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удик Ю.В. Класифікація функцій права. Правове життя сучасної України : тези доповідей Всеукр. наук. конф. 18−19 квітня 2008 р. Ю.В. Рудик. – О. : Фенікс. − 2008. − 56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ило И.Л. Организация советского государственного управления. Правовие проблеми. / Бачило И.Л. – М. : Наука, 1984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В. Я. Державне управління : навч. посіб. – 2-е вид., доп. та перероб. / Малиновський В. Я. – К. : Атіка, 2003. – 576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дміністративне право : підручник / за ред. Ю. П. Битяка. – Х., 2000. − 65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а Кабінету Міністрів України «Питання реорганізації, ліквідації та реструктуризації державних підприємств від 3 липня 2006 р. № 946 // </w:t>
      </w:r>
      <w:hyperlink r:id="rId24">
        <w:r>
          <w:rPr>
            <w:rStyle w:val="InternetLink"/>
            <w:b/>
            <w:bCs/>
          </w:rPr>
          <w:t xml:space="preserve">Ошибка! </w:t>
        </w:r>
        <w:r>
          <w:rPr>
            <w:rStyle w:val="InternetLink"/>
            <w:b/>
            <w:bCs/>
            <w:lang w:val="ru-RU"/>
          </w:rPr>
          <w:t>Недопустимый объект гиперссылки.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m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лен Райт. Державне управління / Глен Райт. – Київ : Основи. − 1994. − 190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дій з реалізації Концепції реформування системи послуг на період до 2012 року : Розпорядження Кабінету Міністрів України від 30 липня 2008 р. № 1052−р. // </w:t>
      </w:r>
      <w:hyperlink r:id="rId25">
        <w:r>
          <w:rPr>
            <w:rStyle w:val="InternetLink"/>
            <w:b/>
            <w:bCs/>
            <w:lang w:val="uk-UA"/>
          </w:rPr>
          <w:t xml:space="preserve">Ошибка! </w:t>
        </w:r>
        <w:r>
          <w:rPr>
            <w:rStyle w:val="InternetLink"/>
            <w:b/>
            <w:bCs/>
          </w:rPr>
          <w:t>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Концепції вдосконалення системи прогнозних і програмних документів з питань соціально-економічного розвитку України, схвалена розпорядженням Кабінету Міністрів України : Розпорядження Кабінету Міністрів України від 4. 10. 2006 р. №504 // </w:t>
      </w:r>
      <w:hyperlink r:id="rId26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ржавної програми прогнозування науково-технічного розвитку на 2008−2012 року : Постанова Кабінету Міністрів України від 11.09.2007 року №1118 // </w:t>
      </w:r>
      <w:hyperlink r:id="rId2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ржавної цільової соціальної програми розвитку цивільного захисту на 20019−2013 роки : Постанова Кабінету Міністрів України від 27 грудня 2008 № // </w:t>
      </w:r>
      <w:hyperlink r:id="rId28">
        <w:r>
          <w:rPr>
            <w:rStyle w:val="InternetLink"/>
            <w:b/>
            <w:bCs/>
            <w:lang w:val="uk-UA"/>
          </w:rPr>
          <w:t xml:space="preserve">Ошибка! </w:t>
        </w:r>
        <w:r>
          <w:rPr>
            <w:rStyle w:val="InternetLink"/>
            <w:b/>
            <w:bCs/>
          </w:rPr>
          <w:t>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основних прогнозуючих макропоказників економічного та соціального розвитку України на 2010 рік : Постанова Кабінету Міністрів України // </w:t>
      </w:r>
      <w:hyperlink r:id="rId29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показників зведеного бюджету України за основними видами доходів, видатків і фінансування на 2009−2011 роки </w:t>
        <w:br/>
        <w:t xml:space="preserve">: Постанова Кабінету Міністрів України // </w:t>
      </w:r>
      <w:hyperlink r:id="rId30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а Т. Правова характеристика відносин, що виникають в сфері державного регулювання господарської діяльності / Т. Кравцова // Право України. – 2004. – № 6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сади державної регуляторної політики у сфері 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он України від 11 вересня 2003 р.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лос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15.09.200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ржавне врегульовання цін на продукцію виробничо-технічного призначення, товари народного вжитку, роботи і послуги монопольних утвор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від 22.02.1995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35 // </w:t>
      </w:r>
      <w:hyperlink r:id="rId31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Стратегії поводження з радіоактивними відходами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Кабінету Міністрів України від 19 серпня 2009 р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990−р. // </w:t>
      </w:r>
      <w:hyperlink r:id="rId32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 реформування системи державної служби в Україні, затверджена Указом Президента України від 14 квітня 2000 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9/2000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3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рядок розгляду питань, пов’язаних з призначенням і звільненням з посади заступників і керівників центральних органів державно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Постанова Кабінету Міністрів України № 732 // </w:t>
      </w:r>
      <w:hyperlink r:id="rId34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ілевський М. Л. Адміністративно-правовий зміст тлумачення змісту інформації / М.Л. Смілевський / Митна справа :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аналіт. журнал. − 2008. − № 1. – С. 55−5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рило Ю. Шляхи удосконалення організаційно-правових засад здійснення Кабінетом Міністрів України державного управління в інформаційній сфері / Ю. Бурило // Юридична Україна. – 2007. − № 6. − С. 37 −4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а С. Адміністративна реформа і структурна переорієнтація економіки України / С. Біла // Командор: Вісник державного службовця України. – 2000. – № 1. – С. 18−21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іушко І. Управлінські послуги – новий інститут адміністративного права / І. Коліушко, В. Тимощук // Нова влада : зб.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іт. матеріалів. – К. : Факт, 2000. – Т. 2. – С. 4−1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 розвитку системи надання адміністративних послуг органами виконавчої влади // Офіційний вісник України. – 2006.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колаєнко К. В. Надання адміністративних послуг як вид діяльності органів публічної адміністрації / К.В. Ніколаєнко // Актуальні проблеми держави і права : зб. на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ць. – Випуск 35. − О. – 2005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С. 78−82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исаренко Г. М. Адміністративні послуги в Україні: організаційно-правові аспекти : автореф. дис. на здобуття наук. ступеня канд. юрид. на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пец. 12.00.07 «Адміністративне право і процес; фінансове право; інформаційне право» </w:t>
      </w:r>
      <w:r>
        <w:rPr>
          <w:rFonts w:cs="Times New Roman" w:ascii="Times New Roman" w:hAnsi="Times New Roman"/>
          <w:sz w:val="28"/>
          <w:szCs w:val="28"/>
        </w:rPr>
        <w:t xml:space="preserve">/ Г.М. Писаренко. – О. −2006. – 29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е право України [Опришко В.Ф., Шульженко Ф.П., Шимон С.І. та ін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за заг. ред. Опришко В.Ф., Шульженко Ф. П. – К. : КНЕУ, 2003. − 767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хтер И. Судебная практика по административному праву : учеб. Пос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Пер. с нем. Рихтер И., Шупперт Г. Ф. – М. , 200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е право України : підруч. / за ред. професор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Ю. П. Битя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– Київ : Юринком Інтер. – 2007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4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бронювання та відпуск матеріальних цінностей з мобілізаційного резер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Кабінету Міністрів України від 4 листопада 2009 року № 1316−р. //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pd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npdtis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tist</w:t>
      </w:r>
      <w:r>
        <w:rPr>
          <w:rFonts w:cs="Times New Roman" w:ascii="Times New Roman" w:hAnsi="Times New Roman"/>
          <w:sz w:val="28"/>
          <w:szCs w:val="28"/>
        </w:rPr>
        <w:t>=6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регулювання деяких питань адміністрування акцизного з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Кабінету Міністрів України від 11 листопада 2009 рок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335−р. // </w:t>
      </w:r>
      <w:hyperlink r:id="rId3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rdpn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своєння імені В. В. Бражевського загальноосвітній школі І−ІІІ ступеня № 7 м. Житомира Розпорядження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ід 11 листоп. 2009 року № 1350−р. // Урядовий кур’єр. – 2009. – 19 листоп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− № 21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своєння четвертого рангу державного службовця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Кабінету Міністрів України від 11 листопада 2009 рок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342−р. // </w:t>
      </w:r>
      <w:hyperlink r:id="rId36">
        <w:r>
          <w:rPr>
            <w:rStyle w:val="InternetLink"/>
            <w:b/>
            <w:bCs/>
          </w:rPr>
          <w:t>Ошибка! Недопустимый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бъект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гиперссылки</w:t>
        </w:r>
        <w:r>
          <w:rPr>
            <w:rStyle w:val="InternetLink"/>
            <w:b/>
            <w:bCs/>
            <w:lang w:val="en-US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kmu. qov. ua/control/uk/publish/article?art_id=115168 &amp;cat_id=1168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значення Бойка М. К. генеральним директором Державного концерну «Національне виробничо-аграрне об’єднання «Масандра»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Кабінету Міністрів України від 11 листопада 2009 рок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341−р. та інші. // </w:t>
      </w:r>
      <w:hyperlink r:id="rId37">
        <w:r>
          <w:rPr>
            <w:rStyle w:val="InternetLink"/>
            <w:b/>
            <w:bCs/>
          </w:rPr>
          <w:t>Ошибка! Недопустимый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бъект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гиперссылки</w:t>
        </w:r>
        <w:r>
          <w:rPr>
            <w:rStyle w:val="InternetLink"/>
            <w:b/>
            <w:bCs/>
            <w:lang w:val="en-US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kmu. qov. ua/control/uk/publish/article?art_id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5168&amp;cat_id =1168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адміністративного судочинства України. – Харк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: ПП «ІГВІНІ». – 2006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ов С. С. Адміністративний договір як засіб управлінської діяльності : автореф. дис. на здобуття наук. ступеня канд. юрид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пец. 12.00.07 «Адміністративне право і процес; фінансове право; інформаційне право» </w:t>
      </w:r>
      <w:r>
        <w:rPr>
          <w:rFonts w:cs="Times New Roman" w:ascii="Times New Roman" w:hAnsi="Times New Roman"/>
          <w:sz w:val="28"/>
          <w:szCs w:val="28"/>
        </w:rPr>
        <w:t>/ Скворцов С.С. – Харків : Хар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ціо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 внутріш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рав. − 24 с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фанасьев К. К. Адміністративний договір як форма державного управління (теоретико−правовий аспект) : автореф. дис. на здобуття наук. ступеня канд. юрид. наук : спец. 12.00.07 «Адміністративне право і процес; фінансове право; інформаційне право» / К.К. Афанасьев. – Х. – 2002. − 24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чик В. І. До питання щодо розмежування компетенції господарських та адміністративних судів / В.І. Семчик, В.П. Нагребельний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// Судова апеляція. – 2006.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«Основних положень Концепції створення Єдиної державної автоматизованої паспортної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від 20 січня 1997 р. // Урядовий кур'єр. – 1997. – 13 лю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хин А. П. Административное право Российской Федераци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/ Алехин А. П. , Кармолицкий А. А., Козлов Ю. М. – М. , 1996. − 530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е право України : підруч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за заг. ред. доктора юрид. наук, проф., засл. юриста України Т. О. Коломоєць. −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Вид-во. «Істина» − 2009. − 470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е административное право. Методи и форми государственного управления. – М. : Юрид. лит. , 1997. – 44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е право : курс лекцій для студ. юрид. вузів та факультетів. – Коваль Л. В. – К. : Вентурі, 1998. – 208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«Державної цільової програми інформування громадкості з питань європейської інтеграції України на 2008−2011рок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2 липня 2008 р. № 594 // Офіційний вісник України. – 2008. – № 49. – С. 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Листа-роз’яснення до Тимчасового положення про закупівлю товарів, робіт і послуг за державні кош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від 28 березня 2008 р. № 274 // </w:t>
      </w:r>
      <w:hyperlink r:id="rId38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npd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npdLis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tind</w:t>
      </w:r>
      <w:r>
        <w:rPr>
          <w:rFonts w:cs="Times New Roman" w:ascii="Times New Roman" w:hAnsi="Times New Roman"/>
          <w:sz w:val="28"/>
          <w:szCs w:val="28"/>
        </w:rPr>
        <w:t xml:space="preserve">=81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заходів на 2010 рік із запобіганням та протидії легалізації (відмиванню) доходів, одержаних злочинним шляхом і фінансування терориз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і Національного Банку України від 21 жовтня 2009 р. // Офіційний вісник України. – 2009. – № 81. – С. 2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ренко Г. М. Заохочувальні адміністративні процедур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/ Г.М. Писаренко // Правове життя сучасно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те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овід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сеук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. конф. 18−19 квітня 2008 р. − С. 179−180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«Порядку видачі посвідчення нагрудного знак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а Кабінету Міністрів від 30 серпня 19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№ 1601 // Офіційний вісник України, − 1999. −№ 35. – Ст. 180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«Комплексних заходів щодо заохочення народжуваності на 2002−2007 роки Постанова Кабінету Міністрів від 1 липня 2002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35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р. // Офіційний вісник України. – 2002. – № 27. – С. 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енев В. М. Контроль как правовая форма деятельност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/ Горшенев В. М. Шахов И. Б. − М. : Юрид. лит. , 1987. – 176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про закупівлю товарів, робіт і послуг за державні кош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від 17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2008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921 // Офіційний вісник України. − 2008. − № 80. – С. 269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товарів, експорт та імпорт яких підлягає ліцензуванню, та обсягів квот у 2009 ро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27 грудня 2008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/ Офіційний вісник України. − 2008. − № 120. −С. 3314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угодніков А. О. Правовий статус адміністративного суду в Україні: адміністративно-правовий аспект : автореф. дис. на здобуття наук. ступеня канд. юрид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пец. 12.00.07 «Адміністративне право і процес; фінансове право; інформаційне право» </w:t>
      </w:r>
      <w:r>
        <w:rPr>
          <w:rFonts w:cs="Times New Roman" w:ascii="Times New Roman" w:hAnsi="Times New Roman"/>
          <w:sz w:val="28"/>
          <w:szCs w:val="28"/>
        </w:rPr>
        <w:t xml:space="preserve">/ А.О. Неугодніков. – О., 2006. − 2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ик П. А. Конституційна реформа в Україні. Проблеми та перспективи. / Рудик П. А. – Київ : Атіка. – 2006. – 255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Міністерство охорони навколишнього природного середовища України : Указ Президента України від 20 квітня 2005 р. № 675. Офіційний вісник України. − 2005. − № 16. – С. 19−2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Ющенко топтался по чужому полю // </w:t>
      </w:r>
      <w:hyperlink r:id="rId39">
        <w:r>
          <w:rPr>
            <w:rStyle w:val="InternetLink"/>
            <w:color w:val="000000"/>
            <w:sz w:val="28"/>
            <w:szCs w:val="28"/>
          </w:rPr>
          <w:t>http://news. gala. net/</w:t>
        </w:r>
      </w:hyperlink>
      <w:r>
        <w:rPr>
          <w:sz w:val="28"/>
          <w:szCs w:val="28"/>
        </w:rPr>
        <w:t>?cat=1&amp;id= 287083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ро функціональні повноваження Прем’є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іністра України, Першого віце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ем’єр-міністра, віце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ем’є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міністрів України та Міністра Кабінету Міністрів України : Постанова Кабінету Міністрів України від 04.09.2006 р. № 1269 // Офіційний вісник України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2006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№ 36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Ст. 249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ржавне управління: теорія та практика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за заг. ред. </w:t>
        <w:br/>
        <w:t xml:space="preserve">В.Б. Авер’янова, − К. : Юринком Інтер, 1998. – 43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щук В. Контроль та нагляд у державному управлінні. − К., 2004. – 375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ко О. Ф. Державний контроль в Україні: організаційно-правові засади / Андрійко О. Ф. − К. : Наук. думка, 2004. – 302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лівець О. П. Контроль в державному управлінні України: теоретико-організаційні питання : автореф. дис. на здобуття наук. ступеня канд. наук з держ. управл. : спец. 25.00.01 «Теорія та історія державного управління» </w:t>
        <w:br/>
        <w:t xml:space="preserve">/ О.П. Полівець. – Київ; М., 2003. − 2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 банки та банківську діяльність : Закон України від 7 грудня 2000 р. № 2121−111 //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>−</w:t>
      </w:r>
      <w:r>
        <w:rPr>
          <w:iCs/>
          <w:sz w:val="28"/>
          <w:szCs w:val="28"/>
        </w:rPr>
        <w:t xml:space="preserve"> 2001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№ 5</w:t>
      </w:r>
      <w:r>
        <w:rPr>
          <w:sz w:val="28"/>
          <w:szCs w:val="28"/>
        </w:rPr>
        <w:t>−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− Ст</w:t>
      </w:r>
      <w:r>
        <w:rPr>
          <w:iCs/>
          <w:sz w:val="28"/>
          <w:szCs w:val="28"/>
        </w:rPr>
        <w:t>. 30.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ист економічної конкуренції : Закон України від 11 січня 2001 р. № 2210−111 // </w:t>
      </w:r>
      <w:r>
        <w:rPr>
          <w:iCs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>−</w:t>
      </w:r>
      <w:r>
        <w:rPr>
          <w:iCs/>
          <w:sz w:val="28"/>
          <w:szCs w:val="28"/>
        </w:rPr>
        <w:t xml:space="preserve"> 2001. </w:t>
      </w:r>
      <w:r>
        <w:rPr>
          <w:sz w:val="28"/>
          <w:szCs w:val="28"/>
        </w:rPr>
        <w:t>−</w:t>
      </w:r>
      <w:r>
        <w:rPr>
          <w:iCs/>
          <w:sz w:val="28"/>
          <w:szCs w:val="28"/>
        </w:rPr>
        <w:t xml:space="preserve"> № 12. </w:t>
      </w:r>
      <w:r>
        <w:rPr>
          <w:sz w:val="28"/>
          <w:szCs w:val="28"/>
        </w:rPr>
        <w:t xml:space="preserve">− </w:t>
        <w:br/>
        <w:t>С</w:t>
      </w:r>
      <w:r>
        <w:rPr>
          <w:iCs/>
          <w:sz w:val="28"/>
          <w:szCs w:val="28"/>
        </w:rPr>
        <w:t>. 6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 </w:t>
        <w:br/>
        <w:t xml:space="preserve">: Наказ Міністерства охорони навколишнього природного середовища </w:t>
        <w:br/>
        <w:t xml:space="preserve">від 9 березня 2006 р. № 108 // Офіційний вісник України. − 2006. − № 13. </w:t>
        <w:br/>
        <w:t xml:space="preserve">− Ст. 391; 2006 − № 14. − Ст. 25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Правил сертифікації аеропортів : Наказ Державної служби з нагляду за забезпечення безпеки авіації від 13 червня </w:t>
        <w:br/>
        <w:t xml:space="preserve">2006 р. № 407 // Офіційний вісник України. − 2006. − № 26. − Ст. 25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Положення про систему управління безпекою руху поїздів у Державній адміністрації залізничного транспорту України </w:t>
        <w:br/>
        <w:t xml:space="preserve">: Наказ Міністерства транспорту та зв’язку від 14 вересня 2004 р. № 818 // Офіційний вісник України. − 2004. − № 39. − Ст. 14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бринський В. Адміністративно-правові аспекти визначення поняття контролю / В. Бобринський // Юридична Україна. − 2006. −№ 12. </w:t>
        <w:br/>
        <w:t xml:space="preserve">– С. 45−4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нін Є. В. Проблеми співвідношення і застосування контролю та нагляду у сфері господарської діяльності в Україні / С.В. Донін //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 xml:space="preserve"> Митна</w:t>
        </w:r>
      </w:hyperlink>
      <w:r>
        <w:rPr>
          <w:sz w:val="28"/>
          <w:szCs w:val="28"/>
        </w:rPr>
        <w:t xml:space="preserve"> справа. Науково-аналітичний журнал. − 2008. − № 2. – С. 58−6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итання Державної адміністрації морського і річкового транспорту </w:t>
        <w:br/>
        <w:t xml:space="preserve">: Постанова Кабінету Міністрів України від 15 березня 2009 р. № 227 </w:t>
        <w:br/>
        <w:t xml:space="preserve">// Офіційний вісник України. − 2009. − № 20. − Ст. 6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, пов’язаних з державним наглядом (контролем) у сфері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 : Постанова Кабінету Міністрів України від 3 червня 2009 р. за № 540 // Офіційний вісник України. − 2009. − № 41. − Ст. 2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раснов В. В. Концептуальні засади нагляду в державному управлінні» / В.В. Краснов // Актуальні проблеми держави і права : зб. наук. праць. – Вип. 35. − О. : Юрид. л-ра. – 2007. − С. 124–128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дміністративне право України : підручник / за заг. ред. </w:t>
        <w:br/>
        <w:t xml:space="preserve">С.В. Ківалова. – О. : Юрид. л-ра, 2003. – 92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ушинський О. І. Теоретико-методологічні засади контролю у сфері публічної влади : автореф. дис. на здобуття наук. ступеня д-ра наук з держ. управл. : спец. 25.00.01 «Теорія та історія державного управління». </w:t>
        <w:br/>
        <w:t xml:space="preserve">/ О.І. Сушинський. – К.; М. − 2003. − 40 с.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ндрійко Ольга Федорівна Організаційно-правові проблеми державного контролю у сфері виконавчої влади : автореф. дис. на здобуття наук. ступеня д-ра юрид. наук : спец. 12.00.07 «Адміністративне право і процес; фінансове право; інформаційне право» / О.Ф. Андрійко. − К., 1999. − 42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ова інформація, ІАЦ «Ліга», від 30. 05. 2007, «Державний контроль»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ржавне управління : навч. посіб. / А.Ф. Мельник, </w:t>
        <w:br/>
        <w:t xml:space="preserve">О.Ю. Оболенський, А.Ю. Васіна, Л. Г. Гордієнко. – Вид-во «Знання – Прес», 2003. – 343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ган С.А. Системний локус класифікації контролю. Університетські наукові записки / Коган С.А. – 2007. − № 3 (23). − С. 63−6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менко В. Д. Теоретичні та організаційні засади державного управління : навч. посіб. / В.Д. Бакуменко, П.І. Надолішній. – К. : Міленіум, 2003. − 17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Стратегії розвитку системи державного фінансового контролю, що здійснюється органами виконавчої влади </w:t>
        <w:br/>
        <w:t xml:space="preserve">: Постанова Кабінету Міністрів України від 24 липня 2003 р. № 1156 // Офіційний вісник України. − 2003. − № 31 − Ст. 4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итання здійснення державного контролю якості лікарських засобів : Постанова Кабінету Міністрів України від 10 вересня 2008 р. № 837 </w:t>
        <w:br/>
        <w:t xml:space="preserve">// Офіційний вісник України. − 2008. − № 72. − Ст. 34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критеріїв, за якими оцінюється ступінь ризику від впровадження господарської діяльності та визначається періодичність проведення планових заходів з державного контролю за використанням та охороною земель : Постанова Кабінету Міністрів України від 20 травня 2009 р. </w:t>
        <w:br/>
        <w:t xml:space="preserve">№ 477 // Офіційний вісник України. − 2009. − № 37. − Ст. 124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організацію держконтролю за ефективним (раціональним) використанням паливно-енергетичних ресурсів Постанова Кабінету Міністрів України від 22 жовтня 2008 р. № 180 // Офіційний вісник України, − 2008. </w:t>
        <w:br/>
        <w:t>− № 82. − С. 2761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итання реорганізації, ліквідації та реконструктуризації державних підприємств Постанова Кабінету Міністрів України № 946 від 8 липня 2006 р. </w:t>
        <w:br/>
        <w:t xml:space="preserve">// Офіційний вісник України, − 200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ижник Н. Контроль у сфері державного управління / Н. Нижник, О. Машков, С. Мосов // Вісник Української академії державного управління. −1998. − № 2. − С 23−3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внесення змін до Порядку здійснення попереднього документального контролю товарів у пунктах пропуску через державний кордон України : Постанова Кабінету Міністрів України від 24 червня 2006 р. </w:t>
        <w:br/>
        <w:t xml:space="preserve">№ 858 // Офіційний вісник України. − 2006. − № 26. − Ст. 56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игал М. Деякі аспекти відомчого контролю за діяльності виправних центрів / М. Сигал // Юридична Україна. – 2008. − № 10. – С. 23−27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критеріїв, за якими запроваджується ступінь ризику від провадження господарської діяльності у сфері захисту рослин та визначається періодичність здійснення планових заходів державного нагляду (контролю) : Постанова Кабінету Міністрів України від 27 травня 2009 р., № 513 // Офіційний вісник України. − 2009. − № 40. – Ст. 131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тимчасові обмеження щодо здійснення заходів державного нагляду (контролю) у сфері господарської діяльності на період до 31 грудня 2010 року : Постанова Кабінету Міністрів України від </w:t>
      </w:r>
      <w:r>
        <w:rPr>
          <w:bCs/>
          <w:sz w:val="28"/>
          <w:szCs w:val="28"/>
        </w:rPr>
        <w:t>21 травня 2009 р. № 502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// Офіційний вісник України. – 2009. − № 39 − Ст. 130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лінець О. Контроль у державному управлінні: сутність, види та форми здійснення / О. Полінець // Вісник УАДУ. − 2000. − № 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внесення змін до Порядку здійснення державного контролю на автомобільному транспорті : Постанова Кабінету Міністрів України від </w:t>
        <w:br/>
        <w:t xml:space="preserve">25 лютого 2009 р. № 206 // Офіційний вісник України. − 2009. − № 1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порядку проведення органами державної контрольно-ревізійної служби державного фінансового аудиту окремих господарських операцій : Постанова Кабінету Міністрів України від 20 травня 2009 р. № 3506 // Офіційний вісник України. − 2009. − № 39. − Ст. 1307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ування державного управління в Україні: проблеми і перспективи / Кол. авт. : наук. кер. В. В. Цвєтков. – К. : Оріони, 1998. – 364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хвалення Концепції розвитку державного внутрішнього фінансового контролю : Розпорядження Кабінету Міністрів України від </w:t>
        <w:br/>
        <w:t xml:space="preserve">24 травня 2005 р. // Офіційний вісник України. − 2005 − № 22. − Ст. 7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державний контроль у сфері діяльності органів виконавчої влади та їх посадових осіб : Проект Концепції Закону України. – К., 2001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Комітет з контролю за наркотиками : Постанова Кабінету Міністрів України від 11 вересня 2003 р. № 1446 // Офіційний вісник України. − 2003. − № 37. − Ст. 89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які питання державного управління у сфері контролю якості лікарських засобів : Постанова Кабінету Міністрів України від 20 грудня </w:t>
        <w:br/>
        <w:t xml:space="preserve">2008 р. № 1121 // </w:t>
      </w:r>
      <w:hyperlink r:id="rId41">
        <w:r>
          <w:rPr>
            <w:rStyle w:val="InternetLink"/>
            <w:b/>
            <w:bCs/>
            <w:lang w:val="ru-RU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m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npd</w:t>
      </w:r>
      <w:r>
        <w:rPr>
          <w:sz w:val="28"/>
          <w:szCs w:val="28"/>
        </w:rPr>
        <w:t>?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 затвердження Положення про Міжвідомчу робочу групу із забезпечення координації та контролю за ходом підготовки і реалізації проекту «Розвиток системи державної статистики для моніторингу соціально-економічних перетворень» : Постанова Кабінету Міністрів України від 12.11.2008. № 1419-р // Офіційний вісник України. – 2008. − № 87. − Ст. 2921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 затвердження Типового положення про структурний підрозділ з контролю апарату міністерства, іншого центрального органу виконавчої влади : Постанова Кабінету Міністрів України від 26 грудня 2003 р. № 2037 </w:t>
        <w:br/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// Офіційний</w:t>
        </w:r>
      </w:hyperlink>
      <w:r>
        <w:rPr>
          <w:sz w:val="28"/>
          <w:szCs w:val="28"/>
        </w:rPr>
        <w:t xml:space="preserve"> вісник України. − 2003. − № 52. – Ст. 261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рядок контролю за здійсненням органами місцевого самоврядування делегованих повноважень органів виконавчої влади </w:t>
        <w:br/>
        <w:t>: Постанова Кабінету Міністрів України від 9 березня 1999 р. № 339 // Офіційний вісник України. − 1999. − № 10. – Ст. 28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Основин В. С. Норми советского государственного права </w:t>
        <w:br/>
        <w:t>/ В.С. Основин. – М., 1963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Кутафин О. Е. Источники конституционного права Российской Федерации / Кутафин О.Е. – М., 2002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348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Пахомов І. М. Проблеми розвитку інститутів адміністративного права України та шляхи їх вирішення / І.М. Пахомов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// Актуальні</w:t>
        </w:r>
      </w:hyperlink>
      <w:r>
        <w:rPr>
          <w:bCs/>
          <w:sz w:val="28"/>
          <w:szCs w:val="28"/>
        </w:rPr>
        <w:t xml:space="preserve"> проблеми держави і права : зб. наук. праць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Вип. 3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О., 2007. – С. 21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2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Про схвалення Стратегії розвитку державної статистики на період до 2012 р. : Розпорядження Кабінету Міністрів від 5 листопада 2008 р. № 1413 </w:t>
        <w:br/>
        <w:t xml:space="preserve">// Офіційний вісник України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2008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№ 86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Ст. 2898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Про схвалення Концепції соціальної адаптації осіб, які відбували покарання у виду позбавлення волі на певний строк : Розпорядження Кабінету Міністрів від 30 жовтня 2008 р. № 1385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 // Офіційний вісник Украї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2008. </w:t>
        <w:br/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№ 84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Ст. 2830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єць А. П. Роль Міністерства юстиції України в законотворчій діяльності / А.П. Заєць // Бюлетень Міністерства юстиції України. – 2003. </w:t>
        <w:br/>
        <w:t xml:space="preserve">− № 1. – С. 27−32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аранов В. М. Концепция законопроекта и ее роль в повышении эффективности принятия закона // </w:t>
      </w:r>
      <w:hyperlink r:id="rId44">
        <w:r>
          <w:rPr>
            <w:rStyle w:val="InternetLink"/>
            <w:color w:val="000000"/>
            <w:sz w:val="28"/>
            <w:szCs w:val="28"/>
          </w:rPr>
          <w:t>http://www. duma. gov. 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Е. М. О понятии качества закона // Право и политика </w:t>
        <w:br/>
        <w:t xml:space="preserve">// </w:t>
      </w:r>
      <w:hyperlink r:id="rId45">
        <w:r>
          <w:rPr>
            <w:rStyle w:val="InternetLink"/>
            <w:color w:val="000000"/>
            <w:sz w:val="28"/>
            <w:szCs w:val="28"/>
          </w:rPr>
          <w:t>http://www. law−and−politics. com/</w:t>
        </w:r>
      </w:hyperlink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горєлова А.О. Законодавчий процес в Україні: проблеми теорії та практики : дис. … канд. юрид. наук / Погорєлова А.О. − К., 2004. − 210 с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єць А. Роль Кабінету Міністрів України у законодавчому процесі / А. Заєць // Український правовий часопис. – 1998. – № 3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єзняк Н. А. Питання гармонізації нормативно−правових актів міністерств, інших цент</w:t>
        <w:softHyphen/>
        <w:t>ральних органів виконавчої влади України із зако</w:t>
        <w:softHyphen/>
        <w:t>нодавством Європейського Союзу / Н.А. Желєзняк // Бюлетень Міністерства юстиції Укр</w:t>
      </w:r>
      <w:r>
        <w:rPr>
          <w:rFonts w:eastAsia="DejaVu Sans" w:cs="font255;MS Mincho"/>
          <w:kern w:val="2"/>
          <w:sz w:val="28"/>
          <w:szCs w:val="28"/>
        </w:rPr>
        <w:t>аїни</w:t>
      </w:r>
      <w:r>
        <w:rPr>
          <w:sz w:val="28"/>
          <w:szCs w:val="28"/>
        </w:rPr>
        <w:t xml:space="preserve">. – 2003. − № 5. 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Ю. Підстави і критерії визнання конституційності нормативно-правових актів / Ю. Ткаченко // Право України. – 2000. – № 9. </w:t>
        <w:br/>
        <w:t>– 26−31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ное право зарубежних стран : учебник / Под ред. А. Н. Козирна и М. А. Штатина. – М., 2003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кіна О.О. Принцип гласності процедури прийняття правових актів Кабінету Міністрів України / О.О. Томкіна // Право України. – 2004. </w:t>
        <w:br/>
        <w:t>− № 9. − С. 31−36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 : Наказ Міністерства юстиції України від 12 квітня 2005 р. № 34/5 // Офіційний вісник України. – 2005. – </w:t>
        <w:br/>
        <w:t>№ 15. – Ст. 799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Калаянов Д.П. Административно-юрисдикционная деятельность органов внутренних дел Украины : учеб. пособ. / Калаянов Д.П. – О. : </w:t>
        <w:br/>
        <w:t>АО «БАХВА», 2000. – 27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ашкин В.А. Права человека в международном и внутригосударственном праве : монография / </w:t>
      </w:r>
      <w:r>
        <w:rPr>
          <w:sz w:val="28"/>
          <w:szCs w:val="28"/>
        </w:rPr>
        <w:t xml:space="preserve">Карташкин В.А. – М., 1995. </w:t>
        <w:br/>
        <w:t>– 135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цев Г.В. Государственная служба в условиях социальных реформ / Мальцев Г.В. – М., 1997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 омбудсмана: теорія і практика : монографія </w:t>
        <w:br/>
        <w:t>/ О.В. Марцеляк. – Х. : Нац. ун-т внутрішн. справ., 2004. – 448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а теорія держави і права : підручник / Кельман М. С., Мурашин О. Г. – К. : Вид-во «Кондор», 2008. – 486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афитский В. И. Административная юстиция в США</w:t>
        <w:br/>
        <w:t>/ В.І. Лафітський // Журнал российского права. – 1997. – № 7. – С. 117-125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алищева Н. Г. О некоторых способах защиты и охраны прав, свобод и законных интересов граждан в сфере деятельности исполнительной власти в Российской Федерации // Салищева Н.Г. – М., 1994. – С. 89-95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ихомиров Ю. А. Публичное право / Ю.А. Тихомиров. – М. : БЕК, 1995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ихомиров Ю. А. Теория компетенции / Ю.А. Тихомиров // Журнал російського права. – 2000. – № 10. – С. 22-32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Хаманева Н. Ю. Защита прав граждан в сфере исполнительной власти / Хаманева Н.Ю. – М. : Ин-т государства и права Российской академии наук, 1997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зих М.Ф. Право и личность / М.Ф. Орзих. – К., 1978. – 144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кун О.Ф. Теорія держави і права : підручник / Пер. з рос.  –Х. :  Консум, 2001. – 656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 xml:space="preserve">Административное право : учебник </w:t>
      </w:r>
      <w:r>
        <w:rPr>
          <w:sz w:val="28"/>
          <w:szCs w:val="28"/>
        </w:rPr>
        <w:t>/ Бровко</w:t>
      </w:r>
      <w:r>
        <w:rPr>
          <w:rStyle w:val="Emphasis"/>
          <w:b w:val="false"/>
          <w:sz w:val="28"/>
          <w:szCs w:val="28"/>
        </w:rPr>
        <w:t xml:space="preserve"> Н</w:t>
      </w:r>
      <w:r>
        <w:rPr>
          <w:sz w:val="28"/>
          <w:szCs w:val="28"/>
        </w:rPr>
        <w:t xml:space="preserve">.В., Григорян С.А., </w:t>
      </w:r>
      <w:r>
        <w:rPr>
          <w:rStyle w:val="Emphasis"/>
          <w:b w:val="false"/>
          <w:sz w:val="28"/>
          <w:szCs w:val="28"/>
        </w:rPr>
        <w:t>Соколова</w:t>
      </w:r>
      <w:r>
        <w:rPr>
          <w:sz w:val="28"/>
          <w:szCs w:val="28"/>
        </w:rPr>
        <w:t xml:space="preserve"> Ю.А. / Под ред. С.А. Григоряна. – Ростов-</w:t>
      </w:r>
      <w:r>
        <w:rPr>
          <w:rStyle w:val="Emphasis"/>
          <w:b w:val="false"/>
          <w:sz w:val="28"/>
          <w:szCs w:val="28"/>
        </w:rPr>
        <w:t>н</w:t>
      </w:r>
      <w:r>
        <w:rPr>
          <w:sz w:val="28"/>
          <w:szCs w:val="28"/>
        </w:rPr>
        <w:t xml:space="preserve">/Д : ИНФРА-М, 2002. </w:t>
        <w:br/>
        <w:t xml:space="preserve">– 287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рицький Ю. О. Теоретичні засади державної влади в Україні : автореф. дис. на здобуття наук. ступеня д-ра юрид. наук : спец. 12.00.02 «Конституційне право; муніципальне право» / Інститут законодавства Верховної Ради України / Ю. О. Фрицький. – К., 2009. – 40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иконавча влада і </w:t>
      </w:r>
      <w:r>
        <w:rPr>
          <w:rStyle w:val="Emphasis"/>
          <w:b w:val="false"/>
          <w:sz w:val="28"/>
          <w:szCs w:val="28"/>
        </w:rPr>
        <w:t>адміністративне право</w:t>
      </w:r>
      <w:r>
        <w:rPr>
          <w:sz w:val="28"/>
          <w:szCs w:val="28"/>
        </w:rPr>
        <w:t xml:space="preserve"> : колективна монографія. – К.: Bавничий Дім “Ін-Юре”, 2002 / </w:t>
      </w:r>
      <w:r>
        <w:rPr>
          <w:rStyle w:val="Emphasis"/>
          <w:b w:val="false"/>
          <w:sz w:val="28"/>
          <w:szCs w:val="28"/>
        </w:rPr>
        <w:t>Якимчук М</w:t>
      </w:r>
      <w:r>
        <w:rPr>
          <w:sz w:val="28"/>
          <w:szCs w:val="28"/>
        </w:rPr>
        <w:t xml:space="preserve">.К. – Розділ ХІ, гл. 3. </w:t>
        <w:br/>
        <w:t>– С. 491-498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Ярмакі Х. П. Адміністративно-наглядова діяльність міліції в Україні : монографія / Х. П. Ярмакі. – О. : Юрид. л-ра, 2006. </w:t>
        <w:br/>
        <w:t>– 336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ч Б. А. Інформаційна безпека: організаційно-правові основи </w:t>
        <w:br/>
        <w:t>: навч. посіб. – К. : Кондор, 200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аритонова О.І. Адміністративно-правові відносини (проблеми теорії) : Монографія / О. І. Харитонова. – О. : Юрид. л-ра, 2004. – 412 с.</w:t>
      </w:r>
    </w:p>
    <w:sectPr>
      <w:headerReference w:type="default" r:id="rId4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F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4 Знак Знак Знак"/>
    <w:qFormat/>
    <w:rPr>
      <w:rFonts w:cs="Times New Roman"/>
      <w:color w:val="000000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uk-UA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val="uk-U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Ia1uiue">
    <w:name w:val="Ia1u?iue"/>
    <w:qFormat/>
    <w:pPr>
      <w:widowControl w:val="false"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Маркированный список1"/>
    <w:basedOn w:val="Normal"/>
    <w:qFormat/>
    <w:pPr>
      <w:suppressAutoHyphens w:val="true"/>
      <w:spacing w:lineRule="auto" w:line="360" w:before="6" w:after="0"/>
      <w:ind w:firstLine="720"/>
      <w:jc w:val="both"/>
    </w:pPr>
    <w:rPr>
      <w:rFonts w:ascii="Times New Roman" w:hAnsi="Times New Roman" w:cs="Times New Roman"/>
      <w:color w:val="0000FF"/>
      <w:sz w:val="28"/>
      <w:szCs w:val="28"/>
      <w:lang w:val="uk-UA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Peterburg;Times New Roman" w:hAnsi="Peterburg;Times New Roman" w:cs="Peterburg;Times New Roman"/>
      <w:sz w:val="28"/>
      <w:szCs w:val="20"/>
      <w:lang w:val="uk-UA"/>
    </w:rPr>
  </w:style>
  <w:style w:type="paragraph" w:styleId="Style23">
    <w:name w:val="Îáû÷íûé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4">
    <w:name w:val="Íèæ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w1iiaedieoaeno2">
    <w:name w:val="Iw1iia(edie oaeno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Текст сноски1"/>
    <w:basedOn w:val="Normal"/>
    <w:qFormat/>
    <w:pPr>
      <w:suppressAutoHyphens w:val="true"/>
    </w:pPr>
    <w:rPr>
      <w:rFonts w:eastAsia="DejaVu Sans" w:cs="font255;MS Mincho"/>
      <w:kern w:val="2"/>
    </w:rPr>
  </w:style>
  <w:style w:type="paragraph" w:styleId="Center">
    <w:name w:val="center"/>
    <w:basedOn w:val="Normal"/>
    <w:qFormat/>
    <w:pPr>
      <w:spacing w:lineRule="atLeast" w:line="300" w:before="280" w:after="280"/>
      <w:ind w:firstLine="6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../..//&#1070;&#1088;&#1080;&#1076;&#1080;&#1095;&#1085;&#1080;&#1081;" TargetMode="External"/><Relationship Id="rId5" Type="http://schemas.openxmlformats.org/officeDocument/2006/relationships/hyperlink" Target="http://www.yurincom/" TargetMode="External"/><Relationship Id="rId6" Type="http://schemas.openxmlformats.org/officeDocument/2006/relationships/hyperlink" Target="../..//&#1042;&#1110;&#1095;&#1077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arlament/" TargetMode="External"/><Relationship Id="rId9" Type="http://schemas.openxmlformats.org/officeDocument/2006/relationships/hyperlink" Target="../..//www" TargetMode="External"/><Relationship Id="rId10" Type="http://schemas.openxmlformats.org/officeDocument/2006/relationships/hyperlink" Target="../..//&#1044;&#1079;&#1077;&#1088;&#1082;&#1072;&#1083;&#1086;" TargetMode="External"/><Relationship Id="rId11" Type="http://schemas.openxmlformats.org/officeDocument/2006/relationships/hyperlink" Target="../..//dialoqs.orq&#1102;" TargetMode="External"/><Relationship Id="rId12" Type="http://schemas.openxmlformats.org/officeDocument/2006/relationships/hyperlink" Target="../..//&#1055;&#1088;&#1072;&#1074;&#1086;" TargetMode="External"/><Relationship Id="rId13" Type="http://schemas.openxmlformats.org/officeDocument/2006/relationships/hyperlink" Target="../..//&#1070;&#1088;&#1080;&#1076;&#1080;&#1095;&#1077;&#1089;&#1082;&#1072;&#1103;" TargetMode="External"/><Relationship Id="rId14" Type="http://schemas.openxmlformats.org/officeDocument/2006/relationships/hyperlink" Target="../..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../../" TargetMode="External"/><Relationship Id="rId17" Type="http://schemas.openxmlformats.org/officeDocument/2006/relationships/hyperlink" Target="../..//&#1055;&#1088;&#1072;&#1074;&#1086;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..//&#1055;&#1088;&#1072;&#1074;&#1086;" TargetMode="External"/><Relationship Id="rId22" Type="http://schemas.openxmlformats.org/officeDocument/2006/relationships/hyperlink" Target="../..//&#1055;&#1088;&#1072;&#1074;&#1086;" TargetMode="External"/><Relationship Id="rId23" Type="http://schemas.openxmlformats.org/officeDocument/2006/relationships/hyperlink" Target="../..//&#1055;&#1110;&#1076;&#1087;&#1088;&#1080;&#1108;&#1084;&#1085;&#1080;&#1094;&#1090;&#1074;&#1086;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news.gala.net/" TargetMode="External"/><Relationship Id="rId40" Type="http://schemas.openxmlformats.org/officeDocument/2006/relationships/hyperlink" Target="../..//&#1052;&#1080;&#1090;&#1085;&#1072;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../..//&#1054;&#1092;&#1110;&#1094;&#1110;&#1081;&#1085;&#1080;&#1081;" TargetMode="External"/><Relationship Id="rId43" Type="http://schemas.openxmlformats.org/officeDocument/2006/relationships/hyperlink" Target="../..//&#1040;&#1082;&#1090;&#1091;&#1072;&#1083;&#1100;&#1085;&#1110;" TargetMode="External"/><Relationship Id="rId44" Type="http://schemas.openxmlformats.org/officeDocument/2006/relationships/hyperlink" Target="http://www.duma.gov.ru/" TargetMode="External"/><Relationship Id="rId45" Type="http://schemas.openxmlformats.org/officeDocument/2006/relationships/hyperlink" Target="http://www.law-and-politics.com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Света</dc:creator>
  <dc:description/>
  <dc:language>en-US</dc:language>
  <cp:lastModifiedBy>Андрей</cp:lastModifiedBy>
  <cp:lastPrinted>2010-06-17T16:09:00Z</cp:lastPrinted>
  <dcterms:modified xsi:type="dcterms:W3CDTF">2011-11-30T17:20:00Z</dcterms:modified>
  <cp:revision>2</cp:revision>
  <dc:subject/>
  <dc:title>ОДЕСЬКА НАЦІОНАЛЬНА ЮРИДИЧНА АКАДЕМІЯ</dc:title>
</cp:coreProperties>
</file>