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аспределение энергии в УФ континууме и оценка величины межзвездного погло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тодика обработки спектров (13) Наблюдательный материал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 уровня непрерывного спектра. Спектральные линии (16) Влияние спектрального разрешения на точность проведения континуума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ценка межзвездного поглощения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ставной характер распределения энергии в УФ-континууме (32) Выводы Главы 1 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2. Характер аккреции на C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ценка вклада потока в линиях дублета С IV 1550 в общую светимость эмиссионного континуума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озможные причины малости наблюдаемых потоков в линиях С IV (46) Модели геометрии течения вещества в CTTS 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вухкомпонентный характер УФ континуума. Физическая интерпретация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Главы 2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3. Кинематика вещества в окрестностях DR Таи и TW Ну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DR Таи (57) Аккреция (58) Аккреционный диск (59) Истечение вещества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TW Нуа (69) Аккреция (69) Истечение вещества (72) Молекулярный водород (74) Выводы Главы 3 (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(77) Список литературы (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И я открываю небесную дверь, Желая полет свой начать, И космос, как черный невидимый зверь, Глядит не в глаза, а в печа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До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8:00Z</dcterms:created>
  <dc:creator>Admin</dc:creator>
  <dc:description/>
  <cp:keywords/>
  <dc:language>en-US</dc:language>
  <cp:lastModifiedBy>Admin</cp:lastModifiedBy>
  <dcterms:modified xsi:type="dcterms:W3CDTF">2009-12-16T13:59:00Z</dcterms:modified>
  <cp:revision>1</cp:revision>
  <dc:subject/>
  <dc:title>Введение (3)</dc:title>
</cp:coreProperties>
</file>