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веев Геннадий Александрович. Исследование рентгеновского излучения Солнца с помощью спектрометрической аппаратуры РГС-IМ : ил РГБ ОД 61:85-1/34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44:00Z</dcterms:modified>
  <cp:revision>328</cp:revision>
  <dc:subject/>
  <dc:title>Баллад Евгений Маркович</dc:title>
</cp:coreProperties>
</file>