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Актуальность исследования. Современные тенденции развития географической науки требуют разработки научных основ инвентаризации и оценки природных, в частности биологических, ресурсов территорий. Это нашло отражение в утвержденном Правительством Российской Федерации Перечне приоритетных направлений науки, техники и технологий Российской Федерации (экология и рациональное природопользование); Критических технологий Российской Федерации (восстановление нарушенных земель, ландшафтов и биоразнообразия) и признано в числе Основных направлений фундаментальных исследований Российской академией наук (флористика, фаунистика, биогеография; инвентаризация и оценка биоразнообразия. Мониторинг). Первым шагом в решении указанной проблемы служит составление кадастра животного мира как составной части комплексного территориального кадастра природных ресурсов, составляющего основу земельного кадастра в его современном понимании (Воронцов, 2002), а также изучение пространственной дифференциации биоты на основе ландшафтной структуры территорий. До последнего времени при изучении ландшафта, анализе его структуры, функционирования и условий обособления, традиционно основное внимание уделялось абиотическим компонентам. Из биотических, в лучшем случае, к рассмотрению привлекались лишь геоботанические материалы. Животное население в силу своей подвижности и пластичности, а, следовательно, и сложности изучения, либо не рассматривалось вообще, либо механически проецировалось на растительные сообщества. Ситуацию усугубляло отсутствие разработанных подходов к классификации животных сообществ, хотя такие попытки предпринимались неоднократно (Дубровский, 1963; Злотин, Пузаченко, 1964 и др). Однако в большинстве случаев они были</w:t>
      </w:r>
    </w:p>
    <w:p>
      <w:pPr>
        <w:pStyle w:val="Normal"/>
        <w:rPr/>
      </w:pPr>
      <w:r>
        <w:rPr/>
      </w:r>
    </w:p>
    <w:p>
      <w:pPr>
        <w:pStyle w:val="Normal"/>
        <w:rPr/>
      </w:pPr>
      <w:r>
        <w:rPr/>
        <w:t>5</w:t>
      </w:r>
    </w:p>
    <w:p>
      <w:pPr>
        <w:pStyle w:val="Normal"/>
        <w:rPr/>
      </w:pPr>
      <w:r>
        <w:rPr/>
      </w:r>
    </w:p>
    <w:p>
      <w:pPr>
        <w:pStyle w:val="Normal"/>
        <w:rPr/>
      </w:pPr>
      <w:r>
        <w:rPr/>
        <w:t>5</w:t>
      </w:r>
    </w:p>
    <w:p>
      <w:pPr>
        <w:pStyle w:val="Normal"/>
        <w:rPr/>
      </w:pPr>
      <w:r>
        <w:rPr/>
      </w:r>
    </w:p>
    <w:p>
      <w:pPr>
        <w:pStyle w:val="Normal"/>
        <w:rPr/>
      </w:pPr>
      <w:r>
        <w:rPr/>
        <w:t>механическими, не отражающими реальной картины хорологии комплексов животного населения (Лиховид, 1999; 2001; и др.). Исходя из этого, следует отметить весомую актуальность исследования животного компонента ландшафтов, как наиболее мобильной системы, отражающей любые изменения как внешней, так и внутренней среды природного комплекса.</w:t>
      </w:r>
    </w:p>
    <w:p>
      <w:pPr>
        <w:pStyle w:val="Normal"/>
        <w:rPr/>
      </w:pPr>
      <w:r>
        <w:rPr/>
      </w:r>
    </w:p>
    <w:p>
      <w:pPr>
        <w:pStyle w:val="Normal"/>
        <w:rPr/>
      </w:pPr>
      <w:r>
        <w:rPr/>
        <w:t>Особое значение такие исследования приобретают в условиях высокогорных ландшафтов, в частности Западного Кавказа, которые, при современном уровне антропогенной трансформации природных комплексов, играют важнейшую роль в сохранении генофонда биологического разнообразия и выступают в качестве эталонных участков биосферы (Второв, Второва, 1980).</w:t>
      </w:r>
    </w:p>
    <w:p>
      <w:pPr>
        <w:pStyle w:val="Normal"/>
        <w:rPr/>
      </w:pPr>
      <w:r>
        <w:rPr/>
      </w:r>
    </w:p>
    <w:p>
      <w:pPr>
        <w:pStyle w:val="Normal"/>
        <w:rPr/>
      </w:pPr>
      <w:r>
        <w:rPr/>
        <w:t>Исходя из вышесказанного, основным принципом нашего исследования было изучение реального викарирования животного населения в ландшафтах. Данный принцип выражается в использовании геозоологической основы в качестве матрицы дающей объективные представления об особенностях структуры природного комплекса. Животные в ландшафте являются связующим компонентом в вертикальных и горизонтальных взаимодействиях. Поэтому, несомненно, важным является рассмотрение внутриландшафтной дифференциации животного населения, распределение биомасс.</w:t>
      </w:r>
    </w:p>
    <w:p>
      <w:pPr>
        <w:pStyle w:val="Normal"/>
        <w:rPr/>
      </w:pPr>
      <w:r>
        <w:rPr/>
      </w:r>
    </w:p>
    <w:p>
      <w:pPr>
        <w:pStyle w:val="Normal"/>
        <w:rPr/>
      </w:pPr>
      <w:r>
        <w:rPr/>
        <w:t>Объектом исследования явились высокогорные ландшафты северного склона Западного Кавказа. Предметом исследования - кадастр и внутриландшафтная дифференциация животного населения этих ландшафтов. Работа выполнена при поддержке гранта Президента Российской Федерации (МД - 5.2003.05).</w:t>
      </w:r>
    </w:p>
    <w:p>
      <w:pPr>
        <w:pStyle w:val="Normal"/>
        <w:rPr/>
      </w:pPr>
      <w:r>
        <w:rPr/>
      </w:r>
    </w:p>
    <w:p>
      <w:pPr>
        <w:pStyle w:val="Normal"/>
        <w:rPr/>
      </w:pPr>
      <w:r>
        <w:rPr/>
        <w:t>Цель и задачи исследования. Основной целью работы было составление кадастра и изучение вопросов внутриландшафтной дифференциации животного населения высокогорий северного склона</w:t>
      </w:r>
    </w:p>
    <w:p>
      <w:pPr>
        <w:pStyle w:val="Normal"/>
        <w:rPr/>
      </w:pPr>
      <w:r>
        <w:rPr/>
      </w:r>
    </w:p>
    <w:p>
      <w:pPr>
        <w:pStyle w:val="Normal"/>
        <w:rPr/>
      </w:pPr>
      <w:r>
        <w:rPr/>
        <w:t>6</w:t>
      </w:r>
    </w:p>
    <w:p>
      <w:pPr>
        <w:pStyle w:val="Normal"/>
        <w:rPr/>
      </w:pPr>
      <w:r>
        <w:rPr/>
      </w:r>
    </w:p>
    <w:p>
      <w:pPr>
        <w:pStyle w:val="Normal"/>
        <w:rPr/>
      </w:pPr>
      <w:r>
        <w:rPr/>
        <w:t>6</w:t>
      </w:r>
    </w:p>
    <w:p>
      <w:pPr>
        <w:pStyle w:val="Normal"/>
        <w:rPr/>
      </w:pPr>
      <w:r>
        <w:rPr/>
      </w:r>
    </w:p>
    <w:p>
      <w:pPr>
        <w:pStyle w:val="Normal"/>
        <w:rPr/>
      </w:pPr>
      <w:r>
        <w:rPr/>
        <w:t>Западного Кавказа. В соответствии с целью были поставлены следующие задачи:</w:t>
      </w:r>
    </w:p>
    <w:p>
      <w:pPr>
        <w:pStyle w:val="Normal"/>
        <w:rPr/>
      </w:pPr>
      <w:r>
        <w:rPr/>
      </w:r>
    </w:p>
    <w:p>
      <w:pPr>
        <w:pStyle w:val="Normal"/>
        <w:rPr/>
      </w:pPr>
      <w:r>
        <w:rPr/>
        <w:t>составить кадастр модельных групп населения (насекомых и грызунов) высокогорных ландшафтов;</w:t>
      </w:r>
    </w:p>
    <w:p>
      <w:pPr>
        <w:pStyle w:val="Normal"/>
        <w:rPr/>
      </w:pPr>
      <w:r>
        <w:rPr/>
      </w:r>
    </w:p>
    <w:p>
      <w:pPr>
        <w:pStyle w:val="Normal"/>
        <w:rPr/>
      </w:pPr>
      <w:r>
        <w:rPr/>
        <w:t>выявить особенности внутриландшафтной дифференциации животного населения (насекомых и грызунов), ее соответствие морфологической структуре ландшафтов;</w:t>
      </w:r>
    </w:p>
    <w:p>
      <w:pPr>
        <w:pStyle w:val="Normal"/>
        <w:rPr/>
      </w:pPr>
      <w:r>
        <w:rPr/>
      </w:r>
    </w:p>
    <w:p>
      <w:pPr>
        <w:pStyle w:val="Normal"/>
        <w:rPr/>
      </w:pPr>
      <w:r>
        <w:rPr/>
        <w:t>выделить комплексы населения мышевидных грызунов по признакам доминирования;</w:t>
      </w:r>
    </w:p>
    <w:p>
      <w:pPr>
        <w:pStyle w:val="Normal"/>
        <w:rPr/>
      </w:pPr>
      <w:r>
        <w:rPr/>
      </w:r>
    </w:p>
    <w:p>
      <w:pPr>
        <w:pStyle w:val="Normal"/>
        <w:rPr/>
      </w:pPr>
      <w:r>
        <w:rPr/>
        <w:t>создать серию инвентаризационных карт населения грызунов высокогорных ландшафтов как основу их дальнейшего мониторинга по геозоологическим параметрам.</w:t>
      </w:r>
    </w:p>
    <w:p>
      <w:pPr>
        <w:pStyle w:val="Normal"/>
        <w:rPr/>
      </w:pPr>
      <w:r>
        <w:rPr/>
      </w:r>
    </w:p>
    <w:p>
      <w:pPr>
        <w:pStyle w:val="Normal"/>
        <w:rPr/>
      </w:pPr>
      <w:r>
        <w:rPr/>
        <w:t>Научная новизна работы заключается в том, что впервые для высокогорных ландшафтов выявлены закономерности внутриландшафтной дифференциации животного населения, в частности: впервые создан кадастр модельных групп животного населения морфологических единиц стационарных ландшафтов на уровне геосистем в ранге урочищ; проведен анализ пространственной структуры животного населения насекомых и мышевидных грызунов высокогорных ландшафтов; определены тенденции изменения структуры животного населения в зависимости от морфологии ландшафтов; установлено направленное изменение структуры населения в зависимости от степени хозяйственного освоения территории;</w:t>
      </w:r>
    </w:p>
    <w:p>
      <w:pPr>
        <w:pStyle w:val="Normal"/>
        <w:rPr/>
      </w:pPr>
      <w:r>
        <w:rPr/>
      </w:r>
    </w:p>
    <w:p>
      <w:pPr>
        <w:pStyle w:val="Normal"/>
        <w:rPr/>
      </w:pPr>
      <w:r>
        <w:rPr/>
        <w:t>Теоретическая и практическая значимость работы. Основные положения и выводы диссертации позволяют лучше понять особенности компонентной и морфологической структуры ландшафтов северных склонов Западного Кавказа, установить закономерности пространственной дифференциации ресурсов животного населения, что имеет важное значение в ведении единого кадастра и мониторинга земель, создании моделей оптимальных региональных систем землеустройства. Результаты</w:t>
      </w:r>
    </w:p>
    <w:p>
      <w:pPr>
        <w:pStyle w:val="Normal"/>
        <w:rPr/>
      </w:pPr>
      <w:r>
        <w:rPr/>
      </w:r>
    </w:p>
    <w:p>
      <w:pPr>
        <w:pStyle w:val="Normal"/>
        <w:rPr/>
      </w:pPr>
      <w:r>
        <w:rPr/>
        <w:t>7</w:t>
      </w:r>
    </w:p>
    <w:p>
      <w:pPr>
        <w:pStyle w:val="Normal"/>
        <w:rPr/>
      </w:pPr>
      <w:r>
        <w:rPr/>
      </w:r>
    </w:p>
    <w:p>
      <w:pPr>
        <w:pStyle w:val="Normal"/>
        <w:rPr/>
      </w:pPr>
      <w:r>
        <w:rPr/>
        <w:t>7</w:t>
      </w:r>
    </w:p>
    <w:p>
      <w:pPr>
        <w:pStyle w:val="Normal"/>
        <w:rPr/>
      </w:pPr>
      <w:r>
        <w:rPr/>
      </w:r>
    </w:p>
    <w:p>
      <w:pPr>
        <w:pStyle w:val="Normal"/>
        <w:rPr/>
      </w:pPr>
      <w:r>
        <w:rPr/>
        <w:t>8</w:t>
      </w:r>
    </w:p>
    <w:p>
      <w:pPr>
        <w:pStyle w:val="Normal"/>
        <w:rPr/>
      </w:pPr>
      <w:r>
        <w:rPr/>
      </w:r>
    </w:p>
    <w:p>
      <w:pPr>
        <w:pStyle w:val="Normal"/>
        <w:rPr/>
      </w:pPr>
      <w:r>
        <w:rPr/>
        <w:t>исследования могут оказаться полезными в практическом отношении, так как дают возможность: выявить биологическое разнообразие высокогорных ландшафтов северного склона Западного Кавказа; оценить степень деградации естественных природных комплексов на основе анализа доминантного состава населения; разработать комплекс природоохранных мероприятий с учетом степени нарушенности естественных комплексов; определить роль тех или иных морфологических единиц ландшафта в возникновении природноочаговых эпизоотий (на основе анализа населения грызунов). Материалы также могут быть использованы в преподавании ряда географических и биологических дисциплин в университетах.</w:t>
      </w:r>
    </w:p>
    <w:p>
      <w:pPr>
        <w:pStyle w:val="Normal"/>
        <w:rPr/>
      </w:pPr>
      <w:r>
        <w:rPr/>
      </w:r>
    </w:p>
    <w:p>
      <w:pPr>
        <w:pStyle w:val="Normal"/>
        <w:rPr/>
      </w:pPr>
      <w:r>
        <w:rPr/>
        <w:t>На защиту выносятся следующие основные положения:</w:t>
      </w:r>
    </w:p>
    <w:p>
      <w:pPr>
        <w:pStyle w:val="Normal"/>
        <w:rPr/>
      </w:pPr>
      <w:r>
        <w:rPr/>
      </w:r>
    </w:p>
    <w:p>
      <w:pPr>
        <w:pStyle w:val="Normal"/>
        <w:rPr/>
      </w:pPr>
      <w:r>
        <w:rPr/>
        <w:t>- основой сохранения биологического и ландшафтного разнообразия территории, оптимизации природопользования, особенно в горных условиях, является кадастр отдельных групп животного населения;</w:t>
      </w:r>
    </w:p>
    <w:p>
      <w:pPr>
        <w:pStyle w:val="Normal"/>
        <w:rPr/>
      </w:pPr>
      <w:r>
        <w:rPr/>
      </w:r>
    </w:p>
    <w:p>
      <w:pPr>
        <w:pStyle w:val="Normal"/>
        <w:rPr/>
      </w:pPr>
      <w:r>
        <w:rPr/>
        <w:t>- в условиях суровой высокогорной зоны, где животное население наиболее активно лишь в летний период, модельными группами животных, связанными с морфологической структурой ландшафтов, должны выступать насекомые и мышевидные грызуны;</w:t>
      </w:r>
    </w:p>
    <w:p>
      <w:pPr>
        <w:pStyle w:val="Normal"/>
        <w:rPr/>
      </w:pPr>
      <w:r>
        <w:rPr/>
      </w:r>
    </w:p>
    <w:p>
      <w:pPr>
        <w:pStyle w:val="Normal"/>
        <w:rPr/>
      </w:pPr>
      <w:r>
        <w:rPr/>
        <w:t>- внутриландшафтная дифференциация животного населения в условиях высокогорной части северного склона Западного Кавказа зависит от морфологической структуры ландшафтов.</w:t>
      </w:r>
    </w:p>
    <w:p>
      <w:pPr>
        <w:pStyle w:val="Normal"/>
        <w:rPr/>
      </w:pPr>
      <w:r>
        <w:rPr/>
      </w:r>
    </w:p>
    <w:p>
      <w:pPr>
        <w:pStyle w:val="Normal"/>
        <w:rPr/>
      </w:pPr>
      <w:r>
        <w:rPr/>
        <w:t>Предметом защиты является серия карт, отражающих хорологию группировок животного населения ландшафтов ключевых участков. Эти карты, а также соответствующие им банки данных, составляю основу кадастра животного населения.</w:t>
      </w:r>
    </w:p>
    <w:p>
      <w:pPr>
        <w:pStyle w:val="Normal"/>
        <w:rPr/>
      </w:pPr>
      <w:r>
        <w:rPr/>
      </w:r>
    </w:p>
    <w:p>
      <w:pPr>
        <w:pStyle w:val="Normal"/>
        <w:rPr/>
      </w:pPr>
      <w:r>
        <w:rPr/>
        <w:t>Апробация работы. Основные положения диссертации были представлены на секции «Актуальные проблемы географии и геоэкологии» 46й и 47й научных конференциях «Университетская наука-региону»</w:t>
      </w:r>
    </w:p>
    <w:p>
      <w:pPr>
        <w:pStyle w:val="Normal"/>
        <w:rPr/>
      </w:pPr>
      <w:r>
        <w:rPr/>
      </w:r>
    </w:p>
    <w:p>
      <w:pPr>
        <w:pStyle w:val="Normal"/>
        <w:rPr/>
      </w:pPr>
      <w:r>
        <w:rPr/>
        <w:t>(Ставрополь, 2001, 2002); научно-методическом семинаре аспирантов и молодых ученых по географии и геоэкологии (Ростов-на-Дону, 2001); второй межрегиональной научно-практической конференции «Природные ресурсы и экологическое образование на Северном Кавказе» (Ставрополь, 2002); второй всероссийской научной телеконференции «Современная биогеография» (Москва-Ставрополь, 2003). Материалы диссертации апробированы в образовательном процессе на географическом факультете Ставропольского государственного университета и используются в преподавании базовых дисциплин (Ландшафтоведение, Биогеография, География Северного Кавказа) и дисциплин специализации (Современные проблемы ландшафтоведения; Биотика ландшафта с основами биоценологии; Ландшафтная экология) и др.</w:t>
      </w:r>
    </w:p>
    <w:p>
      <w:pPr>
        <w:pStyle w:val="Normal"/>
        <w:rPr/>
      </w:pPr>
      <w:r>
        <w:rPr/>
      </w:r>
    </w:p>
    <w:p>
      <w:pPr>
        <w:pStyle w:val="Normal"/>
        <w:rPr/>
      </w:pPr>
      <w:r>
        <w:rPr/>
        <w:t>9</w:t>
      </w:r>
    </w:p>
    <w:p>
      <w:pPr>
        <w:pStyle w:val="Normal"/>
        <w:rPr/>
      </w:pPr>
      <w:r>
        <w:rPr/>
      </w:r>
    </w:p>
    <w:p>
      <w:pPr>
        <w:pStyle w:val="Normal"/>
        <w:rPr/>
      </w:pPr>
      <w:r>
        <w:rPr/>
        <w:t>9</w:t>
      </w:r>
    </w:p>
    <w:p>
      <w:pPr>
        <w:pStyle w:val="Normal"/>
        <w:rPr/>
      </w:pPr>
      <w:r>
        <w:rPr/>
      </w:r>
    </w:p>
    <w:p>
      <w:pPr>
        <w:pStyle w:val="Normal"/>
        <w:rPr/>
      </w:pPr>
      <w:r>
        <w:rPr/>
        <w:t>10</w:t>
      </w:r>
    </w:p>
    <w:p>
      <w:pPr>
        <w:pStyle w:val="Normal"/>
        <w:rPr/>
      </w:pPr>
      <w:r>
        <w:rPr/>
      </w:r>
    </w:p>
    <w:p>
      <w:pPr>
        <w:pStyle w:val="Normal"/>
        <w:rPr/>
      </w:pPr>
      <w:r>
        <w:rPr/>
        <w:t>ГЛАВА 1. ИСТОРИЯ И ТЕОРЕТИЧЕСКИЕ ПОДХОДЫ К ИЗУЧЕНИЮ ЖИВОТНОГО НАСЕЛЕНИЯ</w:t>
      </w:r>
    </w:p>
    <w:p>
      <w:pPr>
        <w:pStyle w:val="Normal"/>
        <w:rPr/>
      </w:pPr>
      <w:r>
        <w:rPr/>
      </w:r>
    </w:p>
    <w:p>
      <w:pPr>
        <w:pStyle w:val="Normal"/>
        <w:rPr/>
      </w:pPr>
      <w:r>
        <w:rPr/>
        <w:t>1.1. История развития кадастра животного мира</w:t>
      </w:r>
    </w:p>
    <w:p>
      <w:pPr>
        <w:pStyle w:val="Normal"/>
        <w:rPr/>
      </w:pPr>
      <w:r>
        <w:rPr/>
      </w:r>
    </w:p>
    <w:p>
      <w:pPr>
        <w:pStyle w:val="Normal"/>
        <w:rPr/>
      </w:pPr>
      <w:r>
        <w:rPr/>
        <w:t>Идея кадастра животного мира возникла в СССР в начале 1970-х годов применительно к нуждам охотничьего хозяйства. В 1975 г. в книге «Животный мир СССР. География ресурсов» была сформулирована необходимость составления государственного фаунистического кадастра. Под фаунистическим кадастром понимают документ, содержащий совокупность сведений о географическом распространении видов (групп видов) животных, об их численности и популяционной структуре, характеристику необходимых им угодий, характеристику современного хозяйственного использования (http:\\www.bionet.ru).</w:t>
      </w:r>
    </w:p>
    <w:p>
      <w:pPr>
        <w:pStyle w:val="Normal"/>
        <w:rPr/>
      </w:pPr>
      <w:r>
        <w:rPr/>
      </w:r>
    </w:p>
    <w:p>
      <w:pPr>
        <w:pStyle w:val="Normal"/>
        <w:rPr/>
      </w:pPr>
      <w:r>
        <w:rPr/>
        <w:t>История кадастрового дела в стране может быть разделена на 3 этапа, характеризующих эволюцию представлений о кадастре животного мира.</w:t>
      </w:r>
    </w:p>
    <w:p>
      <w:pPr>
        <w:pStyle w:val="Normal"/>
        <w:rPr/>
      </w:pPr>
      <w:r>
        <w:rPr/>
      </w:r>
    </w:p>
    <w:p>
      <w:pPr>
        <w:pStyle w:val="Normal"/>
        <w:rPr/>
      </w:pPr>
      <w:r>
        <w:rPr/>
        <w:t>Первый этап (начало 1970-х - 1980 гг.) ознаменовался становлением понятия «кадастр животного мира» и связан с именами Е.Е. Сыроечковского (1974) и Э.В. Рогачевой (1965). На начальном этапе оформился охотничий кадастр как часть фаунистического кадастра. Кадастровая инвентаризация фауны, проводящаяся на новой теоретической системе, рассматривалась как одна из важнейших задач современной зоогеографической науки. Завершился этап 25 июня 1980 г. принятием закона «Об охране и использовании животного мира», один из восьми разделов которого целиком посвящен учету и кадастру.</w:t>
      </w:r>
    </w:p>
    <w:p>
      <w:pPr>
        <w:pStyle w:val="Normal"/>
        <w:rPr/>
      </w:pPr>
      <w:r>
        <w:rPr/>
      </w:r>
    </w:p>
    <w:p>
      <w:pPr>
        <w:pStyle w:val="Normal"/>
        <w:rPr/>
      </w:pPr>
      <w:r>
        <w:rPr/>
        <w:t>Второй этап охватывает 1980-е - начало 1990-х годов. Все зоологические и зоогеографические работы велись под влиянием идеи составления кадастровых сводок различных систематических групп животных и территорий. В эти годы была составлена целая серия</w:t>
      </w:r>
    </w:p>
    <w:p>
      <w:pPr>
        <w:pStyle w:val="Normal"/>
        <w:rPr/>
      </w:pPr>
      <w:r>
        <w:rPr/>
      </w:r>
    </w:p>
    <w:p>
      <w:pPr>
        <w:pStyle w:val="Normal"/>
        <w:rPr/>
      </w:pPr>
      <w:r>
        <w:rPr/>
        <w:t>11</w:t>
      </w:r>
    </w:p>
    <w:p>
      <w:pPr>
        <w:pStyle w:val="Normal"/>
        <w:rPr/>
      </w:pPr>
      <w:r>
        <w:rPr/>
      </w:r>
    </w:p>
    <w:p>
      <w:pPr>
        <w:pStyle w:val="Normal"/>
        <w:rPr/>
      </w:pPr>
      <w:r>
        <w:rPr/>
        <w:t>региональных фаунистических сводок, оригинальных монографических изданий, которые до сих пор являются для многих территорий самыми свежими источниками о фауне и населении животных. Происходило расширение понятия кадастра животного мира. Под кадастром стали подразумевать и кадастровую книгу как первый этап инвентаризации фауны и точку отсчета для мониторинга, и базу данных по животным и их среде обитания. Такая система должна была составлять основу сохранения биоразнообразия. Интересным направлением явилась разработка библиографического кадастра. В работе Л.Г. Емельянова и В.В. Брунова «Кадастровые карты по населению млекопитающих и птиц» (1987) осуществлена попытка оценить степень изученности той или иной территории.</w:t>
      </w:r>
    </w:p>
    <w:p>
      <w:pPr>
        <w:pStyle w:val="Normal"/>
        <w:rPr/>
      </w:pPr>
      <w:r>
        <w:rPr/>
      </w:r>
    </w:p>
    <w:p>
      <w:pPr>
        <w:pStyle w:val="Normal"/>
        <w:rPr/>
      </w:pPr>
      <w:r>
        <w:rPr/>
        <w:t>Третий этап начался с развитием рыночной экономики и хронологически начинается примерно с 1993 года, когда появилась необходимость комплексной оценки природных ресурсов, в том числе биологических. Для сохранения биоразнообразия, оперативного контроля за ресурсосберегающим использованием животных, оценки состояния ресурсов животного мира как компонента природной среды, включения ресурсов живой природы в стоимостную оценку территорий, для оценки ущерба животному миру от хозяйственной деятельности, а также для других целей, требуются комплексные характеристики животного населения и его составных частей (http:\\www.bionet.ru).</w:t>
      </w:r>
    </w:p>
    <w:p>
      <w:pPr>
        <w:pStyle w:val="Normal"/>
        <w:rPr/>
      </w:pPr>
      <w:r>
        <w:rPr/>
      </w:r>
    </w:p>
    <w:p>
      <w:pPr>
        <w:pStyle w:val="Normal"/>
        <w:rPr/>
      </w:pPr>
      <w:r>
        <w:rPr/>
        <w:t>В последние годы разрабатываются новые подходы в понимании земельного кадастра не только как бонитировочно-стоимостной оценки сельскохозяйственных угодий, но, в первую очередь, как совокупность сведений о территориях, отражающих комплексный территориальный кадастр природных ресурсов. Последний, в свою очередь, состоит из отраслевых территориальных кадастров и включает, помимо прочего</w:t>
      </w:r>
    </w:p>
    <w:p>
      <w:pPr>
        <w:pStyle w:val="Normal"/>
        <w:rPr/>
      </w:pPr>
      <w:r>
        <w:rPr/>
      </w:r>
    </w:p>
    <w:p>
      <w:pPr>
        <w:pStyle w:val="Normal"/>
        <w:rPr/>
      </w:pPr>
      <w:r>
        <w:rPr/>
        <w:t>12</w:t>
      </w:r>
    </w:p>
    <w:p>
      <w:pPr>
        <w:pStyle w:val="Normal"/>
        <w:rPr/>
      </w:pPr>
      <w:r>
        <w:rPr/>
      </w:r>
    </w:p>
    <w:p>
      <w:pPr>
        <w:pStyle w:val="Normal"/>
        <w:rPr/>
      </w:pPr>
      <w:r>
        <w:rPr/>
        <w:t>(кадастры по ресурсам недр, поверхностных водных ресурсов, лесным ресурсам, почвенным ресурсам и т.д.) кадастры животного мира.</w:t>
      </w:r>
    </w:p>
    <w:p>
      <w:pPr>
        <w:pStyle w:val="Normal"/>
        <w:rPr/>
      </w:pPr>
      <w:r>
        <w:rPr/>
      </w:r>
    </w:p>
    <w:p>
      <w:pPr>
        <w:pStyle w:val="Normal"/>
        <w:rPr/>
      </w:pPr>
      <w:r>
        <w:rPr/>
        <w:t>Необходимость создания кадастра животного мира в настоящее время определена Законами РФ «Об охране окружающей природной среды» (1991) и «О животном мире» (1995) и специальным постановлением правительства РФ от 10 ноября 1996 г. N 1342 «О порядке ведения государственного учета, государственного кадастра и государственного мониторинга объектов животного мира»</w:t>
      </w:r>
    </w:p>
    <w:p>
      <w:pPr>
        <w:pStyle w:val="Normal"/>
        <w:rPr/>
      </w:pPr>
      <w:r>
        <w:rPr/>
      </w:r>
    </w:p>
    <w:p>
      <w:pPr>
        <w:pStyle w:val="Normal"/>
        <w:rPr/>
      </w:pPr>
      <w:r>
        <w:rPr/>
        <w:t>Работы по кадастру животного мира крайне актуальны для разработки принципов и методов экономической оценки биологических ресурсов земель. Работы по составлению и ведению кадастров биологических ресурсов стали в России предвестниками современных идей и научных разработок по сохранению биологического разнообразия.</w:t>
      </w:r>
    </w:p>
    <w:p>
      <w:pPr>
        <w:pStyle w:val="Normal"/>
        <w:rPr/>
      </w:pPr>
      <w:r>
        <w:rPr/>
      </w:r>
    </w:p>
    <w:p>
      <w:pPr>
        <w:pStyle w:val="Normal"/>
        <w:rPr/>
      </w:pPr>
      <w:r>
        <w:rPr/>
        <w:t>1.2. История изучения фауны и животного населения Западного</w:t>
      </w:r>
    </w:p>
    <w:p>
      <w:pPr>
        <w:pStyle w:val="Normal"/>
        <w:rPr/>
      </w:pPr>
      <w:r>
        <w:rPr/>
      </w:r>
    </w:p>
    <w:p>
      <w:pPr>
        <w:pStyle w:val="Normal"/>
        <w:rPr/>
      </w:pPr>
      <w:r>
        <w:rPr/>
        <w:t>Кавказа</w:t>
      </w:r>
    </w:p>
    <w:p>
      <w:pPr>
        <w:pStyle w:val="Normal"/>
        <w:rPr/>
      </w:pPr>
      <w:r>
        <w:rPr/>
      </w:r>
    </w:p>
    <w:p>
      <w:pPr>
        <w:pStyle w:val="Normal"/>
        <w:rPr/>
      </w:pPr>
      <w:r>
        <w:rPr/>
        <w:t>Активное изучение животного населения высокогорий Западного Кавказа началось с конца XIX века. Первоначально это были фаунистические описания. Обширные сведения по фауне содержаться в трудах Н.Я Динника. Его основные работы - «Звери Кавказа» (1914), «Орнитологические наблюдения на Кавказе» (1886), «Общие замечания о фауне Кавказа» (1911). Значительный вклад в дело исследования фауны Кавказа внес К.А. Сатунин, который в своей книге «Млекопитающие Кавказского края» (1915), дополняет данные Н.Я. Динника сведениями по систематике и распространению как крупных, так и мелких зверей.</w:t>
      </w:r>
    </w:p>
    <w:p>
      <w:pPr>
        <w:pStyle w:val="Normal"/>
        <w:rPr/>
      </w:pPr>
      <w:r>
        <w:rPr/>
      </w:r>
    </w:p>
    <w:p>
      <w:pPr>
        <w:pStyle w:val="Normal"/>
        <w:rPr/>
      </w:pPr>
      <w:r>
        <w:rPr/>
        <w:t>Исследования 20-30-х годов связаны с именем Л. Б. Беме. Среди его многочисленных работ выделяется «Дикие звери Северо-Кавказского</w:t>
      </w:r>
    </w:p>
    <w:p>
      <w:pPr>
        <w:pStyle w:val="Normal"/>
        <w:rPr/>
      </w:pPr>
      <w:r>
        <w:rPr/>
      </w:r>
    </w:p>
    <w:p>
      <w:pPr>
        <w:pStyle w:val="Normal"/>
        <w:rPr/>
      </w:pPr>
      <w:r>
        <w:rPr/>
        <w:t>13</w:t>
      </w:r>
    </w:p>
    <w:p>
      <w:pPr>
        <w:pStyle w:val="Normal"/>
        <w:rPr/>
      </w:pPr>
      <w:r>
        <w:rPr/>
      </w:r>
    </w:p>
    <w:p>
      <w:pPr>
        <w:pStyle w:val="Normal"/>
        <w:rPr/>
      </w:pPr>
      <w:r>
        <w:rPr/>
        <w:t>края» (1936), в которой описываются зоокомплексы позвоночных животных.</w:t>
      </w:r>
    </w:p>
    <w:p>
      <w:pPr>
        <w:pStyle w:val="Normal"/>
        <w:rPr/>
      </w:pPr>
      <w:r>
        <w:rPr/>
      </w:r>
    </w:p>
    <w:p>
      <w:pPr>
        <w:pStyle w:val="Normal"/>
        <w:rPr/>
      </w:pPr>
      <w:r>
        <w:rPr/>
        <w:t>Современный этап исследования фауны и животного населения Западного Кавказа связаны с работами, проводившимися Академией наук СССР. Их итогом стала публикация многотомных трудов - «Фауна СССР», «Животный мир СССР». Выдающимися исследователями этого периода стали Н.К. Верещагин (1958, 1959 и др.), труды которого посвященные истории, систематике и районированию фауны Кавказа, не потеряли актуальности и в наши дни. Исследования беспозвоночных связаны с работами Ф.А. Зайцева (1916, 1930, 1934 и др.) и Г .Я. Бей-Биенко (1930, 1936, 1951 и др.). Характеристика животного населения приводится и в разделе «Животный мир» академического издания «Кавказ» (Исаков, Зимина, Панфилов, 1966). Данная работа интересна тем, что в ней рассматривается животное население горных геоботанических поясов, причем приводятся данные по биомассе, оценивается роль тек или иных таксонов в населении и функционировании биоценозов.</w:t>
      </w:r>
    </w:p>
    <w:p>
      <w:pPr>
        <w:pStyle w:val="Normal"/>
        <w:rPr/>
      </w:pPr>
      <w:r>
        <w:rPr/>
      </w:r>
    </w:p>
    <w:p>
      <w:pPr>
        <w:pStyle w:val="Normal"/>
        <w:rPr/>
      </w:pPr>
      <w:r>
        <w:rPr/>
        <w:t>Начиная с 1970-х годов, приоритетная роль в исследовании животных отводится государственным природоохранным образованиям -заповедникам, служащим как место консолидации научного потенциала, так и базой для научных изысканий. Результаты исследований Тебердинского и Кавказского государственных биосферных заповедников опубликованы в сборниках трудов этих организаций представляющих большое научное значение (1971, 1973, 1974 и др.)</w:t>
      </w:r>
    </w:p>
    <w:p>
      <w:pPr>
        <w:pStyle w:val="Normal"/>
        <w:rPr/>
      </w:pPr>
      <w:r>
        <w:rPr/>
      </w:r>
    </w:p>
    <w:p>
      <w:pPr>
        <w:pStyle w:val="Normal"/>
        <w:rPr/>
      </w:pPr>
      <w:r>
        <w:rPr/>
        <w:t>Ценные сведения о териофауне представляет монография А.К. Темботова «География млекопитающих Северного Кавказа» (1972), в которой на основе многолетних полевых исследований представлен обширный материал по видовому составу, численности и местообитании млекопитающих.</w:t>
      </w:r>
    </w:p>
    <w:p>
      <w:pPr>
        <w:pStyle w:val="Normal"/>
        <w:rPr/>
      </w:pPr>
      <w:r>
        <w:rPr/>
      </w:r>
    </w:p>
    <w:p>
      <w:pPr>
        <w:pStyle w:val="Normal"/>
        <w:rPr/>
      </w:pPr>
      <w:r>
        <w:rPr/>
        <w:t>14</w:t>
      </w:r>
    </w:p>
    <w:p>
      <w:pPr>
        <w:pStyle w:val="Normal"/>
        <w:rPr/>
      </w:pPr>
      <w:r>
        <w:rPr/>
      </w:r>
    </w:p>
    <w:p>
      <w:pPr>
        <w:pStyle w:val="Normal"/>
        <w:rPr/>
      </w:pPr>
      <w:r>
        <w:rPr/>
        <w:t>Последним академическим изданием, опубликованным на результатах научных экспедиций АН СССР, являлась монография «Биота экосистем Большого Кавказа» (1990). Основным методическим приемом при написании которой было «... изучение размещения и структурно-функциональной организации биоты в пределах всего высотного ряда экосистем...» (С. 3).</w:t>
      </w:r>
    </w:p>
    <w:p>
      <w:pPr>
        <w:pStyle w:val="Normal"/>
        <w:rPr/>
      </w:pPr>
      <w:r>
        <w:rPr/>
      </w:r>
    </w:p>
    <w:p>
      <w:pPr>
        <w:pStyle w:val="Normal"/>
        <w:rPr/>
      </w:pPr>
      <w:r>
        <w:rPr/>
        <w:t>Материалы по видовому составу, распространению и систематике грызунов и зайцеобразных представлены в публикациях подготовленных Ставропольским научно-исследовательским противочумным институтом. Примечательна в этом ключе работа М.П. Тарасова «Определитель грызунов и зайцеобразных Северного Кавказа» (1999).</w:t>
      </w:r>
    </w:p>
    <w:p>
      <w:pPr>
        <w:pStyle w:val="Normal"/>
        <w:rPr/>
      </w:pPr>
      <w:r>
        <w:rPr/>
      </w:r>
    </w:p>
    <w:p>
      <w:pPr>
        <w:pStyle w:val="Normal"/>
        <w:rPr/>
      </w:pPr>
      <w:r>
        <w:rPr/>
        <w:t>Важный вклад в исследование животного населения в</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1:17:00Z</dcterms:created>
  <dc:creator>Admin</dc:creator>
  <dc:description/>
  <cp:keywords/>
  <dc:language>en-US</dc:language>
  <cp:lastModifiedBy>Rezanko</cp:lastModifiedBy>
  <dcterms:modified xsi:type="dcterms:W3CDTF">2010-03-04T21:17:00Z</dcterms:modified>
  <cp:revision>2</cp:revision>
  <dc:subject/>
  <dc:title>Введение </dc:title>
</cp:coreProperties>
</file>