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en-US"/>
        </w:rPr>
      </w:pPr>
      <w:r>
        <w:rPr>
          <w:color w:val="FF0000"/>
          <w:sz w:val="32"/>
          <w:szCs w:val="32"/>
          <w:lang w:val="en-US"/>
        </w:rPr>
      </w:r>
    </w:p>
    <w:p>
      <w:pPr>
        <w:pStyle w:val="Normal"/>
        <w:widowControl w:val="false"/>
        <w:jc w:val="center"/>
        <w:rPr>
          <w:b/>
          <w:b/>
        </w:rPr>
      </w:pPr>
      <w:r>
        <w:rPr>
          <w:b/>
        </w:rPr>
        <w:t>МІНІСТЕРСТВО ОСВІТИ І НАУКИ, МОЛОДІ ТА СПОРТУ УКРАЇНИ</w:t>
      </w:r>
    </w:p>
    <w:p>
      <w:pPr>
        <w:pStyle w:val="Normal"/>
        <w:widowControl w:val="false"/>
        <w:jc w:val="center"/>
        <w:rPr>
          <w:b/>
          <w:b/>
        </w:rPr>
      </w:pPr>
      <w:r>
        <w:rPr>
          <w:b/>
        </w:rPr>
        <w:t>МИКОЛАЇВСЬКИЙ НАЦІОНАЛЬНИЙ УНІВЕРСИТЕТ</w:t>
      </w:r>
    </w:p>
    <w:p>
      <w:pPr>
        <w:pStyle w:val="Normal"/>
        <w:widowControl w:val="false"/>
        <w:jc w:val="center"/>
        <w:rPr>
          <w:b/>
          <w:b/>
        </w:rPr>
      </w:pPr>
      <w:r>
        <w:rPr>
          <w:b/>
        </w:rPr>
        <w:t>ІМЕНІ В.О.СУХОМЛИНСЬКОГО</w:t>
      </w:r>
    </w:p>
    <w:p>
      <w:pPr>
        <w:pStyle w:val="Normal"/>
        <w:widowControl w:val="false"/>
        <w:rPr>
          <w:b/>
          <w:b/>
        </w:rPr>
      </w:pPr>
      <w:r>
        <w:rPr>
          <w:b/>
        </w:rPr>
      </w:r>
    </w:p>
    <w:p>
      <w:pPr>
        <w:pStyle w:val="Normal"/>
        <w:widowControl w:val="false"/>
        <w:rPr/>
      </w:pPr>
      <w:r>
        <w:rPr/>
      </w:r>
    </w:p>
    <w:p>
      <w:pPr>
        <w:pStyle w:val="Normal"/>
        <w:widowControl w:val="false"/>
        <w:jc w:val="right"/>
        <w:rPr/>
      </w:pPr>
      <w:r>
        <w:rPr/>
      </w:r>
    </w:p>
    <w:p>
      <w:pPr>
        <w:pStyle w:val="Normal"/>
        <w:widowControl w:val="false"/>
        <w:jc w:val="right"/>
        <w:rPr/>
      </w:pPr>
      <w:r>
        <w:rPr/>
        <w:t>На правах рукопис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БУРОВА ОЛЬГА МИКОЛАЇВНА</w:t>
      </w:r>
    </w:p>
    <w:p>
      <w:pPr>
        <w:pStyle w:val="Normal"/>
        <w:widowControl w:val="false"/>
        <w:jc w:val="center"/>
        <w:rPr>
          <w:b/>
          <w:b/>
        </w:rPr>
      </w:pPr>
      <w:r>
        <w:rPr>
          <w:b/>
        </w:rPr>
      </w:r>
    </w:p>
    <w:p>
      <w:pPr>
        <w:pStyle w:val="Normal"/>
        <w:widowControl w:val="false"/>
        <w:rPr/>
      </w:pPr>
      <w:r>
        <w:rPr/>
      </w:r>
    </w:p>
    <w:p>
      <w:pPr>
        <w:pStyle w:val="Normal"/>
        <w:widowControl w:val="false"/>
        <w:jc w:val="right"/>
        <w:rPr/>
      </w:pPr>
      <w:r>
        <w:rPr/>
      </w:r>
    </w:p>
    <w:p>
      <w:pPr>
        <w:pStyle w:val="Normal"/>
        <w:widowControl w:val="false"/>
        <w:jc w:val="right"/>
        <w:rPr/>
      </w:pPr>
      <w:r>
        <w:rPr/>
        <w:t>УДК 338.439.5:637.1</w:t>
      </w:r>
    </w:p>
    <w:p>
      <w:pPr>
        <w:pStyle w:val="Normal"/>
        <w:widowControl w:val="false"/>
        <w:rPr/>
      </w:pPr>
      <w:r>
        <w:rPr/>
      </w:r>
    </w:p>
    <w:p>
      <w:pPr>
        <w:pStyle w:val="Normal"/>
        <w:widowControl w:val="false"/>
        <w:spacing w:lineRule="auto" w:line="360"/>
        <w:jc w:val="center"/>
        <w:rPr/>
      </w:pPr>
      <w:r>
        <w:rPr>
          <w:b/>
        </w:rPr>
        <w:t>ОРГАНІЗАЦІЙНО-ЕКОНОМІЧНІ МЕХАНІЗМИ МАРКЕТИНГОВОЇ ДІЯЛЬНОСТІ МОЛОКОПЕРЕРОБНИХ ПІДПРИЄМСТВ</w:t>
      </w:r>
    </w:p>
    <w:p>
      <w:pPr>
        <w:pStyle w:val="Normal"/>
        <w:widowControl w:val="false"/>
        <w:rPr>
          <w:b/>
          <w:b/>
        </w:rPr>
      </w:pPr>
      <w:r>
        <w:rPr>
          <w:b/>
        </w:rPr>
      </w:r>
    </w:p>
    <w:p>
      <w:pPr>
        <w:pStyle w:val="Normal"/>
        <w:widowControl w:val="false"/>
        <w:rPr/>
      </w:pPr>
      <w:r>
        <w:rPr/>
      </w:r>
    </w:p>
    <w:p>
      <w:pPr>
        <w:pStyle w:val="Normal"/>
        <w:widowControl w:val="false"/>
        <w:spacing w:lineRule="auto" w:line="360"/>
        <w:jc w:val="center"/>
        <w:rPr/>
      </w:pPr>
      <w:r>
        <w:rPr/>
        <w:t>08.00.04 – економіка та управління підприємствами</w:t>
      </w:r>
    </w:p>
    <w:p>
      <w:pPr>
        <w:pStyle w:val="Normal"/>
        <w:widowControl w:val="false"/>
        <w:spacing w:lineRule="auto" w:line="360"/>
        <w:jc w:val="center"/>
        <w:rPr/>
      </w:pPr>
      <w:r>
        <w:rPr>
          <w:rFonts w:cs="Consolas"/>
        </w:rPr>
        <w:t xml:space="preserve"> </w:t>
      </w:r>
      <w:r>
        <w:rPr/>
        <w:t>(за видами економічної діяльності)</w:t>
      </w:r>
    </w:p>
    <w:p>
      <w:pPr>
        <w:pStyle w:val="Normal"/>
        <w:widowControl w:val="false"/>
        <w:spacing w:lineRule="auto" w:line="360"/>
        <w:rPr/>
      </w:pPr>
      <w:r>
        <w:rPr/>
      </w:r>
    </w:p>
    <w:p>
      <w:pPr>
        <w:pStyle w:val="Normal"/>
        <w:widowControl w:val="false"/>
        <w:rPr/>
      </w:pPr>
      <w:r>
        <w:rPr/>
      </w:r>
    </w:p>
    <w:p>
      <w:pPr>
        <w:pStyle w:val="Normal"/>
        <w:widowControl w:val="false"/>
        <w:spacing w:lineRule="auto" w:line="360"/>
        <w:jc w:val="center"/>
        <w:rPr/>
      </w:pPr>
      <w:r>
        <w:rPr/>
        <w:t>Дисертація</w:t>
      </w:r>
    </w:p>
    <w:p>
      <w:pPr>
        <w:pStyle w:val="Normal"/>
        <w:widowControl w:val="false"/>
        <w:spacing w:lineRule="auto" w:line="360"/>
        <w:jc w:val="center"/>
        <w:rPr/>
      </w:pPr>
      <w:r>
        <w:rPr/>
        <w:t>на здобуття наукового ступеня</w:t>
      </w:r>
    </w:p>
    <w:p>
      <w:pPr>
        <w:pStyle w:val="Normal"/>
        <w:widowControl w:val="false"/>
        <w:spacing w:lineRule="auto" w:line="360"/>
        <w:jc w:val="center"/>
        <w:rPr/>
      </w:pPr>
      <w:r>
        <w:rPr/>
        <w:t>кандидата економічних наук</w:t>
      </w:r>
    </w:p>
    <w:p>
      <w:pPr>
        <w:pStyle w:val="Normal"/>
        <w:widowControl w:val="false"/>
        <w:rPr/>
      </w:pPr>
      <w:r>
        <w:rPr/>
      </w:r>
    </w:p>
    <w:p>
      <w:pPr>
        <w:pStyle w:val="Normal"/>
        <w:widowControl w:val="false"/>
        <w:rPr/>
      </w:pPr>
      <w:r>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ind w:left="4860" w:hanging="0"/>
        <w:rPr>
          <w:b/>
          <w:b/>
        </w:rPr>
      </w:pPr>
      <w:r>
        <w:rPr>
          <w:b/>
        </w:rPr>
        <w:t>Науковий керівник:</w:t>
      </w:r>
    </w:p>
    <w:p>
      <w:pPr>
        <w:pStyle w:val="Normal"/>
        <w:widowControl w:val="false"/>
        <w:ind w:left="4860" w:hanging="0"/>
        <w:rPr/>
      </w:pPr>
      <w:r>
        <w:rPr/>
        <w:t xml:space="preserve">Кіщак Іван Теодорович, </w:t>
      </w:r>
    </w:p>
    <w:p>
      <w:pPr>
        <w:pStyle w:val="Normal"/>
        <w:widowControl w:val="false"/>
        <w:ind w:left="4860" w:hanging="0"/>
        <w:rPr/>
      </w:pPr>
      <w:r>
        <w:rPr/>
        <w:t>доктор економічних наук, професо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Миколаїв – 2013</w:t>
      </w:r>
    </w:p>
    <w:p>
      <w:pPr>
        <w:pStyle w:val="Normal"/>
        <w:widowControl w:val="false"/>
        <w:spacing w:lineRule="auto" w:line="360"/>
        <w:jc w:val="center"/>
        <w:rPr>
          <w:b/>
          <w:b/>
        </w:rPr>
      </w:pPr>
      <w:r>
        <w:rPr>
          <w:b/>
        </w:rPr>
        <w:t>ЗМІСТ</w:t>
      </w:r>
    </w:p>
    <w:p>
      <w:pPr>
        <w:pStyle w:val="Normal"/>
        <w:widowControl w:val="false"/>
        <w:spacing w:lineRule="auto" w:line="36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8747"/>
        <w:gridCol w:w="823"/>
      </w:tblGrid>
      <w:tr>
        <w:trPr/>
        <w:tc>
          <w:tcPr>
            <w:tcW w:w="8747" w:type="dxa"/>
            <w:tcBorders/>
          </w:tcPr>
          <w:p>
            <w:pPr>
              <w:pStyle w:val="Normal"/>
              <w:widowControl w:val="false"/>
              <w:spacing w:lineRule="exact" w:line="360" w:before="0" w:after="200"/>
              <w:rPr/>
            </w:pPr>
            <w:r>
              <w:rPr/>
              <w:t>ВСТУП …………………………………………………………………….</w:t>
            </w:r>
          </w:p>
        </w:tc>
        <w:tc>
          <w:tcPr>
            <w:tcW w:w="823" w:type="dxa"/>
            <w:tcBorders/>
          </w:tcPr>
          <w:p>
            <w:pPr>
              <w:pStyle w:val="Normal"/>
              <w:widowControl w:val="false"/>
              <w:spacing w:lineRule="exact" w:line="360" w:before="0" w:after="200"/>
              <w:jc w:val="center"/>
              <w:rPr/>
            </w:pPr>
            <w:r>
              <w:rPr/>
              <w:t>3</w:t>
            </w:r>
          </w:p>
        </w:tc>
      </w:tr>
      <w:tr>
        <w:trPr/>
        <w:tc>
          <w:tcPr>
            <w:tcW w:w="8747" w:type="dxa"/>
            <w:tcBorders/>
          </w:tcPr>
          <w:p>
            <w:pPr>
              <w:pStyle w:val="Normal"/>
              <w:widowControl w:val="false"/>
              <w:spacing w:lineRule="exact" w:line="360" w:before="0" w:after="200"/>
              <w:rPr/>
            </w:pPr>
            <w:r>
              <w:rPr/>
              <w:t>РОЗДІЛ 1. ТЕОРЕТИКО - МЕТОДИЧНІ ЗАСАДИ МАРКЕТИНГОВОЇ ДІЯЛЬНОСТІ МОЛОКОПЕРЕРОБНИХ ПІДПРИЄМСТВ ………</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before="0" w:after="200"/>
              <w:jc w:val="center"/>
              <w:rPr/>
            </w:pPr>
            <w:r>
              <w:rPr/>
              <w:t>10</w:t>
            </w:r>
          </w:p>
        </w:tc>
      </w:tr>
      <w:tr>
        <w:trPr/>
        <w:tc>
          <w:tcPr>
            <w:tcW w:w="8747" w:type="dxa"/>
            <w:tcBorders/>
          </w:tcPr>
          <w:p>
            <w:pPr>
              <w:pStyle w:val="Normal"/>
              <w:widowControl w:val="false"/>
              <w:spacing w:lineRule="exact" w:line="360" w:before="0" w:after="200"/>
              <w:rPr/>
            </w:pPr>
            <w:r>
              <w:rPr/>
              <w:t>1.1. Теоретичні основи формування та розвитку системи агромаркетингу на підприємствах агропромислового комплексу………………….</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before="0" w:after="200"/>
              <w:jc w:val="center"/>
              <w:rPr/>
            </w:pPr>
            <w:r>
              <w:rPr/>
              <w:t>10</w:t>
            </w:r>
          </w:p>
        </w:tc>
      </w:tr>
      <w:tr>
        <w:trPr/>
        <w:tc>
          <w:tcPr>
            <w:tcW w:w="8747" w:type="dxa"/>
            <w:tcBorders/>
          </w:tcPr>
          <w:p>
            <w:pPr>
              <w:pStyle w:val="Normal"/>
              <w:widowControl w:val="false"/>
              <w:spacing w:lineRule="exact" w:line="360" w:before="0" w:after="200"/>
              <w:rPr/>
            </w:pPr>
            <w:r>
              <w:rPr/>
              <w:t>1.2. Теоретико – практичний базис розробки і впровадження засад маркетингової діяльності…………………………….………..………….…</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before="0" w:after="200"/>
              <w:jc w:val="center"/>
              <w:rPr/>
            </w:pPr>
            <w:r>
              <w:rPr/>
              <w:t>32</w:t>
            </w:r>
          </w:p>
        </w:tc>
      </w:tr>
      <w:tr>
        <w:trPr>
          <w:trHeight w:val="466" w:hRule="atLeast"/>
        </w:trPr>
        <w:tc>
          <w:tcPr>
            <w:tcW w:w="8747" w:type="dxa"/>
            <w:tcBorders/>
          </w:tcPr>
          <w:p>
            <w:pPr>
              <w:pStyle w:val="Normal"/>
              <w:widowControl w:val="false"/>
              <w:spacing w:lineRule="exact" w:line="360" w:before="0" w:after="200"/>
              <w:rPr/>
            </w:pPr>
            <w:r>
              <w:rPr/>
              <w:t>1.3. Методичні підходи до оцінки ефективності маркетингової діяль-ності ………………………………………………….……………….……</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before="0" w:after="200"/>
              <w:jc w:val="center"/>
              <w:rPr/>
            </w:pPr>
            <w:r>
              <w:rPr/>
              <w:t>44</w:t>
            </w:r>
          </w:p>
        </w:tc>
      </w:tr>
      <w:tr>
        <w:trPr/>
        <w:tc>
          <w:tcPr>
            <w:tcW w:w="8747" w:type="dxa"/>
            <w:tcBorders/>
          </w:tcPr>
          <w:p>
            <w:pPr>
              <w:pStyle w:val="Normal"/>
              <w:widowControl w:val="false"/>
              <w:spacing w:lineRule="exact" w:line="360" w:before="0" w:after="200"/>
              <w:rPr/>
            </w:pPr>
            <w:r>
              <w:rPr/>
              <w:t>Висновки до розділу 1 ………………………..……………………..……</w:t>
            </w:r>
          </w:p>
        </w:tc>
        <w:tc>
          <w:tcPr>
            <w:tcW w:w="823" w:type="dxa"/>
            <w:tcBorders/>
          </w:tcPr>
          <w:p>
            <w:pPr>
              <w:pStyle w:val="Normal"/>
              <w:widowControl w:val="false"/>
              <w:spacing w:lineRule="exact" w:line="360" w:before="0" w:after="200"/>
              <w:jc w:val="center"/>
              <w:rPr/>
            </w:pPr>
            <w:r>
              <w:rPr/>
              <w:t>53</w:t>
            </w:r>
          </w:p>
        </w:tc>
      </w:tr>
      <w:tr>
        <w:trPr/>
        <w:tc>
          <w:tcPr>
            <w:tcW w:w="8747" w:type="dxa"/>
            <w:tcBorders/>
          </w:tcPr>
          <w:p>
            <w:pPr>
              <w:pStyle w:val="Normal"/>
              <w:widowControl w:val="false"/>
              <w:spacing w:lineRule="exact" w:line="360" w:before="0" w:after="200"/>
              <w:rPr/>
            </w:pPr>
            <w:r>
              <w:rPr>
                <w:caps/>
              </w:rPr>
              <w:t>Розділ 2. СУЧАСНИЙ СТАН ТА ПЕРЕДУМОВИ РОЗВИТКУ ринку МОЛОКопродукції І МАРКЕТИНГОВОЇ ДІЯЛЬНОСТІ МОЛОКОПЕРЕРОБНИХ ПІДПРИЄМСТВ ………..….</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jc w:val="center"/>
              <w:rPr/>
            </w:pPr>
            <w:r>
              <w:rPr/>
            </w:r>
          </w:p>
          <w:p>
            <w:pPr>
              <w:pStyle w:val="Normal"/>
              <w:widowControl w:val="false"/>
              <w:spacing w:lineRule="exact" w:line="360" w:before="0" w:after="200"/>
              <w:jc w:val="center"/>
              <w:rPr/>
            </w:pPr>
            <w:r>
              <w:rPr/>
              <w:t>56</w:t>
            </w:r>
          </w:p>
        </w:tc>
      </w:tr>
      <w:tr>
        <w:trPr/>
        <w:tc>
          <w:tcPr>
            <w:tcW w:w="8747" w:type="dxa"/>
            <w:tcBorders/>
          </w:tcPr>
          <w:p>
            <w:pPr>
              <w:pStyle w:val="Normal"/>
              <w:widowControl w:val="false"/>
              <w:spacing w:lineRule="exact" w:line="360" w:before="0" w:after="200"/>
              <w:rPr/>
            </w:pPr>
            <w:r>
              <w:rPr/>
              <w:t>2.1. Характеристика кон’юнктури ринку молока та стану сировинної бази молокопереробних підприємств ………………..…………………</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before="0" w:after="200"/>
              <w:jc w:val="center"/>
              <w:rPr/>
            </w:pPr>
            <w:r>
              <w:rPr/>
              <w:t>56</w:t>
            </w:r>
          </w:p>
        </w:tc>
      </w:tr>
      <w:tr>
        <w:trPr/>
        <w:tc>
          <w:tcPr>
            <w:tcW w:w="8747" w:type="dxa"/>
            <w:tcBorders/>
          </w:tcPr>
          <w:p>
            <w:pPr>
              <w:pStyle w:val="Normal"/>
              <w:widowControl w:val="false"/>
              <w:spacing w:lineRule="exact" w:line="360" w:before="0" w:after="200"/>
              <w:rPr/>
            </w:pPr>
            <w:r>
              <w:rPr>
                <w:bCs/>
              </w:rPr>
              <w:t xml:space="preserve">2.2. </w:t>
            </w:r>
            <w:r>
              <w:rPr/>
              <w:t>Сучасний стан виробництва та збуту продукції молокопереробних підприємств Миколаївської області ……………………………….…....</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before="0" w:after="200"/>
              <w:jc w:val="center"/>
              <w:rPr/>
            </w:pPr>
            <w:r>
              <w:rPr/>
              <w:t>78</w:t>
            </w:r>
          </w:p>
        </w:tc>
      </w:tr>
      <w:tr>
        <w:trPr/>
        <w:tc>
          <w:tcPr>
            <w:tcW w:w="8747" w:type="dxa"/>
            <w:tcBorders/>
          </w:tcPr>
          <w:p>
            <w:pPr>
              <w:pStyle w:val="Normal"/>
              <w:widowControl w:val="false"/>
              <w:spacing w:lineRule="exact" w:line="360" w:before="0" w:after="200"/>
              <w:rPr/>
            </w:pPr>
            <w:r>
              <w:rPr/>
              <w:t>2.3. Маркетингові дослідження споживчого попиту на молоко про-дукцію та їх вплив на формування маркетингової політики підпри-ємства ………………………………..…...................................................</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jc w:val="center"/>
              <w:rPr/>
            </w:pPr>
            <w:r>
              <w:rPr/>
            </w:r>
          </w:p>
          <w:p>
            <w:pPr>
              <w:pStyle w:val="Normal"/>
              <w:widowControl w:val="false"/>
              <w:spacing w:lineRule="exact" w:line="360" w:before="0" w:after="200"/>
              <w:jc w:val="center"/>
              <w:rPr/>
            </w:pPr>
            <w:r>
              <w:rPr/>
              <w:t>109</w:t>
            </w:r>
          </w:p>
        </w:tc>
      </w:tr>
      <w:tr>
        <w:trPr/>
        <w:tc>
          <w:tcPr>
            <w:tcW w:w="8747" w:type="dxa"/>
            <w:tcBorders/>
          </w:tcPr>
          <w:p>
            <w:pPr>
              <w:pStyle w:val="Normal"/>
              <w:widowControl w:val="false"/>
              <w:spacing w:lineRule="exact" w:line="360" w:before="0" w:after="200"/>
              <w:rPr/>
            </w:pPr>
            <w:r>
              <w:rPr/>
              <w:t>Висновки до розділу 2 ……………………………………………………</w:t>
            </w:r>
          </w:p>
        </w:tc>
        <w:tc>
          <w:tcPr>
            <w:tcW w:w="823" w:type="dxa"/>
            <w:tcBorders/>
          </w:tcPr>
          <w:p>
            <w:pPr>
              <w:pStyle w:val="Normal"/>
              <w:widowControl w:val="false"/>
              <w:spacing w:lineRule="exact" w:line="360" w:before="0" w:after="200"/>
              <w:jc w:val="center"/>
              <w:rPr/>
            </w:pPr>
            <w:r>
              <w:rPr/>
              <w:t>128</w:t>
            </w:r>
          </w:p>
        </w:tc>
      </w:tr>
      <w:tr>
        <w:trPr/>
        <w:tc>
          <w:tcPr>
            <w:tcW w:w="8747" w:type="dxa"/>
            <w:tcBorders/>
          </w:tcPr>
          <w:p>
            <w:pPr>
              <w:pStyle w:val="Normal"/>
              <w:widowControl w:val="false"/>
              <w:spacing w:lineRule="exact" w:line="360" w:before="0" w:after="200"/>
              <w:rPr/>
            </w:pPr>
            <w:r>
              <w:rPr>
                <w:caps/>
              </w:rPr>
              <w:t>Розділ 3. пРІОРИТЕТНІ НАПРЯМИ УДОСКОНАЛЕННЯ ОРГАНІЗАЦІЙНО-ЕКОНОМІЧНИХ МЕХАНІЗМІВМАРКЕТИНГОВОЇ ДІЯЛЬНОСТІ МОЛОКОПЕРЕРОБНИХ ПІДПРИЄМСТВ….</w:t>
            </w:r>
            <w:r>
              <w:rPr/>
              <w:t>………….</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jc w:val="center"/>
              <w:rPr/>
            </w:pPr>
            <w:r>
              <w:rPr/>
            </w:r>
          </w:p>
          <w:p>
            <w:pPr>
              <w:pStyle w:val="Normal"/>
              <w:widowControl w:val="false"/>
              <w:spacing w:lineRule="exact" w:line="360" w:before="0" w:after="200"/>
              <w:jc w:val="center"/>
              <w:rPr/>
            </w:pPr>
            <w:r>
              <w:rPr/>
              <w:t>133</w:t>
            </w:r>
          </w:p>
        </w:tc>
      </w:tr>
      <w:tr>
        <w:trPr/>
        <w:tc>
          <w:tcPr>
            <w:tcW w:w="8747" w:type="dxa"/>
            <w:tcBorders/>
          </w:tcPr>
          <w:p>
            <w:pPr>
              <w:pStyle w:val="Normal"/>
              <w:widowControl w:val="false"/>
              <w:spacing w:lineRule="exact" w:line="360" w:before="0" w:after="200"/>
              <w:rPr>
                <w:bCs/>
              </w:rPr>
            </w:pPr>
            <w:r>
              <w:rPr>
                <w:bCs/>
              </w:rPr>
              <w:t>3.1. Формування та реалізація пропозиції молокопродукції в системі агромаркетингу підприємств ……………………………………………...</w:t>
            </w:r>
          </w:p>
        </w:tc>
        <w:tc>
          <w:tcPr>
            <w:tcW w:w="823" w:type="dxa"/>
            <w:tcBorders/>
          </w:tcPr>
          <w:p>
            <w:pPr>
              <w:pStyle w:val="Normal"/>
              <w:widowControl w:val="false"/>
              <w:snapToGrid w:val="false"/>
              <w:spacing w:lineRule="exact" w:line="360"/>
              <w:jc w:val="center"/>
              <w:rPr/>
            </w:pPr>
            <w:r>
              <w:rPr/>
            </w:r>
          </w:p>
          <w:p>
            <w:pPr>
              <w:pStyle w:val="Normal"/>
              <w:widowControl w:val="false"/>
              <w:spacing w:lineRule="exact" w:line="360" w:before="0" w:after="200"/>
              <w:jc w:val="center"/>
              <w:rPr/>
            </w:pPr>
            <w:r>
              <w:rPr/>
              <w:t>133</w:t>
            </w:r>
          </w:p>
        </w:tc>
      </w:tr>
      <w:tr>
        <w:trPr/>
        <w:tc>
          <w:tcPr>
            <w:tcW w:w="8747" w:type="dxa"/>
            <w:tcBorders/>
          </w:tcPr>
          <w:p>
            <w:pPr>
              <w:pStyle w:val="Normal"/>
              <w:widowControl w:val="false"/>
              <w:spacing w:lineRule="exact" w:line="360" w:before="0" w:after="200"/>
              <w:rPr>
                <w:bCs/>
              </w:rPr>
            </w:pPr>
            <w:r>
              <w:rPr/>
              <w:t>3.2. Удосконалення комунікаційно – збутової складової комплексу агромаркетингу молокопереробних підприємств ………………………</w:t>
            </w:r>
          </w:p>
        </w:tc>
        <w:tc>
          <w:tcPr>
            <w:tcW w:w="823" w:type="dxa"/>
            <w:tcBorders/>
          </w:tcPr>
          <w:p>
            <w:pPr>
              <w:pStyle w:val="Normal"/>
              <w:widowControl w:val="false"/>
              <w:snapToGrid w:val="false"/>
              <w:spacing w:lineRule="exact" w:line="360"/>
              <w:jc w:val="center"/>
              <w:rPr>
                <w:bCs/>
              </w:rPr>
            </w:pPr>
            <w:r>
              <w:rPr>
                <w:bCs/>
              </w:rPr>
            </w:r>
          </w:p>
          <w:p>
            <w:pPr>
              <w:pStyle w:val="Normal"/>
              <w:widowControl w:val="false"/>
              <w:spacing w:lineRule="exact" w:line="360" w:before="0" w:after="200"/>
              <w:jc w:val="center"/>
              <w:rPr/>
            </w:pPr>
            <w:r>
              <w:rPr/>
              <w:t>151</w:t>
            </w:r>
          </w:p>
        </w:tc>
      </w:tr>
      <w:tr>
        <w:trPr/>
        <w:tc>
          <w:tcPr>
            <w:tcW w:w="8747" w:type="dxa"/>
            <w:tcBorders/>
          </w:tcPr>
          <w:p>
            <w:pPr>
              <w:pStyle w:val="Normal"/>
              <w:widowControl w:val="false"/>
              <w:spacing w:lineRule="exact" w:line="360" w:before="0" w:after="200"/>
              <w:rPr/>
            </w:pPr>
            <w:r>
              <w:rPr>
                <w:bCs/>
              </w:rPr>
              <w:t>3.3. Механізм розробки та впровадження в практичну діяльність  маркетингових стратегій молокопереробних підприємств…………..…</w:t>
            </w:r>
          </w:p>
        </w:tc>
        <w:tc>
          <w:tcPr>
            <w:tcW w:w="823" w:type="dxa"/>
            <w:tcBorders/>
          </w:tcPr>
          <w:p>
            <w:pPr>
              <w:pStyle w:val="Normal"/>
              <w:widowControl w:val="false"/>
              <w:snapToGrid w:val="false"/>
              <w:spacing w:lineRule="exact" w:line="360"/>
              <w:jc w:val="center"/>
              <w:rPr>
                <w:bCs/>
              </w:rPr>
            </w:pPr>
            <w:r>
              <w:rPr>
                <w:bCs/>
              </w:rPr>
            </w:r>
          </w:p>
          <w:p>
            <w:pPr>
              <w:pStyle w:val="Normal"/>
              <w:widowControl w:val="false"/>
              <w:spacing w:lineRule="exact" w:line="360" w:before="0" w:after="200"/>
              <w:jc w:val="center"/>
              <w:rPr/>
            </w:pPr>
            <w:r>
              <w:rPr/>
              <w:t>167</w:t>
            </w:r>
          </w:p>
        </w:tc>
      </w:tr>
      <w:tr>
        <w:trPr/>
        <w:tc>
          <w:tcPr>
            <w:tcW w:w="8747" w:type="dxa"/>
            <w:tcBorders/>
          </w:tcPr>
          <w:p>
            <w:pPr>
              <w:pStyle w:val="Normal"/>
              <w:widowControl w:val="false"/>
              <w:spacing w:lineRule="exact" w:line="360" w:before="0" w:after="200"/>
              <w:rPr>
                <w:bCs/>
              </w:rPr>
            </w:pPr>
            <w:r>
              <w:rPr/>
              <w:t>Висновки до розділу 3 …………………………………………………….</w:t>
            </w:r>
          </w:p>
        </w:tc>
        <w:tc>
          <w:tcPr>
            <w:tcW w:w="823" w:type="dxa"/>
            <w:tcBorders/>
          </w:tcPr>
          <w:p>
            <w:pPr>
              <w:pStyle w:val="Normal"/>
              <w:widowControl w:val="false"/>
              <w:spacing w:lineRule="exact" w:line="360" w:before="0" w:after="200"/>
              <w:jc w:val="center"/>
              <w:rPr/>
            </w:pPr>
            <w:r>
              <w:rPr/>
              <w:t>186</w:t>
            </w:r>
          </w:p>
        </w:tc>
      </w:tr>
      <w:tr>
        <w:trPr/>
        <w:tc>
          <w:tcPr>
            <w:tcW w:w="8747" w:type="dxa"/>
            <w:tcBorders/>
          </w:tcPr>
          <w:p>
            <w:pPr>
              <w:pStyle w:val="Normal"/>
              <w:widowControl w:val="false"/>
              <w:spacing w:lineRule="exact" w:line="360" w:before="0" w:after="200"/>
              <w:rPr>
                <w:bCs/>
              </w:rPr>
            </w:pPr>
            <w:r>
              <w:rPr/>
              <w:t>ВИСНОВКИ …………………………………………………………..……</w:t>
            </w:r>
          </w:p>
        </w:tc>
        <w:tc>
          <w:tcPr>
            <w:tcW w:w="823" w:type="dxa"/>
            <w:tcBorders/>
          </w:tcPr>
          <w:p>
            <w:pPr>
              <w:pStyle w:val="Normal"/>
              <w:widowControl w:val="false"/>
              <w:spacing w:lineRule="exact" w:line="360" w:before="0" w:after="200"/>
              <w:jc w:val="center"/>
              <w:rPr/>
            </w:pPr>
            <w:r>
              <w:rPr/>
              <w:t>188</w:t>
            </w:r>
          </w:p>
        </w:tc>
      </w:tr>
      <w:tr>
        <w:trPr/>
        <w:tc>
          <w:tcPr>
            <w:tcW w:w="8747" w:type="dxa"/>
            <w:tcBorders/>
          </w:tcPr>
          <w:p>
            <w:pPr>
              <w:pStyle w:val="Normal"/>
              <w:widowControl w:val="false"/>
              <w:spacing w:lineRule="exact" w:line="360" w:before="0" w:after="200"/>
              <w:rPr>
                <w:bCs/>
              </w:rPr>
            </w:pPr>
            <w:r>
              <w:rPr/>
              <w:t>СПИСОК ВИКОРИСТАНИХ ДЖЕРЕЛ …………………………..……..</w:t>
            </w:r>
          </w:p>
        </w:tc>
        <w:tc>
          <w:tcPr>
            <w:tcW w:w="823" w:type="dxa"/>
            <w:tcBorders/>
          </w:tcPr>
          <w:p>
            <w:pPr>
              <w:pStyle w:val="Normal"/>
              <w:widowControl w:val="false"/>
              <w:spacing w:lineRule="exact" w:line="360" w:before="0" w:after="200"/>
              <w:jc w:val="center"/>
              <w:rPr/>
            </w:pPr>
            <w:r>
              <w:rPr/>
              <w:t>192</w:t>
            </w:r>
          </w:p>
        </w:tc>
      </w:tr>
      <w:tr>
        <w:trPr/>
        <w:tc>
          <w:tcPr>
            <w:tcW w:w="8747" w:type="dxa"/>
            <w:tcBorders/>
          </w:tcPr>
          <w:p>
            <w:pPr>
              <w:pStyle w:val="Normal"/>
              <w:widowControl w:val="false"/>
              <w:spacing w:lineRule="exact" w:line="360" w:before="0" w:after="200"/>
              <w:rPr/>
            </w:pPr>
            <w:r>
              <w:rPr/>
              <w:t>ДОДАТКИ …………………………………………………………………</w:t>
            </w:r>
          </w:p>
        </w:tc>
        <w:tc>
          <w:tcPr>
            <w:tcW w:w="823" w:type="dxa"/>
            <w:tcBorders/>
          </w:tcPr>
          <w:p>
            <w:pPr>
              <w:pStyle w:val="Normal"/>
              <w:widowControl w:val="false"/>
              <w:spacing w:lineRule="exact" w:line="360" w:before="0" w:after="200"/>
              <w:jc w:val="center"/>
              <w:rPr/>
            </w:pPr>
            <w:r>
              <w:rPr/>
              <w:t>214</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rPr>
          <w:b/>
          <w:b/>
          <w:bCs/>
          <w:lang w:val="ru-RU"/>
        </w:rPr>
      </w:pPr>
      <w:r>
        <w:rPr>
          <w:b/>
          <w:bCs/>
          <w:lang w:val="ru-RU"/>
        </w:rPr>
      </w:r>
    </w:p>
    <w:p>
      <w:pPr>
        <w:pStyle w:val="Normal"/>
        <w:widowControl w:val="false"/>
        <w:autoSpaceDE w:val="false"/>
        <w:spacing w:lineRule="auto" w:line="360"/>
        <w:jc w:val="center"/>
        <w:rPr>
          <w:b/>
          <w:b/>
          <w:bCs/>
        </w:rPr>
      </w:pPr>
      <w:r>
        <w:rPr>
          <w:b/>
          <w:bCs/>
        </w:rPr>
        <w:t>ВСТУП</w:t>
      </w:r>
    </w:p>
    <w:p>
      <w:pPr>
        <w:pStyle w:val="Normal"/>
        <w:widowControl w:val="false"/>
        <w:autoSpaceDE w:val="false"/>
        <w:spacing w:lineRule="auto" w:line="360"/>
        <w:jc w:val="center"/>
        <w:rPr>
          <w:b/>
          <w:b/>
          <w:bCs/>
        </w:rPr>
      </w:pPr>
      <w:r>
        <w:rPr>
          <w:b/>
          <w:bCs/>
        </w:rPr>
      </w:r>
    </w:p>
    <w:p>
      <w:pPr>
        <w:pStyle w:val="Normal"/>
        <w:suppressAutoHyphens w:val="true"/>
        <w:autoSpaceDE w:val="false"/>
        <w:spacing w:lineRule="auto" w:line="360"/>
        <w:ind w:firstLine="709"/>
        <w:jc w:val="both"/>
        <w:rPr/>
      </w:pPr>
      <w:r>
        <w:rPr>
          <w:b/>
          <w:bCs/>
        </w:rPr>
        <w:t>Актуальність теми.</w:t>
      </w:r>
      <w:r>
        <w:rPr/>
        <w:t xml:space="preserve"> Сучасний етап розвитку економіки висуває нові вимоги та правила до механізмів формування й функціонування молокопереробних підприємств в умовах ринкового господарювання. Докризове економічне зростання останніх років дало можливість аграрним підприємствам успішно розвиватися, але при цьому не було приділено достатньої уваги підвищенню ефективності маркетингової діяльності та використання її потенціалу. Нині більшість молокопереробних підприємств використовує лише частину маркетингового інструментарію, що призводить до помилок та прорахунків в процесі реалізації маркетингової політики. Подібна ситуація багато в чому обумовлена відсутністю дієвих і апробованих на практиці механізмів управління маркетинговою діяльністю сучасного підприємства. У зв’язку з цим, постає питання щодо формування та використання найбільш ефективних механізмів маркетингової діяльності молокопереробних підприємств.</w:t>
      </w:r>
    </w:p>
    <w:p>
      <w:pPr>
        <w:pStyle w:val="TextBody"/>
        <w:suppressAutoHyphens w:val="true"/>
        <w:spacing w:lineRule="auto" w:line="360"/>
        <w:ind w:firstLine="709"/>
        <w:jc w:val="both"/>
        <w:rPr/>
      </w:pPr>
      <w:r>
        <w:rPr/>
        <w:t>Проблеми ефективного функціонування молокопродуктового підкомплексу розглянуті у наукових працях В.Г. Андрійчука, П.С. Березівського, В.І. Бойка, С.В. Васильчак, В.В. Вітвіцького, Г.О. Дорошенко, Т.Г. Дудара, В.Н. Зимовця, М.М. Ільчука, М.В. Калінчика, І.Т. Кіщака, М.П. Коржинського, О.В. Крисального, В.В. Лагодієнка, А.С. Лисецького, П.М. Макаренка, М.Й. Маліка, Т.Л. Мостенської, Г.А. Нагорної, М.К. Пархомця, П.Т. Саблука, А.М. Стельмащука, І.Н. Топіхи, І.І. Червена, О.М. Шпичака та інших учених.</w:t>
      </w:r>
    </w:p>
    <w:p>
      <w:pPr>
        <w:pStyle w:val="Normal"/>
        <w:suppressAutoHyphens w:val="true"/>
        <w:spacing w:lineRule="auto" w:line="360"/>
        <w:ind w:firstLine="709"/>
        <w:jc w:val="both"/>
        <w:rPr/>
      </w:pPr>
      <w:r>
        <w:rPr/>
        <w:t>Загальнотеоретичні основи розробки та використання маркетингу висвітлені в роботах таких відомих закордонних та вітчизняних вчених, як І. Ансофф, Г. Армстронг, П. Друкер, Дж. Еванс, Ф. Котлер, Ж.-Ж. Ламбен, М. Мак-Дональд, М. Портер, А. Стрікленд, Г.П. Азоєв, Г.Л. Багієв, Л.В. Балабанова, В.А. Білошапка, П.П. Борщевський, А.В. Войчак, А.Є. Воронкова, С.С. Гаркавенко, В.Г. Герасимчук, В.С. Єфремова, Н.В. Куденко, Я.С. Ларіна, В. Онищенко, В.В. Писаренко, І.О. Соловйов, А.О. Старостіна, З.Є. Шершньова та ін.</w:t>
      </w:r>
    </w:p>
    <w:p>
      <w:pPr>
        <w:pStyle w:val="Normal"/>
        <w:suppressAutoHyphens w:val="true"/>
        <w:spacing w:lineRule="auto" w:line="360"/>
        <w:ind w:firstLine="709"/>
        <w:jc w:val="both"/>
        <w:rPr/>
      </w:pPr>
      <w:r>
        <w:rPr/>
        <w:t>У той же час, багато питань пов'язаних з розвитком організаційно-економічних механізмів маркетингової діяльності і розробкою маркетингових стратегій поведінки переробних підприємств на ринку молокопродукції залишаються нерозкритими і малодослідженими. Окрім цього, розвиток теоретичних основ і реалізація практичних досягнень щодо сформованої маркетингової політики на молокопереробних підприємствах в сучасних умовах, насичених глобалізаційними тенденціями та кризовими явищами, вимагають подальших досліджень.</w:t>
      </w:r>
    </w:p>
    <w:p>
      <w:pPr>
        <w:pStyle w:val="Normal"/>
        <w:suppressAutoHyphens w:val="true"/>
        <w:spacing w:lineRule="auto" w:line="360"/>
        <w:ind w:firstLine="709"/>
        <w:jc w:val="both"/>
        <w:rPr/>
      </w:pPr>
      <w:r>
        <w:rPr/>
        <w:t>Необхідність пошуку можливостей розв'язання зазначених проблем, обумовили вибір теми дисертаційного дослідження, її актуальність, наукову і практичну цінність.</w:t>
      </w:r>
    </w:p>
    <w:p>
      <w:pPr>
        <w:pStyle w:val="HTML19"/>
        <w:suppressAutoHyphens w:val="true"/>
        <w:spacing w:lineRule="auto" w:line="360"/>
        <w:ind w:firstLine="709"/>
        <w:jc w:val="both"/>
        <w:rPr>
          <w:bCs/>
          <w:lang w:val="uk-UA"/>
        </w:rPr>
      </w:pPr>
      <w:r>
        <w:rPr>
          <w:b/>
          <w:bCs/>
          <w:lang w:val="uk-UA"/>
        </w:rPr>
        <w:t xml:space="preserve">Зв’язок роботи з науковими програмами, планами, темами. </w:t>
      </w:r>
      <w:r>
        <w:rPr>
          <w:bCs/>
          <w:lang w:val="uk-UA"/>
        </w:rPr>
        <w:t xml:space="preserve">Дисертація є складовою частиною у науково-дослідній роботі Миколаївського національного університету ім. В.О. Сухомлинського за темами "Комплексний вплив зовнішньоекономічних зв'язків на формування економіко-виробничого потенціалу піденного регіону України" (номер державної реєстрації 0110U006451); "Обліково – аналітичне забезпечення активів і зобов’язань підприємств і установ в системі фінансово – економічної інформації " (номер державної реєстрації 0110U005786). </w:t>
      </w:r>
      <w:r>
        <w:rPr>
          <w:lang w:val="uk-UA"/>
        </w:rPr>
        <w:t>Особисто автором розроблено ряд теоретичних положень та методичних рекомендацій щодо вдосконалення організаційно-економічних механізмів маркетингової діяльності молокопереробних підприємств, формування ефективних збутових каналів реалізації їх продукції.</w:t>
      </w:r>
    </w:p>
    <w:p>
      <w:pPr>
        <w:pStyle w:val="HTML19"/>
        <w:suppressAutoHyphens w:val="true"/>
        <w:spacing w:lineRule="auto" w:line="360"/>
        <w:ind w:firstLine="709"/>
        <w:jc w:val="both"/>
        <w:rPr/>
      </w:pPr>
      <w:r>
        <w:rPr>
          <w:b/>
          <w:bCs/>
          <w:lang w:val="uk-UA"/>
        </w:rPr>
        <w:t xml:space="preserve">Мета і задачі дослідження. </w:t>
      </w:r>
      <w:r>
        <w:rPr>
          <w:bCs/>
          <w:lang w:val="uk-UA"/>
        </w:rPr>
        <w:t xml:space="preserve">Метою дисертаційного дослідження є розробка теоретико-методичних засад і прикладних рекомендацій щодо удосконалення </w:t>
      </w:r>
      <w:r>
        <w:rPr>
          <w:lang w:val="uk-UA"/>
        </w:rPr>
        <w:t xml:space="preserve">організаційно-економічних механізмів </w:t>
      </w:r>
      <w:r>
        <w:rPr>
          <w:bCs/>
          <w:lang w:val="uk-UA"/>
        </w:rPr>
        <w:t>формування маркетингової діяльності молокопереробних підприємств.</w:t>
      </w:r>
    </w:p>
    <w:p>
      <w:pPr>
        <w:pStyle w:val="HTML19"/>
        <w:suppressAutoHyphens w:val="true"/>
        <w:spacing w:lineRule="auto" w:line="360"/>
        <w:ind w:firstLine="709"/>
        <w:jc w:val="both"/>
        <w:rPr>
          <w:bCs/>
          <w:lang w:val="uk-UA"/>
        </w:rPr>
      </w:pPr>
      <w:r>
        <w:rPr>
          <w:bCs/>
          <w:lang w:val="uk-UA"/>
        </w:rPr>
        <w:t>Досягнення поставленої мети зумовило необхідність розгляду та вирішення наступних завдань:</w:t>
      </w:r>
    </w:p>
    <w:p>
      <w:pPr>
        <w:pStyle w:val="Normal"/>
        <w:tabs>
          <w:tab w:val="clear" w:pos="708"/>
          <w:tab w:val="left" w:pos="960" w:leader="none"/>
        </w:tabs>
        <w:suppressAutoHyphens w:val="true"/>
        <w:spacing w:lineRule="auto" w:line="360"/>
        <w:ind w:firstLine="709"/>
        <w:jc w:val="both"/>
        <w:rPr/>
      </w:pPr>
      <w:r>
        <w:rPr/>
        <w:t>- розвинути визначення сутності й структури маркетингової діяльності молокопереробних підприємств в контексті дослідження категоріально-понятійного апарату;</w:t>
      </w:r>
    </w:p>
    <w:p>
      <w:pPr>
        <w:pStyle w:val="Normal"/>
        <w:suppressAutoHyphens w:val="true"/>
        <w:spacing w:lineRule="auto" w:line="360"/>
        <w:ind w:firstLine="709"/>
        <w:jc w:val="both"/>
        <w:rPr/>
      </w:pPr>
      <w:r>
        <w:rPr/>
        <w:t>- удосконалити методичний підхід до оцінки ефективності маркетингової діяльності молокопереробних підприємств;</w:t>
      </w:r>
    </w:p>
    <w:p>
      <w:pPr>
        <w:pStyle w:val="Normal"/>
        <w:tabs>
          <w:tab w:val="clear" w:pos="708"/>
          <w:tab w:val="left" w:pos="960" w:leader="none"/>
        </w:tabs>
        <w:suppressAutoHyphens w:val="true"/>
        <w:spacing w:lineRule="auto" w:line="360"/>
        <w:ind w:firstLine="709"/>
        <w:jc w:val="both"/>
        <w:rPr/>
      </w:pPr>
      <w:r>
        <w:rPr/>
        <w:t>- розробити концептуальний підхід до формування механізмів удосконалення системи маркетингу молокопереробних підприємств;</w:t>
      </w:r>
    </w:p>
    <w:p>
      <w:pPr>
        <w:pStyle w:val="Normal"/>
        <w:suppressAutoHyphens w:val="true"/>
        <w:spacing w:lineRule="auto" w:line="360"/>
        <w:ind w:firstLine="709"/>
        <w:jc w:val="both"/>
        <w:rPr/>
      </w:pPr>
      <w:r>
        <w:rPr/>
        <w:t>- удосконалити механізм процесу планування маркетингової діяльності для молокопереробних підприємств;</w:t>
      </w:r>
    </w:p>
    <w:p>
      <w:pPr>
        <w:pStyle w:val="Normal"/>
        <w:suppressAutoHyphens w:val="true"/>
        <w:spacing w:lineRule="auto" w:line="360"/>
        <w:ind w:firstLine="709"/>
        <w:jc w:val="both"/>
        <w:rPr/>
      </w:pPr>
      <w:r>
        <w:rPr/>
        <w:t>- удосконалити алгоритм формування товарної та цінової складової маркетингової політики молокопереробного підприємства;</w:t>
      </w:r>
    </w:p>
    <w:p>
      <w:pPr>
        <w:pStyle w:val="Normal"/>
        <w:suppressAutoHyphens w:val="true"/>
        <w:spacing w:lineRule="auto" w:line="360"/>
        <w:ind w:firstLine="709"/>
        <w:jc w:val="both"/>
        <w:rPr/>
      </w:pPr>
      <w:r>
        <w:rPr/>
        <w:t>- розробити алгоритм створення товарної пропозиції для молокопереробних підприємств;</w:t>
      </w:r>
    </w:p>
    <w:p>
      <w:pPr>
        <w:pStyle w:val="333"/>
        <w:tabs>
          <w:tab w:val="clear" w:pos="708"/>
          <w:tab w:val="left" w:pos="960" w:leader="none"/>
        </w:tabs>
        <w:suppressAutoHyphens w:val="true"/>
        <w:spacing w:lineRule="auto" w:line="360" w:before="0" w:after="0"/>
        <w:ind w:left="0" w:firstLine="709"/>
        <w:jc w:val="both"/>
        <w:rPr/>
      </w:pPr>
      <w:r>
        <w:rPr>
          <w:sz w:val="28"/>
          <w:szCs w:val="28"/>
        </w:rPr>
        <w:t>- систематизувати заходи для ефективного формування і реалізації комплексу маркетингу молокопереробних підприємств.</w:t>
      </w:r>
    </w:p>
    <w:p>
      <w:pPr>
        <w:pStyle w:val="Normal"/>
        <w:suppressAutoHyphens w:val="true"/>
        <w:spacing w:lineRule="auto" w:line="360"/>
        <w:ind w:firstLine="709"/>
        <w:jc w:val="both"/>
        <w:rPr/>
      </w:pPr>
      <w:r>
        <w:rPr>
          <w:i/>
          <w:iCs/>
        </w:rPr>
        <w:t>Об'єктом дослідження</w:t>
      </w:r>
      <w:r>
        <w:rPr/>
        <w:t xml:space="preserve"> є  процес здійснення маркетингової діяльності молокопереробних підприємств. </w:t>
      </w:r>
    </w:p>
    <w:p>
      <w:pPr>
        <w:pStyle w:val="Normal"/>
        <w:suppressAutoHyphens w:val="true"/>
        <w:spacing w:lineRule="auto" w:line="360"/>
        <w:ind w:firstLine="709"/>
        <w:jc w:val="both"/>
        <w:rPr/>
      </w:pPr>
      <w:r>
        <w:rPr>
          <w:i/>
          <w:iCs/>
        </w:rPr>
        <w:t>Предметом дослідження</w:t>
      </w:r>
      <w:r>
        <w:rPr/>
        <w:t xml:space="preserve"> є сукупність теоретичних, методичних та практичних питань розвитку комплексу маркетингу, як інструментарій реалізації організаційно - економічного механізму маркетингової діяльності молокопереробних підприємств.</w:t>
      </w:r>
    </w:p>
    <w:p>
      <w:pPr>
        <w:pStyle w:val="Normal"/>
        <w:suppressAutoHyphens w:val="true"/>
        <w:spacing w:lineRule="auto" w:line="360"/>
        <w:ind w:firstLine="709"/>
        <w:jc w:val="both"/>
        <w:rPr/>
      </w:pPr>
      <w:r>
        <w:rPr>
          <w:b/>
          <w:iCs/>
        </w:rPr>
        <w:t>Методи дослідження.</w:t>
      </w:r>
      <w:r>
        <w:rPr/>
        <w:t xml:space="preserve"> Теоретико-методологічною основою дисертаційного дослідження є базові положення теорії маркетингу, наукові праці вітчизняних і зарубіжних вчених із проблем маркетингового забезпечення функціонування підприємств, законодавчі і нормативно-правові акти з питань розвитку АПК й регулювання ринку молокопродукції.</w:t>
      </w:r>
    </w:p>
    <w:p>
      <w:pPr>
        <w:pStyle w:val="250"/>
        <w:suppressAutoHyphens w:val="true"/>
        <w:ind w:firstLine="709"/>
        <w:jc w:val="both"/>
        <w:rPr/>
      </w:pPr>
      <w:r>
        <w:rPr/>
        <w:t>У процесі роботи використані такі методи дослідження: діалектичний метод, критичний та порівняльний аналіз, абстрактно-логічний (при визначенні сутності системи маркетингу, теоретичному узагальненні та формуванні висновків); економіко-статистичні (системний та факторний аналіз, індексний, графічний), що лягли в основу аналітичної оцінки функціонування молокопереробних підприємств та результатів їх маркетингової політики; аналізу і синтезу (для вивчення окремих сегментів ринку молока і молокопродуктів і узагальнення одержаних результатів), розрахунково-конструктивний та експериментальний (при розробці комплексу маркетингу для підвищення ефективності виробництва та реалізації молокопродукції), економіко-математичне моделювання (для обґрунтування оптимальних рішень при формуванні маркетингової політики підприємств) тощо.</w:t>
      </w:r>
    </w:p>
    <w:p>
      <w:pPr>
        <w:pStyle w:val="Normal"/>
        <w:suppressAutoHyphens w:val="true"/>
        <w:spacing w:lineRule="auto" w:line="360"/>
        <w:ind w:firstLine="709"/>
        <w:jc w:val="both"/>
        <w:rPr/>
      </w:pPr>
      <w:r>
        <w:rPr>
          <w:bCs/>
          <w:i/>
          <w:iCs/>
        </w:rPr>
        <w:t>Інформаційною базою</w:t>
      </w:r>
      <w:r>
        <w:rPr>
          <w:bCs/>
          <w:iCs/>
        </w:rPr>
        <w:t xml:space="preserve"> дослідження</w:t>
      </w:r>
      <w:r>
        <w:rPr/>
        <w:t xml:space="preserve"> стали профільна і спеціальна література з економіки, агробізнесу й агромаркетингу, відповідні нормативні акти України, програмні документи державних регіональних органів, аналітичні дані Державного комітету статистики України, головного управління статистики у Миколаївській області, головного управління агропромислового розвитку Миколаївської обласної державної адміністрації, звітні дані молокопереробних підприємств, результати власних спостережень та маркетингових досліджень автора.</w:t>
      </w:r>
    </w:p>
    <w:p>
      <w:pPr>
        <w:pStyle w:val="Style161"/>
        <w:suppressAutoHyphens w:val="true"/>
        <w:spacing w:lineRule="auto" w:line="360"/>
        <w:ind w:firstLine="709"/>
        <w:rPr/>
      </w:pPr>
      <w:r>
        <w:rPr>
          <w:b/>
          <w:bCs/>
          <w:lang w:val="uk-UA"/>
        </w:rPr>
        <w:t xml:space="preserve">Наукова новизна отриманих результатів </w:t>
      </w:r>
      <w:r>
        <w:rPr>
          <w:bCs/>
          <w:lang w:val="uk-UA"/>
        </w:rPr>
        <w:t>дисертаційного дослідження полягає у поглибленні теоретико-методичних основ та розробці практичних рекомендацій щодо удосконалення організаційно-економічних механізмів формування маркетингової діяльності молокопереробних підприємств</w:t>
      </w:r>
      <w:r>
        <w:rPr>
          <w:lang w:val="uk-UA"/>
        </w:rPr>
        <w:t xml:space="preserve">. </w:t>
      </w:r>
      <w:r>
        <w:rPr>
          <w:lang w:val="ru-RU"/>
        </w:rPr>
        <w:t>В процесі дослідження автором одержані наступні результати, які виносяться на захист:</w:t>
      </w:r>
    </w:p>
    <w:p>
      <w:pPr>
        <w:pStyle w:val="Normal"/>
        <w:shd w:fill="FFFFFF" w:val="clear"/>
        <w:suppressAutoHyphens w:val="true"/>
        <w:spacing w:lineRule="auto" w:line="360"/>
        <w:ind w:firstLine="709"/>
        <w:jc w:val="both"/>
        <w:rPr/>
      </w:pPr>
      <w:r>
        <w:rPr>
          <w:i/>
          <w:iCs/>
        </w:rPr>
        <w:t>вперше:</w:t>
      </w:r>
      <w:r>
        <w:rPr/>
        <w:t xml:space="preserve"> </w:t>
      </w:r>
    </w:p>
    <w:p>
      <w:pPr>
        <w:pStyle w:val="Normal"/>
        <w:tabs>
          <w:tab w:val="clear" w:pos="708"/>
          <w:tab w:val="left" w:pos="960" w:leader="none"/>
        </w:tabs>
        <w:suppressAutoHyphens w:val="true"/>
        <w:spacing w:lineRule="auto" w:line="360"/>
        <w:ind w:firstLine="709"/>
        <w:jc w:val="both"/>
        <w:rPr/>
      </w:pPr>
      <w:r>
        <w:rPr/>
        <w:t>- розроблено концептуальний підхід до формування механізмів удосконалення системи маркетингу молокопереробних підприємств, який полягає у виявленні та обґрунтуванні основних чинників зовнішнього середовища, визначенні цільових сегментів ринку на основі матричних методів і SWOT- аналізу, а також на результатах досліджень особливостей попиту на молокопродукцію, поведінки споживачів та їх уподобань;</w:t>
      </w:r>
    </w:p>
    <w:p>
      <w:pPr>
        <w:pStyle w:val="Normal"/>
        <w:shd w:fill="FFFFFF" w:val="clear"/>
        <w:tabs>
          <w:tab w:val="clear" w:pos="708"/>
          <w:tab w:val="left" w:pos="2620" w:leader="none"/>
        </w:tabs>
        <w:suppressAutoHyphens w:val="true"/>
        <w:spacing w:lineRule="auto" w:line="360"/>
        <w:ind w:firstLine="709"/>
        <w:jc w:val="both"/>
        <w:rPr>
          <w:i/>
          <w:i/>
          <w:iCs/>
        </w:rPr>
      </w:pPr>
      <w:r>
        <w:rPr>
          <w:i/>
          <w:iCs/>
        </w:rPr>
        <w:t>удосконалено:</w:t>
      </w:r>
    </w:p>
    <w:p>
      <w:pPr>
        <w:pStyle w:val="Normal"/>
        <w:suppressAutoHyphens w:val="true"/>
        <w:spacing w:lineRule="auto" w:line="360"/>
        <w:ind w:firstLine="709"/>
        <w:jc w:val="both"/>
        <w:rPr/>
      </w:pPr>
      <w:r>
        <w:rPr/>
        <w:t>- механізм планування маркетингової діяльності для молокопереробних підприємств, зміст якого визначає послідовність етапів, відповідних процедур та інструментів від початку встановлення готовності до зміни маркетингової стратегії підприємства і подальшого коригування з врахуванням досягнутих результатів;</w:t>
      </w:r>
    </w:p>
    <w:p>
      <w:pPr>
        <w:pStyle w:val="Normal"/>
        <w:suppressAutoHyphens w:val="true"/>
        <w:spacing w:lineRule="auto" w:line="360"/>
        <w:ind w:firstLine="709"/>
        <w:jc w:val="both"/>
        <w:rPr/>
      </w:pPr>
      <w:r>
        <w:rPr/>
        <w:t>- алгоритм формування товарної та цінової складової маркетингової політики молокопереробного підприємства, який передбачає стратегічний аналіз товарів і позиції підприємства, знаходження і реалізацію перспективних ідей товару, своєчасне коригування асортименту відповідно до рівня конкурентоспроможності молокопродукції, вірне позиціонування товарів на ринку, адаптація параметрів товарів до змін у навколишньому середовищі;</w:t>
      </w:r>
    </w:p>
    <w:p>
      <w:pPr>
        <w:pStyle w:val="Normal"/>
        <w:suppressAutoHyphens w:val="true"/>
        <w:spacing w:lineRule="auto" w:line="360"/>
        <w:ind w:firstLine="709"/>
        <w:jc w:val="both"/>
        <w:rPr/>
      </w:pPr>
      <w:r>
        <w:rPr/>
        <w:t>- методичний підхід до оцінки ефективності маркетингової діяльності молокопереробних підприємств, що грунтується на основі використання показників впровадження комплексу маркетингу та потенціалу маркетингової діяльності молокопереробних підприємств, яка підвищує обґрунтованість процесу розробки та вибору альтернатив стратегічної поведінки суб'єктів ринку та вибору найоптимальніших з них;</w:t>
      </w:r>
    </w:p>
    <w:p>
      <w:pPr>
        <w:pStyle w:val="Normal"/>
        <w:shd w:fill="FFFFFF" w:val="clear"/>
        <w:suppressAutoHyphens w:val="true"/>
        <w:spacing w:lineRule="auto" w:line="360"/>
        <w:ind w:firstLine="709"/>
        <w:jc w:val="both"/>
        <w:rPr>
          <w:i/>
          <w:i/>
          <w:iCs/>
        </w:rPr>
      </w:pPr>
      <w:r>
        <w:rPr>
          <w:i/>
          <w:iCs/>
        </w:rPr>
        <w:t>дістали подальшого розвитку:</w:t>
      </w:r>
    </w:p>
    <w:p>
      <w:pPr>
        <w:pStyle w:val="Normal"/>
        <w:tabs>
          <w:tab w:val="clear" w:pos="708"/>
          <w:tab w:val="left" w:pos="960" w:leader="none"/>
        </w:tabs>
        <w:suppressAutoHyphens w:val="true"/>
        <w:spacing w:lineRule="auto" w:line="360"/>
        <w:ind w:firstLine="709"/>
        <w:jc w:val="both"/>
        <w:rPr/>
      </w:pPr>
      <w:r>
        <w:rPr/>
        <w:t>- пропозиції щодо формування стратегій маркетингових комунікацій в молокопереробних підприємствах, коли процес стратегічного управління маркетинговими комунікаціями повинен бути узгоджений з місією підприємства, системою стратегічного планування комплексу маркетингу і базуватися на розробці стратегічних цілей в сфері комунікацій;</w:t>
      </w:r>
    </w:p>
    <w:p>
      <w:pPr>
        <w:pStyle w:val="Normal"/>
        <w:tabs>
          <w:tab w:val="clear" w:pos="708"/>
          <w:tab w:val="left" w:pos="960" w:leader="none"/>
        </w:tabs>
        <w:suppressAutoHyphens w:val="true"/>
        <w:spacing w:lineRule="auto" w:line="360"/>
        <w:ind w:firstLine="709"/>
        <w:jc w:val="both"/>
        <w:rPr/>
      </w:pPr>
      <w:r>
        <w:rPr/>
        <w:t>- визначення сутності й структури маркетингової діяльності молокопереробних підприємств в контексті дослідження категоріально-понятійного апарату, де розглядається вона як цільове спрямування стратегічної політики розподілу, просування та реалізації продукції молокопереробних підприємств, направленої на отримання доходів та задоволення потреб споживачів якісною молочною продукцією;</w:t>
      </w:r>
    </w:p>
    <w:p>
      <w:pPr>
        <w:pStyle w:val="333"/>
        <w:tabs>
          <w:tab w:val="clear" w:pos="708"/>
          <w:tab w:val="left" w:pos="960" w:leader="none"/>
        </w:tabs>
        <w:suppressAutoHyphens w:val="true"/>
        <w:spacing w:lineRule="auto" w:line="360" w:before="0" w:after="0"/>
        <w:ind w:left="0" w:firstLine="709"/>
        <w:jc w:val="both"/>
        <w:rPr/>
      </w:pPr>
      <w:r>
        <w:rPr>
          <w:sz w:val="28"/>
          <w:szCs w:val="28"/>
          <w:lang w:val="uk-UA"/>
        </w:rPr>
        <w:t>- систематизація заходів для ефективного формування і реалізації комплексу маркетингу молокопереробних підприємств на ринку молокопродукції (товарна, цінова, розподільча і комунікаційна складові), які відповідають особливостям споживання та регіонального ринку;</w:t>
      </w:r>
    </w:p>
    <w:p>
      <w:pPr>
        <w:pStyle w:val="Normal"/>
        <w:suppressAutoHyphens w:val="true"/>
        <w:spacing w:lineRule="auto" w:line="360"/>
        <w:ind w:firstLine="709"/>
        <w:jc w:val="both"/>
        <w:rPr/>
      </w:pPr>
      <w:r>
        <w:rPr/>
        <w:t>- розробка алгоритму створення товарної пропозиції для молокопереробних підприємств, який передбачає наступну послідовність дій: стратегічний аналіз позиції підприємства і товару та оцінку товарної структури (асортименту) продукції молокопереробного підприємства.</w:t>
      </w:r>
    </w:p>
    <w:p>
      <w:pPr>
        <w:pStyle w:val="Normal"/>
        <w:suppressAutoHyphens w:val="true"/>
        <w:spacing w:lineRule="auto" w:line="360"/>
        <w:ind w:firstLine="709"/>
        <w:jc w:val="both"/>
        <w:rPr/>
      </w:pPr>
      <w:r>
        <w:rPr>
          <w:b/>
          <w:bCs/>
        </w:rPr>
        <w:t xml:space="preserve">Практичне значення одержаних результатів </w:t>
      </w:r>
      <w:r>
        <w:rPr>
          <w:bCs/>
        </w:rPr>
        <w:t>полягає в розробці та обґрунтуванні методичних рекомендацій і організаційно-економічних заходів, які можуть бути використані в процесі формування комплексу маркетингу молокопереробних підприємств, що сприятиме підвищенню їх конкурентоспроможності на ринку молокопродукції. Результати дослідження використовуються у практичній діяльності Головного управління агропромислового розвитку Миколаївської обласної державної адміністрації (довідка № 562/7-9/03 від 10.11.2011 р.), ПАТ “Первомайський молочноконсервний комбінат ” (довідка № 58 від 31.01.2012 р.) та ПАТ "Баштанський сирзавод" (довідка № 248 від 17.11.2011 р.), Миколаївської області, ТзОВ "Станіслав і К" (довідка №01/07 від 07.12.2011 р.), ТзДВ “Клинівський Світанок” (довідка №04/65 від 08. 12.2011 р.) Херсонської області.</w:t>
      </w:r>
    </w:p>
    <w:p>
      <w:pPr>
        <w:pStyle w:val="Normal"/>
        <w:suppressAutoHyphens w:val="true"/>
        <w:spacing w:lineRule="auto" w:line="360"/>
        <w:ind w:firstLine="709"/>
        <w:jc w:val="both"/>
        <w:rPr>
          <w:bCs/>
        </w:rPr>
      </w:pPr>
      <w:r>
        <w:rPr>
          <w:bCs/>
        </w:rPr>
        <w:t>Теоретичні та практичні пропозиції, викладені в дисертаційному дослідженні, впроваджено в навчальний процес Миколаївського національного університету ім. В.О. Сухомлинського (довідка № 08.1/1737 від 18.11.2011 р.) та Херсонського інституту Міжрегіональної академії управління персоналом (довідка №03-94 від 28.05.2012 р.) при викладанні дисциплін економічного напряму підготовки.</w:t>
      </w:r>
    </w:p>
    <w:p>
      <w:pPr>
        <w:pStyle w:val="Normal"/>
        <w:suppressAutoHyphens w:val="true"/>
        <w:spacing w:lineRule="auto" w:line="360"/>
        <w:ind w:firstLine="709"/>
        <w:jc w:val="both"/>
        <w:rPr/>
      </w:pPr>
      <w:r>
        <w:rPr>
          <w:b/>
          <w:bCs/>
        </w:rPr>
        <w:t xml:space="preserve">Особистий внесок здобувача. </w:t>
      </w:r>
      <w:r>
        <w:rPr/>
        <w:t>Дисертаційна робота є самостійно виконаним науковим дослідженням, в якому викладено авторський підхід дослідження теорії і практики удосконалення організаційно-економічних механізмів маркетингової діяльності молокопереробних підприємствах. З наукових праць, написаних у співавторстві, у дисертації використані лише ті положення, що є результатом особистих досліджень здобувача. Всі висновки та рекомендації, що виносяться на захист, отримані автором самостійно.</w:t>
      </w:r>
    </w:p>
    <w:p>
      <w:pPr>
        <w:pStyle w:val="Normal"/>
        <w:suppressAutoHyphens w:val="true"/>
        <w:spacing w:lineRule="auto" w:line="360"/>
        <w:ind w:firstLine="709"/>
        <w:jc w:val="both"/>
        <w:rPr/>
      </w:pPr>
      <w:r>
        <w:rPr>
          <w:b/>
          <w:bCs/>
        </w:rPr>
        <w:t>Апробація результатів дослідження.</w:t>
      </w:r>
      <w:r>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Міжнародна науково-практична конференція "Сучасні кризові явища в економіці та проблеми облікового, контрольного і аналітичного забезпечення управління підприємством" (м. Луцьк, 29-30 червня 2010 р.); Науково-технічна конференція "Макаровські читання" (м. Миколаїв, 19-20 травня 2011 р.); ІІІ Міжнародна науково-практична конференція "Сучасні проблеми і перспективи розвитку обліку, аналізу та контролю в умовах глобалізації економіки" (м. Луцьк, 2 грудня 2011 р.); ІІ Всеукраїнська науково-практична конференція "Соціально-економічні орієнтири розвитку регіонів" (м. Миколаїв, 30 березня 2011 р.); Всеукраїнська науково-практична конференція "Актуальні проблеми економічного і соціального розвитку регіону" (м. Донецьк, 16 грудня 2011 р.); </w:t>
      </w:r>
      <w:r>
        <w:rPr>
          <w:lang w:val="en-US"/>
        </w:rPr>
        <w:t>VII</w:t>
      </w:r>
      <w:r>
        <w:rPr/>
        <w:t xml:space="preserve"> Міжнародна науково-практична конференція "Розвиток наукових досліджень" (м. Полтава, 28-30 листопада 2011 р.); щорічні науково-практичні конференції професорсько-викладацького складу </w:t>
      </w:r>
      <w:r>
        <w:rPr>
          <w:bCs/>
        </w:rPr>
        <w:t>Миколаївського національного університету ім. В.О. Сухомлинського (2010-2012 рр.).</w:t>
      </w:r>
    </w:p>
    <w:p>
      <w:pPr>
        <w:pStyle w:val="Normal"/>
        <w:suppressAutoHyphens w:val="true"/>
        <w:spacing w:lineRule="auto" w:line="360"/>
        <w:ind w:firstLine="709"/>
        <w:jc w:val="both"/>
        <w:rPr/>
      </w:pPr>
      <w:r>
        <w:rPr>
          <w:b/>
          <w:bCs/>
        </w:rPr>
        <w:t>Публікації.</w:t>
      </w:r>
      <w:r>
        <w:rPr/>
        <w:t xml:space="preserve"> За результатами дисертаційного дослідження опубліковано 15 наукових праць загальним обсягом 3,5 друк. арк., з яких особисто автору належить 3,25 друк. арк., з них 10 статей у наукових фахових виданнях; 5 – у матеріалах наукових конференцій.</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Heading"/>
        <w:suppressLineNumbers/>
        <w:suppressAutoHyphens w:val="true"/>
        <w:rPr/>
      </w:pPr>
      <w:r>
        <w:rPr/>
        <w:t>В</w:t>
      </w:r>
      <w:r>
        <w:rPr>
          <w:rStyle w:val="FontStyle11"/>
          <w:bCs/>
        </w:rPr>
        <w:t>ИСНОВКИ</w:t>
      </w:r>
    </w:p>
    <w:p>
      <w:pPr>
        <w:pStyle w:val="Heading"/>
        <w:suppressLineNumbers/>
        <w:suppressAutoHyphens w:val="true"/>
        <w:rPr>
          <w:rStyle w:val="FontStyle11"/>
          <w:bCs/>
        </w:rPr>
      </w:pPr>
      <w:r>
        <w:rPr/>
      </w:r>
    </w:p>
    <w:p>
      <w:pPr>
        <w:pStyle w:val="Normal"/>
        <w:suppressLineNumbers/>
        <w:shd w:fill="FDFEFF" w:val="clear"/>
        <w:suppressAutoHyphens w:val="true"/>
        <w:spacing w:lineRule="auto" w:line="360"/>
        <w:ind w:firstLine="709"/>
        <w:jc w:val="both"/>
        <w:rPr/>
      </w:pPr>
      <w:r>
        <w:rPr/>
        <w:t>У дисертаційній роботі здійснено теоретичне узагальнення та запропоноване нове вирішення наукової проблеми, що полягає у розробці практичних рекомендацій та пропозицій щодо удосконалення організаційно – економічних механізмів маркетингової діяльності молокопереробних підприємств. Отримані результати дозволяють сформулювати висновки, розробити пропозиції, що мають теоретичне і прикладне значення та свідчать про досягнення мети і виконання поставлених завдань.</w:t>
      </w:r>
    </w:p>
    <w:p>
      <w:pPr>
        <w:pStyle w:val="Normal"/>
        <w:suppressLineNumbers/>
        <w:shd w:fill="FDFEFF" w:val="clear"/>
        <w:suppressAutoHyphens w:val="true"/>
        <w:spacing w:lineRule="auto" w:line="360"/>
        <w:ind w:firstLine="709"/>
        <w:jc w:val="both"/>
        <w:rPr/>
      </w:pPr>
      <w:r>
        <w:rPr/>
        <w:t>1. Розкрито сутність та особливості агромаркетингу як системи заходів з планування, ціноутворення, розподілення та інформаційно-рекламного забезпечення товарів та послуг, що реалізуються на ринку, спрямовану на максимальне задоволення попиту і визначення характеру виробничо-економічних взаємозв’язків структурних підрозділів АПК з метою підвищення ефективності виробництва.</w:t>
      </w:r>
    </w:p>
    <w:p>
      <w:pPr>
        <w:pStyle w:val="Normal"/>
        <w:suppressLineNumbers/>
        <w:shd w:fill="FDFEFF" w:val="clear"/>
        <w:suppressAutoHyphens w:val="true"/>
        <w:spacing w:lineRule="auto" w:line="360"/>
        <w:ind w:firstLine="709"/>
        <w:jc w:val="both"/>
        <w:rPr/>
      </w:pPr>
      <w:r>
        <w:rPr/>
        <w:t>2. Процес формування та розвитку маркетингового потенціалу передбачає не тільки досягнення оптимального балансу економічних інтересів виробників та споживачів, але й реалізацію широкого кола суспільно – важливих завдань. З точки зору автора саме в рамках реалізації концепції комплексу маркетингу, процес формування маркетингового потенціалу молокопереробного підприємства набуває повного та комплексного змісту, оскільки включає в себе, крім встановлення потреб та інтересів виробників на цільових ринках також задоволення широкого кола вимог споживачів.</w:t>
      </w:r>
    </w:p>
    <w:p>
      <w:pPr>
        <w:pStyle w:val="Normal"/>
        <w:suppressLineNumbers/>
        <w:shd w:fill="FDFEFF" w:val="clear"/>
        <w:suppressAutoHyphens w:val="true"/>
        <w:spacing w:lineRule="auto" w:line="360"/>
        <w:ind w:firstLine="709"/>
        <w:jc w:val="both"/>
        <w:rPr/>
      </w:pPr>
      <w:r>
        <w:rPr/>
        <w:t>3. Доведено, що комплекс аграрного маркетингу потрібно розглядати в рамках відповідних концепцій, в основі кожної з яких знаходяться різні уявлення про раціональне співвідношення інтересів виробників, споживачів, та суспільства в цілому: виробнича; товарна; збутова; класична; соціально-етична. Харак</w:t>
        <w:softHyphen/>
        <w:t>терною особливістю зазначених концепцій є відповідне трактування категорії маркетинго</w:t>
        <w:softHyphen/>
        <w:t>вого потенціалу, а також визначення напрямів його використання та впливу на діяльність молокопереробного підприємства.</w:t>
      </w:r>
    </w:p>
    <w:p>
      <w:pPr>
        <w:pStyle w:val="Normal"/>
        <w:suppressLineNumbers/>
        <w:shd w:fill="FDFEFF" w:val="clear"/>
        <w:suppressAutoHyphens w:val="true"/>
        <w:spacing w:lineRule="auto" w:line="360"/>
        <w:ind w:firstLine="709"/>
        <w:jc w:val="both"/>
        <w:rPr/>
      </w:pPr>
      <w:r>
        <w:rPr/>
        <w:t xml:space="preserve">4. Загальний процес маркетингового планування на переробному підприємстві повинен включати основні етапи: 1) збирання, обробку, систематизацію інформації та аналіз маркетингового середовища підприємств, вивчення особливостей та стану кон’юнктури  ринку; 2) вибір цільового ринку, його сегментацію та встановлення маркетингових цілей; 3) вибір базової та розробку ринкової стратегії, яка визначає конкретні дії, спрямовані на максимальне охоплення ринку та позиціонування підприємства (розробляються конкурентні, продуктові, збутові та комунікативні стратегії підприємства); 4) розробку конкретного плану маркетингу щодо цільового сегменту, його реалізація та контроль за впровадженням. </w:t>
      </w:r>
    </w:p>
    <w:p>
      <w:pPr>
        <w:pStyle w:val="Normal"/>
        <w:suppressLineNumbers/>
        <w:shd w:fill="FDFEFF" w:val="clear"/>
        <w:suppressAutoHyphens w:val="true"/>
        <w:spacing w:lineRule="auto" w:line="360"/>
        <w:ind w:firstLine="709"/>
        <w:jc w:val="both"/>
        <w:rPr/>
      </w:pPr>
      <w:r>
        <w:rPr/>
        <w:t xml:space="preserve">5. Дослідження особливостей функціонування ринку молока та молокопродукції на загальнодержавному та регіональному рівні засвідчило, що ефективність виробництва молока характеризується тісним зв'язком з ефективністю його переробки. Низька рентабельність знижує можливості сільськогосподарських підприємств у розширеному веденні молочного скотарства. Поряд із низькою продуктивністю корів від генетично обумовленої зменшується чисельність їх поголів'я, що призводить до зниження обсягів валового виробництва молочної сировини. Внаслідок низької ефективності виробництва молока суттєво зменшився рівень завантаження потужностей переробних підприємств. Крім того, якість виробленої сировини є низькою, що ускладнює виробництво конкурентоспроможної продукції. </w:t>
      </w:r>
    </w:p>
    <w:p>
      <w:pPr>
        <w:pStyle w:val="Normal"/>
        <w:suppressLineNumbers/>
        <w:shd w:fill="FDFEFF" w:val="clear"/>
        <w:suppressAutoHyphens w:val="true"/>
        <w:spacing w:lineRule="auto" w:line="360"/>
        <w:ind w:firstLine="709"/>
        <w:jc w:val="both"/>
        <w:rPr/>
      </w:pPr>
      <w:r>
        <w:rPr/>
        <w:t xml:space="preserve">6. Встановлено ефект впливу величини витрат на збут (маркетингова діяльність) на обсяги реалізації молокопродукції та визначено, що із зростанням суми цих витрат, обсяг збуту зростає. Для переважної частки підприємств побудова збутової діяльності базувалася на маркетингових конкурентних стратегіях та стратегії охоплення ринку. Це є свідченням того, що в управлінні збутом продукції теперішній стан маркетингової діяльності вимагає використання маркетингових стратегій для досягнення ефективності збутової діяльності підприємств. </w:t>
      </w:r>
    </w:p>
    <w:p>
      <w:pPr>
        <w:pStyle w:val="Normal"/>
        <w:suppressLineNumbers/>
        <w:shd w:fill="FDFEFF" w:val="clear"/>
        <w:suppressAutoHyphens w:val="true"/>
        <w:spacing w:lineRule="auto" w:line="360"/>
        <w:ind w:firstLine="709"/>
        <w:jc w:val="both"/>
        <w:rPr/>
      </w:pPr>
      <w:r>
        <w:rPr/>
        <w:t>7. Маркетингова товарна політика передбачає визначення оптимальної номенклатури товарів та постійне її оновлення. Обов’язково повинна аналізуватися додаткова користь, яку дають споживачам товари підприємств-конкурентів, а також частота оновлення номенклатури. Товарна політика має передбачати напрям дій та сукупність заходів, завдяки яким забезпечується наступність стратегічних та оперативних маркетингових рішень у сфері розробки товарного асортименту. Відсутність у молокопереробного підприємства такої концепції призводить до того, що рішення стосовно структури асортименту прийматимуться лише під тиском факторів зовнішнього середовища.</w:t>
      </w:r>
    </w:p>
    <w:p>
      <w:pPr>
        <w:pStyle w:val="Normal"/>
        <w:suppressLineNumbers/>
        <w:shd w:fill="FDFEFF" w:val="clear"/>
        <w:suppressAutoHyphens w:val="true"/>
        <w:spacing w:lineRule="auto" w:line="360"/>
        <w:ind w:firstLine="709"/>
        <w:jc w:val="both"/>
        <w:rPr/>
      </w:pPr>
      <w:r>
        <w:rPr/>
        <w:t>8. Розробка цінової політики молокопереробного підприємства покликана забезпечити умови досягнення його стратегічних цілей і завдань та окреслити принципи ціноутворення, методи визначення базового рівня цін, умови і розміри їх диференціації та коригування. Завданням маркетингових комунікацій нині є не тільки безпосереднє збільшення продажу товарів, а й посилення поінформованості покупця про товар, зміні іміджу товару в певному напрямі, пробудженню цікавості у споживачів (нехай без наміру негайно придбати щось), вироблені бажання наслідувати інших людей, які вже придбали товар, створенні іміджу переваги товару над усіма іншими аналогами тощо.</w:t>
      </w:r>
    </w:p>
    <w:p>
      <w:pPr>
        <w:pStyle w:val="Normal"/>
        <w:suppressLineNumbers/>
        <w:shd w:fill="FDFEFF" w:val="clear"/>
        <w:suppressAutoHyphens w:val="true"/>
        <w:spacing w:lineRule="auto" w:line="360"/>
        <w:ind w:firstLine="709"/>
        <w:jc w:val="both"/>
        <w:rPr/>
      </w:pPr>
      <w:r>
        <w:rPr/>
        <w:t>9. На основі класичних експертних (SWOT-аналіз) та матричних (McKinsey) методів запропоновано підходи до розробки та реалізації маркетингових стратегій виробників молокопродукції. Визначено першочергові комплексні маркетингові шляхи подальшого функціонування Новоодеського сирзаводу ПрАТ "Дружба", обґрунтовано напрями його розвитку за видами молочної продукції: для виробництва сиру твердого підприємство має застосовувати стратегії захисту позицій; виробництво бринзи солоної та масла вершкового потребує раціонального застосовування стратегії розвитку; для виробництва молока та кефіру необхідно застосовувати стратегію вибіркового розвитку. В основі цих підходів лежить прямий контакт виробника із споживачем, що змусить переробні підприємства переорієнтуватися на канали прямого маркетингу.</w:t>
      </w:r>
    </w:p>
    <w:p>
      <w:pPr>
        <w:pStyle w:val="Normal"/>
        <w:suppressLineNumbers/>
        <w:shd w:fill="FDFEFF" w:val="clear"/>
        <w:suppressAutoHyphens w:val="true"/>
        <w:spacing w:lineRule="auto" w:line="360"/>
        <w:ind w:firstLine="709"/>
        <w:jc w:val="both"/>
        <w:rPr/>
      </w:pPr>
      <w:r>
        <w:rPr/>
        <w:t xml:space="preserve">10. Маркетингова діяльність молокопереробних підприємств на практиці повинна здійснюватися шляхом виконання завдань маркетингу, таких як дослідження ринку, визначення сегментів ринку і вибір пріоритетних, позиціонування молокопродукції, розробка привабливого для споживача товарного асортименту, впровадження на ринок нових продуктів, проведення гнучкої цінової політики, знаходження та підбір ефективних каналів збуту, комунікаційна діяльність. </w:t>
      </w:r>
    </w:p>
    <w:p>
      <w:pPr>
        <w:pStyle w:val="Normal"/>
        <w:suppressLineNumbers/>
        <w:tabs>
          <w:tab w:val="clear" w:pos="708"/>
          <w:tab w:val="left" w:pos="1148" w:leader="none"/>
        </w:tabs>
        <w:suppressAutoHyphens w:val="true"/>
        <w:spacing w:lineRule="auto" w:line="360"/>
        <w:ind w:firstLine="709"/>
        <w:jc w:val="both"/>
        <w:rPr/>
      </w:pPr>
      <w:r>
        <w:rPr/>
      </w:r>
      <w:r>
        <w:br w:type="page"/>
      </w:r>
    </w:p>
    <w:p>
      <w:pPr>
        <w:pStyle w:val="Normal"/>
        <w:tabs>
          <w:tab w:val="clear" w:pos="708"/>
          <w:tab w:val="left" w:pos="1148" w:leader="none"/>
        </w:tabs>
        <w:spacing w:lineRule="auto" w:line="360"/>
        <w:jc w:val="center"/>
        <w:rPr>
          <w:b/>
          <w:b/>
        </w:rPr>
      </w:pPr>
      <w:r>
        <w:rPr>
          <w:b/>
        </w:rPr>
        <w:t>СПИСОК ВИКОРИСТАНИХ ДЖЕРЕЛ</w:t>
      </w:r>
    </w:p>
    <w:p>
      <w:pPr>
        <w:pStyle w:val="Normal"/>
        <w:spacing w:lineRule="auto" w:line="360"/>
        <w:ind w:firstLine="708"/>
        <w:jc w:val="both"/>
        <w:rPr>
          <w:b/>
          <w:b/>
        </w:rPr>
      </w:pPr>
      <w:r>
        <w:rPr>
          <w:b/>
        </w:rPr>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Алексеева М.М. Планирование деятельности фирмы / М.М. Алексеева. – М.: Финансы и статистика, 2003. – 248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Англо – русский экономический словарь. М.: Изд-во "Русская литература", 1981. – 782 с.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Андреева О.Д. </w:t>
      </w:r>
      <w:r>
        <w:rPr/>
        <w:t>Технология бизнеса: маркетинг: Учеб. пособие / О.Д. Андреева. – М.: ИНФРА-М; НОРМА, 1997. – 22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Андрійчук В.Г. Капіталізація сільського господарства: ідентифікація і мотиви здійснення / В. Г. Андрійчук // Економіка АПК. – 2006. – № 1. – С. 40 - 54.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Андрушків Б.  Аналітичні  аспекти  маркетингового  потенціалу  в  теорії  конкурентоспроможності  підприємства  [Електронний  ресурс]  /   Б. Андрушків,  Л. Бицюра  //  Соціально-екномічні  проблеми  і  держава.  -   Вип. 1 (4). - 2011. - Режим доступу до журналу: http://sepd.tntu.edu.ua/images/stories/pdf/2011/11abmtkp.pdf.</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Ансофф И. Стратегическое управление / И. Ансофф – М.: Экономика, 1989. – 519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 xml:space="preserve">Ансофф И. Новая корпоративная стратегия / И. Ансофф; пер. с англ.; под ред. Ю.Н. Каптуревского. – СПб.: Питер, 1999. – 468 с.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Антіпова А. Корова не дає молоко другого сорту. Це вже на совісті людей / А. Антіпова // Агробізнес сьогодні. – 2008. -                                     № 13-14. – С. 34-35.</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стратова Г.В. Маркетинг потребительского рынка продовольственных товаров: некоторые вопросы теории и практики: Монография / Г.В. Астратова. - Екатеринбург: Изд-во УрГСХА, 1998. – 428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iCs/>
          <w:sz w:val="28"/>
          <w:szCs w:val="28"/>
        </w:rPr>
        <w:t xml:space="preserve">Ассель Генрі. </w:t>
      </w:r>
      <w:r>
        <w:rPr>
          <w:rFonts w:cs="Times New Roman" w:ascii="Times New Roman" w:hAnsi="Times New Roman"/>
          <w:sz w:val="28"/>
          <w:szCs w:val="28"/>
        </w:rPr>
        <w:t>Маркетинг: принципи та стратегія: Підручник для вузів / Г. Ассель. – М.: ІНФРА-М, 1999. – 80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Ахметжанова С. Параметры конкурентоспособности пищевой продукции / С. Ахметжанова // Маркетинг. – 2001. – № 2. – С. 70–75.</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Бабич О. М. Економічні проблеми підвищення якості молочної продукції / О. М. Бабич // Економіка АПК. – 2004. – № 1. – С. 101–106.</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агиев Г.Л. Маркетинг: Учеб. для вузов / Г.Л. Багиев, В.М. Тарасевич, Х. Анн; под. общ. ред. Г.Л. Багиева. – М.: ОАО "Изд-во Экономика", 1999. – 703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Бакуменко О. Нині виживають переважно вертикально інтегровані холдинги / О. Бакуменко // Агробізнес сьогодні. - 2007. -                № 23. - С. 28 - 29.</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Балабанова Л.В. Зв’язки з громадськістю в системі маркетингового менеджменту підприємств [Текст] / Л.В. Балабанова, К.В. Савельєва. – Донецьк: Дон ДУЕТ, 2005. – 273 с.</w:t>
      </w:r>
    </w:p>
    <w:p>
      <w:pPr>
        <w:pStyle w:val="Normal"/>
        <w:numPr>
          <w:ilvl w:val="0"/>
          <w:numId w:val="26"/>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t>Балабанова Л.В. Маркетингове управління конкурентоспро-можністю підприємств: стратегічний підхід / Балабанова Л.В. – Донецьк: ДонДУЕТ, 2008. – 294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Балабанова Л.В. </w:t>
      </w:r>
      <w:r>
        <w:rPr/>
        <w:t xml:space="preserve">Стратегическое маркетинговое управление на основе бенчмаркинга: Монография / Л.В. Балабанова, В.В. </w:t>
      </w:r>
      <w:r>
        <w:rPr>
          <w:bCs/>
        </w:rPr>
        <w:t>Слипенький</w:t>
      </w:r>
      <w:r>
        <w:rPr/>
        <w:t>. - Донецк: ДонГУЭТ, 2005. - 171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Баранчеев В.П. Анализ и оценка маркетингового потенциала предприятия / В. П. Баранчеев, С. Г. Стрижов // Маркетинг. – 1996. –                     № 3. – С.42–50.</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аркан Д.И. Практический маркетинг / Д.И. Баркан. – Ижевск: АО "Аквилон", 1999. – 190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езрукова Т.Л. Управление конкурентоспособностью предпринимательской организции / Т.Л. Безрукова, Е.И. Сапронов, С.С. Морковина. – М.: КноРус, 2008. – 293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Бернет Дж. Маркетинговые коммуникации: интегрированный подход [Текст] / Бернет Дж., Мориарти С.// Пер. с англ. С. Г. Божук. – СПб.: Питер, 2001. – 86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Бєлінська Н. С. Економічна ефективність роботи підприємств молочної промисловості України / Н. С. Бєлінська. – Вінниця: УНІВЕРСУМ, 2006. - 200 с. </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лизнюк С.В. Стратегічний маркетинг торговельної фірми / С.В. Близнюк. – К.: Логос, 1998. – 146 с.</w:t>
      </w:r>
    </w:p>
    <w:p>
      <w:pPr>
        <w:pStyle w:val="Normal"/>
        <w:numPr>
          <w:ilvl w:val="0"/>
          <w:numId w:val="26"/>
        </w:numPr>
        <w:suppressLineNumbers/>
        <w:tabs>
          <w:tab w:val="clear" w:pos="708"/>
          <w:tab w:val="left" w:pos="0" w:leader="none"/>
          <w:tab w:val="left" w:pos="1260" w:leader="none"/>
          <w:tab w:val="left" w:pos="1440" w:leader="none"/>
        </w:tabs>
        <w:suppressAutoHyphens w:val="true"/>
        <w:spacing w:lineRule="auto" w:line="360" w:before="0" w:after="0"/>
        <w:ind w:left="0" w:firstLine="709"/>
        <w:jc w:val="both"/>
        <w:rPr/>
      </w:pPr>
      <w:r>
        <w:rPr/>
        <w:t xml:space="preserve">Бойко В. І. Молочне скотарство: проблеми і напрями його подальшого відродження / В. І. Бойко, М. П. Коржинський, О. А. Козак // Економіка АПК. – 2004. – № 12. – С. 32–35. </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ойчик І.М. Економіка підприємства: [навч. посіб.] / І.М. Бойчик, П.С. Харів, М.І. Хопчан. – К.: Каравела, 2001. - 238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Болт Г. Дж. </w:t>
      </w:r>
      <w:r>
        <w:rPr/>
        <w:t>Практическое руководство по управлению сбытом / Г. Дж. Болт // Пер. с англ. Д. Примаков. – М.: Экономика, 1993. – 361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Бондаренко В. М. Розвиток ефективного виробництва молока та його промислової переробки в Україні / В. М. Бондаренко // Економіка АПК. – 2008. – № 5. – С. 61–64.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bCs/>
          <w:caps/>
        </w:rPr>
      </w:pPr>
      <w:r>
        <w:rPr>
          <w:bCs/>
        </w:rPr>
        <w:t>Бурова О.М.</w:t>
      </w:r>
      <w:r>
        <w:rPr/>
        <w:t xml:space="preserve"> Вплив внутрішніх та зовнішніх факторів на формування доходів підприємства / О.М. Бурова // "Макаровські читання": [матеріали науково-технічної конференції / Миколаїв, 19-20 травня 2011 р.] / Національний університет кораблебудування імені адмірала Макарова.-Миколаїв; 2011. - С.71-73. </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bCs/>
          <w:sz w:val="28"/>
          <w:szCs w:val="28"/>
        </w:rPr>
        <w:t xml:space="preserve">Бурова О.М. </w:t>
      </w:r>
      <w:r>
        <w:rPr>
          <w:rFonts w:cs="Times New Roman" w:ascii="Times New Roman" w:hAnsi="Times New Roman"/>
          <w:sz w:val="28"/>
          <w:szCs w:val="28"/>
        </w:rPr>
        <w:t xml:space="preserve">Дослідження споживчого попиту на молокопродукцію та його вплив на маркетингову політику підприємства </w:t>
      </w:r>
      <w:r>
        <w:rPr>
          <w:rFonts w:cs="Times New Roman" w:ascii="Times New Roman" w:hAnsi="Times New Roman"/>
          <w:bCs/>
          <w:sz w:val="28"/>
          <w:szCs w:val="28"/>
        </w:rPr>
        <w:t xml:space="preserve">/ О.М. Бурова // </w:t>
      </w:r>
      <w:r>
        <w:rPr>
          <w:rFonts w:cs="Times New Roman" w:ascii="Times New Roman" w:hAnsi="Times New Roman"/>
          <w:sz w:val="28"/>
          <w:szCs w:val="28"/>
        </w:rPr>
        <w:t>Бізнес -навігатор: науково-виробничий журнал. – Херсон: МУБІП, 2011. - № 26. - С.166-170.</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Бурова О.М. Класифікація і поведінка витрат в сучасних умовах господарювання // Луцький національний технічний університет. – Вип. 7 (25) – Ч. 1. – Луцьк, 2010. – С. 230-234.</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Бурова О.М. Класифікація і поведінка витрат в сучасних умовах господарювання / О.М. Бурова // [Міжнародна науково-практична конференція] "Сучасні кризові явища в економіці та проблеми облікового, контрольного і аналітичного забезпечення управління підприємством" - Луцький національний технічний університет. – Луцьк, 2010. – С. 230-234.</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bCs/>
        </w:rPr>
        <w:t>Бурова О.М.</w:t>
      </w:r>
      <w:r>
        <w:rPr/>
        <w:t xml:space="preserve"> Комунікаційна політика в комплексі агромаркетингу молокопереробних підприємств / О.М. Бурова // Збірник наукових праць.  Луцький національний технічний університет. Вип. 8 (29).– Ч. 2. – Луцьк, 2011. – С.111-115.</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bCs/>
        </w:rPr>
      </w:pPr>
      <w:r>
        <w:rPr>
          <w:bCs/>
        </w:rPr>
        <w:t xml:space="preserve">Бурова О.М. Маркетингова цінова політика молокопереробних підприємств / О.М. Бурова // </w:t>
      </w:r>
      <w:r>
        <w:rPr/>
        <w:t>Економічний простір: Збірник наукових праць. - Дніпропетровськ: ПДАБА, 2011. - №56/1. - С.176-182.</w:t>
      </w:r>
    </w:p>
    <w:p>
      <w:pPr>
        <w:pStyle w:val="Heading1"/>
        <w:keepNext w:val="false"/>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rFonts w:cs="Times New Roman" w:ascii="Times New Roman" w:hAnsi="Times New Roman"/>
          <w:b w:val="false"/>
          <w:bCs w:val="false"/>
        </w:rPr>
        <w:t xml:space="preserve">Бурова О.М. Маркетингове дослідження особливостей діяльності молокопереробних підприємств регіону / О.М. Бурова // </w:t>
      </w:r>
      <w:r>
        <w:rPr>
          <w:rFonts w:cs="Times New Roman" w:ascii="Times New Roman" w:hAnsi="Times New Roman"/>
          <w:b w:val="false"/>
        </w:rPr>
        <w:t>Вісник Хмельницького національного університету. Серія: "Економічні науки". Науковий журнал. – Хмельницький. - №1. – 2012. – С.170 - 173</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bCs/>
          <w:caps/>
        </w:rPr>
      </w:pPr>
      <w:r>
        <w:rPr>
          <w:bCs/>
        </w:rPr>
        <w:t>Бурова О.М.</w:t>
      </w:r>
      <w:r>
        <w:rPr/>
        <w:t xml:space="preserve"> Маркетингові дослідження споживчого попиту на молокопродукцію та </w:t>
      </w:r>
      <w:bookmarkStart w:id="0" w:name="bookmark2"/>
      <w:r>
        <w:rPr/>
        <w:t>їх вплив на формування ефективної діяльності підприємства</w:t>
      </w:r>
      <w:bookmarkEnd w:id="0"/>
      <w:r>
        <w:rPr/>
        <w:t xml:space="preserve"> / О.М. Бурова // Соціально – економічні орієнтири розвитку регіонів: [матеріали ІІ всеукраїнської науково-практичної конференції] / Національний університет кораблебудування імені адмірала Макарова.-Миколаїв, 2011. - С. 166-170.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bCs/>
        </w:rPr>
        <w:t>Бурова О.М.</w:t>
      </w:r>
      <w:r>
        <w:rPr/>
        <w:t xml:space="preserve"> Методика оцінки ефективності маркетингової діяльності переробних підприємств / О.М. Бурова // "Актуальні проблеми економічного і соціального розвитку регіону": [матеріали всеукраїнської науково-практичної конференції] /  Красноармійський індустріальний інститут Донецького національного технічного університету. – Донецьк. – 2011. – С. 19-23.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Бурова О.М. Організаційні складові розвитку молокопереробних підприємств в умовах інтеграції </w:t>
      </w:r>
      <w:r>
        <w:rPr>
          <w:bCs/>
        </w:rPr>
        <w:t xml:space="preserve">/ О.М. Бурова // </w:t>
      </w:r>
      <w:r>
        <w:rPr/>
        <w:t>Збірник наукових праць Миколаївського державного аграрного університету. – Миколаїв,                       2011. – С. 107-112.</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bCs/>
          <w:caps/>
        </w:rPr>
      </w:pPr>
      <w:r>
        <w:rPr>
          <w:bCs/>
        </w:rPr>
        <w:t xml:space="preserve">Бурова О.М. </w:t>
      </w:r>
      <w:r>
        <w:rPr/>
        <w:t xml:space="preserve">Особливості процесу формування системи агромаркетингу на підприємствах АПК </w:t>
      </w:r>
      <w:r>
        <w:rPr>
          <w:bCs/>
        </w:rPr>
        <w:t xml:space="preserve">/ О.М. Бурова // </w:t>
      </w:r>
      <w:r>
        <w:rPr/>
        <w:t>Таврійський науковий вісник: Науковий журнал. - Херсон: Айлант, 2012. – Вип.78 -         С. 187 - 193</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bCs/>
          <w:caps/>
        </w:rPr>
      </w:pPr>
      <w:r>
        <w:rPr>
          <w:bCs/>
        </w:rPr>
        <w:t>Бурова О.М.</w:t>
      </w:r>
      <w:r>
        <w:rPr/>
        <w:t xml:space="preserve"> Особливості розвитку ринку молочної продукції України / О.М. Бурова // Розвиток наукових досліджень [Сьома міжнародна науково-практична конференція / Полтавський державний педагогічний університет ім. В.Г. Короленка.-Полтава, 2011. - С. 21-26.</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Бурова О.М. Сучасний стан та особливості розвитку ринку молочної продукції України </w:t>
      </w:r>
      <w:r>
        <w:rPr>
          <w:bCs/>
        </w:rPr>
        <w:t xml:space="preserve">/ О.М. Бурова // </w:t>
      </w:r>
      <w:r>
        <w:rPr/>
        <w:t>Збірник наукових праць Миколаївського державного аграрного університету. – Миколаїв, 2011. – Вип. 4 (61), Т.1.-С. 106-112.</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bCs/>
          <w:caps/>
        </w:rPr>
      </w:pPr>
      <w:r>
        <w:rPr>
          <w:bCs/>
        </w:rPr>
        <w:t xml:space="preserve">Бурова О.М. Формування та реалізація товарної політики в системі агромаркетингу молокопереробних підприємств / О.М. Бурова // </w:t>
      </w:r>
      <w:r>
        <w:rPr/>
        <w:t>Таврійський науковий вісник: Науковий журнал. - Херсон: Айлант, 2011. – Вип.77. - С.276-282.</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Бутенко Н.В. </w:t>
      </w:r>
      <w:r>
        <w:rPr/>
        <w:t>Основи маркетингу: навч. посібн. / Н.В. Бутенко. – К.: Вид.-поліграф. центр "Київський університет", 2004. – 14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Васильчак С. В. Розвиток виробництва молока та ринку молочних продуктів в Карпатському регіоні України. / С. В. Васильчак // Дис… докт. екон. наук: 08.00.03. - Львів. нац. аграр. ун-т. - Львів,                    2007. – 437 с.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Васильченко О. М. Розвиток молочного скотарства в контексті інтеграції України у світову економіку / О. М. Васильченко // Економіка АПК. – 2008. – №2. – С. 34–36.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Винтоняк В. Д. Экспорт молокопродуктов из Украины / В. Д. Винтоняк // Переработка молока. – 2007. – № 1. – С. 32–35.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Войтович Н.В. </w:t>
      </w:r>
      <w:r>
        <w:rPr>
          <w:bCs/>
        </w:rPr>
        <w:t>Удосконалення стратегічного маркетингового планування діяльності молокопереробних підприємств / Н.В. Войтович // А</w:t>
      </w:r>
      <w:r>
        <w:rPr/>
        <w:t>втореф… дис. канд. екон. наук: 08.00.04. - Львів. нац. аграр. ун-т. - Львів, 2009. - 2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Войчак А.В. Маркетингові дослідження: [навч.-метод. посібник для самостійного вивч. дис.] / А. В. Войчак. – К.: КНЕУ, 2001. – 112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Волошина О.І. Ефективність функціонування і перспективи розвитку ринку молока і молочної продукції / О.І. Волошина // Автореф… дис. канд. екон. наук: 08.00.04. - Крим. держ. агротехнол. ун-т. – Сімф.,               2005. - 19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Вольвак С.О. Розвиток підприємств молокопродуктового під комплексу / С.О. Вольвак // Автореф... дис. канд. екон. наук: 08.00.04. – Луганський нац. аграр. ун-т. – Луганськ, 2007. –  2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Воронкова А.Э. </w:t>
      </w:r>
      <w:r>
        <w:rPr/>
        <w:t xml:space="preserve">Стратегическое управление конкурентоспособным потенциалом / </w:t>
      </w:r>
      <w:r>
        <w:rPr>
          <w:bCs/>
        </w:rPr>
        <w:t xml:space="preserve">А.Э.Воронкова // </w:t>
      </w:r>
      <w:r>
        <w:rPr/>
        <w:t>– Луганск: ВНУ, 2000.– 915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Гаркавенко С.С. </w:t>
      </w:r>
      <w:r>
        <w:rPr/>
        <w:t>Маркетинг: Підручник / С. С. Гаркавенко. – 5-те вид. доп. – К.: Лібра, 2007. – 72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Герасименко В.В. </w:t>
      </w:r>
      <w:r>
        <w:rPr/>
        <w:t>Ценовая политика фирмы: Учеб. пособие / В.В. Герасименко. - М.: Финстат-информ, 2004. – 249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bCs/>
          <w:sz w:val="28"/>
          <w:szCs w:val="28"/>
        </w:rPr>
        <w:t xml:space="preserve">Герасимчук В.Г. </w:t>
      </w:r>
      <w:r>
        <w:rPr>
          <w:rFonts w:cs="Times New Roman" w:ascii="Times New Roman" w:hAnsi="Times New Roman"/>
          <w:sz w:val="28"/>
          <w:szCs w:val="28"/>
        </w:rPr>
        <w:t>Маркетинг: теорія і практика: Навч. посібник / В.Г. Герасимчук. – К.: Вища шк., 2001. – 31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Гнатенко Є.П. Організаційно-економічні засади стабільного та ефективного розвитку молокопереробних підприємств / Є.П. Гнатенко // Автореф… дис. канд. екон. наук: 08.00.04. – Миколаївський державний аграрний університет. – Миколаїв, 2011. – 2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Головкова Л.С. Маркетинговий потенціал як складова економічного потенціалу машинобудівного комплексу / Л.С. Головкова, А.В. Реутов // Держава та регіони: Науково-виробничий журнал. Серія: Економіка та підприємництво – 2009. - №3. – С. 43-46.</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Голомша Н. Є. Організаційно-економічні основи формування ринку молока та молочної продукції / Н.Є. Голомша // Автореф. дис. канд. екон. наук: 08.07.02. – Терноп. академія народного господарства – Тернопіль, 2001. – 20 с.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Голубков Е.П. Маркетинговые исследования: теория, методология и практика / Е.П.Голубков // – М.: Финпресс, 1998. – 234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Голубков Е.П. Маркетинговые коммуникации [Текст] / Е.П. Голубков  – М.: Финпресс, 2002. – 256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Голубков Е.П. </w:t>
      </w:r>
      <w:r>
        <w:rPr/>
        <w:t>О некоторых вопросах концепции маркетинга и его терминологии / Е.П. Голубков // Маркетинг в России и за рубежом.- 1999. - №6. - С. 8-14.</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Гольман И. А. Рекламная деятельность: планирование, технологии, организация [Текст] / И.А. Гольман  – М. : Гелла-принт,               2002. – 400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ончарук В.А. Маркетинговое консультирование / В.А. Гончарук. – М.: Дело, 1998 – 319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абко Н.О. Удосконалення маркетингової діяльності підприємств з виробництва та переробки молока / Н.О. Грабко // Автореф… дис. канд. екон. наук: 08.00.04. – Миколаївський державний аграрний університет. – Миколаїв, 2009. – 2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Гречков В.Ю. </w:t>
      </w:r>
      <w:r>
        <w:rPr/>
        <w:t>Еще раз про маркетинг-микс или не оставить ли наконец в покое концепцию 4Р? / В.Ю. Гречков // Маркетинг в России и за рубежом.– 2004.– №3. – С. 121 - 130.</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Гук П. Рынок молока: потребители хотят новинок / П. Гук // Молочное дело. – 2006. – № 3. – С. 24 - 25. </w:t>
      </w:r>
    </w:p>
    <w:p>
      <w:pPr>
        <w:pStyle w:val="Normal"/>
        <w:numPr>
          <w:ilvl w:val="0"/>
          <w:numId w:val="26"/>
        </w:numPr>
        <w:suppressLineNumbers/>
        <w:tabs>
          <w:tab w:val="clear" w:pos="708"/>
          <w:tab w:val="left" w:pos="0" w:leader="none"/>
          <w:tab w:val="left" w:pos="1260" w:leader="none"/>
        </w:tabs>
        <w:suppressAutoHyphens w:val="true"/>
        <w:autoSpaceDE w:val="false"/>
        <w:spacing w:lineRule="auto" w:line="360" w:before="0" w:after="0"/>
        <w:ind w:left="0" w:firstLine="709"/>
        <w:jc w:val="both"/>
        <w:rPr/>
      </w:pPr>
      <w:r>
        <w:rPr>
          <w:bCs/>
        </w:rPr>
        <w:t xml:space="preserve">Дэй Дж. </w:t>
      </w:r>
      <w:r>
        <w:rPr/>
        <w:t>Стратегический маркетинг / Дж. Дэй. – М.: ЭКСМО-Пресс, 2002. – 64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Директиви та керівництво ESOMAR / [упорядники: А.Ф. Павленко, І.В. Лілик]. – Київ, Українська асоціація маркетингу, "Демос-Сервіс". – 178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Дихтль Е., Хершген Х. </w:t>
      </w:r>
      <w:r>
        <w:rPr/>
        <w:t>Практический маркетинг: Учеб. пособие / Пер. с нем. А.М. Макарова; Под ред. И.С. Минко. – М.: Высшая школа,            1995. – 255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Доброзорова О.В. Бенчмаркінг як інструмент дослідження конкурентних переваг підприємства / О.В. Доброзорова, І.В. Осадчук, О.В. Петрухно // Таврійський науковий вісник: Науковий журнал. - Херсон: Айлант, 2004. – №46. – С.68 – 78.</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Долинская М.Г. Маркетинг и конкурентоспособность промышленной продукции / М.Г. Долинская, И.А. Соловьев. – М.: Издательство стандартов, 1991. – 128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Дорошев В.И. Введение в теорию маркетинга: Учебное пособие / В.И. Дорошев. – М.: ИНФРА – М, 2001. – 285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Драгнєва Н. І. Формування системи управління якістю продукції молочного скотарства у сільськогосподарських підприємствах / Н.І. Драгнєва // Економіка АПК. – 2008. – № 12. – С. 18–23. </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угіна С.І. Маркетингова цінова політика: [навч. посіб.] / С.І. Дугіна – К.: КНЕУ, 2005. – 393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Дядик Т. В. Конкурентоспроможність виробництва молока в умовах ринку / Т. В. Дядик // Дис… канд. екон. наук: 08.07.02. - Львів. нац. аграр. ун-т. - Львів, 2004. – 198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Економіка підприємства: [підручник] / за ред. проф. Й.М. Петровича. – Львів: Новий Світ – 2003. – 28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Єраркін О.О. </w:t>
      </w:r>
      <w:r>
        <w:rPr/>
        <w:t>Проблеми сучасного маркетингу: необхідність розробки нової парадигми / О.О. Єраркін // Економіка та держава.– 2008.– №8. – С. 30–33.</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Завьялов П. С. Маркетинг в схемах, рисунках, таблицях: Учеб. пособие / П.С. Завьялов. – М.: ИНФРА – 2000. – 496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Закрите акціонерне товариство "Баштанський сирзавод" [Електронний ресурс] // Офіційний сайт – Режим доступу: http://milkalliance.com.ua/entr_bashtanka.php.</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Ілляшенко С.М. </w:t>
      </w:r>
      <w:r>
        <w:rPr/>
        <w:t>Маркетингова товарна політика: підручник / С.М. Ілляшенко. – Суми: ВТД "Університетська книга", 2005. – 234 с.</w:t>
      </w:r>
    </w:p>
    <w:p>
      <w:pPr>
        <w:pStyle w:val="Normal"/>
        <w:numPr>
          <w:ilvl w:val="0"/>
          <w:numId w:val="26"/>
        </w:numPr>
        <w:suppressLineNumbers/>
        <w:tabs>
          <w:tab w:val="clear" w:pos="708"/>
          <w:tab w:val="left" w:pos="0" w:leader="none"/>
          <w:tab w:val="left" w:pos="1260" w:leader="none"/>
          <w:tab w:val="left" w:pos="1440" w:leader="none"/>
        </w:tabs>
        <w:suppressAutoHyphens w:val="true"/>
        <w:spacing w:lineRule="auto" w:line="360" w:before="0" w:after="0"/>
        <w:ind w:left="0" w:firstLine="709"/>
        <w:jc w:val="both"/>
        <w:rPr/>
      </w:pPr>
      <w:r>
        <w:rPr/>
        <w:t xml:space="preserve">Ільчук М. М. Функціонування молокопродуктового і м’ясопродуктового підкомплексів в умовах розвитку інтеграції / М. М. Ільчук, М. М. Рудий. – К.: «Нічлава», 2006. – 384 с. </w:t>
      </w:r>
    </w:p>
    <w:p>
      <w:pPr>
        <w:pStyle w:val="Normal"/>
        <w:numPr>
          <w:ilvl w:val="0"/>
          <w:numId w:val="26"/>
        </w:numPr>
        <w:suppressLineNumbers/>
        <w:tabs>
          <w:tab w:val="clear" w:pos="708"/>
          <w:tab w:val="left" w:pos="0" w:leader="none"/>
          <w:tab w:val="left" w:pos="1260" w:leader="none"/>
          <w:tab w:val="left" w:pos="1440" w:leader="none"/>
        </w:tabs>
        <w:suppressAutoHyphens w:val="true"/>
        <w:spacing w:lineRule="auto" w:line="360" w:before="0" w:after="0"/>
        <w:ind w:left="0" w:firstLine="709"/>
        <w:jc w:val="both"/>
        <w:rPr/>
      </w:pPr>
      <w:r>
        <w:rPr/>
        <w:t xml:space="preserve">Калінчик М.В., Одінцов О.М. Міжгалузевий баланс молокопродуктового підкомплексу та еквівалентність обміну // М. В. Калінчик, О. М. Одінцов // Економіка АПК. – 2005. – № 9. – С. 100–107.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Кардаш В.Я. </w:t>
      </w:r>
      <w:r>
        <w:rPr/>
        <w:t>Маркетингова товарна політика: Підручник / В.Я. Кардаш. – К.: КНЕУ, 2001. – 156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Карлоф Б. </w:t>
      </w:r>
      <w:r>
        <w:rPr/>
        <w:t>Деловая стратегия / Б. Карлоф. - Пер. с англ. - М.: Экономика, 1991. - 239 с.</w:t>
      </w:r>
    </w:p>
    <w:p>
      <w:pPr>
        <w:pStyle w:val="Normal"/>
        <w:numPr>
          <w:ilvl w:val="0"/>
          <w:numId w:val="26"/>
        </w:numPr>
        <w:suppressLineNumbers/>
        <w:tabs>
          <w:tab w:val="clear" w:pos="708"/>
          <w:tab w:val="left" w:pos="0" w:leader="none"/>
          <w:tab w:val="left" w:pos="1260" w:leader="none"/>
          <w:tab w:val="left" w:pos="1440" w:leader="none"/>
        </w:tabs>
        <w:suppressAutoHyphens w:val="true"/>
        <w:spacing w:lineRule="auto" w:line="360" w:before="0" w:after="0"/>
        <w:ind w:left="0" w:firstLine="709"/>
        <w:jc w:val="both"/>
        <w:rPr/>
      </w:pPr>
      <w:r>
        <w:rPr/>
        <w:t xml:space="preserve">Квітка Г. Стратегія «великого молока» / Г. Квітка // Пропозиція. – 2008. – № 4. – С. 14–17.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Кіщак І.Т. Законодавчо-нормативне та фінансове забезпечення становлення ринку молочної продукції / І.Т. Кіщак, М.І. Бакун // Ефективне тваринництво. - №5. – 2008. – С. 6 – 11.</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Кіщак І.Т. Інноваційна діяльність у розвитку АПК / І.Т. Кіщак // Економіка АПК. – 2008. - №7. – С. 42 – 47.</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Кіщак І.Т. Механізм розробки та впровадження у практичну діяльність маркетингових стратегій виробників овочевої продукції // І.Т. Кіщак, О.В. Штепа // </w:t>
      </w:r>
      <w:r>
        <w:rPr>
          <w:bCs/>
        </w:rPr>
        <w:t xml:space="preserve">// </w:t>
      </w:r>
      <w:r>
        <w:rPr/>
        <w:t>Бізнес -навігатор: науково-виробничий журнал. – Херсон: МУБІП, 2010. - № 2. - С. 82 – 89.</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Кіщак І.Т. Напрями реалізації сільськогосподарської продукції аграрними підприємствами Миколаївської області / І.Т.Кіщак, І.П.Саваріна // Тези доповідей Причорноморської регіональної науково-практичної конференції МДАУ. – Миколаїв, 2008. – С.29 – 31.</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Кіщак І.Т. Обгрунтування та перспективні напрями державної підтримки АПК / І.Т. Кіщак // Бізнес -навігатор: науково-виробничий журнал. – Херсон: МУБІП, 2008. - №15 - С. 117 – 124.</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Кіщак І.Т. Становище та перспективи розвитку аграрного сектора Миколаївщини / І.Т. Кіщак // Миколаївщина: шляхи тисячоліть. [Матеріали обласної науково-практичної конференції] МННІ ОНУ ім. І.І.Мечнікова – Миколаїв, 2007. – С. 162-168.</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юкач В.А. Концепция организации маркетинга в пищевой промышленности / В.А. Клюкач, В.Д. Гончаров // АПК: экономика, управление. – 1994. - № 10. – С. 53-65.</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бзій О.В. Впровадження стратегічного менеджменту в підприємствах молокопереробної галузі / О. В. Кобзій // Економіка АПК. – 2008. – № 7. – С. 33–36.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Ковалев А.И. Маркетинговый анализ. / А.И. Ковалев, В.В. Войтенко. – М.: Центр экономики и маркетинга, 1997. – 268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Ковтун О. І. Стратегія підприємства: [навч. посібник] / О.І. Ковтун. – Львів: “Новий Світ-2000”, 2005. – 388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Козак О. А. Ринок молока в Польщі та Україні: характеристика й порівняння / О. А. Козак // Економіка АПК. – 2008. – № 8. – С. 149–154.</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Козуб Н.М. Шляхи покращення маркетингової діяльності в господарствах АПК / Н.М. Козуб // Таврійський науковий вісник: Зб. наук. праць – Херсон: Херсонський державний аграрний університет - 2004.- Вип.30.- С.274-278.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Колесников О.В. Ціноутворення: Навч. посібник / О.В. Колесніков. – К.: Центр навчальної літератури, 2006. – 284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Концепция четырех "Р" в маркетинге [Текст] / Е.В. Бабкин, Н.А. Пятакова; Санкт-Петербургский гос. ун-т водных коммуникаций. – СПб.: СПГУВК, 2001. – 21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Копитець Н.Г. Функціонування системи збуту продукції скотарства: теоретико-практичний аспект: [монографія] / Н. Г. Копитець. – К.: ННЦ ІАЕ, 2007. – 210 с.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Котлер Ф. Маркетинг. Загальний курс: [учебное пособие] / Ф. Котлер, Г. Амстронг; [пер. з англ.]. – [5-е вид.]. М.: Видавничий дім "Вильямс", 2007. – 608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rStyle w:val="FontStyle13"/>
          <w:sz w:val="28"/>
          <w:szCs w:val="28"/>
        </w:rPr>
        <w:t>Котлер Ф. Маркетинг: Учебник / Ф. Котлер, В. Вонг // ООО "Издательство АСТ". - 2005. - 543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Кох Р. Стратегия. Как создавать и использовать эффективную стратегию / Р. Кох; [перевод. с англ. Т. Манвелова]. – СПб.: Питер,               2003. – 320 с.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Краснокутська Н.С. Потенціал підприємства: формування та оцінка: [навч. посібник] / Н.С. Краснокутська – К.: Центр навчальної літератури, 2005. – 352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Криворучко B.B. Основні риси формування сільськогосподарського маркетингу в сучасних умовах / В.В. Криворучко // Матеріали І Всеукраїнської заочної науково-практичної конференції "Актуальні питання сучасної економіки" / Уманський національний університет садівництва. – Умань. – 2010. – С.86-88.</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Крикавський Є. </w:t>
      </w:r>
      <w:r>
        <w:rPr/>
        <w:t xml:space="preserve">Промисловий маркетинг: Навч. посібник / Є. </w:t>
      </w:r>
      <w:r>
        <w:rPr>
          <w:iCs/>
        </w:rPr>
        <w:t>Крикавський, Н. Чухрай</w:t>
      </w:r>
      <w:r>
        <w:rPr/>
        <w:t>. – Львів: Вид-во Львівської політехніки,                     2004. – 307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Куденко Н.В. Стратегічний маркетинг: Навч. посібник / Н.В. Куденко. - К.: КНЕУ, 1998. - 152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Кудлай В. Г. Пріоритетні завдання і напрями розвитку регіонального ринку молока і молочних продуктів / В.Г. Кудлай // Агроінком. – 2006. – № 1. – С. 26–27.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Кузьмін О.Є. Сучасний менеджмент / О.Є. Кузьмін. – Львів: Центр Європи, 1995. – 176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lang w:val="en-US" w:eastAsia="en-US"/>
        </w:rPr>
      </w:pPr>
      <w:r>
        <w:rPr/>
        <w:t>Кушнір І.В. Перспективи виробництва молока в Україні в контексті вступу до СОТ / І.В. Кушнір  // Вісник аграрної науки Причорномор’я. – 2007. – Вип. 3. – Т. 2. – С. 61-66.</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Лабурцева О.І. Маркетингова цінова політика: Навч. посібник / О.І. Лабурцева, С.В. Безкоровайна. – К.: КНУТД, 2004. – 16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Ламбен Жак-Жак. Стратегический маркетинг / Жан-Жак Ламбен; [Европейская перспектива: пер. с фр.]. – Спб.: Наука, 1996. – 87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Ларіна Я.С. Можливості формування конкурентних переваг підприємств АПК України на основі застосування маркетингових стратегій / Я.С. Ларіна // Науковий вісник НАУ. – 2007. - № 110. – С.347 – 351.</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bCs/>
        </w:rPr>
      </w:pPr>
      <w:r>
        <w:rPr/>
        <w:t>Ларіна Я.С. Формування та механізми реалізації маркетингових стратегій в агропродовольчому підкомплексі АПК: [монографія] // Я.С. Ларіна – К.: Преса України. – 2008. – 336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Левицька Л. Молочні ріки / Л. Левицька // Агробізнес сьогодні. – 2008. – № 19. – С. 24–27.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Липсиц И.В. </w:t>
      </w:r>
      <w:r>
        <w:rPr/>
        <w:t>Коммерческое ценообразование: Учеб. для вузов / И.В. Липсиц. – М.: БЕК, 1997. – 368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Лисоволик Н.М. Аналіз чинників впливу на рівень конкурентоспроможності підприємств молочної промисловості / Н.М. Лисоволик // Економіка і управління. – 2007. – № 4. – С. 16–20.</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bCs/>
        </w:rPr>
      </w:pPr>
      <w:r>
        <w:rPr>
          <w:bCs/>
        </w:rPr>
        <w:t>Литвиненко Я.В. Маркетингова цінова політика підприємства та напрямки її удосконалення в сучасних умовах розвитку економіки України / Я.В. Литвиненко // Економічний простір. - №15. – 2008. - С. 231-237.</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rStyle w:val="FontStyle13"/>
          <w:sz w:val="28"/>
          <w:szCs w:val="28"/>
        </w:rPr>
        <w:t>Лобанов М.І., Григор'єв С.М. Розвиток маркетингової діяльності особистих селянських господарств / М.І. Лобанов, С.М. Григор’єв // Агроінком. - 2006. - №7-8.- С.23-27.</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Лук’янець Т.І. Маркетингова політика комунікацій: [навч. посібник] / Т.І. Лук’янець – К.: КНЕУ, 2000. – 380 с.</w:t>
      </w:r>
    </w:p>
    <w:p>
      <w:pPr>
        <w:pStyle w:val="ListParagraph"/>
        <w:numPr>
          <w:ilvl w:val="0"/>
          <w:numId w:val="26"/>
        </w:numPr>
        <w:suppressLineNumbers/>
        <w:tabs>
          <w:tab w:val="clear" w:pos="708"/>
          <w:tab w:val="left" w:pos="0" w:leader="none"/>
          <w:tab w:val="left" w:pos="1440" w:leader="none"/>
        </w:tabs>
        <w:suppressAutoHyphens w:val="true"/>
        <w:autoSpaceDE w:val="false"/>
        <w:spacing w:lineRule="auto" w:line="360"/>
        <w:ind w:left="0" w:firstLine="709"/>
        <w:rPr/>
      </w:pPr>
      <w:r>
        <w:rPr>
          <w:rFonts w:cs="Times New Roman" w:ascii="Times New Roman" w:hAnsi="Times New Roman"/>
          <w:sz w:val="28"/>
          <w:szCs w:val="28"/>
        </w:rPr>
        <w:t>Мажинський Р.В. Маркетинговий потенціал підприємства / Р.В. Мажинський // Торгівля і ринок України. Тематичний збірник наукових праць з проблем торгівлі і громадського харчування. Вип. 13. Том ІІ. – Донецьк: ДонДУЕТ, 2003. – С.196-203.</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Мак-Дональд Малькольм. Стратегическое планирование маркетинга / Малькольм Мак-Дональд. – Спб.: Питер, 2000. – 32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rStyle w:val="FontStyle13"/>
          <w:sz w:val="28"/>
          <w:szCs w:val="28"/>
        </w:rPr>
        <w:t>Макушок О.В. Методика оцінки ефективності маркетингової діяльності обслуговуючого кооперативу / Методичні основи сучасного дослідження в аграрній економіці / О.В. Макушок // Матеріали Між-нар. наук.-теорет. конф. - У 3-х ч. - Житомир: ДАЕУ, 2005. - Ч. 2. - С.110-112.</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Малік М. Й. Конкурентоспроможність аграрних підприємств: методологія і механізми: [моногр.] / М. Й. Малік, О. А. Нужна. – К.: ННЦ ІАЕ, 2007. – 27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rStyle w:val="FontStyle13"/>
          <w:sz w:val="28"/>
          <w:szCs w:val="28"/>
        </w:rPr>
        <w:t>Маркетинг у секторах національної економіки / [за ред. M.А. Окландера]. - Одеса.: Астропринт. - 2004. - 405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Маркетинг: [Підручник] / [авт. тексту А.О. Старостіна, А.О. Длігач, Н.П. Гончарова, Є.В. Крикавський та ін]. - К.: Знання, 2009. - 1070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аркетинг: принципи та функції: [навч. посібник для вищих навч. закладів] / [за ред. О.М. Азарян]. – Харків:Студцентр, 2002. – 320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Маркетингове дослідження «Україна: ринок молока та молокопродукції [Електронний ресурс] // Інформаційна компанія ПроАгро. - Режим доступу: http://www.proagro.com.ua/art/4011742.html.</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Маркина Т. Агрессивность поощряется / Т. Маркина // Экономическая газета. - 2006. - 6 июня. - С. 1-4.</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Мельник І.О. Формування і ефективний розвиток регіонального ринку молока та молочних продуктів / І.О. Мельник // Автореф... дис. канд. екон. наук: 08.07.02. – Миколаївський державний аграрний університет. – Миколаїв, 2004. – 2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Мескон М.Х. Основы менеджмента / М.Х. Мескон, М. Альберт, Ф. Хедоури ; пер. с англ. – М. : Дело, 1997. – 70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Методы ценообразования [Електронний ресурс] // Ценообразование – 26.10.2011. – Режим доступу: http: // pricinginfo.ru/ publ/teorija/metody_cenoobrazovanija/parametricheskie_metody_cenoobrazovanija/10-1-0-34.</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Минетт Стив. </w:t>
      </w:r>
      <w:r>
        <w:rPr/>
        <w:t>Промышленный маркетинг: принципиально новый подход к решению маркетинговых задач / С. Минетт.: Пер. с англ. - М.: Издательский дом "Вильямс", 2003. – 208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Моісєєва Н.К. </w:t>
      </w:r>
      <w:r>
        <w:rPr/>
        <w:t xml:space="preserve">Управління маркетингом: теорія, практика, інформаційні технології: Навч. посібник / Н.К. </w:t>
      </w:r>
      <w:r>
        <w:rPr>
          <w:iCs/>
        </w:rPr>
        <w:t>Моісєєва, М.В. Конишева.</w:t>
      </w:r>
      <w:r>
        <w:rPr/>
        <w:t xml:space="preserve"> [Під ред. Н.К. Моісєєвої]. – М.: Фінанси та статистика, 2002. – 304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Мороз Л. А. Маркетинг: [Підручник] / Л.А. Мороз, Н.І. Чухрай – [за редакцією Л. А. Мороз]. – 3-є вид.без змін – Львів: Національний університет «Львівська політехніка». Інформац.-видавн. центр «ІНТЕЛЕКТ+» Інституту післядипломної освіти «Інтелект-Захід»,                   2005. – 244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Нагорнова С.С. Формування системи аграрного маркетингу в сучасних умовах / С.С.Нагорнова // Вісн. ХНТУСГ. – 2007. –                           № 56. – С. 187-192.</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Надходження продукції тваринництва на переробні підприємства за 2010 рік (статистичний бюлетень) / [І. А. Малєєва]. – Головне управління статистики у Миколаївській області. – Миколаїв. - 2011. – 148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Неганова В.П. Формирование и развитие агромаркетинга / В.П. Неганов // Автореф… дис. докт. экон. наук: 08.06.01. – Екатеринбург,              1998. – 36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Немцов В.Д. Стратегічний менеджмент / В.Д. Немцов, Л.Є. Довгань. – К., 2001. – 556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Норіцина Н.І. Маркетингова політика комунікацій: [підручник] / Н.І. Норіцина. – К. : МАУП, 2003. – 12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О’Шонесси Дж. Конкурентный маркетинг стратегический подход [Текст] / Дж. О’Шонесси; пер. с англ. Д. О. Ямпольский. – С.Пб.: Питер, 2002. – 864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iCs/>
          <w:sz w:val="28"/>
          <w:szCs w:val="28"/>
        </w:rPr>
        <w:t>Олексюк О. Маркетинговий потенціал підприємств цементної промисловості України / О. Олексюк // Маркетинг в Україні. – 2001. –            № 4. – С.24-28.</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Олійник В. М. Формування і розвиток молокопродуктового підкомплексу Західного регіону України: [рекомендації] / В. М. Олійник, М. К. Пархомець, Л. М. Маланчук, М. Г. Саєнко, Л. М. Уніят. – Тернопіль: ТАЙП, 2004. – 46 с.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Олійник Т.Г. Удосконалення економічних відносин між аграрними та переробними підприємствами / Т.Г. Олійник // Автореф… дис. канд. екон. наук: 08.00.04. – Миколаївський державний аграрний університет. – Миколаїв, 2011. – 2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Онищук Н. Эффективное решение проблем производителей молочной продукции малого и среднего бизнеса / Н. Онищук // Молочное дело. – 2008. – № 5. – С. 30–31.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Островський П.І. Аграрний маркетинг. [Навчальний посібник] / П.І. Островський  – К.: Центр навчальної літератури, 2006. – 224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енко И.П. Механизм управления потенциалом предприятия / И.П. Отенко, Л. М. Малярец. – Харьков: ХГЭУ, 2003. – 220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інка ефективності змін і нововведень в системі менеджменту [Електронний ресурс]. – Режим доступу: &lt;http://www.pib.odessa.ua/?p=869&gt;.</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Пабат В. О. Молочна індустрія України (стан та перспективи розвитку) / В.О. Пабат, Д.Т. Винничук, В.П. Чагаровський. – К.: Наукова думка, 2003. – 75 с.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Папцов А. Г. Современные тенденции потребления молочной продукции за рубежом / А.Г. Папцов, Д.О. Глухов // Экономика сельскохозяйственных и перерабатывающих предприятий. – 2008. –                № 4. – С. 71–74.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Парсяк В.Н. Планування господарської діяльності малих та середніх підприємств: [монографія] / В.Н. Парсяк, М.Б. Журавльова. – К.: Інститут аграрної економіки, 2001. – 192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Пархомець М.К. Економічний механізм розвитку молокопродуктового підкомплексу АПК Західного регіону України / М.К. Пархомець. – Тернопіль: Економічна думка, 2001. – 328 с.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Плотнікова Т.Л. Кризовий стан ринку молока в Україні та шляхи його подолання / Т. Л. Плотнікова // Економіка АПК. – 2005. – № 7. –              С. 133 - 136.</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Побурко Я.О. Методичні аспекти комплексного оцінювання конкурентних переваг підприємств територіального виробничо-господарського комплексу у процесі стратегічного планування / Я.О. Побурко, О.М. Шубалий // Економічні науки. Збірник наукових праць ЛДТУ. Серія "Регіональна економіка". – Луцьк: РВВ ЛДТУ. – 2005. – С.39-50.</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Погожа Н.В. Ефективність організації маркетингових заходів підприємствами сфери послуг / Н.В. Погожа // Економіка: проблеми теорії та практики: зб. наук. праць Дніпропетровського національного університету. – Вип. 213: у 6т. Том V. – Дніпропетровськ: вид-во ДНУ, 2006. – С.1314-1324.</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Полонець В.М. Реалізація маркетингових стратегій: проблемні зони та шляхи їх подолання / В.М. Полонець // Маркетинг в Україні. – 2008. – № 4. – С.7-11.</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Попов Є. В. </w:t>
      </w:r>
      <w:r>
        <w:rPr/>
        <w:t>Рыночный потенциал предприятия / Є. В. Попов. – М.: ЗАО "Издательство "Экономика", 2002.– 559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 xml:space="preserve">Попов Є.В. Потенциал маркетинга предприятия [Електронний ресурс] / Є.В. Попов // Маркетинг в России и за рубежом. – 1999. – №5. – Режим доступу: </w:t>
      </w:r>
      <w:hyperlink r:id="rId5">
        <w:r>
          <w:rPr>
            <w:rStyle w:val="InternetLink"/>
            <w:rFonts w:cs="Times New Roman" w:ascii="Times New Roman" w:hAnsi="Times New Roman"/>
            <w:sz w:val="28"/>
            <w:szCs w:val="28"/>
          </w:rPr>
          <w:t>http://www.dis.ru/library/market/archive/1999/5/311.html</w:t>
        </w:r>
      </w:hyperlink>
      <w:r>
        <w:rPr>
          <w:rFonts w:cs="Times New Roman" w:ascii="Times New Roman" w:hAnsi="Times New Roman"/>
          <w:sz w:val="28"/>
          <w:szCs w:val="28"/>
        </w:rPr>
        <w:t>.</w:t>
      </w:r>
    </w:p>
    <w:p>
      <w:pPr>
        <w:pStyle w:val="Normal"/>
        <w:numPr>
          <w:ilvl w:val="0"/>
          <w:numId w:val="26"/>
        </w:numPr>
        <w:suppressLineNumbers/>
        <w:tabs>
          <w:tab w:val="clear" w:pos="708"/>
          <w:tab w:val="left" w:pos="0" w:leader="none"/>
          <w:tab w:val="left" w:pos="1418" w:leader="none"/>
        </w:tabs>
        <w:suppressAutoHyphens w:val="true"/>
        <w:autoSpaceDE w:val="false"/>
        <w:spacing w:lineRule="auto" w:line="360" w:before="0" w:after="0"/>
        <w:ind w:left="0" w:firstLine="709"/>
        <w:jc w:val="both"/>
        <w:rPr/>
      </w:pPr>
      <w:r>
        <w:rPr>
          <w:iCs/>
        </w:rPr>
        <w:t xml:space="preserve">Портер М. </w:t>
      </w:r>
      <w:r>
        <w:rPr/>
        <w:t>Конкурентная стратегия: Методика анализа отраслей и конкурентов / М. Портер // Пер. с англ. – 2-е изд. – М.: Альпина Бизнес Букс, 2006. – 454 с.</w:t>
      </w:r>
    </w:p>
    <w:p>
      <w:pPr>
        <w:pStyle w:val="Normal"/>
        <w:numPr>
          <w:ilvl w:val="0"/>
          <w:numId w:val="26"/>
        </w:numPr>
        <w:suppressLineNumbers/>
        <w:tabs>
          <w:tab w:val="clear" w:pos="708"/>
          <w:tab w:val="left" w:pos="0" w:leader="none"/>
          <w:tab w:val="left" w:pos="1080" w:leader="none"/>
          <w:tab w:val="left" w:pos="1440" w:leader="none"/>
        </w:tabs>
        <w:suppressAutoHyphens w:val="true"/>
        <w:spacing w:lineRule="auto" w:line="360" w:before="0" w:after="0"/>
        <w:ind w:left="0" w:firstLine="709"/>
        <w:jc w:val="both"/>
        <w:rPr/>
      </w:pPr>
      <w:r>
        <w:rPr/>
        <w:t xml:space="preserve">Поручник А. П. Рынок сыра / А.П.Поручник // Продукты и ингридиенты. – 2006. – № 1. – С. 34–35.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Примак Т. О. Маркетингові комунікації на сучасному ринку: [навч. посібник] / Т.О. Примак. – К.: МАУП, 2003. – 20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Приватне акціонерне товариство "Лакталіс - Миколаїв" [Електронний ресурс] // Офіційний сайт – Режим доступу: http://www.lactalis.com.ua/ua/lactalis_ukraine.html.</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Приватне акціонерне товариство "Новоодеський сирзавод "Дружба" [Електронний ресурс] // Офіційний сайт – Режим доступу: http://terrafood.com.ua/ua/index.php?mod=nova_odesa. </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ишар Ж. Аудит и анализ хозяйственной деятельности предприятия [Текст] / Пер с франц. под ред. Л.П. Белых. – М.: Аудит, ЮНИТИ, 1997. – 375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Родіонова Ю.М. Чинники формування конкурентних переваг молокопереробних підприємств в Україні / Ю.М. Родіонова // Актуальні проблеми економіки. – 2007. – № 5. – С. 129–138.</w:t>
      </w:r>
    </w:p>
    <w:p>
      <w:pPr>
        <w:pStyle w:val="ListParagraph"/>
        <w:numPr>
          <w:ilvl w:val="0"/>
          <w:numId w:val="26"/>
        </w:numPr>
        <w:suppressLineNumbers/>
        <w:tabs>
          <w:tab w:val="clear" w:pos="708"/>
          <w:tab w:val="left" w:pos="0" w:leader="none"/>
          <w:tab w:val="left" w:pos="1440" w:leader="none"/>
        </w:tabs>
        <w:suppressAutoHyphens w:val="true"/>
        <w:autoSpaceDE w:val="false"/>
        <w:spacing w:lineRule="auto" w:line="360"/>
        <w:ind w:left="0" w:firstLine="709"/>
        <w:rPr>
          <w:rFonts w:ascii="Times New Roman" w:hAnsi="Times New Roman" w:cs="Times New Roman"/>
          <w:sz w:val="28"/>
          <w:szCs w:val="28"/>
        </w:rPr>
      </w:pPr>
      <w:r>
        <w:rPr>
          <w:rFonts w:cs="Times New Roman" w:ascii="Times New Roman" w:hAnsi="Times New Roman"/>
          <w:bCs/>
          <w:iCs/>
          <w:sz w:val="28"/>
          <w:szCs w:val="28"/>
        </w:rPr>
        <w:t>Рожко Н. Формування маркетингового потенціалу підприємства в умовах сучасного ринку / Н.Рожко, О.Бурліцька // Галицький економічний вісник. - 2010. - №2(27).- С. 60-63.</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iCs/>
          <w:sz w:val="28"/>
          <w:szCs w:val="28"/>
        </w:rPr>
        <w:t xml:space="preserve">Романов А.А. </w:t>
      </w:r>
      <w:r>
        <w:rPr>
          <w:rFonts w:cs="Times New Roman" w:ascii="Times New Roman" w:hAnsi="Times New Roman"/>
          <w:sz w:val="28"/>
          <w:szCs w:val="28"/>
        </w:rPr>
        <w:t>Маркетинговые коммуникации / А.А. Романов, А.В. Панько. – М.: Эксмо, 2006. – 432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Рудь І.Ю. Особливості формування конкурентного середовища у молокопродуктовому підкомплексі / І. Ю. Рудь // Вісник аграрної науки Причорномор’я: Економічні науки. – Миколаїв, – 2008. –                               №3 (46). – С. 128–132.</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Рудь І.Ю. Стан та тенденції розвитку молочного скотарства у Миколаївській області / І. Ю. Рудь // Вісник Харк. нац. техн. ун-ту сільського господарства: Економічні науки. – Харків, – 2007. –№ 66. – С. 130–134.</w:t>
      </w:r>
    </w:p>
    <w:p>
      <w:pPr>
        <w:pStyle w:val="Normal"/>
        <w:numPr>
          <w:ilvl w:val="0"/>
          <w:numId w:val="26"/>
        </w:numPr>
        <w:suppressLineNumbers/>
        <w:tabs>
          <w:tab w:val="clear" w:pos="708"/>
          <w:tab w:val="left" w:pos="0" w:leader="none"/>
          <w:tab w:val="left" w:pos="1418" w:leader="none"/>
        </w:tabs>
        <w:suppressAutoHyphens w:val="true"/>
        <w:spacing w:lineRule="auto" w:line="360" w:before="0" w:after="0"/>
        <w:ind w:left="0" w:firstLine="709"/>
        <w:jc w:val="both"/>
        <w:rPr/>
      </w:pPr>
      <w:r>
        <w:rPr/>
        <w:t>Рутхурак М.В. Підвищувати ефективність виробництва та рівень споживання молока / М.В. Рутхурак // Економіка АПК. – 2009. -                      №10. – С.80-84.</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Рухтурак М.В. Ціноутворення в молокопродуктовому підкомплексі / М. В. Рухтурак // Економіка АПК. – 2006. – № 8. – С. 119–122.</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Саблук П.Т. Економіка виробництва молока і молочної продукції в Україні: [монографія] / П. Т. Саблук,  В. І. Бойко. – К.: ННЦ ІАЕ,                2005. – 340 с. </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Савицька Г.В. Економічний аналіз діяльності підприємства: [навч. посіб.] / Г. В. Савицька – К.: Знання, 2007. – 65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iCs/>
        </w:rPr>
        <w:t xml:space="preserve">Савчук В. </w:t>
      </w:r>
      <w:r>
        <w:rPr/>
        <w:t>Оцінка ефективності маркетингових програм / В. Савчук, О. Будаєва // Економіка України. – 2005. – № 1. – С. 47–52.</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еврук В.Т. Маркетинг в совместных предприятиях / В.Т. Севрук // Экономические науки. – 1991. - № 2. – С. 34 – 38.</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Семенов В.Ф. Загальний курс агробізнесу: Навч. посібник / В.Ф. Семенов, В.Ф. Сіваченко, І.Ю. Федоряка І.Ю. – К.: Знання, КОО,                     2000. – 301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Семь украинских молокоперерабатывающих предприятий получили разрешение на экспорт своей продукции в Россию [Електронний ресурс] / </w:t>
      </w:r>
      <w:hyperlink r:id="rId6" w:tgtFrame="_blank">
        <w:r>
          <w:rPr>
            <w:rStyle w:val="InternetLink"/>
          </w:rPr>
          <w:t>АПК-Информ</w:t>
        </w:r>
      </w:hyperlink>
      <w:r>
        <w:rPr/>
        <w:t xml:space="preserve">. – 2010.09.25. – Режим доступу до журн.: http: //www.apk-inform.com.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Сербіненко С. Про стан молочної галузі та шляхи його поліпшення / С. Сербіненко // Агробізнес сьогодні. – 2006. – № 3. – С. 12–14.</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ибінський С.В. Маркетинг: [підруч.] / С.В. Скибінський – КНЕУ. – (Ч. 1). - 2005. – 568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Смит П. Коммуникации стратегического маркетинга: [учеб. пособие] / П. Смит, К. Бэрри, А. Пулфорд; [пер. с англ. Н. О. Петрова]. – М.: ЮНИТИ-ДАНА, 2001. – 415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Соловйов І.О. Агромаркетинг: системна методологія, реалізація концепції: [монографія] / І.О. Соловйов – Херсон: Олді – плюс. – 2008.–34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Соловйов І.О. Ціна і цінові рішення в комплексі маркетингу: [монографія] / І.О. Соловйов. –  Херсон: ХДУ,  2007. – 288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ловйов І.О. Товарна політика виноробних підприємств / І.О. Соловйов, О.В. Петрухно // Маркетинг в Україні. - №6. – 2005. – С.48 – 53.</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bCs/>
        </w:rPr>
        <w:t xml:space="preserve">Сосненко Л. </w:t>
      </w:r>
      <w:r>
        <w:rPr/>
        <w:t xml:space="preserve">Анализ экономического потенциала действующего предприятия / </w:t>
      </w:r>
      <w:r>
        <w:rPr>
          <w:bCs/>
        </w:rPr>
        <w:t xml:space="preserve">Л.Сосненко // </w:t>
      </w:r>
      <w:r>
        <w:rPr/>
        <w:t>– М.: Экономическая литература, 2004.– 208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Стан і перспективи розвитку молокопродуктового підкомплексу АПК України: [наук. ред. О. М. Шпичак]. – К. : ІАЕ, 1999. – 156 с.</w:t>
      </w:r>
    </w:p>
    <w:p>
      <w:pPr>
        <w:pStyle w:val="Style182"/>
        <w:widowControl/>
        <w:numPr>
          <w:ilvl w:val="0"/>
          <w:numId w:val="26"/>
        </w:numPr>
        <w:suppressLineNumbers/>
        <w:tabs>
          <w:tab w:val="clear" w:pos="708"/>
          <w:tab w:val="left" w:pos="0" w:leader="none"/>
          <w:tab w:val="left" w:pos="614" w:leader="none"/>
          <w:tab w:val="left" w:pos="1418" w:leader="none"/>
        </w:tabs>
        <w:suppressAutoHyphens w:val="true"/>
        <w:spacing w:lineRule="auto" w:line="360"/>
        <w:ind w:left="0" w:firstLine="709"/>
        <w:rPr/>
      </w:pPr>
      <w:r>
        <w:rPr>
          <w:rStyle w:val="FontStyle11"/>
          <w:sz w:val="28"/>
          <w:szCs w:val="28"/>
          <w:lang w:val="uk-UA"/>
        </w:rPr>
        <w:t>Старостина A.A. Сегментация рынка: Учебно-методические материалы по сегментации рынка / А.А. Старостина, А.В. Зозулёв. - К.: НТУУ "КПИ", 1999. - 60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Старостіна А. Маркетинг: [навч. посібник] / А. Старостіна. – К.: Знання-Прес, 2009. – 192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bCs/>
        </w:rPr>
      </w:pPr>
      <w:r>
        <w:rPr/>
        <w:t>Статистичний збірник "Сільське господарство Миколаївщини за 2010 рік" / За ред. В.Ю. Масалова. – Миколаїв: Головне управління статистики у Миколаївській області, 2011. – 326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bCs/>
        </w:rPr>
      </w:pPr>
      <w:r>
        <w:rPr/>
        <w:t>Статистичний щорічник Миколаївської області за 2010 рік / За ред. П.Ф. Зацаринського. – Миколаїв: Головне управління статистики у Миколаївській області, 2011. – 637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Статистичний щорічник України за 2010 рік / За ред. О.Г.Осауленка. – К.: Державне підприємство "Інформаційно-аналітичне агентство", 2011. – 567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атегическое планирование / [под ред. Э.А.Уткина] – М.: Ассоциация авторов и издателей “ТАНДЕМ”; ЭКМОС, 1998. – 440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атегічний аналіз: [навч. посібник]. – Вид. 2-ге, перероб. і доп. / [П.Л. Гордієнко, К. Алерта, Л.Г. Дідковська, Н.В. Яшкіна]. – К.: Алерта, 2008. – 478 с.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Суровцев В.Н. Повышение конкурентоспособности молочного животноводства на основе интенсификации кормопроизводства / В.Н. Суровцев, Б.С. Галсанова // Экономика сельскохозяйственных и перерабатывающих предприятий. – 2008. – № 4. – С. 22–24.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Тарасюк Г.М. Планування діяльності підприємства / Г.М. Тарасюк, Л.І. Шваб. – К.: Каравела, 2003. – 58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Тваринництво Миколаївщини (статистичний збірник) / [За ред. З.А. Лук’яненко]. – К., 2011. – 214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Тваринництво України (статистичний збірник) / [Ю.М. Остапчук]. – К., 2011. – 235 с.</w:t>
      </w:r>
    </w:p>
    <w:p>
      <w:pPr>
        <w:pStyle w:val="Normal"/>
        <w:numPr>
          <w:ilvl w:val="0"/>
          <w:numId w:val="26"/>
        </w:numPr>
        <w:suppressLineNumbers/>
        <w:tabs>
          <w:tab w:val="clear" w:pos="708"/>
          <w:tab w:val="left" w:pos="0" w:leader="none"/>
          <w:tab w:val="left" w:pos="1080" w:leader="none"/>
          <w:tab w:val="left" w:pos="1440" w:leader="none"/>
        </w:tabs>
        <w:suppressAutoHyphens w:val="true"/>
        <w:spacing w:lineRule="auto" w:line="360" w:before="0" w:after="0"/>
        <w:ind w:left="0" w:firstLine="709"/>
        <w:jc w:val="both"/>
        <w:rPr/>
      </w:pPr>
      <w:r>
        <w:rPr/>
        <w:t xml:space="preserve">Теслюк С. Р. Формування організаційно-економічних відносин молокопереробних підприємств із сировинними базами / С.Р. Теслюк // Економіка АПК. – 2006. – № 9. – С. 31–36. </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Тошина Н.М. Маркетингова стратегія діяльності підприємства / Н.М. Тошина // Наука і освіта. – 2006. – Том 24. – С.62-67.</w:t>
      </w:r>
    </w:p>
    <w:p>
      <w:pPr>
        <w:pStyle w:val="ListParagraph"/>
        <w:numPr>
          <w:ilvl w:val="0"/>
          <w:numId w:val="26"/>
        </w:numPr>
        <w:suppressLineNumbers/>
        <w:tabs>
          <w:tab w:val="clear" w:pos="708"/>
          <w:tab w:val="left" w:pos="0" w:leader="none"/>
          <w:tab w:val="left" w:pos="1440" w:leader="none"/>
        </w:tabs>
        <w:suppressAutoHyphens w:val="true"/>
        <w:autoSpaceDE w:val="false"/>
        <w:spacing w:lineRule="auto" w:line="360"/>
        <w:ind w:left="0" w:firstLine="709"/>
        <w:rPr>
          <w:rFonts w:ascii="Times New Roman" w:hAnsi="Times New Roman" w:cs="Times New Roman"/>
          <w:sz w:val="28"/>
          <w:szCs w:val="28"/>
        </w:rPr>
      </w:pPr>
      <w:r>
        <w:rPr>
          <w:rFonts w:cs="Times New Roman" w:ascii="Times New Roman" w:hAnsi="Times New Roman"/>
          <w:bCs/>
          <w:iCs/>
          <w:sz w:val="28"/>
          <w:szCs w:val="28"/>
        </w:rPr>
        <w:t>Файзулаєва К.А.</w:t>
      </w:r>
      <w:r>
        <w:rPr>
          <w:rFonts w:cs="Times New Roman" w:ascii="Times New Roman" w:hAnsi="Times New Roman"/>
          <w:bCs/>
          <w:sz w:val="28"/>
          <w:szCs w:val="28"/>
        </w:rPr>
        <w:t xml:space="preserve"> Оцінка маркетингового потенціалу на аналітичному етапі процесу маркетингового аудиту на підприємстві /</w:t>
      </w:r>
      <w:r>
        <w:rPr>
          <w:rFonts w:cs="Times New Roman" w:ascii="Times New Roman" w:hAnsi="Times New Roman"/>
          <w:bCs/>
          <w:iCs/>
          <w:sz w:val="28"/>
          <w:szCs w:val="28"/>
        </w:rPr>
        <w:t xml:space="preserve"> К.А. Файзулаєва</w:t>
      </w:r>
      <w:r>
        <w:rPr>
          <w:rFonts w:cs="Times New Roman" w:ascii="Times New Roman" w:hAnsi="Times New Roman"/>
          <w:bCs/>
          <w:sz w:val="28"/>
          <w:szCs w:val="28"/>
        </w:rPr>
        <w:t xml:space="preserve"> // Вісник економіки транспорту і промисловості. - №33. -            2011. -С.289-292.</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Фатхутдинов Р.А. Стратегический маркетинг / Р.А. Фатхутдинов. [2-е изд., перераб. и доп.]. – Спб.: Питер, 2002. – 448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Фатюха Н. Г. Формування системи економічних взаємозв’язків підприємств з виробництва та переробки молока / Н.Г. Фатюха // Автореф. дис. канд. екон. наук: 08.06.01  – </w:t>
      </w:r>
      <w:r>
        <w:rPr>
          <w:rFonts w:cs="Times New Roman" w:ascii="Times New Roman" w:hAnsi="Times New Roman"/>
          <w:iCs/>
          <w:sz w:val="28"/>
          <w:szCs w:val="28"/>
        </w:rPr>
        <w:t xml:space="preserve">Харк. нац. техн. ун-т сільс. госп-ва – </w:t>
      </w:r>
      <w:r>
        <w:rPr>
          <w:rFonts w:cs="Times New Roman" w:ascii="Times New Roman" w:hAnsi="Times New Roman"/>
          <w:sz w:val="28"/>
          <w:szCs w:val="28"/>
        </w:rPr>
        <w:t>Харків, 2005. – 20 с.</w:t>
      </w:r>
      <w:r>
        <w:rPr>
          <w:rFonts w:cs="Times New Roman" w:ascii="Times New Roman" w:hAnsi="Times New Roman"/>
          <w:iCs/>
          <w:sz w:val="28"/>
          <w:szCs w:val="28"/>
        </w:rPr>
        <w:t xml:space="preserve"> </w:t>
      </w:r>
    </w:p>
    <w:p>
      <w:pPr>
        <w:pStyle w:val="ListParagraph"/>
        <w:numPr>
          <w:ilvl w:val="0"/>
          <w:numId w:val="26"/>
        </w:numPr>
        <w:suppressLineNumbers/>
        <w:tabs>
          <w:tab w:val="clear" w:pos="708"/>
          <w:tab w:val="left" w:pos="0" w:leader="none"/>
          <w:tab w:val="left" w:pos="1440" w:leader="none"/>
        </w:tabs>
        <w:suppressAutoHyphens w:val="true"/>
        <w:autoSpaceDE w:val="false"/>
        <w:spacing w:lineRule="auto" w:line="360"/>
        <w:ind w:left="0" w:firstLine="709"/>
        <w:rPr/>
      </w:pPr>
      <w:r>
        <w:rPr>
          <w:rFonts w:cs="Times New Roman" w:ascii="Times New Roman" w:hAnsi="Times New Roman"/>
          <w:bCs/>
          <w:sz w:val="28"/>
          <w:szCs w:val="28"/>
        </w:rPr>
        <w:t xml:space="preserve">Федонін О.С. </w:t>
      </w:r>
      <w:r>
        <w:rPr>
          <w:rFonts w:cs="Times New Roman" w:ascii="Times New Roman" w:hAnsi="Times New Roman"/>
          <w:sz w:val="28"/>
          <w:szCs w:val="28"/>
        </w:rPr>
        <w:t xml:space="preserve">Потенціал підприємства: формування та оцінка: Навч. посібник / О.С. </w:t>
      </w:r>
      <w:r>
        <w:rPr>
          <w:rFonts w:cs="Times New Roman" w:ascii="Times New Roman" w:hAnsi="Times New Roman"/>
          <w:bCs/>
          <w:sz w:val="28"/>
          <w:szCs w:val="28"/>
        </w:rPr>
        <w:t>Федонін, І.М. Рєпіна, О.І. Олексюк</w:t>
      </w:r>
      <w:r>
        <w:rPr>
          <w:rFonts w:cs="Times New Roman" w:ascii="Times New Roman" w:hAnsi="Times New Roman"/>
          <w:sz w:val="28"/>
          <w:szCs w:val="28"/>
        </w:rPr>
        <w:t>. - К.: КНЕУ,             2003. – 316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ько В.П. Основы маркетинга / В.П. Федько, Н.Г. Федько – Ростов н/Д: Феникс, 2002. - 48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Формування і розвиток молокопродуктового підкомлексу західного регіону України: рекомендації / [авт. тексту В. М. Олійник, М. К. Пархомець, Л. М. Маланчук]. – Тернопіль: ТАЙП, 2004. – 46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Царев В.В. Внутрифирменное планирование / В.В. Царев. – СПб.: Питер, 2002. – 496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Циганкова Т.М. Сучасні моделі та тенденції розвитку стратегічного маркетингу / Т.М. Циганкова // Маркетинг в Україні. – 2004. – №2 (24). – С.31 - 36.</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Цыпкин Ю.А. Агромаркетинг / Ю.А. Цыпкин, А.Н. Люкшинов – М.: Колос, 1999. – 31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Цыпкин Ю.А. Агромаркетинг и консалтинг: [учеб. пособ. для вузов] /  [Ю.А.Цыпкин, А.Н.Люкшинов, Н.Д.Эриашвили]; под ред. Ю.А. Цыпкина. – М.: ЮНИТИ-ДАНА, 2000. – 637 с. </w:t>
      </w:r>
    </w:p>
    <w:p>
      <w:pPr>
        <w:pStyle w:val="Style182"/>
        <w:widowControl/>
        <w:numPr>
          <w:ilvl w:val="0"/>
          <w:numId w:val="26"/>
        </w:numPr>
        <w:suppressLineNumbers/>
        <w:tabs>
          <w:tab w:val="clear" w:pos="708"/>
          <w:tab w:val="left" w:pos="0" w:leader="none"/>
          <w:tab w:val="left" w:pos="581" w:leader="none"/>
          <w:tab w:val="left" w:pos="1440" w:leader="none"/>
        </w:tabs>
        <w:suppressAutoHyphens w:val="true"/>
        <w:spacing w:lineRule="auto" w:line="360"/>
        <w:ind w:left="0" w:firstLine="709"/>
        <w:rPr/>
      </w:pPr>
      <w:r>
        <w:rPr>
          <w:rStyle w:val="FontStyle11"/>
          <w:sz w:val="28"/>
          <w:szCs w:val="28"/>
          <w:lang w:val="uk-UA"/>
        </w:rPr>
        <w:t>Цыпкин Ю.А. Основы маркетинга в агропромышленном комплексе. / Ю.А.Цыпкин, С.Л.Пакулин // - М.: Изд. Международной ассоциации маркетинга.-1996.- 211 с.</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t>Чепурной И.П. Конкурентоспособность продовольственных товаров: [монография] / И.П. Чепурной – М.: Издательско-книготорговый центр "Маркетинг", 2002. – 12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Червен І.І. Забезпечення конкурентоспроможності і економічного зростання регіонального АПК / І. І. Червена, Л. А. Євчук, МДАУ. – Мколаїв, - 2005. – 440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 прийме Євросоюз у свої лави українську корову? // Молочное дело. – 2008. – № 7. – С. 18–19.</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Швальбе Х. </w:t>
      </w:r>
      <w:r>
        <w:rPr/>
        <w:t>Практика маркетинга для малых и средних предприятий / Х. Швальбе / Пер. с нем. – М.: Республика, 1995. – 229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Шершньова З.Є. Стратегічне управління: підручник / З.Є. Шершньова. - 2-ге вид., переробл. і доповн. - К.: КНЕУ, 2004. – 700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 xml:space="preserve">Шиян Н. І. Диференціація цін на молоко в регіонах України: стан, чинники впливу / Н.І. Шиян // </w:t>
      </w:r>
      <w:r>
        <w:rPr>
          <w:iCs/>
        </w:rPr>
        <w:t xml:space="preserve">Вісник Харківського національного технічного університету сільського господарства. – Харків, </w:t>
      </w:r>
      <w:r>
        <w:rPr/>
        <w:t>–</w:t>
      </w:r>
      <w:r>
        <w:rPr>
          <w:iCs/>
        </w:rPr>
        <w:t xml:space="preserve"> 2007. </w:t>
      </w:r>
      <w:r>
        <w:rPr/>
        <w:t xml:space="preserve">–               </w:t>
      </w:r>
      <w:r>
        <w:rPr>
          <w:iCs/>
        </w:rPr>
        <w:t xml:space="preserve"> № 66. – С. 372</w:t>
      </w:r>
      <w:r>
        <w:rPr/>
        <w:t>–</w:t>
      </w:r>
      <w:r>
        <w:rPr>
          <w:iCs/>
        </w:rPr>
        <w:t>377.</w:t>
      </w:r>
    </w:p>
    <w:p>
      <w:pPr>
        <w:pStyle w:val="Normal"/>
        <w:numPr>
          <w:ilvl w:val="0"/>
          <w:numId w:val="26"/>
        </w:numPr>
        <w:suppressLineNumbers/>
        <w:tabs>
          <w:tab w:val="clear" w:pos="708"/>
          <w:tab w:val="left" w:pos="0" w:leader="none"/>
          <w:tab w:val="left" w:pos="1440" w:leader="none"/>
        </w:tabs>
        <w:suppressAutoHyphens w:val="true"/>
        <w:autoSpaceDE w:val="false"/>
        <w:spacing w:lineRule="auto" w:line="360" w:before="0" w:after="0"/>
        <w:ind w:left="0" w:firstLine="709"/>
        <w:jc w:val="both"/>
        <w:rPr/>
      </w:pPr>
      <w:r>
        <w:rPr>
          <w:iCs/>
        </w:rPr>
        <w:t xml:space="preserve">Эванс Дж.Р., Берман Б. </w:t>
      </w:r>
      <w:r>
        <w:rPr/>
        <w:t>Маркетинг: сокр. пер. с англ. / Авт. предисл. и науч. ред. А.А. Горячев. – М.: Экономика, 1993. – 335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Экономика предприятия (фирмы): учебник / под ред. О.И. Волкова, О.В. Девяткина. – [3-е изд., перераб. и доп.]. – М.: ИНФРА-М,  2008. – 604 с.</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pPr>
      <w:r>
        <w:rPr>
          <w:rFonts w:cs="Times New Roman" w:ascii="Times New Roman" w:hAnsi="Times New Roman"/>
          <w:sz w:val="28"/>
          <w:szCs w:val="28"/>
        </w:rPr>
        <w:t>Экономический потенциал административных и производственных систем: монография / под ред. О.Ф. Балацкого. – Сумы: Университетская книга, 2006. – 973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Эткинсон Дж. Стратегический маркетинг: ситуации, примеры / Эткинсон Дж., Уилсон Й. – М.: ЮНИТИ - Дана, 2001. – 472 с.</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Czepiel, J. Service encounters and service relationships: implications for research / J. Czepiel // Journal of Business Research.- 1990. -                                  vol. 20. - P. 13 - 21.</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Davis J.H. and Goldberg P.A. A Concept of agribusiness. – Boston, Mass.: Harvard Univ., 1957. – 284 р.</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Gronroos, C. Service Management and Marketing: Managing the Moment of Truth in Service Competition / C. Gronroos - MA: Lexington Books, 1990. - 345 p.</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Robert Е. Brenson, Duglas G. Norwell. Agricultural Marketing. Lowa Univercity Press, 1991.1.I. – 278 р.</w:t>
      </w:r>
    </w:p>
    <w:p>
      <w:pPr>
        <w:pStyle w:val="ListParagraph"/>
        <w:numPr>
          <w:ilvl w:val="0"/>
          <w:numId w:val="26"/>
        </w:numPr>
        <w:suppressLineNumbers/>
        <w:tabs>
          <w:tab w:val="clear" w:pos="708"/>
          <w:tab w:val="left" w:pos="0" w:leader="none"/>
          <w:tab w:val="left" w:pos="144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Rossiter, J.R. Advertising communications and promotion management / J.R. Rossiter, L. Percy. - London, 1997. - P. 56 - 89.</w:t>
      </w:r>
    </w:p>
    <w:p>
      <w:pPr>
        <w:pStyle w:val="Normal"/>
        <w:numPr>
          <w:ilvl w:val="0"/>
          <w:numId w:val="26"/>
        </w:numPr>
        <w:suppressLineNumbers/>
        <w:tabs>
          <w:tab w:val="clear" w:pos="708"/>
          <w:tab w:val="left" w:pos="0" w:leader="none"/>
          <w:tab w:val="left" w:pos="1440" w:leader="none"/>
        </w:tabs>
        <w:suppressAutoHyphens w:val="true"/>
        <w:spacing w:lineRule="auto" w:line="360" w:before="0" w:after="0"/>
        <w:ind w:left="0" w:firstLine="709"/>
        <w:jc w:val="both"/>
        <w:rPr/>
      </w:pPr>
      <w:r>
        <w:rPr/>
        <w:t>Samli A.C. The Stages of Marketing Evolution in East European Countries / Samli A.C., Jermakowicz W. // European Journal of Marketing.-1983.-V.17.-№2. - P.26-33.</w:t>
      </w:r>
    </w:p>
    <w:p>
      <w:pPr>
        <w:pStyle w:val="Normal"/>
        <w:numPr>
          <w:ilvl w:val="0"/>
          <w:numId w:val="0"/>
        </w:numPr>
        <w:spacing w:before="0" w:after="200"/>
        <w:jc w:val="center"/>
        <w:outlineLvl w:val="0"/>
        <w:rPr>
          <w:vanish/>
        </w:rPr>
      </w:pPr>
      <w:r>
        <w:rPr/>
      </w:r>
      <w:bookmarkStart w:id="1" w:name="_PictureBullets"/>
      <w:bookmarkStart w:id="2" w:name="_PictureBullets"/>
      <w:bookmarkEnd w:id="2"/>
    </w:p>
    <w:sectPr>
      <w:headerReference w:type="default" r:id="rId7"/>
      <w:headerReference w:type="first" r:id="rId8"/>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56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146050"/>
                      </a:xfrm>
                      <a:prstGeom prst="rect"/>
                      <a:solidFill>
                        <a:srgbClr val="FFFFFF">
                          <a:alpha val="0"/>
                        </a:srgbClr>
                      </a:solidFill>
                    </wps:spPr>
                    <wps:txbx>
                      <w:txbxContent>
                        <w:p>
                          <w:pPr>
                            <w:pStyle w:val="ConsPlus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0.6pt;height:11.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ConsPlus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34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73405" cy="146050"/>
                      </a:xfrm>
                      <a:prstGeom prst="rect"/>
                      <a:solidFill>
                        <a:srgbClr val="FFFFFF">
                          <a:alpha val="0"/>
                        </a:srgbClr>
                      </a:solidFill>
                    </wps:spPr>
                    <wps:txbx>
                      <w:txbxContent>
                        <w:p>
                          <w:pPr>
                            <w:pStyle w:val="ConsPlus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1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ConsPlus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sz w:val="28"/>
      <w:szCs w:val="28"/>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is.ru/library/market/archive/1999/5/311.html" TargetMode="External"/><Relationship Id="rId6" Type="http://schemas.openxmlformats.org/officeDocument/2006/relationships/hyperlink" Target="http://www.apk-inform.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28:00Z</dcterms:modified>
  <cp:revision>63</cp:revision>
  <dc:subject/>
  <dc:title/>
</cp:coreProperties>
</file>